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</w:rPr>
        <w:t>&lt;!doctype html public "-//w3c//dtd html 4.0 transitional//en"&gt;</w:t>
      </w:r>
      <w:r>
        <w:rPr/>
        <w:t xml:space="preserve"> 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86835" cy="162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21"/>
                            </w:tblGrid>
                            <w:tr>
                              <w:trPr/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8"/>
                                    </w:rPr>
                                    <w:t>AUREL VLAICU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 xml:space="preserve">(6 noiembrie 1882, comuna Bintinti, judetul Hunedoara - 13 septembrie 1913, comuna Banesti, Campina)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Inginer mecanic, constructor de avioane, </w:t>
                                    <w:br/>
                                    <w:t xml:space="preserve">pilot, pionier al aviatiei mondiale, </w:t>
                                    <w:br/>
                                    <w:t>castigator al numeroase premii internati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128.3pt;mso-wrap-distance-left:9.05pt;mso-wrap-distance-right:0pt;mso-wrap-distance-top:0pt;mso-wrap-distance-bottom:0pt;margin-top:0.05pt;mso-position-vertical-relative:text;margin-left:1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21"/>
                      </w:tblGrid>
                      <w:tr>
                        <w:trPr/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AUREL VLAICU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(6 noiembrie 1882, comuna Bintinti, judetul Hunedoara - 13 septembrie 1913, comuna Banesti, Campina) 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 xml:space="preserve">Inginer mecanic, constructor de avioane, </w:t>
                              <w:br/>
                              <w:t xml:space="preserve">pilot, pionier al aviatiei mondiale, </w:t>
                              <w:br/>
                              <w:t>castigator al numeroase premii internati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       </w:t>
      </w:r>
      <w:r>
        <w:rPr>
          <w:color w:val="000000"/>
        </w:rPr>
        <w:t xml:space="preserve">Clasele primare le-a facut in comuna natala, Bintinti, iar cele de liceu, mai intai la Orastie, apoi la Sibiu. In 1902 s-a inscris la Scoala Politehnica din Budapesta, iar din 1903, frecventeaza cursurile Scolii Politehnice din München. In paralel, a lucrat la planurile construirii unui aparat de zbor, cu aripi batante, actionate de arcuri. Anul 1908 il gaseste la Fabrica de motoare "Opel", din Russelshein. Dupa ce construieste - in iunie 1909, in comuna natala - un planor, Vlaicu se va stabili la Bucuresti. </w:t>
        <w:br/>
        <w:t xml:space="preserve">        Aici, sprijinit de numerosi prieteni - scriitorii Vlahuta, Emil Garleanu, St. O. Iosif, George Cosbuc etc. - a construit un model de aeroplan, de dimensiuni reduse, cu care a facut o demonstratie in fata lui Spiru Haret, Ministru al Instructiunii. Incantat de reusita, de ideile si tenacitatea lui Vlaicu, S. Haret a insistat pe langa forurile de resort si a obtinut aprobarea pentru construirea aeroplanului </w:t>
      </w:r>
      <w:r>
        <w:rPr>
          <w:i/>
          <w:color w:val="000000"/>
        </w:rPr>
        <w:t>"Vlaicu I"</w:t>
      </w:r>
      <w:r>
        <w:rPr>
          <w:color w:val="000000"/>
        </w:rPr>
        <w:t xml:space="preserve">, in Arsenalul armatei. </w:t>
        <w:br/>
        <w:t xml:space="preserve">        Dupa o munca intensa, aeroplanul, cu exceptia motorului, va fi terminat in 1909. Pleaca la Paris, pentru a cumpara motorul necesar avionului, unde il intalneste pe Traian Vuia, cu care s-a sfatuit, in privinta tipului de motor potrivit. 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3333750" cy="2552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 1910, pe campul Cotrocenilor, Vlaicu a desprins de la sol avionul, care s-a ridicat la o inaltime de 3-4 m, zburand pe o distanta de circa 40 m, dupa care a aterizat lin. La 23 iulie 1910, Vlaicu, la o noua incercare, a zburat din nou, parcurgand o distanta de 400 m, la o inaltime de 4 m. In sfarsit, o a treia incercare, ce a avut loc la 10 august, s-a soldat cu un adevarat succes, pentru ca aeroplanul s-a inaltat la cateva zeci de metri, parcurgand o distanta de 4 km. </w:t>
        <w:br/>
        <w:tab/>
        <w:t>Din acel moment, aparatul se putea compara cu cele mai bune aparate de zbor, existente in lume, in momentul respectiv.</w:t>
      </w:r>
    </w:p>
    <w:p>
      <w:pPr>
        <w:pStyle w:val="Normal"/>
        <w:rPr/>
      </w:pPr>
      <w:r>
        <w:rPr>
          <w:color w:val="000000"/>
        </w:rPr>
        <w:br/>
        <w:t xml:space="preserve">        La 27 septembrie 1910, la propunerea Ministerului de Razboi, Vlaicu a participat la manevrele militare, ce aveau loc in acea toamna, ducand, in zbor, un mesaj de la Slatina la Piatra-Olt. Din acest moment, Romania devine a doua tara, dupa Franta, care folosea avionul in scopuri militare. </w:t>
        <w:br/>
        <w:t xml:space="preserve">        </w:t>
      </w:r>
      <w:r>
        <w:rPr>
          <w:b/>
          <w:color w:val="000000"/>
        </w:rPr>
        <w:t xml:space="preserve">In 1910, obtine brevetul RO 2258 pentru </w:t>
      </w:r>
      <w:r>
        <w:rPr>
          <w:b/>
          <w:i/>
          <w:color w:val="000000"/>
        </w:rPr>
        <w:t>"Masina de zburat ca un corp in forma de sageata"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br/>
        <w:t xml:space="preserve">        In toamna aceluiasi an, Aurel Vlaicu a inceput proiectarea acestui nou aeroplan, pe care, tot cu sprijinul lui Spiru Haret, l-a construit la Scoala de Arte si Meserii. </w:t>
        <w:br/>
        <w:t xml:space="preserve">        Cu acest nou aparat, </w:t>
      </w:r>
      <w:r>
        <w:rPr>
          <w:i/>
          <w:color w:val="000000"/>
        </w:rPr>
        <w:t>"Vlaicu II"</w:t>
      </w:r>
      <w:r>
        <w:rPr>
          <w:color w:val="000000"/>
        </w:rPr>
        <w:t xml:space="preserve">, avand imbunatatiri substantiale, a luat parte la jubileul organizat cu  ocazia  implinirii  a  50  de ani de la infiintarea </w:t>
      </w:r>
      <w:r>
        <w:rPr>
          <w:i/>
          <w:color w:val="000000"/>
        </w:rPr>
        <w:t>"Asociatiei pentru literatura si cultura poporului roman"</w:t>
      </w:r>
      <w:r>
        <w:rPr>
          <w:color w:val="000000"/>
        </w:rPr>
        <w:t xml:space="preserve">, sarbatorire care avea loc pe Campia Libertatii de la Blaj. </w:t>
        <w:br/>
      </w:r>
    </w:p>
    <w:p>
      <w:pPr>
        <w:pStyle w:val="Normal"/>
        <w:rPr>
          <w:color w:val="000000"/>
        </w:rPr>
      </w:pPr>
      <w:r>
        <w:rPr>
          <w:b/>
          <w:color w:val="800000"/>
        </w:rPr>
        <w:t>Aparatul "Vlaicu II", 1911</w:t>
      </w:r>
      <w:r>
        <w:rPr/>
        <w:t xml:space="preserve"> </w:t>
        <w:br/>
      </w:r>
      <w:r>
        <w:rPr>
          <w:color w:val="800000"/>
          <w:sz w:val="20"/>
        </w:rPr>
        <w:t>(macheta, Muzeul Tehnic "prof. ing. Dimitrie Leonida", Bucuresti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76575" cy="2124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       </w:t>
      </w:r>
      <w:r>
        <w:rPr>
          <w:color w:val="000000"/>
        </w:rPr>
        <w:t xml:space="preserve">Au urmat turnee aviatice, la Sibiu, Brasov, Iasi si in alte orase din tara, unde avionul </w:t>
      </w:r>
      <w:r>
        <w:rPr>
          <w:i/>
          <w:color w:val="000000"/>
        </w:rPr>
        <w:t>"Vlaicu II"</w:t>
      </w:r>
      <w:r>
        <w:rPr>
          <w:color w:val="000000"/>
        </w:rPr>
        <w:t xml:space="preserve"> a stabilit o serie de performante deosebite (zbor la o altitudine de 1000 m, viteza medie de 90 km/h, acrobatii)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      Pentru toate aceste realizari, la propunerea lui Spiru Haret, Academia Romana i-a acordat premiul "Gheorghe Lazar"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       In vara anului 1912, la concursul aviatic international de la Aspern-Viena, in compania unor celebri piloti ai vremii, a obtinut premiul I, pentru aruncarea unui proiectil, la tinta, de la o inaltime de 300 m, si premiul al II-lea, dupa cunoscutul pilot francez Roland Garros, pentru aterizarea la punct fix. </w:t>
      </w:r>
    </w:p>
    <w:p>
      <w:pPr>
        <w:pStyle w:val="Normal"/>
        <w:rPr/>
      </w:pPr>
      <w:r>
        <w:rPr>
          <w:color w:val="000000"/>
        </w:rPr>
        <w:br/>
        <w:t xml:space="preserve">        Cea mai mare dorinta a sa era sa incerce un zbor peste muntii Carpati. De aceea, in 1913 a inceput sa lucreze la proiectarea unui nou aparat </w:t>
      </w:r>
      <w:r>
        <w:rPr>
          <w:i/>
          <w:color w:val="000000"/>
        </w:rPr>
        <w:t>"Vlaicu III"</w:t>
      </w:r>
      <w:r>
        <w:rPr>
          <w:color w:val="000000"/>
        </w:rPr>
        <w:t xml:space="preserve">, prevazut sa fie construit, in intregime, metalic. Aceasta idee a sa era remarcabila pentru acel moment, deoarece, primele avioane de constructie metalica au aparut mai tarziu. </w:t>
        <w:br/>
      </w:r>
    </w:p>
    <w:p>
      <w:pPr>
        <w:pStyle w:val="Normal"/>
        <w:rPr/>
      </w:pPr>
      <w:r>
        <w:rPr>
          <w:color w:val="000000"/>
        </w:rPr>
        <w:t xml:space="preserve">        </w:t>
      </w:r>
      <w:r>
        <w:rPr>
          <w:color w:val="000000"/>
        </w:rPr>
        <w:t>Intre timp, afland ca un aviator strain intentiona sa incerce un zbor peste Carpati, pe 13 septembrie 1913, Vlaicu a decolat de langa Bucuresti, cu</w:t>
      </w:r>
      <w:r>
        <w:rPr>
          <w:i/>
          <w:color w:val="000000"/>
        </w:rPr>
        <w:t xml:space="preserve"> "Vlaicu II"</w:t>
      </w:r>
      <w:r>
        <w:rPr>
          <w:color w:val="000000"/>
        </w:rPr>
        <w:t xml:space="preserve">, intr-un zbor catre munti, dorind sa realizeze primul aceasta performanta, la bordul unui avion de constructie romaneasca. </w:t>
        <w:b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Din pacate, proiectul sau, la care tinea foarte mult, nu se va realiza, deoarece deasupra comunei Banesti, langa Campina, avionul s-a prabusit, pilotul sau gasindu-si moartea in acest accident. Acolo se va ridica un monument, care va aminti, pentru totdeauna, curajul si sfarsitul tragic al marelui Vlaic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5840</wp:posOffset>
            </wp:positionH>
            <wp:positionV relativeFrom="paragraph">
              <wp:posOffset>360680</wp:posOffset>
            </wp:positionV>
            <wp:extent cx="3057525" cy="21336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  <w:r>
        <w:rPr>
          <w:color w:val="800000"/>
        </w:rPr>
        <w:t>Avionul "Vlaicu III, 19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upa moartea sa colaboratorii sai C.Silisteanu si G.Magnani au terminat de construit avionul sau Vlaicu III, complet metalic. </w:t>
      </w:r>
    </w:p>
    <w:p>
      <w:pPr>
        <w:pStyle w:val="Normal"/>
        <w:rPr>
          <w:color w:val="000000"/>
        </w:rPr>
      </w:pPr>
      <w:r>
        <w:rPr>
          <w:color w:val="000000"/>
        </w:rPr>
        <w:t>Mari scriitori romani au evocat in operele lor figura lui Aurel Vlaicu, cum ar fi Mihail Drumes si Ion Dodu Balan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1440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Atat au durat rosturile si trecerea ei prin lume... Cadeau frunzele.. unele se scurgeau </w:t>
        <w:br/>
        <w:t xml:space="preserve">repede la pamant, indiferente ca o piatra. Altele aveau ceva din misterioasa cadere a </w:t>
        <w:br/>
        <w:t xml:space="preserve">stelelor, antrenand dupa ele destine... Cateva cadeau, cad uneori oamenii; cad cu o </w:t>
        <w:br/>
        <w:t xml:space="preserve">anumita parere de rau si cu un soi straniu de disperare care trezeste sentimentul </w:t>
        <w:br/>
        <w:t xml:space="preserve">infricosator al mortii. Cad cum a cazut legendarul Icar in Marea Egee, cu aripile topite </w:t>
        <w:br/>
        <w:t xml:space="preserve">de soare, cum a cazut mesterul Manole de pe manastirea de Arges, semanand in </w:t>
        <w:br/>
        <w:t xml:space="preserve">spiritualitatea romaneasca mitul jertfei pentru creatie, mitul fundamental al civilizatiei </w:t>
        <w:br/>
        <w:t xml:space="preserve">romanesti pe care l-a intruchipat cu sclipiri de geniu, </w:t>
      </w:r>
      <w:r>
        <w:rPr>
          <w:b/>
          <w:sz w:val="20"/>
        </w:rPr>
        <w:t>Aurel Vlaicu</w:t>
      </w:r>
      <w:r>
        <w:rPr>
          <w:sz w:val="20"/>
        </w:rPr>
        <w:t xml:space="preserve">. E mitul fundamental, </w:t>
        <w:br/>
        <w:t xml:space="preserve">reprezentativ, al istoriei noastre, care ne-a cerut mereu jertfe pentru ca sa putem dura </w:t>
        <w:br/>
        <w:t xml:space="preserve">peste vrajmasiile vremurilor mastere.” – </w:t>
      </w:r>
      <w:r>
        <w:rPr>
          <w:b/>
          <w:sz w:val="20"/>
        </w:rPr>
        <w:t>Ion Dodu Balan, despre Aurel Vlai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vant;Times New Roman" w:hAnsi="Avant;Times New Roman" w:cs="Avant;Times New Roman"/>
          <w:b/>
          <w:b/>
        </w:rPr>
      </w:pPr>
      <w:r>
        <w:rPr>
          <w:rFonts w:cs="Avant;Times New Roman" w:ascii="Avant;Times New Roman" w:hAnsi="Avant;Times New Roman"/>
          <w:b/>
        </w:rPr>
        <w:t>Strada Aurel Vlaicu:</w:t>
      </w:r>
    </w:p>
    <w:p>
      <w:pPr>
        <w:pStyle w:val="Normal"/>
        <w:rPr>
          <w:rFonts w:ascii="Avant;Times New Roman" w:hAnsi="Avant;Times New Roman" w:cs="Avant;Times New Roman"/>
          <w:b/>
          <w:b/>
        </w:rPr>
      </w:pPr>
      <w:r>
        <w:rPr>
          <w:rFonts w:cs="Avant;Times New Roman" w:ascii="Avant;Times New Roman" w:hAnsi="Avant;Times New Roman"/>
          <w:b/>
        </w:rPr>
        <w:t>Se afla in sectorul 2,  se intersecteaza cu bulevardul Dacia, Stefan cel Mare strazile Paul Greceanu, Slavesti, Ion Calin, Mihai Eminescu,  Alexandru Filippide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80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o-RO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3:00Z</dcterms:created>
  <dc:creator/>
  <dc:description/>
  <cp:keywords/>
  <dc:language>en-US</dc:language>
  <cp:lastModifiedBy>Virtual PC</cp:lastModifiedBy>
  <cp:lastPrinted>2006-12-16T15:53:00Z</cp:lastPrinted>
  <dcterms:modified xsi:type="dcterms:W3CDTF">2010-01-27T1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7 [en] (Win95; I) [Netscape]</vt:lpwstr>
  </property>
  <property fmtid="{D5CDD505-2E9C-101B-9397-08002B2CF9AE}" pid="3" name="UnknownBody_0_1_0">
    <vt:lpwstr>alink="#FF0000"</vt:lpwstr>
  </property>
</Properties>
</file>