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925955</wp:posOffset>
            </wp:positionV>
            <wp:extent cx="1711325" cy="21945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7595235</wp:posOffset>
            </wp:positionV>
            <wp:extent cx="6309360" cy="192341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-243205</wp:posOffset>
            </wp:positionV>
            <wp:extent cx="6400800" cy="20116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66" stroked="t" o:allowincell="f" style="position:absolute;margin-left:164.7pt;margin-top:124.85pt;width:281.2pt;height:29.2pt;mso-wrap-style:none;v-text-anchor:middle" type="_x0000_t136">
            <v:path textpathok="t"/>
            <v:textpath on="t" fitshape="t" string="Lumina si culoare" style="font-family:&quot;BankGothic Lt BT&quot;;font-size:28pt"/>
            <v:fill o:detectmouseclick="t" type="solid" color2="#000099"/>
            <v:stroke color="maroon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4515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4.45pt;margin-top:511.65pt;width:28.75pt;height:14.35pt;mso-wrap-style:none;v-text-anchor:middle">
                <v:fill o:detectmouseclick="t" type="solid" color2="aqu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0.6pt;margin-top:511.65pt;width:28.75pt;height:14.35pt;mso-wrap-style:none;v-text-anchor:middle">
                <v:fill o:detectmouseclick="t" type="solid" color2="#0099f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010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6.3pt;margin-top:511.65pt;width:28.75pt;height:14.35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210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52.3pt;margin-top:511.65pt;width:28.75pt;height:14.35pt;mso-wrap-style:none;v-text-anchor:middle">
                <v:fill o:detectmouseclick="t" type="solid" color2="fuchsi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1410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88.3pt;margin-top:511.65pt;width:28.75pt;height:14.35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t" o:allowincell="f" style="position:absolute;margin-left:324.3pt;margin-top:511.65pt;width:28.75pt;height:14.35pt;mso-wrap-style:none;v-text-anchor:middle">
                <v:fill o:detectmouseclick="t" type="solid" color2="#ffff6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7715</wp:posOffset>
                </wp:positionH>
                <wp:positionV relativeFrom="paragraph">
                  <wp:posOffset>6497955</wp:posOffset>
                </wp:positionV>
                <wp:extent cx="36576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cc00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00cc" stroked="t" o:allowincell="f" style="position:absolute;margin-left:360.45pt;margin-top:511.65pt;width:28.75pt;height:14.35pt;mso-wrap-style:none;v-text-anchor:middle">
                <v:fill o:detectmouseclick="t" type="solid" color2="#33ff33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1651635</wp:posOffset>
                </wp:positionV>
                <wp:extent cx="10972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30.05pt;width:86.35pt;height:1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object w:dxaOrig="3903" w:dyaOrig="7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2.7pt;margin-top:106.85pt;width:40pt;height:7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88422449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3937635</wp:posOffset>
                </wp:positionV>
                <wp:extent cx="16459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5pt;margin-top:310.05pt;width:129.5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2287270</wp:posOffset>
                </wp:positionV>
                <wp:extent cx="4580890" cy="20205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02057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Lumina a reprezentat din cele mai vechi timpuri o teme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a societăţii umane, oamenii încercând de fiecare dată să 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 xml:space="preserve">bucure cât mai mult de ea, iar mai târziu chiar să o imit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lang w:val="fr-FR"/>
                              </w:rPr>
                              <w:t>Să se facă lumină”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 xml:space="preserve"> spunea un vechi citat biblic definind im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portanţa vitală a luminii. Din această cauză lumina a fost m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reu asociată cu divinitatea, în antichitate, unele popoare ru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gându-se chiar la fiecare apus de soare ca astrul suprem s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răsară din nou în z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Astăzi în pragul celui de al treilea mileniu, omul a reuşit să desluşească o mare parte din misterele optice, datorită u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savanţi  ‘luminoşi’ precum americanul Thomas Edison 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60.7pt;height:159.1pt;mso-wrap-distance-left:9.05pt;mso-wrap-distance-right:9.05pt;mso-wrap-distance-top:0pt;mso-wrap-distance-bottom:0pt;margin-top:180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lang w:val="fr-FR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Lumina a reprezentat din cele mai vechi timpuri o temeli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a societăţii umane, oamenii încercând de fiecare dată să 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 xml:space="preserve">bucure cât mai mult de ea, iar mai târziu chiar să o imit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lang w:val="fr-FR"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b/>
                          <w:sz w:val="22"/>
                          <w:lang w:val="fr-FR"/>
                        </w:rPr>
                        <w:t>Să se facă lumină”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 xml:space="preserve"> spunea un vechi citat biblic definind im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portanţa vitală a luminii. Din această cauză lumina a fost me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reu asociată cu divinitatea, în antichitate, unele popoare ru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gându-se chiar la fiecare apus de soare ca astrul suprem s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răsară din nou în zori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Astăzi în pragul celui de al treilea mileniu, omul a reuşit să desluşească o mare parte din misterele optice, datorită un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savanţi  ‘luminoşi’ precum americanul Thomas Edison 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4207510</wp:posOffset>
                </wp:positionV>
                <wp:extent cx="6501130" cy="33921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339217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 xml:space="preserve">fizicianul francez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en-US"/>
                              </w:rPr>
                              <w:t>Armand Hippolyte Louis Fiz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  <w:lang w:val="en-US"/>
                              </w:rPr>
                              <w:t>a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 xml:space="preserve"> are în 1970 a măsurat velocitatea     exactă a luminii albe prin vid (299.792.458 m\s). De asemenea el a determinat că p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aer această viteză este cu 3% mai înceată, prin apă cu 25% mai lentă, iar prin sticlă 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33% mai puţin rapid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Astfel, lumina este o formă a radiaţiei electromagnetice similară cu radiaţia calorică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undele radio şi razele X care consistă dintr-o serie de oscilaţii foarte rapide a unui câ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electromagnetic într-o gamă variată de frecvenţe ce pot fi depistate de ochiul um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Acesta este capabil ă diferenţieze aproximativ 10 milioane de nuanţe, dar nu percepe lumina ultravioletă spre deosebire de insec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Toate senzaţiile coloristice sunt deci produse de vibraţia luminii pe diferite frecvenţ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între cca. 4 x 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vertAlign w:val="superscript"/>
                                <w:lang w:val="fr-FR"/>
                              </w:rPr>
                              <w:t xml:space="preserve">14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(vibraţii\s) pentru vederea culorii roşu şi până la 7,5 x 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vertAlign w:val="superscript"/>
                                <w:lang w:val="fr-FR"/>
                              </w:rPr>
                              <w:t xml:space="preserve">1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(vibraţii\s) pentru vio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Între aceste două limite este cuprins spectrul ochiului uman depistat prima oară de Isa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Newton : ROGVAIV (          ;          ;          ;          ;          ;          ;          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În concluzie oriunde există lumină vor apărea sigur şi culor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Aflâdu-ne într-un secol al iluminării artificiale profund dezvoltate , îmi revin în minte ult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>mele cuvinte ale lui Goethe  rostite pe patul de moarte la 22 martie 1832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 xml:space="preserve">&lt;&lt;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lang w:val="fr-FR"/>
                              </w:rPr>
                              <w:t>Licht, mehr Licht !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fr-FR"/>
                              </w:rPr>
                              <w:t xml:space="preserve"> &gt;&gt; (germ. “ Lumină, mai multă lumină !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lang w:val="en-US"/>
                              </w:rPr>
                              <w:t>“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11.9pt;height:267.1pt;mso-wrap-distance-left:9.05pt;mso-wrap-distance-right:9.05pt;mso-wrap-distance-top:0pt;mso-wrap-distance-bottom:0pt;margin-top:331.3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 xml:space="preserve">fizicianul francez 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  <w:lang w:val="en-US"/>
                        </w:rPr>
                        <w:t>Armand Hippolyte Louis Fize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  <w:lang w:val="en-US"/>
                        </w:rPr>
                        <w:t>au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 xml:space="preserve"> are în 1970 a măsurat velocitatea     exactă a luminii albe prin vid (299.792.458 m\s). De asemenea el a determinat că pri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aer această viteză este cu 3% mai înceată, prin apă cu 25% mai lentă, iar prin sticlă c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33% mai puţin rapidă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Astfel, lumina este o formă a radiaţiei electromagnetice similară cu radiaţia calorică 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undele radio şi razele X care consistă dintr-o serie de oscilaţii foarte rapide a unui câm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electromagnetic într-o gamă variată de frecvenţe ce pot fi depistate de ochiul um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Acesta este capabil ă diferenţieze aproximativ 10 milioane de nuanţe, dar nu percepe lumina ultravioletă spre deosebire de insec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Toate senzaţiile coloristice sunt deci produse de vibraţia luminii pe diferite frecvenţ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între cca. 4 x 10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vertAlign w:val="superscript"/>
                          <w:lang w:val="fr-FR"/>
                        </w:rPr>
                        <w:t xml:space="preserve">14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(vibraţii\s) pentru vederea culorii roşu şi până la 7,5 x 10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vertAlign w:val="superscript"/>
                          <w:lang w:val="fr-FR"/>
                        </w:rPr>
                        <w:t xml:space="preserve">14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(vibraţii\s) pentru viole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Între aceste două limite este cuprins spectrul ochiului uman depistat prima oară de Isaa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Newton : ROGVAIV (          ;          ;          ;          ;          ;          ;          )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În concluzie oriunde există lumină vor apărea sigur şi culoril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Aflâdu-ne într-un secol al iluminării artificiale profund dezvoltate , îmi revin în minte ulti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>mele cuvinte ale lui Goethe  rostite pe patul de moarte la 22 martie 1832 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 xml:space="preserve">&lt;&lt;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lang w:val="fr-FR"/>
                        </w:rPr>
                        <w:t>Licht, mehr Licht !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fr-FR"/>
                        </w:rPr>
                        <w:t xml:space="preserve"> &gt;&gt; (germ. “ Lumină, mai multă lumină !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lang w:val="en-US"/>
                        </w:rPr>
                        <w:t>“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590</wp:posOffset>
                </wp:positionH>
                <wp:positionV relativeFrom="paragraph">
                  <wp:posOffset>1270</wp:posOffset>
                </wp:positionV>
                <wp:extent cx="1380490" cy="374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ntile conc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C9FCB" style="position:absolute;rotation:-0;width:108.7pt;height:29.5pt;mso-wrap-distance-left:9.05pt;mso-wrap-distance-right:9.05pt;mso-wrap-distance-top:0pt;mso-wrap-distance-bottom:0pt;margin-top:0.1pt;mso-position-vertical-relative:text;margin-left:21.7pt;mso-position-horizontal-relative:text">
                <v:fill type="gradient" angle="-180" color2="#F8B049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ntile conc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</wp:posOffset>
                </wp:positionH>
                <wp:positionV relativeFrom="paragraph">
                  <wp:posOffset>9328150</wp:posOffset>
                </wp:positionV>
                <wp:extent cx="1380490" cy="374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fc9fcb"/>
                            </a:gs>
                            <a:gs pos="100000">
                              <a:srgbClr val="f8b04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ntile conve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C9FCB" style="position:absolute;rotation:-0;width:108.7pt;height:29.5pt;mso-wrap-distance-left:9.05pt;mso-wrap-distance-right:9.05pt;mso-wrap-distance-top:0pt;mso-wrap-distance-bottom:0pt;margin-top:734.5pt;mso-position-vertical-relative:text;margin-left:21.7pt;mso-position-horizontal-relative:text">
                <v:fill type="gradient" angle="-180" color2="#F8B049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ntile conv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0-04T17:54:00Z</dcterms:created>
  <dc:creator/>
  <dc:description/>
  <cp:keywords/>
  <dc:language>en-US</dc:language>
  <cp:lastModifiedBy>Virtual PC</cp:lastModifiedBy>
  <cp:lastPrinted>2010-01-27T13:39:00Z</cp:lastPrinted>
  <dcterms:modified xsi:type="dcterms:W3CDTF">2010-01-27T11:39:00Z</dcterms:modified>
  <cp:revision>5</cp:revision>
  <dc:subject/>
  <dc:title/>
</cp:coreProperties>
</file>