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CURENTUL ELECTRIC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ircuitul electric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Orice porţiune închisă, prin care poate circula curentul electric. Într-un circuit simplu care conţine o baterie, un întrerupător şi un bec. Când întrerupătorul este închis, curentul circulă convenţional de la borna pozitivă a bateriei spre cea negativă, prin întrerupător şi bec, făcându-l să lumineze; curentul se continuă prin baterie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ensiunea electromotoare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ab/>
        <w:t>Tensiunea electromotoare este cea care face ca electronii să se deplaseze în lungul circuitului. Ea este produsă de o diferenţă de potenţial (V). O sursă simplă, cum este o baterie, are două borne, una pozitivă, iar cealaltă negativă, între ele existând o diferenţă de potenţial. Când cele două borne sunt conectate prin intermediul unui circuit, ia naştere un curent, de la punctul cu potenţial mai ridicat, spre cel cu potenţial mai scăzut. O diferenţă de potenţial mare poate produce chiar străpungerea unui izolator, făcând ca prin el să treacă curent. Un fenomen de acest tip se produce în cazul descărcărilor luminoase.</w: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ltul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Un volt (simbol V) este unitatea de măsură a tensiunii electromotoare sau a diferenţei de potenţial. Denumirea a fost dată după numele savantului italian Alessandro Volta, care a inventat bateria electrică. Voltul reprezintă diferenţa de potenţial între două puncte ale unui conductor parcurs de un curent de un amper, când puterea disipată de acesta este de un wat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Curentul ALTERNATIV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Prima alimentare publica cu energie electrica a aparut la sfarsitul anilor 1800. Energia electrica avea diferite tensiuni, fiind distribuita sub forma de current continuu (c.c.) sau current alternative (c.a.). </w:t>
      </w:r>
      <w:r>
        <w:rPr>
          <w:sz w:val="28"/>
          <w:szCs w:val="28"/>
          <w:lang w:val="it-IT"/>
        </w:rPr>
        <w:t>In cazul curentului alternative nu exista un standard pentru frecventa la care isi schimba sensul. Pe masura ce utilizarea energiei electrice crestea, a devenit evident ca ar exista avantaje de pe urma standardizarii tensiunilor electrice. Pe langa faptul ca transferal de energie dintr-o zona in alta, ar fi fost mai usor si constructia instalatiilor electrice putea si simplificat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 xml:space="preserve">O data ce majoritatea organizatiilor generatoarelor au ales si au adoptat un standard al electricitatii, sau instalat retele de cabluri electrice pentru ca elctricitatea generate intr-o zona a tarii sa poata fi folosita in orica alt loc.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Aceasta retea nationala de cabluri a facut mai fiabila distributia energiei elevtrice. Daca un generator se defecta, curentul putea sa fie luat dintr-o alta regiune, iar daca cererea crestea, la retea putea fi conectate generatoare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Energia electrica este distribuita sub forma de current alternative doarece tensiunea acestuia putea fi schimbata usor cu un transformator - un dispozitiv simplu, fiabil si efficient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             </w:t>
      </w:r>
      <w:r>
        <w:rPr>
          <w:sz w:val="28"/>
          <w:szCs w:val="28"/>
          <w:lang w:val="it-IT"/>
        </w:rPr>
        <w:t>In forma sa elementara, un transformator electric consta din doua bobine separate infasurate in jurul aceluiasi miez de fier. Cand se aplica o tensiune alternative la una dintre bobine, numita bobina primara, aceasta creeaza un camp variabil in miez. Aceasta induce o tensiune alternative in cealalta bobina, numita secundar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>Circuitul electric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Orice porţiune închisă, prin care poate circula curentul electric. Într-un circuit simplu care conţine o baterie, un întrerupător şi un bec. Când întrerupătorul este închis, curentul circulă convenţional de la borna pozitivă a bateriei spre cea negativă, prin întrerupător şi bec, făcându-l să lumineze; curentul se continuă prin baterie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u w:val="single"/>
        </w:rPr>
        <w:t>Tensiunea electromotoar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Tensiunea electromotoare este cea care face ca electronii să se deplaseze în lungul circuitului. Ea este produsă de o diferenţă de potenţial (V). O sursă simplă, cum este o baterie, are două borne, una pozitivă, iar cealaltă negativă, între ele existând o diferenţă de potenţial. Când cele două borne sunt conectate prin intermediul unui circuit, ia naştere un curent, de la punctul cu potenţial mai ridicat, spre cel cu potenţial mai scăzut. O diferenţă de potenţial mare poate produce chiar străpungerea unui izolator, făcând ca prin el să treacă curent. Un fenomen de acest tip se produce în cazul descărcărilor luminoas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565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Voltul</w:t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Un volt (simbol V) este unitatea de măsură a tensiunii electromotoare sau a diferenţei de potenţial. Denumirea a fost dată după numele savantului italian Alessandro Volta, care a inventat bateria electrică. Voltul reprezintă diferenţa de potenţial între două puncte ale unui conductor parcurs de un curent de un amper, când puterea disipată de acesta este de un watt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7:13:00Z</dcterms:created>
  <dc:creator/>
  <dc:description/>
  <cp:keywords/>
  <dc:language>en-US</dc:language>
  <cp:lastModifiedBy>Virtual PC</cp:lastModifiedBy>
  <dcterms:modified xsi:type="dcterms:W3CDTF">2010-01-27T11:18:00Z</dcterms:modified>
  <cp:revision>5</cp:revision>
  <dc:subject/>
  <dc:title/>
</cp:coreProperties>
</file>