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800000"/>
          <w:lang w:val="en-US"/>
        </w:rPr>
      </w:pPr>
      <w:r>
        <w:rPr>
          <w:color w:val="800000"/>
          <w:lang w:val="en-US"/>
        </w:rPr>
        <w:t>Suspensia automobilului</w:t>
      </w:r>
    </w:p>
    <w:p>
      <w:pPr>
        <w:pStyle w:val="Normal"/>
        <w:ind w:firstLine="36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      </w:t>
      </w:r>
      <w:r>
        <w:rPr>
          <w:i/>
          <w:color w:val="800000"/>
          <w:lang w:val="en-US"/>
        </w:rPr>
        <w:t>Are rolul de asigura  confortabilitatea , pasagerilor  si de a proteja  incarcatura  si organelle componente  impotriva  socurilor trepidatiilor  si oscilatiilor  daunatoare , cauzate de nergularitatile drumului, ea cuprinde  elemente elastice , dispozitive de ghidare  , amortizoare  si stabilizatoare.Materialele utilizate  la arcurile suspensiei oteluri de arc silicioase , cele elicoidale din bare de otel arc , iar cele bara de torsiune  din oteluri arc aliat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008080"/>
          <w:lang w:val="en-US"/>
        </w:rPr>
        <w:t xml:space="preserve">               </w:t>
      </w:r>
      <w:r>
        <w:rPr>
          <w:i/>
          <w:color w:val="008080"/>
          <w:lang w:val="en-US"/>
        </w:rPr>
        <w:t xml:space="preserve">Clasificarea suspensiilor  </w:t>
      </w:r>
      <w:r>
        <w:rPr>
          <w:i/>
          <w:color w:val="800000"/>
          <w:lang w:val="en-US"/>
        </w:rPr>
        <w:t>cu roti dependente  si suspensii cu roti independente cele cu roti dependente  se intalneste  in cazul puntilor  rigide , iar suspensia  cu roti independente , in cazul  puntilor articulate  la care  fiecare roata este  suspendat direct de cadru sau caroseri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/>
      </w:pPr>
      <w:r>
        <w:rPr>
          <w:i/>
          <w:color w:val="008080"/>
          <w:lang w:val="en-US"/>
        </w:rPr>
        <w:t xml:space="preserve">                 </w:t>
      </w:r>
      <w:r>
        <w:rPr>
          <w:i/>
          <w:color w:val="008080"/>
          <w:lang w:val="en-US"/>
        </w:rPr>
        <w:t>Elemente elastice  ale suspensiei</w:t>
      </w:r>
      <w:r>
        <w:rPr>
          <w:i/>
          <w:color w:val="800000"/>
          <w:lang w:val="en-US"/>
        </w:rPr>
        <w:t xml:space="preserve"> intalnite la automobile  sunt : arcurile in foi , arcurile elicoidale , bare de torsiune  si elemente elastice  pneumatice si hidropneumatic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/>
      </w:pPr>
      <w:r>
        <w:rPr>
          <w:i/>
          <w:color w:val="008080"/>
          <w:lang w:val="en-US"/>
        </w:rPr>
        <w:t xml:space="preserve">               </w:t>
      </w:r>
      <w:r>
        <w:rPr>
          <w:i/>
          <w:color w:val="008080"/>
          <w:lang w:val="en-US"/>
        </w:rPr>
        <w:t xml:space="preserve">Arcurile in foi </w:t>
      </w:r>
      <w:r>
        <w:rPr>
          <w:i/>
          <w:color w:val="800000"/>
          <w:lang w:val="en-US"/>
        </w:rPr>
        <w:t>au rolul de a micsora</w:t>
      </w:r>
      <w:r>
        <w:rPr>
          <w:i/>
          <w:color w:val="008080"/>
          <w:lang w:val="en-US"/>
        </w:rPr>
        <w:t xml:space="preserve"> </w:t>
      </w:r>
      <w:r>
        <w:rPr>
          <w:i/>
          <w:color w:val="800000"/>
          <w:lang w:val="en-US"/>
        </w:rPr>
        <w:t>tensiunile  ce apar in foaia ,principala , foile arcului  sunt executate  cu raze de curba diferite , din ce in ce  mai mici , iar la strangerea lor , cu butonul central , apare o pretensionare  a foii  principale , care isi va micsora  raza de curbura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008080"/>
          <w:lang w:val="en-US"/>
        </w:rPr>
        <w:t xml:space="preserve">               </w:t>
      </w:r>
      <w:r>
        <w:rPr>
          <w:i/>
          <w:color w:val="008080"/>
          <w:lang w:val="en-US"/>
        </w:rPr>
        <w:t xml:space="preserve">Arcurile elicoidale </w:t>
      </w:r>
      <w:r>
        <w:rPr>
          <w:i/>
          <w:color w:val="800000"/>
          <w:lang w:val="en-US"/>
        </w:rPr>
        <w:t>se executa din bare de otel  infasurate dupa o elice. La acest tip de arcuri , nu apare frecarea , ca urmare , suspensia cu astfel  de arcuri necesite  folosirea  unor amortizoare mai puternice .Deasemenea , aceste  arcuri preiau  numai sarcini  ce lucreaza  in lungul axei  lor  si de acesta cauza la o suspensie  cu astfel  de arcuri  se prevad  dispozitive de ghidare, arcul elicoidal este de circa 2,5 ori  mai usor  si mai putin voluminous decat arcul in foi 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33CCCC"/>
          <w:lang w:val="en-US"/>
        </w:rPr>
        <w:t xml:space="preserve">             </w:t>
      </w:r>
      <w:r>
        <w:rPr>
          <w:i/>
          <w:color w:val="33CCCC"/>
          <w:lang w:val="en-US"/>
        </w:rPr>
        <w:t>Arcurile bare de torsiune</w:t>
      </w:r>
      <w:r>
        <w:rPr>
          <w:i/>
          <w:color w:val="800000"/>
          <w:lang w:val="en-US"/>
        </w:rPr>
        <w:t xml:space="preserve"> ce se folosesc ca element elastic  barele de torsiune  au inceput sa se utilizeze la un numar mare de autoturisme  si autobuz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/>
      </w:pPr>
      <w:r>
        <w:rPr>
          <w:i/>
          <w:color w:val="00FF00"/>
          <w:lang w:val="en-US"/>
        </w:rPr>
        <w:t xml:space="preserve">                     </w:t>
      </w:r>
      <w:r>
        <w:rPr>
          <w:i/>
          <w:color w:val="00FF00"/>
          <w:lang w:val="en-US"/>
        </w:rPr>
        <w:t xml:space="preserve">Intretinerea suspensiei </w:t>
      </w:r>
      <w:r>
        <w:rPr>
          <w:i/>
          <w:color w:val="800000"/>
          <w:lang w:val="en-US"/>
        </w:rPr>
        <w:t>cu arcuri metalice  consta in verificarea vizuala   a starii thnice  a arcurilor , strangerea bridelor  si articulatiilor , controlul  starii tehnice  a arcurilor  , etc…Intretinera  elementelor  elastice  pneumatice consta in controlul zilnic al etanseitatii  si al pozitiei  elementului la locul de montare 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      </w:t>
      </w:r>
      <w:r>
        <w:rPr>
          <w:i/>
          <w:color w:val="800000"/>
          <w:lang w:val="en-US"/>
        </w:rPr>
        <w:t>Anual , elementele elastice pneumatice  trebuie  demontate  pentru indepartare  apei si impuritatilor  duse pe fundul pstonului  iar la aceasta operatie se recomanda  sa se efectueze  dupa trecerea sezonului  friguros 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/>
      </w:pPr>
      <w:r>
        <w:rPr>
          <w:i/>
          <w:color w:val="00FF00"/>
          <w:lang w:val="en-US"/>
        </w:rPr>
        <w:t xml:space="preserve">      </w:t>
      </w:r>
      <w:r>
        <w:rPr>
          <w:i/>
          <w:color w:val="00FF00"/>
          <w:lang w:val="en-US"/>
        </w:rPr>
        <w:t>Defectele in exploatare,</w:t>
      </w:r>
      <w:r>
        <w:rPr>
          <w:i/>
          <w:color w:val="800000"/>
          <w:lang w:val="en-US"/>
        </w:rPr>
        <w:t xml:space="preserve"> cauzele care conduc la ruperea foii principale  de arc sunt : oboseala materialului , incarcatura neuniform  repartizate , socuri produse de denivelarile caii , cat si cele din spate  , in apropierea  ochiului  de arc sau in dreptul oficiului bulonului  central de  stranger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</w:t>
      </w:r>
      <w:r>
        <w:rPr>
          <w:i/>
          <w:color w:val="800000"/>
          <w:lang w:val="en-US"/>
        </w:rPr>
        <w:t>Rupera  foilor secundare de arc in afara cauzelor  enumerate  la ruperea foilor  principale  , defectiunea poate avea loc si datorita factorilor : neinlocuirea  foii principale defecte , slabrea bridelor de arc , intretinera  necorespunzatoare 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</w:t>
      </w:r>
      <w:r>
        <w:rPr>
          <w:i/>
          <w:color w:val="800000"/>
          <w:lang w:val="en-US"/>
        </w:rPr>
        <w:t>Uzarea sau  ruperea  filetului  bridelor  bulonului de arc acesta defectiune apare  datorita  urmatoarelor cauze : ruperea  foilor  secundare de arc , slabirea bridelor , ruperea  folilor principale de arc . Iar remedierea defectinii se face in atelierul de reparatii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</w:t>
      </w:r>
      <w:r>
        <w:rPr>
          <w:i/>
          <w:color w:val="800000"/>
          <w:lang w:val="en-US"/>
        </w:rPr>
        <w:t>Ruperea  sau slabirea arcurilor cauzele care produc aceste  defectiuni sunt similare cu cele ale foilor de arc iar inlaturarea defectiunii   se face in atelierul de reparatii prin schimbarea arcului , pe parcurs  se poate introduce o saiba   matalica  intre partile  rupte ale arcului   si legatura acestora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   </w:t>
      </w:r>
      <w:r>
        <w:rPr>
          <w:i/>
          <w:color w:val="800000"/>
          <w:lang w:val="en-US"/>
        </w:rPr>
        <w:t>Defectarea amortizoarelor  ,cele mai frecvente  defectiuni  ale amortizoarelor  se refera la :  scurgerea lichidului,  infundarea canalelor de legatura , deteriorarea  supapelor  sau arcurilor acestora  inlaturarea defectului se face in atelierul de reparatii  pana la care automobilul  se va  deplasa cu o viteza  corelata  cu defectiunile drumurilor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</w:t>
      </w:r>
      <w:r>
        <w:rPr>
          <w:i/>
          <w:color w:val="800000"/>
          <w:lang w:val="en-US"/>
        </w:rPr>
        <w:t>Suspensia  vibreaza sau face  zgomot  datorita  cauzelor : montarea necorespunzatoare  a  amortizoarelor , slabirea suportului  amortizorului , uzura cerceilor , bulonului central , bridelor ,se realizeaza  strangerile ,iar in atelierul de reparatii se inlocuiesc  amortizoarele defecte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00FF00"/>
          <w:lang w:val="en-US"/>
        </w:rPr>
      </w:pPr>
      <w:r>
        <w:rPr>
          <w:i/>
          <w:color w:val="00FF00"/>
          <w:lang w:val="en-US"/>
        </w:rPr>
        <w:t>Repararea suspensiilor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00FF00"/>
          <w:lang w:val="en-US"/>
        </w:rPr>
      </w:pPr>
      <w:r>
        <w:rPr>
          <w:i/>
          <w:color w:val="00FF0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               </w:t>
      </w:r>
      <w:r>
        <w:rPr>
          <w:i/>
          <w:color w:val="800000"/>
          <w:lang w:val="en-US"/>
        </w:rPr>
        <w:t>Arcul in foi  poate prezenta defecte care se inlatura dupa cum urmeaza :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modificarea caracteristicilor elestice  se verifica  cu ajutorul  uni dispozitiv  de controlat arcuri lamerale , arcul se reconditioneaza  prin respinguirea  foilor , urmata  de tratamentul termic corespunzator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 foaia principala  sau alta foaie  din componenta arcului rupata  sau fisurata  se inlocuieste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bulonul cental este rupt sau cu filetul  deteriorate se inlocuieste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eclisele  de prindere  fisurate  sau rupte se inlocuiesc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 bucsa uzata  se inlocuieste  cu una noua  alezta  la dimensiunea nominala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oficiul pentu surb  de strangere  uzat  se reconditioneaza prin majorarea gaurilor , utilizandu-se  la montaj  un surub majorat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>-latimea taieturii elastice  micsorata  se reconditioneaza  prin frezarea deschizaturii la dimensiunea initiala  si refacerea circuitului alezajului 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 xml:space="preserve">-supafata de lucru  uzata se reconditioneaza  la cota nominala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  <w:t>-filetul pentru supotul gresorului deterioarat  se reconditioaneaza  prin incarcarea , cu sudura , gaurire  si refiletare la dimensiunea initiala.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00FF00"/>
          <w:lang w:val="en-US"/>
        </w:rPr>
      </w:pPr>
      <w:r>
        <w:rPr>
          <w:i/>
          <w:color w:val="00FF00"/>
          <w:lang w:val="en-US"/>
        </w:rPr>
      </w:r>
    </w:p>
    <w:p>
      <w:pPr>
        <w:pStyle w:val="Normal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ind w:firstLine="360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36:00Z</dcterms:created>
  <dc:creator/>
  <dc:description/>
  <cp:keywords/>
  <dc:language>en-US</dc:language>
  <cp:lastModifiedBy>Virtual PC</cp:lastModifiedBy>
  <dcterms:modified xsi:type="dcterms:W3CDTF">2010-01-27T10:48:00Z</dcterms:modified>
  <cp:revision>5</cp:revision>
  <dc:subject/>
  <dc:title/>
</cp:coreProperties>
</file>