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Lucrare de laborator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tudiul circuitului simplu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terminarea experimentală a legii lui Ohm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eriale la dispoziţie: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să de curent continu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permet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tmet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zistenţă necunoscut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zistoare ohmic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oria lucrării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Legea lui Ohm pe o porţiune de circuit</w:t>
      </w:r>
      <w:r>
        <w:rPr/>
        <w:t xml:space="preserve"> – </w:t>
      </w:r>
      <w:r>
        <w:rPr>
          <w:sz w:val="28"/>
          <w:szCs w:val="28"/>
        </w:rPr>
        <w:t>pe o porţiune de circuit intensitatea curentului electric este egală cu raportul dintre tensiunea aplicată la capetele porţiunii şi intensitatea curentului ce o străbate.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</w:rPr>
        <w:t>Intensitatea curentului electric</w:t>
      </w:r>
      <w:r>
        <w:rPr/>
        <w:t xml:space="preserve"> – </w:t>
      </w:r>
      <w:r>
        <w:rPr>
          <w:sz w:val="28"/>
          <w:szCs w:val="28"/>
        </w:rPr>
        <w:t>este mărimea fizică scalară egală cu sarcina ce traversează secţiunea unui conductor în timp de o secund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per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eqArr>
      </m:oMath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in convenţie sensul curentului electric este de la (+) la (-) î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uitul exterio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diferent de tipul  purtătorilor de sarcină mobili, curent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 are sensul intensităţii cămpului electr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3770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770640"/>
                          <a:chOff x="0" y="0"/>
                          <a:chExt cx="5028480" cy="37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3770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542760"/>
                            <a:ext cx="4457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56920"/>
                            <a:ext cx="3771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660">
                                <a:moveTo>
                                  <a:pt x="0" y="450"/>
                                </a:moveTo>
                                <a:cubicBezTo>
                                  <a:pt x="90" y="255"/>
                                  <a:pt x="180" y="60"/>
                                  <a:pt x="360" y="90"/>
                                </a:cubicBezTo>
                                <a:cubicBezTo>
                                  <a:pt x="540" y="120"/>
                                  <a:pt x="870" y="600"/>
                                  <a:pt x="1080" y="630"/>
                                </a:cubicBezTo>
                                <a:cubicBezTo>
                                  <a:pt x="1290" y="660"/>
                                  <a:pt x="1410" y="270"/>
                                  <a:pt x="1620" y="270"/>
                                </a:cubicBezTo>
                                <a:cubicBezTo>
                                  <a:pt x="1830" y="270"/>
                                  <a:pt x="2130" y="660"/>
                                  <a:pt x="2340" y="630"/>
                                </a:cubicBezTo>
                                <a:cubicBezTo>
                                  <a:pt x="2550" y="600"/>
                                  <a:pt x="2670" y="90"/>
                                  <a:pt x="2880" y="90"/>
                                </a:cubicBezTo>
                                <a:cubicBezTo>
                                  <a:pt x="3090" y="90"/>
                                  <a:pt x="3360" y="630"/>
                                  <a:pt x="3600" y="630"/>
                                </a:cubicBezTo>
                                <a:cubicBezTo>
                                  <a:pt x="3840" y="630"/>
                                  <a:pt x="4110" y="90"/>
                                  <a:pt x="4320" y="90"/>
                                </a:cubicBezTo>
                                <a:cubicBezTo>
                                  <a:pt x="4530" y="90"/>
                                  <a:pt x="4650" y="630"/>
                                  <a:pt x="4860" y="630"/>
                                </a:cubicBezTo>
                                <a:cubicBezTo>
                                  <a:pt x="5070" y="630"/>
                                  <a:pt x="5400" y="180"/>
                                  <a:pt x="5580" y="90"/>
                                </a:cubicBezTo>
                                <a:cubicBezTo>
                                  <a:pt x="5760" y="0"/>
                                  <a:pt x="5880" y="90"/>
                                  <a:pt x="5940" y="9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89920"/>
                            <a:ext cx="3885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600">
                                <a:moveTo>
                                  <a:pt x="0" y="240"/>
                                </a:moveTo>
                                <a:cubicBezTo>
                                  <a:pt x="90" y="120"/>
                                  <a:pt x="180" y="0"/>
                                  <a:pt x="540" y="60"/>
                                </a:cubicBezTo>
                                <a:cubicBezTo>
                                  <a:pt x="900" y="120"/>
                                  <a:pt x="1770" y="600"/>
                                  <a:pt x="2160" y="600"/>
                                </a:cubicBezTo>
                                <a:cubicBezTo>
                                  <a:pt x="2550" y="600"/>
                                  <a:pt x="2580" y="60"/>
                                  <a:pt x="2880" y="60"/>
                                </a:cubicBezTo>
                                <a:cubicBezTo>
                                  <a:pt x="3180" y="60"/>
                                  <a:pt x="3660" y="600"/>
                                  <a:pt x="3960" y="600"/>
                                </a:cubicBezTo>
                                <a:cubicBezTo>
                                  <a:pt x="4260" y="600"/>
                                  <a:pt x="4410" y="90"/>
                                  <a:pt x="4680" y="60"/>
                                </a:cubicBezTo>
                                <a:cubicBezTo>
                                  <a:pt x="4950" y="30"/>
                                  <a:pt x="5340" y="420"/>
                                  <a:pt x="5580" y="420"/>
                                </a:cubicBezTo>
                                <a:cubicBezTo>
                                  <a:pt x="5820" y="420"/>
                                  <a:pt x="6030" y="120"/>
                                  <a:pt x="6120" y="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4228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542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542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9710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urent altern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3708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urent variab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78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urent continu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96.9pt" coordorigin="0,0" coordsize="7919,5938">
                <v:rect id="shape_0" stroked="f" o:allowincell="f" style="position:absolute;left:0;top:0;width:7918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899,5937" stroked="t" o:allowincell="f" style="position:absolute;flip:y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39,5579" to="7557,557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40,660" path="m0,450c90,255,180,60,360,90c540,120,870,600,1080,630c1290,660,1410,270,1620,270c1830,270,2130,660,2340,630c2550,600,2670,90,2880,90c3090,90,3360,630,3600,630c3840,630,4110,90,4320,90c4530,90,4650,630,4860,630c5070,630,5400,180,5580,90c5760,0,5880,90,5940,90e" stroked="t" o:allowincell="f" style="position:absolute;left:899;top:5129;width:5938;height:659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shape id="shape_0" coordsize="6120,600" path="m0,240c90,120,180,0,540,60c900,120,1770,600,2160,600c2550,600,2580,60,2880,60c3180,60,3660,600,3960,600c4260,600,4410,90,4680,60c4950,30,5340,420,5580,420c5820,420,6030,120,6120,60e" stroked="t" o:allowincell="f" style="position:absolute;left:899;top:2819;width:6118;height:599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line id="shape_0" from="899,900" to="7557,900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55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,5579" to="896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55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467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urent alternat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215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urent variab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5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urent continu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Tensiunea la borne (U)</w:t>
      </w:r>
      <w:r>
        <w:rPr>
          <w:sz w:val="28"/>
          <w:szCs w:val="28"/>
        </w:rPr>
        <w:t xml:space="preserve"> – este egală  cu raportul dintre energia furnizată de generator circuitului simplu (W</w:t>
      </w:r>
      <w:r>
        <w:rPr>
          <w:sz w:val="28"/>
          <w:szCs w:val="28"/>
          <w:vertAlign w:val="subscript"/>
        </w:rPr>
        <w:t>ext</w:t>
      </w:r>
      <w:r>
        <w:rPr>
          <w:sz w:val="28"/>
          <w:szCs w:val="28"/>
        </w:rPr>
        <w:t>) într-un timp oarecare şi sarcina (Q) ce trece prin acest interval de tim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Tensiunea interioară (u)</w:t>
      </w:r>
      <w:r>
        <w:rPr>
          <w:sz w:val="28"/>
          <w:szCs w:val="28"/>
        </w:rPr>
        <w:t xml:space="preserve"> – este egală cu raportul dintre energia furnizată de generator circuitului interior (W</w:t>
      </w:r>
      <w:r>
        <w:rPr>
          <w:sz w:val="28"/>
          <w:szCs w:val="28"/>
          <w:vertAlign w:val="subscript"/>
        </w:rPr>
        <w:t>int</w:t>
      </w:r>
      <w:r>
        <w:rPr>
          <w:sz w:val="28"/>
          <w:szCs w:val="28"/>
        </w:rPr>
        <w:t>) într-un interval de timp oarecare şi sarcina (Q) ce trece prin circuit în acel interval de tim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Tensiunea electromotoare (E)</w:t>
      </w:r>
      <w:r>
        <w:rPr>
          <w:sz w:val="28"/>
          <w:szCs w:val="28"/>
        </w:rPr>
        <w:t xml:space="preserve"> – este egală cu raportul dintre tensiunea furnizată de generator întregului circuit (W</w:t>
      </w:r>
      <w:r>
        <w:rPr>
          <w:sz w:val="28"/>
          <w:szCs w:val="28"/>
          <w:vertAlign w:val="subscript"/>
        </w:rPr>
        <w:t>gen</w:t>
      </w:r>
      <w:r>
        <w:rPr>
          <w:sz w:val="28"/>
          <w:szCs w:val="28"/>
        </w:rPr>
        <w:t>) într-un interval de timp oarecare şi sarcina (Q) ce trece prin circuit în acel interval de timp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T]</w:t>
      </w:r>
      <w:r>
        <w:rPr>
          <w:sz w:val="28"/>
          <w:szCs w:val="28"/>
          <w:vertAlign w:val="subscript"/>
        </w:rPr>
        <w:t>S.I.</w:t>
      </w:r>
      <w:r>
        <w:rPr>
          <w:sz w:val="28"/>
          <w:szCs w:val="28"/>
        </w:rPr>
        <w:t>= 1 V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entru K (întrerupător) înch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nsitatea tensiunii se măsoară cu ajutorul ampermetrului care se leagă întotdeauna în serie cu elementele de circuit pe care determinăm intensitate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Pentru K deschi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= E – 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nu are o valoare bine precizată, adică depinde de structura circuitului exteri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tmetrul măsoară tensiunea şi se leagă în paralel cu elementul de circuit pe care determinăm.</w:t>
      </w:r>
    </w:p>
    <w:p>
      <w:pPr>
        <w:pStyle w:val="Normal"/>
        <w:ind w:left="64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400480"/>
                          <a:chOff x="0" y="0"/>
                          <a:chExt cx="399996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999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1718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8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740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740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740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137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440"/>
                            <a:ext cx="720" cy="18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34236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3430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44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34344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15994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5994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60020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6080"/>
                            <a:ext cx="342360" cy="34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4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89pt" coordorigin="0,0" coordsize="6299,3780">
                <v:rect id="shape_0" stroked="f" o:allowincell="f" style="position:absolute;left:0;top:1;width:62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420" to="1977,3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3420" to="2697,3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3240" to="2699,35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3600" to="3597,3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3240" to="3597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3240" to="3599,35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3420" to="5757,3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59,541" to="5759,34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2340" to="719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39;top:1980;width:538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19,540" to="719,19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541" to="2157,541" stroked="t" o:allowincell="f" style="position:absolute;mso-position-horizontal-relative:char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line>
                <v:line id="shape_0" from="2159,541" to="2159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541" to="5756,541" stroked="t" o:allowincell="f" style="position:absolute;flip:x;mso-position-horizontal-relative:char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0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2519" to="1799,34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2519" to="4499,34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2520" to="2697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8,2520" to="4496,25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340;width:538;height:53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3238;top:27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Fig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2360</wp:posOffset>
                </wp:positionH>
                <wp:positionV relativeFrom="paragraph">
                  <wp:posOffset>669036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526.8pt" to="586.8pt,57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Rezistenţa electrică a unui conductor</w:t>
      </w:r>
      <w:r>
        <w:rPr>
          <w:sz w:val="28"/>
          <w:szCs w:val="28"/>
        </w:rPr>
        <w:t xml:space="preserve"> este mărimea fizică scalară egală cu raportul constant dintre tensiunea aplicată la capetele conductorului şi intensitatea curentului ce îl străba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entru un conductor cilindric, rezistenţa electrică depinde direct proporţional de lungimea conductorului, invers proporţional de secţiunea acestuia şi mai depinde de materialul din care este confecţionat acesta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 rezistivitatea electrică = mărime fizică ce caracterizează materialul din care este confecţionat conductorul, în funcţie de capacitatea acestuia de a se opune trecerii curentului electric.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dul de lucr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alizăm montajul din fig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ectăm conductorul între bornele A şi B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dificăm tensiunea aplicată conductoruluim mărind-o treptat. Alegem astfel valorile tensiunii, încât conductorul să se încălzească foarte puţi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atele obţinute le trecem în următorul tabel:</w:t>
      </w:r>
      <w:r>
        <w:rPr/>
        <w:t xml:space="preserve"> 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03"/>
        <w:gridCol w:w="1126"/>
        <w:gridCol w:w="1126"/>
        <w:gridCol w:w="1126"/>
        <w:gridCol w:w="1222"/>
      </w:tblGrid>
      <w:tr>
        <w:trPr>
          <w:trHeight w:val="32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(V)</w:t>
            </w:r>
          </w:p>
        </w:tc>
        <w:tc>
          <w:tcPr>
            <w:tcW w:w="11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mA)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A)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20" w:hRule="atLeast"/>
        </w:trPr>
        <w:tc>
          <w:tcPr>
            <w:tcW w:w="1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12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178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178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27</w:t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908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66</w:t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82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19</w:t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2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77</w:t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Reprezentăm grafic dependenţa intensităţii curentului electric de tensiunea aplicată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onstatăr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ărind tensiunea aplicată conductorului, creşte şi intensitatea curentului produs prin conducto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că temperatura conductorului nu se modifică, raportul dintre tensiune şi intensitate este practic constant.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cluzie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Pentru un conductor metalic, mentinut la temperatura constantă, raportul U/I este constant, fiind deci o caracteristică a conductorului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Concluzia experimentului prezentat mai sus duce la formularea unui adevăr experimental, remarcat de Georg Simion Ohm: întensitatea curentului electric ce stăbate un conductor (menţinut al temperatură constantă) este direct proporţională cu tensiunea aplicată la capetele acestuia. 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rori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6" w:hanging="0"/>
        <w:rPr/>
      </w:pPr>
      <w:r>
        <w:rPr>
          <w:sz w:val="28"/>
          <w:szCs w:val="28"/>
        </w:rPr>
        <w:t>1. Instrumentele de măsurare sunt vechi, deci imprecise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2. Indicatoarele intrumentelor de măsurare nu sunt bine calibrate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3. Apar erori în citire (erori umane).</w:t>
      </w:r>
    </w:p>
    <w:p>
      <w:pPr>
        <w:pStyle w:val="Normal"/>
        <w:ind w:left="216" w:hanging="0"/>
        <w:rPr/>
      </w:pPr>
      <w:r>
        <w:rPr>
          <w:sz w:val="28"/>
          <w:szCs w:val="28"/>
        </w:rPr>
        <w:t>4. Apar erori determinate de încălzirea conductorilor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1143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314.95pt,34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0" cy="1600200"/>
                <wp:effectExtent l="1587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15pt,341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4211955</wp:posOffset>
                </wp:positionV>
                <wp:extent cx="161925" cy="131445"/>
                <wp:effectExtent l="15240" t="0" r="63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3">
                              <a:moveTo>
                                <a:pt x="0" y="12"/>
                              </a:moveTo>
                              <a:cubicBezTo>
                                <a:pt x="35" y="17"/>
                                <a:pt x="73" y="11"/>
                                <a:pt x="105" y="27"/>
                              </a:cubicBezTo>
                              <a:cubicBezTo>
                                <a:pt x="119" y="34"/>
                                <a:pt x="131" y="61"/>
                                <a:pt x="120" y="72"/>
                              </a:cubicBezTo>
                              <a:cubicBezTo>
                                <a:pt x="109" y="83"/>
                                <a:pt x="90" y="62"/>
                                <a:pt x="75" y="57"/>
                              </a:cubicBezTo>
                              <a:cubicBezTo>
                                <a:pt x="37" y="0"/>
                                <a:pt x="63" y="12"/>
                                <a:pt x="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3" path="m0,12c35,17,73,11,105,27c119,34,131,61,120,72c109,83,90,62,75,57c37,0,63,12,0,12xe" fillcolor="white" stroked="t" o:allowincell="f" style="position:absolute;margin-left:230.25pt;margin-top:331.65pt;width:12.7pt;height:10.3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30290" cy="8225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1368"/>
        </w:tabs>
        <w:ind w:left="2016" w:hanging="93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648" w:firstLine="43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92"/>
        </w:tabs>
        <w:ind w:left="360" w:hanging="1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648" w:firstLine="43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648" w:firstLine="432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6:00Z</dcterms:created>
  <dc:creator/>
  <dc:description/>
  <cp:keywords/>
  <dc:language>en-US</dc:language>
  <cp:lastModifiedBy>Virtual PC</cp:lastModifiedBy>
  <dcterms:modified xsi:type="dcterms:W3CDTF">2010-01-27T09:25:00Z</dcterms:modified>
  <cp:revision>7</cp:revision>
  <dc:subject/>
  <dc:title/>
</cp:coreProperties>
</file>