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b/>
            <w:bCs/>
            <w:i/>
            <w:iCs/>
            <w:sz w:val="32"/>
          </w:rPr>
          <w:t>Www.referateok.ro</w:t>
        </w:r>
      </w:hyperlink>
      <w:r>
        <w:rPr>
          <w:b/>
          <w:bCs/>
          <w:i/>
          <w:iCs/>
          <w:color w:val="FF0000"/>
          <w:sz w:val="32"/>
        </w:rPr>
        <w:t xml:space="preserve"> – cele mai ok referate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Fişa postului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- contabil şe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Descrierea post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>Postul: contabil şef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serviciu: contabilita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direcţia: economico-financiară;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.2. Relaţii ierarhice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este subordonat asociaţiilor;</w:t>
      </w:r>
    </w:p>
    <w:p>
      <w:pPr>
        <w:pStyle w:val="Normal"/>
        <w:spacing w:lineRule="auto" w:line="360"/>
        <w:ind w:left="468" w:right="0" w:firstLine="240"/>
        <w:jc w:val="both"/>
        <w:rPr/>
      </w:pPr>
      <w:r>
        <w:rPr/>
        <w:t>- are în subordine: contabil 1, contabil 2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.3. Relaţii funcţi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interne: cu cei doi contabi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externe: compartimentele funcţionale şi secţiile de producţie şi aprovizionare desfac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>Descrierea sarcin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supravegherea contabilităţ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cooperarea cu juristul privind legislaţia economică în vig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analiza activităţii economico- financiare a societăţ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tocmirea bilanţului la sfârşitul fiecărui an financia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tocmirea contului de rezultate şi al balanţe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tocmirea tabloului de disponibilită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>Responsabilită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răspunde de eficienţa activităţii econom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răspunde de respectarea dispoziţiilor şi a indicaţiilor date de asociaţi în legătură cu problemele de care se ocupă în cadrul servicii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 xml:space="preserve">Limite de competenţ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la solicitarea conducerii (asociaţilor) participă la discutarea şi susţinerea activităţii propr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 lipsa managerului (delegaţie, concediu sau boală) poate pricinui delegarea de autoritate pentru înlocuirea acesteia pe perioada respectivă;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2. Cerinţele postulu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1. 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pregătire de bază: studii superioare economice (finanţe-contabilita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specializare-perfecţionare: curs de management</w:t>
        <w:tab/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b/>
        </w:rPr>
        <w:t>2.2. Experienţă (stagii) în a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 domeniu (specialitate): minim 5 a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/>
        <w:t>în funcţii de conducere: minim 1an;</w:t>
      </w:r>
    </w:p>
    <w:p>
      <w:pPr>
        <w:pStyle w:val="Normal"/>
        <w:ind w:left="708" w:right="0" w:hanging="0"/>
        <w:rPr/>
      </w:pPr>
      <w:r>
        <w:rPr>
          <w:b/>
          <w:sz w:val="32"/>
        </w:rPr>
        <w:t>2.3. Calităţi personale (aptitudini, capacităţi</w:t>
      </w:r>
      <w:r>
        <w:rPr>
          <w:sz w:val="3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right="0" w:hanging="360"/>
        <w:rPr>
          <w:sz w:val="32"/>
        </w:rPr>
      </w:pPr>
      <w:r>
        <w:rPr>
          <w:sz w:val="32"/>
        </w:rPr>
        <w:t>onestitate şi confidenţiali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right="0" w:hanging="360"/>
        <w:rPr>
          <w:sz w:val="32"/>
        </w:rPr>
      </w:pPr>
      <w:r>
        <w:rPr>
          <w:sz w:val="32"/>
        </w:rPr>
        <w:t>posibilitate de analiz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right="0" w:hanging="360"/>
        <w:rPr>
          <w:sz w:val="32"/>
        </w:rPr>
      </w:pPr>
      <w:r>
        <w:rPr>
          <w:sz w:val="32"/>
        </w:rPr>
        <w:t>competenţă</w:t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r:id="rId3">
        <w:r>
          <w:rPr>
            <w:rStyle w:val="InternetLink"/>
            <w:b/>
            <w:bCs/>
            <w:i/>
            <w:iCs/>
            <w:sz w:val="32"/>
          </w:rPr>
          <w:t>Www.referateok.ro</w:t>
        </w:r>
      </w:hyperlink>
      <w:r>
        <w:rPr>
          <w:b/>
          <w:bCs/>
          <w:i/>
          <w:iCs/>
          <w:color w:val="FF0000"/>
          <w:sz w:val="32"/>
        </w:rPr>
        <w:t xml:space="preserve"> – cele mai ok referate</w:t>
      </w:r>
    </w:p>
    <w:sectPr>
      <w:type w:val="nextPage"/>
      <w:pgSz w:w="11906" w:h="16838"/>
      <w:pgMar w:left="1134" w:right="1134" w:gutter="0" w:header="0" w:top="567" w:footer="0" w:bottom="140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40"/>
      <w:u w:val="single"/>
      <w:lang w:val="ro-RO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hyperlink" Target="http://Www.referateo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20:00Z</dcterms:created>
  <dc:creator>Myth</dc:creator>
  <dc:description/>
  <dc:language>en-US</dc:language>
  <cp:lastModifiedBy>Myth</cp:lastModifiedBy>
  <dcterms:modified xsi:type="dcterms:W3CDTF">2002-09-07T05:20:00Z</dcterms:modified>
  <cp:revision>1</cp:revision>
  <dc:subject/>
  <dc:title>www</dc:title>
</cp:coreProperties>
</file>