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REFERAT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Legea lui Arhimede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Legea lui Arhimed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ab/>
      </w:r>
      <w:r>
        <w:rPr>
          <w:sz w:val="36"/>
          <w:szCs w:val="36"/>
          <w:u w:val="single"/>
        </w:rPr>
        <w:t>Arhimede</w:t>
      </w:r>
      <w:r>
        <w:rPr>
          <w:sz w:val="36"/>
          <w:szCs w:val="36"/>
        </w:rPr>
        <w:t xml:space="preserve"> (287-212 î.H.) s-a născut la Siracuza, în Sicilia (în acel timp era colonie grecească). El este unul dintre cei mai cunoscuţi învăţaţi ai Greciei antice, considerat părintele mecanicii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Întâmplarea care a condus la descoperirea legii care-i poartă numele este următoarea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După ce a câştigat puterea în Siracuza, Hieron a hotărât să pună într-un templu o coroană de aur pe care să o închine zeilor care l-au ajutat în obţinerea victoriei. Aurarul care a confecţionat-o i-a adus o coroană minunată. La urechea regelui au ajuns însă zvonuri că aurarul ar fi furat o parte din aur şi l-ar fi înlocuit cu argint. Regele i-a cerut lui Arhimede să stabilească cu certitudine dacă a fost înşelat sau nu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Frământat de rezolvarea problemei, aflându-se în cadă, Arhimede a observat că intrând mai mult în apă, din ce în ce mai multă apă se revarsă afară. În acel moment a sărit din cadă şi a luat-o la fugă, strigând din răsputeri “Evrica!”, adică “Am descoperit!”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>Plecând de la observaţia din baie, el a stabilit că meşterul aurar îşi însuşise o mare parte din aurul încredinţat. Astfel s-a formulat legea care-i poartă numele lui Arhimede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Forţa arhimedică reprezintă rezultanta tuturor forţelor (de apăsare) cu care lichidul, datorită presiunii hidrostatice, acţionează asupra unui corp scufundat într-un lichid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6"/>
          <w:szCs w:val="36"/>
        </w:rPr>
        <w:t>O altă formulare a legii lui Arhimede, mai clară, ar fi: Un corp scufundat într-un lichid în repaus este împins de jos în sus cu o forţă verticală numeric egală cu greutatea lichidului dezlocuit de acel corp.</w:t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b/>
          <w:sz w:val="36"/>
          <w:szCs w:val="36"/>
          <w:u w:val="single"/>
        </w:rPr>
        <w:t>Caracteristicile forţei arhimedice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Forţa arhimedică are direcţie verticală şi sensul de jos în sus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Modulul forţei arhimedice este egal cu modulul greutăţii lichidului dezlocuit de corp:</w:t>
      </w:r>
    </w:p>
    <w:p>
      <w:pPr>
        <w:pStyle w:val="Normal"/>
        <w:ind w:left="705" w:hanging="0"/>
        <w:jc w:val="both"/>
        <w:rPr>
          <w:sz w:val="32"/>
          <w:szCs w:val="32"/>
        </w:rPr>
      </w:pPr>
      <w:r>
        <w:rPr>
          <w:sz w:val="36"/>
          <w:szCs w:val="36"/>
        </w:rPr>
        <w:t>F</w:t>
      </w:r>
      <w:r>
        <w:rPr>
          <w:sz w:val="36"/>
          <w:szCs w:val="36"/>
          <w:vertAlign w:val="subscript"/>
        </w:rPr>
        <w:t>A</w:t>
      </w:r>
      <w:r>
        <w:rPr>
          <w:sz w:val="36"/>
          <w:szCs w:val="36"/>
        </w:rPr>
        <w:t>= G</w:t>
      </w:r>
      <w:r>
        <w:rPr>
          <w:sz w:val="36"/>
          <w:szCs w:val="36"/>
          <w:vertAlign w:val="subscript"/>
        </w:rPr>
        <w:t xml:space="preserve">l </w:t>
      </w:r>
      <w:r>
        <w:rPr>
          <w:sz w:val="36"/>
          <w:szCs w:val="36"/>
        </w:rPr>
        <w:t>= m</w:t>
      </w:r>
      <w:r>
        <w:rPr>
          <w:sz w:val="36"/>
          <w:szCs w:val="36"/>
          <w:vertAlign w:val="subscript"/>
        </w:rPr>
        <w:t xml:space="preserve">l </w:t>
      </w:r>
      <w:r>
        <w:rPr>
          <w:sz w:val="32"/>
          <w:szCs w:val="32"/>
        </w:rPr>
        <w:t>∙ g = ∫</w:t>
      </w:r>
      <w:r>
        <w:rPr>
          <w:sz w:val="32"/>
          <w:szCs w:val="32"/>
          <w:vertAlign w:val="subscript"/>
        </w:rPr>
        <w:t xml:space="preserve">l </w:t>
      </w:r>
      <w:r>
        <w:rPr>
          <w:sz w:val="32"/>
          <w:szCs w:val="32"/>
        </w:rPr>
        <w:t>∙ V</w:t>
      </w:r>
      <w:r>
        <w:rPr>
          <w:sz w:val="32"/>
          <w:szCs w:val="32"/>
          <w:vertAlign w:val="subscript"/>
        </w:rPr>
        <w:t xml:space="preserve">l </w:t>
      </w:r>
      <w:r>
        <w:rPr>
          <w:sz w:val="32"/>
          <w:szCs w:val="32"/>
        </w:rPr>
        <w:t>∙ g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Punctul de aplicaţie al forţei arhimedice se numeşte centru de presiune. El coincide cu centrul de greutate al corpului dacă acesta este omogen şi complet scufundat în lichid.</w:t>
      </w:r>
    </w:p>
    <w:p>
      <w:pPr>
        <w:pStyle w:val="Normal"/>
        <w:ind w:left="705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5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Factori care influenţează forţa arhimedică</w:t>
      </w:r>
    </w:p>
    <w:p>
      <w:pPr>
        <w:pStyle w:val="Normal"/>
        <w:ind w:left="705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Factorii care influenţează valoarea forţei arhimedice sunt: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valoarea forţei arhimedice nu depinde de adâncimea la care este scufundat corpul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valoarea forţei arhimedice depinde de natura lichidului fiind cu atât mai mare cu cât densitatea lichidului este mai mare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valoarea forţei arhimedice nu depinde de masa corpului scufundat dacă volumul corpului nu se modifică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valoarea forţei arhimedice creşte cu volumul corpului scufundat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5" w:hanging="0"/>
        <w:jc w:val="both"/>
        <w:rPr>
          <w:sz w:val="36"/>
          <w:szCs w:val="36"/>
        </w:rPr>
      </w:pPr>
      <w:r>
        <w:rPr>
          <w:b/>
          <w:sz w:val="36"/>
          <w:szCs w:val="36"/>
          <w:u w:val="single"/>
        </w:rPr>
        <w:t>Aplicaţii ale legii lui Arhimede</w:t>
      </w:r>
    </w:p>
    <w:p>
      <w:pPr>
        <w:pStyle w:val="Normal"/>
        <w:ind w:left="705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>Navele plutesc, deşi sunt confecţionate din materiale cu densitatea mult mai mare decât a apei. Datorită formei lor ele dezlocuiesc un volum foarte mare de apă (mai mare decât volumul materialelor din care este confecţionată nava)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Submarinul este o navă care poate pluti la suprafaţa apei, dar se poate şi scufunda la diferite adâncimi. El are între pereţii săi dubli rezervoare (numite balast-apă), care se pot umple cu apă din mare; când se umplu cu apă, greutatea submarinului creşte, şi el se scufundă. Pentru a reveni la suprafaţă, apa din rezervoare este evacuată cu ajutorul aerului comprimat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Batiscaful este un submarin mai mic, folosit pentru a coborî la adâncimi foarte mari. Pentru a rezista la presiunile enorme ale apei, cabina în care se află pasagerii (vizibilă în partea inferioară) este o sferă de oţel cu pereţii foarte groşi. Restul carcasei este plină cu un lichid cu densitatea mai mică decât apa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Baloanele umplute cu hidrogen, lăsate libere în aer, se ridică datorită forţei arhimedice.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>Legea lui Arhimede mai are şi alte aplicaţii în lumea de zi cu zi, acestea fiind doar unele dintre ele.</w:t>
      </w:r>
      <w:r>
        <w:rPr/>
        <w:t xml:space="preserve"> </w:t>
      </w:r>
    </w:p>
    <w:p>
      <w:pPr>
        <w:pStyle w:val="Normal"/>
        <w:ind w:left="1065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6:48:00Z</dcterms:created>
  <dc:creator/>
  <dc:description/>
  <cp:keywords/>
  <dc:language>en-US</dc:language>
  <cp:lastModifiedBy>Virtual PC</cp:lastModifiedBy>
  <cp:lastPrinted>2007-01-16T09:44:00Z</cp:lastPrinted>
  <dcterms:modified xsi:type="dcterms:W3CDTF">2010-01-27T08:50:00Z</dcterms:modified>
  <cp:revision>3</cp:revision>
  <dc:subject/>
  <dc:title/>
</cp:coreProperties>
</file>