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FERAT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LECTIA:   </w:t>
      </w:r>
      <w:r>
        <w:rPr>
          <w:b/>
          <w:sz w:val="32"/>
          <w:u w:val="single"/>
        </w:rPr>
        <w:t>LANTURI CINEMATICE. MECANISM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LANTURI CINEMAT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nturile cinematice reprezinta sisteme formate din elemente cinematice de diferite ranguri, legate intre ele in mod continuu prin cuple cinematice de diferite clase.</w:t>
      </w:r>
    </w:p>
    <w:p>
      <w:pPr>
        <w:pStyle w:val="Normal"/>
        <w:rPr>
          <w:sz w:val="28"/>
        </w:rPr>
      </w:pPr>
      <w:r>
        <w:rPr>
          <w:sz w:val="28"/>
        </w:rPr>
        <w:t>Intrucat toate elementele lanturilor sunt mobile, acestea pot fi folosite in tehnica numai daca li se fixeaza unul din elementele componen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lasificarea lanturilor cinematice se poate face dupa trei criterii: rangul elementelor componente, forma lantului si felul miscarii elementelo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). Dupa rangul elementelor cinematice componente, se deosebesc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anturi cinematice simple, constituite din elemente de rang  j </w:t>
      </w:r>
      <w:r>
        <w:rPr>
          <w:sz w:val="28"/>
          <w:u w:val="single"/>
        </w:rPr>
        <w:t>&lt;</w:t>
      </w:r>
      <w:r>
        <w:rPr>
          <w:sz w:val="28"/>
        </w:rPr>
        <w:t xml:space="preserve"> 2 (cele de rang  j = 1 sunt elemente situate la extremitatea lantului, iar cele de rang  j = 2 sunt interioare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anturi cinematice complexe, care au in componenta lor cel putin un element de rang  j </w:t>
      </w:r>
      <w:r>
        <w:rPr>
          <w:sz w:val="28"/>
          <w:u w:val="single"/>
        </w:rPr>
        <w:t>&gt;</w:t>
      </w:r>
      <w:r>
        <w:rPr>
          <w:sz w:val="28"/>
        </w:rPr>
        <w:t xml:space="preserve"> 3. Dintre aceste lanturi, o utilizare foarte larga in tehnica o au lanturile Watt si Stephens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). Dupa forma lanturilor cinematice, se deosebesc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nturi cinematice deschise, care cuprind elemente de rang minim (j min. = 1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nturi cinematice inchise, formate din elemente cu rang minim (j min. = 2)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). Dupa felul miscarii elementelor, se intalnesc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nturi cinematice plane, ale caror elemente componente au miscari in planul lor sau in plane parale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548640</wp:posOffset>
            </wp:positionV>
            <wp:extent cx="1200150" cy="109537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640080</wp:posOffset>
            </wp:positionV>
            <wp:extent cx="1627505" cy="975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40080</wp:posOffset>
            </wp:positionV>
            <wp:extent cx="1289050" cy="9417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anturi cinematice spatiale, la care cel putin un element are o miscare intr-un plan diferit de cel al celorlalte element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NTURI CINEMATICE SIMP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1, 5 – ELEMENT DE RANG  J = 1; 2, 4 – ELEMENT DE RANG  J = 2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 FORMULA STRUCTURALA A LANTURILOR CINEMATICE PLA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in grad de libertate al unui lant cinematic se intelege numarul parametrilor scalari independenti, care definesc univoc pozitiile tuturor elementelor componente in raport cu unul din elementele lantului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ecanismele plane au in structura lor numai cuple de clasa a patra si cuple de clasa a cinc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LANTURI CINEMATICE DESMODROME (DETERMINATE) SAU NEDESMODROME (NEDETERMINAT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A). LANTUL DESMODR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  </w:t>
      </w:r>
      <w:r>
        <w:rPr/>
        <w:t>Lantul desmodrom este lantul la care, pentru o pozitie data unuia (sau unora) din elemente, numit conducator (sau conducatoare), in raport cu un element al lantului considerat fix, celelalte elemente ocupa pozitii bine determinate. Astfel, daca se imprima o miscare de rotatie elementului 1 in raport cu elementul 4 presupus fix, atunci elementele 2 si 3 vor ocupa pozitii perfect determinate in raport cu acelasi element 4, pentru orice deplasare a elementului 1. Rezulta ca desmodromia unui astfel de lant depinde de un singur parametru cinematic. Pozitiile celorlalte doua elemente (2 si 3) depinde de pozitia articulatiei C care, in orice moment, trebuie sa se gaseasca la distante constante de articulatiile B si D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B). LANTUL NEDESMODROM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</w:t>
      </w:r>
      <w:r>
        <w:rPr/>
        <w:t>Lantul nedesmodrom este lantul la care, pentru o pozitie data unui element considerat conducator in raport cu un element presupus fix, celelalte elemente au pozitii nedeterminate. Pentru o miscare de rotatie imprimata elementului 1 in raport cu elementul 5 presupus fix, elementul 2 poate ocupa o infinitate de pozitii. Nedesmodromia se ridica fie daca se imprima o miscare de rotatie independenta si simultana elementului 4, fie daca se mai adauga un element de legatura 6 intre elementele 1 si 4, lantul devenind lant Stephenson cu sase elemente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>
          <w:b/>
          <w:b/>
        </w:rPr>
      </w:pPr>
      <w:r>
        <w:rPr>
          <w:b/>
        </w:rPr>
        <w:t>MECANISME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</w:t>
      </w:r>
      <w:r>
        <w:rPr/>
        <w:t>Mecanismele sunt lanturi cinematice desmodrome cu un element fix (sau considerat fix) al caror grad de mobilitate este egal cu numarul elementelor conducatoare.</w:t>
      </w:r>
    </w:p>
    <w:p>
      <w:pPr>
        <w:pStyle w:val="BodyText2"/>
        <w:rPr/>
      </w:pPr>
      <w:r>
        <w:rPr/>
        <w:t xml:space="preserve">  </w:t>
      </w:r>
      <w:r>
        <w:rPr/>
        <w:t>Mecanismele-motor se definesc a fi mecanismele carora li se precizeaza elementul conducator (sau elementele conducatoare). Prin urmare dintr-un lant cinematic rezulta, prin operatia de fixare a unui element, atatea mecanisme distincte cate elemente neidentice structural are lantul, iar dintr-un mecanism se obtin mai multe mecanisme-motor in functie de elementul care devine conducator (sau elementele care devin conducatoare).</w:t>
      </w:r>
    </w:p>
    <w:p>
      <w:pPr>
        <w:pStyle w:val="BodyText2"/>
        <w:rPr/>
      </w:pPr>
      <w:r>
        <w:rPr/>
        <w:t xml:space="preserve">  </w:t>
      </w:r>
      <w:r>
        <w:rPr/>
        <w:t>Mecanismele pot fi formate atat din lanturi cinematice deschise (robotii industriali), cat si din cele inchise (transmisiile mecanice).</w:t>
      </w:r>
    </w:p>
    <w:p>
      <w:pPr>
        <w:pStyle w:val="BodyText2"/>
        <w:rPr/>
      </w:pPr>
      <w:r>
        <w:rPr/>
        <w:t xml:space="preserve">  </w:t>
      </w:r>
      <w:r>
        <w:rPr/>
        <w:t xml:space="preserve">Prin gradul de mobilitate al unui mecanism se intelege numarul posibilitatilor sale de miscare sau al gradelor de libertate al elementelor mobile in raport cu elementul fix. Pentru a se determina gradul de mobilitate </w:t>
      </w:r>
      <w:r>
        <w:rPr>
          <w:b/>
        </w:rPr>
        <w:t>M</w:t>
      </w:r>
      <w:r>
        <w:rPr>
          <w:b/>
          <w:sz w:val="20"/>
        </w:rPr>
        <w:t>3</w:t>
      </w:r>
      <w:r>
        <w:rPr/>
        <w:t xml:space="preserve"> al mecanismelor plane se porneste de la observatia ca, prin fixarea unui element cinematic al lantului, se mai suprima trei grade de libertate. Deci: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M</w:t>
      </w:r>
      <w:r>
        <w:rPr>
          <w:b/>
          <w:sz w:val="20"/>
        </w:rPr>
        <w:t xml:space="preserve">3 </w:t>
      </w:r>
      <w:r>
        <w:rPr>
          <w:b/>
        </w:rPr>
        <w:t>= L</w:t>
      </w:r>
      <w:r>
        <w:rPr>
          <w:b/>
          <w:sz w:val="20"/>
        </w:rPr>
        <w:t xml:space="preserve">3 </w:t>
      </w:r>
      <w:r>
        <w:rPr>
          <w:b/>
        </w:rPr>
        <w:t>– 3 = 3e</w:t>
      </w:r>
      <w:r>
        <w:rPr>
          <w:b/>
          <w:sz w:val="20"/>
        </w:rPr>
        <w:t xml:space="preserve"> </w:t>
      </w:r>
      <w:r>
        <w:rPr>
          <w:b/>
        </w:rPr>
        <w:t>– 2c</w:t>
      </w:r>
      <w:r>
        <w:rPr>
          <w:b/>
          <w:sz w:val="20"/>
        </w:rPr>
        <w:t xml:space="preserve">5 </w:t>
      </w:r>
      <w:r>
        <w:rPr>
          <w:b/>
        </w:rPr>
        <w:t>– c</w:t>
      </w:r>
      <w:r>
        <w:rPr>
          <w:b/>
          <w:sz w:val="20"/>
        </w:rPr>
        <w:t xml:space="preserve">4 </w:t>
      </w:r>
      <w:r>
        <w:rPr>
          <w:b/>
        </w:rPr>
        <w:t>– 3 = 3(e</w:t>
      </w:r>
      <w:r>
        <w:rPr>
          <w:b/>
          <w:sz w:val="20"/>
        </w:rPr>
        <w:t xml:space="preserve"> </w:t>
      </w:r>
      <w:r>
        <w:rPr>
          <w:b/>
        </w:rPr>
        <w:t>– 1) – 2c</w:t>
      </w:r>
      <w:r>
        <w:rPr>
          <w:b/>
          <w:sz w:val="20"/>
        </w:rPr>
        <w:t xml:space="preserve">5 </w:t>
      </w:r>
      <w:r>
        <w:rPr>
          <w:b/>
        </w:rPr>
        <w:t>– c</w:t>
      </w:r>
      <w:r>
        <w:rPr>
          <w:b/>
          <w:sz w:val="20"/>
        </w:rPr>
        <w:t>4</w:t>
      </w:r>
    </w:p>
    <w:p>
      <w:pPr>
        <w:pStyle w:val="BodyText2"/>
        <w:rPr/>
      </w:pPr>
      <w:r>
        <w:rPr/>
        <w:t xml:space="preserve">  </w:t>
      </w:r>
    </w:p>
    <w:p>
      <w:pPr>
        <w:pStyle w:val="BodyText2"/>
        <w:rPr/>
      </w:pPr>
      <w:r>
        <w:rPr/>
        <w:t>Introducand notatia:</w:t>
      </w:r>
    </w:p>
    <w:p>
      <w:pPr>
        <w:pStyle w:val="Normal"/>
        <w:jc w:val="center"/>
        <w:rPr/>
      </w:pPr>
      <w:r>
        <w:rPr>
          <w:b/>
          <w:sz w:val="28"/>
        </w:rPr>
        <w:t>n = e – 1</w:t>
      </w:r>
      <w:r>
        <w:rPr>
          <w:sz w:val="28"/>
        </w:rPr>
        <w:t>,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unde </w:t>
      </w:r>
      <w:r>
        <w:rPr>
          <w:b/>
        </w:rPr>
        <w:t>n</w:t>
      </w:r>
      <w:r>
        <w:rPr/>
        <w:t xml:space="preserve"> reprezinta numarul elementelor cinematice mobile ale lantului, se obtine expresia gradului de mobilitate al mecanismelor plane (formula Grubler – Cebsev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</w:t>
      </w:r>
      <w:r>
        <w:rPr>
          <w:b/>
        </w:rPr>
        <w:t xml:space="preserve">3 </w:t>
      </w:r>
      <w:r>
        <w:rPr>
          <w:b/>
          <w:sz w:val="28"/>
        </w:rPr>
        <w:t>= 3n – 2c</w:t>
      </w:r>
      <w:r>
        <w:rPr>
          <w:b/>
        </w:rPr>
        <w:t xml:space="preserve">5 </w:t>
      </w:r>
      <w:r>
        <w:rPr>
          <w:b/>
          <w:sz w:val="28"/>
        </w:rPr>
        <w:t>– c</w:t>
      </w:r>
      <w:r>
        <w:rPr>
          <w:b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Se mentioneaza ca, in tehnica, numarul cel mai mare de mecanisme plane il reprezinta mecanismele cu un singur grad de mobilitate (</w:t>
      </w:r>
      <w:r>
        <w:rPr>
          <w:b/>
          <w:sz w:val="28"/>
        </w:rPr>
        <w:t>M</w:t>
      </w:r>
      <w:r>
        <w:rPr>
          <w:b/>
        </w:rPr>
        <w:t xml:space="preserve">3 </w:t>
      </w:r>
      <w:r>
        <w:rPr>
          <w:b/>
          <w:sz w:val="28"/>
        </w:rPr>
        <w:t>= 1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eterminarea gradului de mobilitate al mecanismului este o operatie obligatorie deoarece valoarea sa arata daca mecanismul functioneaza (</w:t>
      </w:r>
      <w:r>
        <w:rPr>
          <w:b/>
          <w:sz w:val="28"/>
        </w:rPr>
        <w:t xml:space="preserve">M </w:t>
      </w:r>
      <w:r>
        <w:rPr>
          <w:sz w:val="28"/>
        </w:rPr>
        <w:t>&gt; 0) sau nu (</w:t>
      </w:r>
      <w:r>
        <w:rPr>
          <w:b/>
          <w:sz w:val="28"/>
        </w:rPr>
        <w:t>M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&lt; </w:t>
      </w:r>
      <w:r>
        <w:rPr>
          <w:sz w:val="28"/>
        </w:rPr>
        <w:t>0) si indica numarul elementelor conducatoare necesare indeplinirii conditiei de desmodromi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96" w:right="720" w:gutter="0" w:header="0" w:top="1440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55:00Z</dcterms:created>
  <dc:creator/>
  <dc:description/>
  <cp:keywords/>
  <dc:language>en-US</dc:language>
  <cp:lastModifiedBy>Virtual PC</cp:lastModifiedBy>
  <dcterms:modified xsi:type="dcterms:W3CDTF">2010-01-27T08:47:00Z</dcterms:modified>
  <cp:revision>15</cp:revision>
  <dc:subject/>
  <dc:title/>
</cp:coreProperties>
</file>