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Materiale constructii,tev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1.Tevile acrilice</w:t>
      </w:r>
      <w:r>
        <w:rPr>
          <w:rFonts w:cs="Verdana" w:ascii="Verdana" w:hAnsi="Verdana"/>
          <w:color w:val="000000"/>
          <w:sz w:val="30"/>
          <w:szCs w:val="30"/>
        </w:rPr>
        <w:t xml:space="preserve"> standarte - transparente;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line">
              <wp:posOffset>-53975</wp:posOffset>
            </wp:positionV>
            <wp:extent cx="20574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 produc prin metoda exturziei. Ele se caracterizeaza prin proprietati optice foarte bune, cu o suprafata foarte neteda. Se pot fabrica in varianta dura. Se folosesc in astfel de cazuri, cand este necesara o inalta duritate a materialului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ab/>
        <w:t xml:space="preserve">Absolut transparente si incolore, netede, usoare, o perfecta transmitere a luminii, pana la 92 %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Au o inalta rezistenta, un termen lung de lucru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Nu este contrazis contactul cu produsele alimentare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Usor se formeaza, se indoaie, se prelucreaza si incleie;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0"/>
          <w:szCs w:val="30"/>
        </w:rPr>
        <w:t>     </w:t>
      </w:r>
      <w:r>
        <w:rPr>
          <w:rFonts w:cs="Verdana" w:ascii="Verdana" w:hAnsi="Verdana"/>
          <w:color w:val="000000"/>
          <w:sz w:val="30"/>
          <w:szCs w:val="30"/>
        </w:rPr>
        <w:t xml:space="preserve">Exista tevi acrilice colorate. Datorita transparentei sale si usurintei in prelucrare tevile acrilie se folosesc in </w:t>
      </w:r>
      <w:r>
        <w:drawing>
          <wp:anchor behindDoc="0" distT="47625" distB="47625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-290195</wp:posOffset>
            </wp:positionV>
            <wp:extent cx="2240280" cy="168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30"/>
          <w:szCs w:val="30"/>
        </w:rPr>
        <w:t>iluminare.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E6E8C"/>
          <w:sz w:val="30"/>
          <w:szCs w:val="30"/>
        </w:rPr>
        <w:t>2.Ţevi negre sudate longitudinal</w:t>
      </w:r>
    </w:p>
    <w:p>
      <w:pPr>
        <w:pStyle w:val="Normal"/>
        <w:rPr>
          <w:rFonts w:ascii="Verdana" w:hAnsi="Verdana" w:cs="Verdana"/>
          <w:b/>
          <w:b/>
          <w:bCs/>
          <w:color w:val="030361"/>
          <w:sz w:val="30"/>
          <w:szCs w:val="30"/>
        </w:rPr>
      </w:pPr>
      <w:r>
        <w:rPr>
          <w:rFonts w:cs="Verdana" w:ascii="Verdana" w:hAnsi="Verdana"/>
          <w:b/>
          <w:bCs/>
          <w:color w:val="030361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30361"/>
          <w:sz w:val="30"/>
          <w:szCs w:val="30"/>
        </w:rPr>
        <w:t>Domenii de utilizare:</w:t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112010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30361"/>
          <w:sz w:val="30"/>
          <w:szCs w:val="30"/>
        </w:rPr>
        <w:br/>
        <w:br/>
        <w:t>· ţevile din oţel sudate longitudinal sunt destinate realizării reţelelor de transport a apei calde sau reci potabile (ţevi galvanizate), instalaţiilor de încălzire şi de transport a agentului termic cu presiunea maximă de 50 bar precum şi la realizarea instalaţiilor tehnologice</w:t>
        <w:br/>
        <w:t>· pot fi utilizate şi la realizarea zonelor supraterane ale reţelelor de distribuţie a gazelor naturale</w:t>
        <w:br/>
        <w:br/>
        <w:t>· ţevile se produc cu lungimi tipizate de 6000 mm +/- 50 mm</w:t>
        <w:br/>
        <w:br/>
        <w:t>· calitatea superioară a materialului utilizat permite aprecierea unei durabilităţi de minim 15 ani a produsului cu respectarea măsurilor de protecţie anticorozivă corespunzătoare</w:t>
      </w:r>
    </w:p>
    <w:p>
      <w:pPr>
        <w:pStyle w:val="Normal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E6E8C"/>
          <w:sz w:val="30"/>
          <w:szCs w:val="30"/>
        </w:rPr>
        <w:t>3.Ţevi dreptunghiulare sudate longitudinale</w:t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br/>
        <w:br/>
      </w:r>
      <w:r>
        <w:rPr>
          <w:rFonts w:cs="Verdana" w:ascii="Verdana" w:hAnsi="Verdana"/>
          <w:b/>
          <w:bCs/>
          <w:color w:val="030361"/>
          <w:sz w:val="30"/>
          <w:szCs w:val="30"/>
        </w:rPr>
        <w:t xml:space="preserve">Domenii de utilizare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color w:val="030361"/>
          <w:sz w:val="30"/>
          <w:szCs w:val="30"/>
        </w:rPr>
        <w:t>sunt destinate realizării diferitelor tipuri de construcţii şi structuri metalice de susţinere situate la interior sau exterior, aferente construcţiilor civile, industriale, comerciale sau social culturale.</w:t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br/>
      </w:r>
      <w:r>
        <w:rPr>
          <w:rFonts w:cs="Verdana" w:ascii="Verdana" w:hAnsi="Verdana"/>
          <w:b/>
          <w:bCs/>
          <w:color w:val="030361"/>
          <w:sz w:val="30"/>
          <w:szCs w:val="30"/>
        </w:rPr>
        <w:t xml:space="preserve">Avantaje: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 xml:space="preserve">calitatea superioară a materialului utilizat permit aprecierea unei durabilităţi de minim 25 ani a produsului cu respectarea măsurilor de protecţie anticorozivă corespunzătoare. </w:t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E6E8C"/>
          <w:sz w:val="30"/>
          <w:szCs w:val="30"/>
        </w:rPr>
        <w:t>4.Ţevi zincate sudate longitudina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E6E8C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273935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30"/>
          <w:szCs w:val="30"/>
        </w:rPr>
        <w:tab/>
      </w:r>
      <w:r>
        <w:rPr>
          <w:rFonts w:cs="Verdana" w:ascii="Verdana" w:hAnsi="Verdana"/>
          <w:b/>
          <w:bCs/>
          <w:color w:val="030361"/>
          <w:sz w:val="30"/>
          <w:szCs w:val="30"/>
        </w:rPr>
        <w:t>Domenii de utilizare:</w:t>
      </w:r>
      <w:r>
        <w:rPr>
          <w:rFonts w:cs="Verdana" w:ascii="Verdana" w:hAnsi="Verdana"/>
          <w:color w:val="030361"/>
          <w:sz w:val="30"/>
          <w:szCs w:val="30"/>
        </w:rPr>
        <w:br/>
        <w:br/>
        <w:t>· ţevile din oţel sudate longitudinal sunt destinate realizării reţelelor de transport a apei calde sau reci potabile (ţevi galvanizate), instalaţiilor de încălzire şi de transport a agentului termic cu presiunea maximă de 50 bar precum şi la realizarea instalaţiilor tehnologice</w:t>
        <w:br/>
        <w:t>· pot fi utilizate şi la realizarea zonelor supraterane ale reţelelor de distribuţie a gazelor naturale</w:t>
        <w:br/>
        <w:br/>
        <w:t>· ţevile se produc cu lungimi tipizate de 6000 mm +/- 50 mm</w:t>
        <w:br/>
        <w:t>· stratul de zinc are o grosime minimă de 55 µm</w:t>
        <w:br/>
        <w:br/>
        <w:t>· calitatea superioară a materialului utilizat permite aprecierea unei durabilităţi de minim 15 ani a produsului cu respectarea măsurilor de protecţie</w:t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6E6E8C"/>
          <w:sz w:val="30"/>
          <w:szCs w:val="30"/>
        </w:rPr>
      </w:pPr>
      <w:r>
        <w:rPr>
          <w:rFonts w:cs="Arial" w:ascii="Arial" w:hAnsi="Arial"/>
          <w:b/>
          <w:bCs/>
          <w:color w:val="6E6E8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6E6E8C"/>
          <w:sz w:val="30"/>
          <w:szCs w:val="30"/>
        </w:rPr>
      </w:pPr>
      <w:r>
        <w:rPr>
          <w:rFonts w:cs="Arial" w:ascii="Arial" w:hAnsi="Arial"/>
          <w:b/>
          <w:bCs/>
          <w:color w:val="6E6E8C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6E6E8C"/>
          <w:sz w:val="30"/>
          <w:szCs w:val="30"/>
        </w:rPr>
      </w:pPr>
      <w:r>
        <w:rPr>
          <w:rFonts w:cs="Arial" w:ascii="Arial" w:hAnsi="Arial"/>
          <w:b/>
          <w:bCs/>
          <w:color w:val="6E6E8C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E6E8C"/>
          <w:sz w:val="30"/>
          <w:szCs w:val="30"/>
        </w:rPr>
        <w:t>5.Ţevi de construcţii</w:t>
      </w:r>
    </w:p>
    <w:p>
      <w:pPr>
        <w:pStyle w:val="Normal"/>
        <w:rPr>
          <w:rFonts w:ascii="Verdana" w:hAnsi="Verdana" w:cs="Verdana"/>
          <w:b/>
          <w:b/>
          <w:bCs/>
          <w:color w:val="030361"/>
          <w:sz w:val="30"/>
          <w:szCs w:val="30"/>
        </w:rPr>
      </w:pPr>
      <w:r>
        <w:rPr>
          <w:rFonts w:cs="Verdana" w:ascii="Verdana" w:hAnsi="Verdana"/>
          <w:b/>
          <w:bCs/>
          <w:color w:val="030361"/>
          <w:sz w:val="30"/>
          <w:szCs w:val="30"/>
        </w:rPr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b/>
          <w:bCs/>
          <w:color w:val="030361"/>
          <w:sz w:val="30"/>
          <w:szCs w:val="30"/>
        </w:rPr>
        <w:t>Domenii de utilizar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>utilizate pentru construcţii metalice, aparate, utilaje şi conducte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6E6E8C"/>
          <w:sz w:val="30"/>
          <w:szCs w:val="30"/>
        </w:rPr>
      </w:pPr>
      <w:r>
        <w:rPr>
          <w:rFonts w:cs="Arial" w:ascii="Arial" w:hAnsi="Arial"/>
          <w:b/>
          <w:bCs/>
          <w:color w:val="6E6E8C"/>
          <w:sz w:val="30"/>
          <w:szCs w:val="30"/>
        </w:rPr>
        <w:t>Ţevi trase</w:t>
      </w:r>
    </w:p>
    <w:p>
      <w:pPr>
        <w:pStyle w:val="Normal"/>
        <w:rPr>
          <w:rFonts w:ascii="Arial" w:hAnsi="Arial" w:cs="Arial"/>
          <w:b/>
          <w:b/>
          <w:bCs/>
          <w:color w:val="6E6E8C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181038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b/>
          <w:bCs/>
          <w:color w:val="030361"/>
          <w:sz w:val="30"/>
          <w:szCs w:val="30"/>
        </w:rPr>
        <w:t xml:space="preserve">Domenii de utilizare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>cu destinaţie comercială, utilizate pentru diferite construcţii ca: schele metalice, stâlpi, suporturi pentru reţele de distribuţie, panouri de protecţie, prize electrice de pământ, diverse piese în construcţii de maşini</w:t>
      </w:r>
    </w:p>
    <w:p>
      <w:pPr>
        <w:pStyle w:val="Normal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 xml:space="preserve">lungimi de fabricaţie: 4-12 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 xml:space="preserve">lungimi fixe în cadrul lungimilor de fabricaţ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30361"/>
          <w:sz w:val="30"/>
          <w:szCs w:val="30"/>
        </w:rPr>
      </w:pPr>
      <w:r>
        <w:rPr>
          <w:rFonts w:cs="Verdana" w:ascii="Verdana" w:hAnsi="Verdana"/>
          <w:color w:val="030361"/>
          <w:sz w:val="30"/>
          <w:szCs w:val="30"/>
        </w:rPr>
        <w:t xml:space="preserve">toleranţe +/- 25 m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30361"/>
          <w:sz w:val="30"/>
          <w:szCs w:val="30"/>
        </w:rPr>
        <w:t xml:space="preserve">protejare: la cerere, capetele vor fi prevăzute cu protectoare din material plastic 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34:00Z</dcterms:created>
  <dc:creator/>
  <dc:description/>
  <cp:keywords/>
  <dc:language>en-US</dc:language>
  <cp:lastModifiedBy>Virtual PC</cp:lastModifiedBy>
  <cp:lastPrinted>2006-10-12T23:04:00Z</cp:lastPrinted>
  <dcterms:modified xsi:type="dcterms:W3CDTF">2010-01-27T08:25:00Z</dcterms:modified>
  <cp:revision>3</cp:revision>
  <dc:subject/>
  <dc:title/>
</cp:coreProperties>
</file>