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80"/>
          <w:szCs w:val="80"/>
        </w:rPr>
        <w:t>CAP. I</w:t>
      </w:r>
      <w:r>
        <w:rPr>
          <w:b/>
          <w:sz w:val="24"/>
          <w:szCs w:val="24"/>
        </w:rPr>
        <w:t xml:space="preserve">    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  <w:u w:val="single"/>
        </w:rPr>
        <w:t>Op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ptica se ocupa cu studiul luminii si a fenomenelor luminoase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enomenul de schimbare a directiei de propagare a luminii la suprafata de separare a doua medii, lumina intorcandu-se din mediul din care a venit.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chimbarea directiei de propagare a luminii cand traverseaza suprafat de separare a doua medii cu indici de refractie diferiti se numeste refract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iile opt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ncipiul propagarii rectilin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ncipiul independentei mutuale a fasciculelor de lumina</w:t>
      </w:r>
    </w:p>
    <w:p>
      <w:pPr>
        <w:pStyle w:val="Normal"/>
        <w:rPr/>
      </w:pPr>
      <w:r>
        <w:rPr>
          <w:sz w:val="24"/>
          <w:szCs w:val="24"/>
        </w:rPr>
        <w:t>-principiul reversibilitatii parcursului razelor de lumina:</w:t>
        <w:br/>
        <w:t xml:space="preserve"> a)</w:t>
      </w:r>
      <w:r>
        <w:rPr>
          <w:sz w:val="24"/>
          <w:szCs w:val="24"/>
          <w:u w:val="single"/>
        </w:rPr>
        <w:t>umbra</w:t>
      </w:r>
      <w:r>
        <w:rPr>
          <w:sz w:val="24"/>
          <w:szCs w:val="24"/>
        </w:rPr>
        <w:t xml:space="preserve"> este domeniul in care nu ajunge energia lumino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pentru dimensiuni mai mari ale sursei in jurul umbrei se formeaza un domeniu mai putin intunecat-</w:t>
      </w:r>
      <w:r>
        <w:rPr>
          <w:sz w:val="24"/>
          <w:szCs w:val="24"/>
          <w:u w:val="single"/>
        </w:rPr>
        <w:t>penum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eclipsele de soare si de l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eclipsa totala de so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40"/>
          <w:szCs w:val="40"/>
          <w:u w:val="single"/>
        </w:rPr>
        <w:t>Reflexia si refractia lumini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)Reflexia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flexia este fenomenul de schimbare a directiei de propagare a luminii la suprafat ade separare a 2 medii, lumina intorcanu-se in mediul din care a proveni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gile reflexie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Raza incidenta , raza reflectata si normala se afla in acelasi plan(cooplana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Unghiul de incidenta( i ) este egal cu unghiul i` “i=i`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Rafractia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fractia este fenomenul de schimbare a directiei de propagare a luminii cand traverseaza suprafata de separare a doua medii cu indici de refractie diferit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gile refractiei</w:t>
      </w:r>
    </w:p>
    <w:p>
      <w:pPr>
        <w:pStyle w:val="Normal"/>
        <w:rPr/>
      </w:pPr>
      <w:r>
        <w:rPr>
          <w:sz w:val="24"/>
          <w:szCs w:val="24"/>
        </w:rPr>
        <w:t>1)</w:t>
        <w:tab/>
        <w:t xml:space="preserve"> Raza i, raza refractata si normala sunt in acelasi plan.</w:t>
      </w:r>
    </w:p>
    <w:p>
      <w:pPr>
        <w:pStyle w:val="Normal"/>
        <w:rPr/>
      </w:pPr>
      <w:r>
        <w:rPr>
          <w:sz w:val="24"/>
          <w:szCs w:val="24"/>
        </w:rPr>
        <w:t>2)</w:t>
        <w:tab/>
        <w:t xml:space="preserve"> Indicele de refractie notat cu n este raportul dintre sin. unghiului i si sin. unghiului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  <w:u w:val="single"/>
        </w:rPr>
        <w:t>Refractia prin lama cu fete plan-paral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n mediu transparent cuprins intre doua suprafete plan-paralele introdus intr-un mediu transparent cu alt indice de refractie formeaza lama cu fete plan-paralele.</w:t>
      </w:r>
    </w:p>
    <w:p>
      <w:pPr>
        <w:pStyle w:val="Normal"/>
        <w:ind w:firstLine="720"/>
        <w:rPr>
          <w:sz w:val="22"/>
          <w:szCs w:val="22"/>
        </w:rPr>
      </w:pPr>
      <w:r>
        <w:rPr>
          <w:color w:val="339966"/>
          <w:sz w:val="22"/>
          <w:szCs w:val="22"/>
        </w:rPr>
        <w:t>Raza de lumina emergenta este paralela cu raza incid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  <w:u w:val="single"/>
        </w:rPr>
        <w:t>Lent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ele unei lent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entrul optic al lentilei(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xul optic principal(AA`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ocare principale(F si F`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-axul optic secundar(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`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lanul focal perpendicular pe axul optic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ocar secund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ntilele covergente transforma un fascicul de raze paralele intr-un fascicol covergent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entilele divergente transforma un fascicul de raze paralele intr-un fascicu; divergen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)Legea lentilel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=</w:t>
      </w:r>
      <w:r>
        <w:rPr>
          <w:sz w:val="24"/>
          <w:szCs w:val="24"/>
        </w:rPr>
        <w:t>distanta de la obiect la lenti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distanta de la imagine la lentil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=ind. de refractie a lentil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raza de curbura a primei fete a lentilw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raza de curbura a celei de-a doua fet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/>
          <w:sz w:val="24"/>
          <w:szCs w:val="24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=ind. de refractie a mediulu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L=</w:t>
      </w:r>
      <w:r>
        <w:rPr>
          <w:sz w:val="24"/>
          <w:szCs w:val="24"/>
        </w:rPr>
        <w:t>ind. de refractie a lentile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isteme de lentil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optrie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  <m:e/>
        </m:eqArr>
      </m:oMath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72"/>
          <w:szCs w:val="72"/>
          <w:vertAlign w:val="subscript"/>
        </w:rPr>
        <w:t xml:space="preserve">                                 </w:t>
      </w:r>
      <w:r>
        <w:rPr>
          <w:b/>
          <w:sz w:val="72"/>
          <w:szCs w:val="72"/>
          <w:u w:val="single"/>
          <w:vertAlign w:val="subscript"/>
        </w:rPr>
        <w:t>Ochiul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  <w:vertAlign w:val="subscript"/>
        </w:rPr>
      </w:pPr>
      <w:r>
        <w:rPr>
          <w:sz w:val="72"/>
          <w:szCs w:val="72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iul este considerat un sistem optic cen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mentele principale sunt:</w:t>
      </w:r>
    </w:p>
    <w:p>
      <w:pPr>
        <w:pStyle w:val="Normal"/>
        <w:rPr/>
      </w:pPr>
      <w:r>
        <w:rPr>
          <w:sz w:val="24"/>
          <w:szCs w:val="24"/>
        </w:rPr>
        <w:t>-cristalinul care joaca rolul unei lentile cover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ctele ochiulu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mio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hipermetrop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prezbitis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astigmat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             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>
          <w:sz w:val="80"/>
          <w:szCs w:val="80"/>
        </w:rPr>
        <w:t xml:space="preserve">             </w:t>
      </w:r>
      <w:r>
        <w:rPr>
          <w:sz w:val="80"/>
          <w:szCs w:val="80"/>
        </w:rPr>
        <w:t>CAP. II</w:t>
      </w:r>
    </w:p>
    <w:p>
      <w:pPr>
        <w:pStyle w:val="Normal"/>
        <w:tabs>
          <w:tab w:val="clear" w:pos="720"/>
          <w:tab w:val="left" w:pos="6555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b/>
          <w:sz w:val="52"/>
          <w:szCs w:val="52"/>
          <w:u w:val="single"/>
        </w:rPr>
        <w:t>Miscare si repau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inia sau curba descrisa de punctual material in timpul miscarii se numeste traiecto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ectoria poate f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urbi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ctilinie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plasarea reprezinta vectorul ce uneste pozitia initiala a punctului material cu cea final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teza me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d        =vectorul deplasare</w:t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 xml:space="preserve">    =viteza me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t=durata(intervalul de tim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x=deplasarea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     =pozitia initiala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=pozitia fin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t=durata</w:t>
        <w:tab/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1          </w:t>
      </w:r>
      <w:r>
        <w:rPr>
          <w:sz w:val="24"/>
          <w:szCs w:val="24"/>
        </w:rPr>
        <w:t>=momentul initial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2         </w:t>
      </w:r>
      <w:r>
        <w:rPr>
          <w:sz w:val="24"/>
          <w:szCs w:val="24"/>
        </w:rPr>
        <w:t>=momentul final</w:t>
      </w:r>
    </w:p>
    <w:p>
      <w:pPr>
        <w:pStyle w:val="Normal"/>
        <w:rPr/>
      </w:pPr>
      <w:r>
        <w:rPr>
          <w:sz w:val="24"/>
          <w:szCs w:val="24"/>
        </w:rPr>
        <w:t>6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7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Viteza este o marime vectoriala si se reprezinta printr-un vector tagent la traiectorie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  <w:u w:val="single"/>
        </w:rPr>
        <w:t>Accelerat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=accelerat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V=variatia vitez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ta t=intervalul de timp</w:t>
        <w:tab/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    =viteza initi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        =viteza finala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      =momentul ini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        =momentul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20"/>
        <w:rPr>
          <w:color w:val="33996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Daca viteza creste in timp atunci vom avea o miscare accelerate.</w:t>
      </w:r>
    </w:p>
    <w:p>
      <w:pPr>
        <w:pStyle w:val="Normal"/>
        <w:ind w:firstLine="7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Dca viteza descreste in timp miscarea se numeste incetinita.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scarea rectilinie si uniforma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Un corp executa o miscare rectilinie daca el se misca pe o linie dreapt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gea sau ecuatia miscarii uniforme si rectilinii</w:t>
      </w:r>
    </w:p>
    <w:p>
      <w:pPr>
        <w:pStyle w:val="Normal"/>
        <w:rPr/>
      </w:pPr>
      <w:r>
        <w:rPr>
          <w:sz w:val="24"/>
          <w:szCs w:val="24"/>
        </w:rPr>
        <w:t>v=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v(t-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coordonata initi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=cordonata fin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=vit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scarea rectilinie uniform vari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e>
          </m:acc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=a</w:t>
      </w:r>
      <w:r>
        <w:rPr>
          <w:sz w:val="24"/>
          <w:szCs w:val="24"/>
          <w:vertAlign w:val="subscript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m </w:t>
      </w:r>
      <w:r>
        <w:rPr>
          <w:sz w:val="24"/>
          <w:szCs w:val="24"/>
        </w:rPr>
        <w:t>sau instantan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 Legea vitezei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=V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=momentul ini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=momentul f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=acceleratia</w:t>
      </w:r>
    </w:p>
    <w:p>
      <w:pPr>
        <w:pStyle w:val="Normal"/>
        <w:ind w:firstLine="720"/>
        <w:rPr/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 xml:space="preserve">Daca a este pozitiv miscarea este accelerata </w:t>
      </w:r>
    </w:p>
    <w:p>
      <w:pPr>
        <w:pStyle w:val="Normal"/>
        <w:ind w:firstLine="7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Daca a este negativ atunci vom avea o miscare uniform incetinita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 Legea miscarii rectilinii uniform variata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=coordonata fin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Formula lui Gallilei</w:t>
      </w:r>
    </w:p>
    <w:p>
      <w:pPr>
        <w:pStyle w:val="Normal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52"/>
          <w:szCs w:val="52"/>
        </w:rPr>
        <w:t xml:space="preserve">   </w:t>
      </w:r>
      <w:r>
        <w:rPr>
          <w:b/>
          <w:sz w:val="52"/>
          <w:szCs w:val="52"/>
          <w:u w:val="single"/>
        </w:rPr>
        <w:t>Perio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prezinta timpul in care mobilul parcurge circumferinta cercului, se noteaza cu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T]=1s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Frecventa reprezinta numarul de rotatii efectuate in tim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Δα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  <w:u w:val="single"/>
        </w:rPr>
        <w:t>Forta de frecare.Legile frecar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339966"/>
          <w:sz w:val="24"/>
          <w:szCs w:val="24"/>
        </w:rPr>
        <w:t>Forta de frecare care actioneaza in acest caz este o forta de frecare la alunecare.</w:t>
      </w:r>
    </w:p>
    <w:p>
      <w:pPr>
        <w:pStyle w:val="Normal"/>
        <w:ind w:firstLine="7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N este o forta de apasare normala care se exercita pe suprafata de contact.</w:t>
      </w:r>
    </w:p>
    <w:p>
      <w:pPr>
        <w:pStyle w:val="Normal"/>
        <w:ind w:firstLine="7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gile frecarii:</w:t>
      </w:r>
    </w:p>
    <w:p>
      <w:pPr>
        <w:pStyle w:val="Normal"/>
        <w:ind w:firstLine="720"/>
        <w:rPr/>
      </w:pPr>
      <w:r>
        <w:rPr>
          <w:sz w:val="24"/>
          <w:szCs w:val="24"/>
        </w:rPr>
        <w:t>1)F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la alunecare intre 2 corpuri nu depinde de aria suprafetei de contact dintre corpuri.</w:t>
      </w:r>
    </w:p>
    <w:p>
      <w:pPr>
        <w:pStyle w:val="Normal"/>
        <w:ind w:firstLine="720"/>
        <w:rPr/>
      </w:pPr>
      <w:r>
        <w:rPr>
          <w:sz w:val="24"/>
          <w:szCs w:val="24"/>
        </w:rPr>
        <w:t>2)F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de frecare la alunecare este direct proportionala cu forta de apasare normala exercitata pe suprafata de contac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b/>
          <w:sz w:val="52"/>
          <w:szCs w:val="52"/>
          <w:u w:val="single"/>
        </w:rPr>
        <w:t>Legea lui Hoak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egea lui Hoake se explica in cazu desfasurarilor elastice ale corpurilor.</w:t>
      </w:r>
    </w:p>
    <w:p>
      <w:pPr>
        <w:pStyle w:val="Normal"/>
        <w:ind w:firstLine="720"/>
        <w:rPr/>
      </w:pPr>
      <w:r>
        <w:rPr>
          <w:sz w:val="24"/>
          <w:szCs w:val="24"/>
        </w:rPr>
        <w:t>Fie un fir l=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cu aria reactiunii transversale S=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cesr fir este supus unei forte deformatoare F,firul se alungeste lungime finala fiind l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xperimental se contracta ca alungirea absoluta est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)D.P cu forta deformatoar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)D.P cu lungimea initiala a firulu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I.P cu aria 0 if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2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prima lege a lui Hoak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>Enuntul legi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ungirea relativa este D.P cu efortul unitar pentru un material da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20:00Z</dcterms:created>
  <dc:creator/>
  <dc:description/>
  <cp:keywords/>
  <dc:language>en-US</dc:language>
  <cp:lastModifiedBy>Virtual PC</cp:lastModifiedBy>
  <cp:lastPrinted>2006-03-08T17:41:00Z</cp:lastPrinted>
  <dcterms:modified xsi:type="dcterms:W3CDTF">2010-01-27T07:57:00Z</dcterms:modified>
  <cp:revision>7</cp:revision>
  <dc:subject/>
  <dc:title/>
</cp:coreProperties>
</file>