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scarea de rotati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Web"/>
        <w:rPr>
          <w:rFonts w:ascii="Comic Sans MS" w:hAnsi="Comic Sans MS" w:cs="Comic Sans MS"/>
        </w:rPr>
      </w:pPr>
      <w:r>
        <w:rPr>
          <w:rStyle w:val="StrongEmphasis"/>
          <w:rFonts w:cs="Arial" w:ascii="Comic Sans MS" w:hAnsi="Comic Sans MS"/>
          <w:sz w:val="20"/>
          <w:szCs w:val="20"/>
        </w:rPr>
        <w:t>Notatii generale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n – turatia rotorilor [rot/min]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f0 – frecventa de rotatie (frecventa fundamentala, frecventa de baza), f0 = n/60 [Hz]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  <w:t>- z – numarul de dinti ai pinioanelor;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88265</wp:posOffset>
            </wp:positionV>
            <wp:extent cx="2219325" cy="2076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sz w:val="20"/>
          <w:szCs w:val="20"/>
        </w:rPr>
        <w:t>- p – numarul de poli ai motoarelor electrice.</w:t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</w:rPr>
        <w:t>Dezechilibrul rotorilor</w:t>
      </w:r>
    </w:p>
    <w:p>
      <w:pPr>
        <w:pStyle w:val="NormalWeb"/>
        <w:rPr/>
      </w:pPr>
      <w:r>
        <w:rPr>
          <w:rFonts w:cs="Arial" w:ascii="Arial" w:hAnsi="Arial"/>
          <w:sz w:val="20"/>
          <w:szCs w:val="20"/>
        </w:rPr>
        <w:t xml:space="preserve">Orice rotor aflat in miscarea de rotatie vibreaza, mai mult sau mai putin, datorita deplasarii centrului de greutate G fata de axa de rotatie O. </w:t>
        <w:br/>
        <w:t xml:space="preserve">Distanta dintre centrul de greutate si axa de rotatie se numeste excentricitate. </w:t>
        <w:br/>
        <w:t>Forta centrifuga Fc rezultata in urma miscarii de rotatie cu viteza unghiulara w produce dezechilibrul rotorului si se calculeaza cu formula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c = M x e x w x w</w:t>
        <w:br/>
        <w:t>unde M este masa rotorului.</w:t>
      </w:r>
    </w:p>
    <w:p>
      <w:pPr>
        <w:pStyle w:val="NormalWeb"/>
        <w:rPr>
          <w:rFonts w:ascii="Comic Sans MS" w:hAnsi="Comic Sans MS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</w:t>
      </w:r>
      <w:r>
        <w:rPr>
          <w:rFonts w:eastAsia="Comic Sans MS" w:cs="Comic Sans MS" w:ascii="Comic Sans MS" w:hAnsi="Comic Sans MS"/>
          <w:sz w:val="20"/>
          <w:szCs w:val="20"/>
        </w:rPr>
        <w:t xml:space="preserve">                                                                       </w:t>
      </w:r>
      <w:r>
        <w:rPr>
          <w:rFonts w:eastAsia="Comic Sans MS" w:cs="Comic Sans MS" w:ascii="Comic Sans MS" w:hAnsi="Comic Sans MS"/>
        </w:rPr>
        <w:t xml:space="preserve">                     </w:t>
      </w:r>
      <w:r>
        <w:rPr>
          <w:rFonts w:cs="Arial" w:ascii="Comic Sans MS" w:hAnsi="Comic Sans MS"/>
        </w:rPr>
        <w:t>Fig. 1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zul rotorilor cu latime B mai mica de 1/10 din D diametrul rotorului, ca in Fig. 2 si Fig. 3, dezechilibrul se manifesta intr-un singur plan, iar procedura de echilibrare este relativ simpla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zul rotorilor cu latimea B mai mare decat 1/10 din D, ca in Fig 4, vorbim de dezechilibru dinamic, iar forta centrifuga ce produce dezechilibrul trebuie compensata prin echilibrare dinamica in cel putin doua plane.</w:t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85420</wp:posOffset>
            </wp:positionV>
            <wp:extent cx="1828800" cy="2114550"/>
            <wp:effectExtent l="0" t="0" r="0" b="0"/>
            <wp:wrapTight wrapText="bothSides">
              <wp:wrapPolygon edited="0">
                <wp:start x="-81" y="0"/>
                <wp:lineTo x="-81" y="21228"/>
                <wp:lineTo x="21600" y="21228"/>
                <wp:lineTo x="21600" y="0"/>
                <wp:lineTo x="-81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828800</wp:posOffset>
            </wp:positionH>
            <wp:positionV relativeFrom="paragraph">
              <wp:posOffset>185420</wp:posOffset>
            </wp:positionV>
            <wp:extent cx="1600200" cy="2066925"/>
            <wp:effectExtent l="0" t="0" r="0" b="0"/>
            <wp:wrapTight wrapText="bothSides">
              <wp:wrapPolygon edited="0">
                <wp:start x="-115" y="0"/>
                <wp:lineTo x="-115" y="21385"/>
                <wp:lineTo x="21600" y="21385"/>
                <wp:lineTo x="21600" y="0"/>
                <wp:lineTo x="-11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299720</wp:posOffset>
            </wp:positionV>
            <wp:extent cx="2200275" cy="1828800"/>
            <wp:effectExtent l="0" t="0" r="0" b="0"/>
            <wp:wrapTight wrapText="bothSides">
              <wp:wrapPolygon edited="0">
                <wp:start x="-93" y="0"/>
                <wp:lineTo x="-93" y="21250"/>
                <wp:lineTo x="21600" y="21250"/>
                <wp:lineTo x="21600" y="0"/>
                <wp:lineTo x="-93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Arial"/>
          <w:sz w:val="20"/>
          <w:szCs w:val="20"/>
        </w:rPr>
      </w:pPr>
      <w:r>
        <w:rPr>
          <w:rFonts w:cs="Arial" w:ascii="Comic Sans MS" w:hAnsi="Comic Sans MS"/>
          <w:sz w:val="20"/>
          <w:szCs w:val="20"/>
        </w:rPr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              </w:t>
      </w:r>
      <w:r>
        <w:rPr/>
        <w:t>Fig. 2                              Fig. 3                                   Fig. 4</w:t>
      </w:r>
    </w:p>
    <w:p>
      <w:pPr>
        <w:pStyle w:val="NormalWeb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ele mai multe cazuri, dezechilibrul se manifesta pe directie orizontala si amplitudinea vibratiei este direct proportionala cu marimea fortei centrifuge rezultate in miscarea de rotatie.</w:t>
        <w:br/>
        <w:t>In spectrul de vibratii, Fig. 5, frecventa de rotatie f0 are amplitudine considerabila si este dominanta in spectru.</w:t>
        <w:br/>
        <w:t>De remarcat ca marimea dezechilibrului este proportionala cu patratul vitezei unghiulare. Asta face ca la variatii mici, in plus sau in minus, a turatiei amplitudinea vibratiilor sa scada considerabil. Aceasta este o metoda de a verifica daca intradevar cauza principala a vibratiilor pe lagar o reprezinta dezechilibrul rotorului.</w:t>
      </w:r>
    </w:p>
    <w:p>
      <w:pPr>
        <w:pStyle w:val="NormalWeb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 cele mai multe ori raportul dimensiunilor latime/diametru ale rotorilor este cel care determina procedura de echilibrare: intr-un plan sau in doua plane.</w:t>
        <w:br/>
        <w:t>Indiferent de procedura, echilibrarea presupune compensarea fortei centrifuge de dezechilibru Fc printr-o forta Fe provocata de o masa m plasata diametral opus fata de pozitia centrului de greutate G.</w:t>
        <w:br/>
        <w:t>Deci, putem considera ca am echilibrat rotorul atunci cand</w:t>
        <w:br/>
        <w:t>Fc = Fe</w:t>
        <w:br/>
        <w:t>adica</w:t>
        <w:br/>
        <w:t>M x e x 2 = m x r x w x w</w:t>
        <w:br/>
        <w:t>unde r este raza la care este amplasata masa m de compensare a dezechilibrului.</w:t>
        <w:br/>
        <w:t>Deci,</w:t>
        <w:br/>
        <w:t>M x e = m x r</w:t>
        <w:br/>
        <w:t>de unde se poate observa ca echilibrarea nu depinde de turatia la care se efectueaza aceasta.</w:t>
        <w:br/>
        <w:t>Echilibrarea intr-un plan se realizeaza relativ simplu. Aceasta procedura se gaseste in paginile site-ului.</w:t>
        <w:br/>
        <w:t xml:space="preserve">Pentru echilibrarea dinamica in cel putin doua plane este nevoie de aparatura performanta capabila sa determine masele si pozitiile lor de amplasare.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9:39:00Z</dcterms:created>
  <dc:creator/>
  <dc:description/>
  <cp:keywords/>
  <dc:language>en-US</dc:language>
  <cp:lastModifiedBy>Virtual PC</cp:lastModifiedBy>
  <dcterms:modified xsi:type="dcterms:W3CDTF">2010-01-26T14:44:00Z</dcterms:modified>
  <cp:revision>6</cp:revision>
  <dc:subject/>
  <dc:title/>
</cp:coreProperties>
</file>