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lang w:val="ro-RO"/>
        </w:rPr>
      </w:pPr>
      <w:r>
        <w:rPr>
          <w:b/>
          <w:bCs/>
          <w:i/>
          <w:iCs/>
          <w:color w:val="FF0000"/>
          <w:sz w:val="40"/>
          <w:lang w:val="ro-RO"/>
        </w:rPr>
        <w:t>Referateok.ro – cele mai ok referat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lang w:val="ro-RO"/>
        </w:rPr>
      </w:pPr>
      <w:r>
        <w:rPr>
          <w:b/>
          <w:bCs/>
          <w:i/>
          <w:iCs/>
          <w:color w:val="FF0000"/>
          <w:sz w:val="40"/>
          <w:lang w:val="ro-RO"/>
        </w:rPr>
      </w:r>
    </w:p>
    <w:p>
      <w:pPr>
        <w:pStyle w:val="TextBody"/>
        <w:rPr/>
      </w:pPr>
      <w:r>
        <w:rPr/>
        <w:t>Conţinutul şi obiectivele Conducerii Operative a Producţiei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ro-RO"/>
        </w:rPr>
      </w:pPr>
      <w:r>
        <w:rPr>
          <w:b/>
          <w:i/>
          <w:sz w:val="32"/>
          <w:u w:val="single"/>
          <w:lang w:val="ro-RO"/>
        </w:rPr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 xml:space="preserve">Bunurile şi serviciile ce se găsesc pe piaţă sunt realizate ăn cadrul sistemelor de producţie. </w:t>
      </w:r>
      <w:r>
        <w:rPr>
          <w:i/>
          <w:lang w:val="ro-RO"/>
        </w:rPr>
        <w:t xml:space="preserve">Sistemul de producţie </w:t>
      </w:r>
      <w:r>
        <w:rPr>
          <w:lang w:val="ro-RO"/>
        </w:rPr>
        <w:t>reprezintă un ansamblu ordonat de elemente caracterizat prin interacţiune şi interdependenţă capabil să realizeze sub acţiunea unor stimuli anumite obiective, anumite componente.</w:t>
      </w:r>
    </w:p>
    <w:p>
      <w:pPr>
        <w:pStyle w:val="Normal"/>
        <w:ind w:left="0" w:right="0" w:firstLine="720"/>
        <w:jc w:val="both"/>
        <w:rPr/>
      </w:pPr>
      <w:r>
        <w:rPr/>
        <w:t>Elementele componente: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650"/>
        <w:gridCol w:w="1342"/>
        <w:gridCol w:w="1496"/>
        <w:gridCol w:w="1496"/>
      </w:tblGrid>
      <w:tr>
        <w:trPr>
          <w:trHeight w:val="315" w:hRule="exac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ducere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producţiei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RĂRI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ABRICA-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ŢIE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IEŞIRI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CLIENŢI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lang w:val="ro-RO"/>
        </w:rPr>
        <w:t>Activităţile principale care au loc într-o întreprindere su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i/>
          <w:lang w:val="ro-RO"/>
        </w:rPr>
        <w:t xml:space="preserve">aprovizionarea </w:t>
      </w:r>
      <w:r>
        <w:rPr>
          <w:lang w:val="ro-RO"/>
        </w:rPr>
        <w:t>cu materii prime, materiale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i/>
          <w:lang w:val="ro-RO"/>
        </w:rPr>
        <w:t xml:space="preserve">fabricaţia </w:t>
      </w:r>
      <w:r>
        <w:rPr>
          <w:lang w:val="ro-RO"/>
        </w:rPr>
        <w:t>(transformăril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i/>
          <w:lang w:val="ro-RO"/>
        </w:rPr>
        <w:t xml:space="preserve">stocarea </w:t>
      </w:r>
      <w:r>
        <w:rPr>
          <w:lang w:val="ro-RO"/>
        </w:rPr>
        <w:t>de materii prime, materiale, produse finite, etc., care are rolul de a asigura o anumită independenţă a sistemului faţă de furnizori şi faţă de variaţia cererii.</w:t>
      </w:r>
    </w:p>
    <w:p>
      <w:pPr>
        <w:pStyle w:val="Normal"/>
        <w:ind w:left="720" w:right="0" w:hanging="0"/>
        <w:jc w:val="both"/>
        <w:rPr/>
      </w:pPr>
      <w:r>
        <w:rPr>
          <w:lang w:val="ro-RO"/>
        </w:rPr>
        <w:t xml:space="preserve">În funcţie de existenţa acestor trei grupe de activităţi, există patru tipuri de </w:t>
      </w:r>
      <w:r>
        <w:rPr>
          <w:i/>
          <w:lang w:val="ro-RO"/>
        </w:rPr>
        <w:t>structuri de sisteme de producţ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lang w:val="ro-RO"/>
        </w:rPr>
      </w:pPr>
      <w:r>
        <w:rPr>
          <w:lang w:val="ro-RO"/>
        </w:rPr>
        <w:t>execuţia unor produse din stocurile create de materii prime, produse destinate stocării, stocuri care asigură satisfacerea cererii.</w:t>
      </w:r>
    </w:p>
    <w:p>
      <w:pPr>
        <w:pStyle w:val="Normal"/>
        <w:ind w:left="1440" w:right="0" w:hanging="0"/>
        <w:jc w:val="both"/>
        <w:rPr/>
      </w:pPr>
      <w:r>
        <w:rPr>
          <w:rFonts w:cs="Symbol" w:ascii="Symbol" w:hAnsi="Symbol"/>
          <w:sz w:val="36"/>
          <w:lang w:val="ro-RO"/>
        </w:rPr>
        <w:t></w:t>
      </w: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 xml:space="preserve">Δ  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>Ο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 xml:space="preserve"> Δ  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 xml:space="preserve"> C</w:t>
      </w:r>
    </w:p>
    <w:p>
      <w:pPr>
        <w:pStyle w:val="Normal"/>
        <w:ind w:left="720" w:right="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lang w:val="ro-RO"/>
        </w:rPr>
      </w:pPr>
      <w:r>
        <w:rPr>
          <w:lang w:val="ro-RO"/>
        </w:rPr>
        <w:t>transformarea materiilor prime în produse finite destinate stocării. Ex. În industria alimentară.</w:t>
      </w:r>
    </w:p>
    <w:p>
      <w:pPr>
        <w:pStyle w:val="Normal"/>
        <w:ind w:left="1440" w:right="0" w:hanging="0"/>
        <w:jc w:val="both"/>
        <w:rPr/>
      </w:pPr>
      <w:r>
        <w:rPr>
          <w:rFonts w:cs="Symbol" w:ascii="Symbol" w:hAnsi="Symbol"/>
          <w:sz w:val="36"/>
          <w:lang w:val="ro-RO"/>
        </w:rPr>
        <w:t></w:t>
      </w:r>
      <w:r>
        <w:rPr>
          <w:sz w:val="36"/>
          <w:lang w:val="ro-RO"/>
        </w:rPr>
        <w:t>O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 xml:space="preserve"> Δ 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 xml:space="preserve"> C</w:t>
      </w:r>
    </w:p>
    <w:p>
      <w:pPr>
        <w:pStyle w:val="Normal"/>
        <w:ind w:left="720" w:right="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lang w:val="ro-RO"/>
        </w:rPr>
      </w:pPr>
      <w:r>
        <w:rPr>
          <w:lang w:val="ro-RO"/>
        </w:rPr>
        <w:t>producţia individuală (la comandă):</w:t>
      </w:r>
    </w:p>
    <w:p>
      <w:pPr>
        <w:pStyle w:val="Normal"/>
        <w:ind w:left="1440" w:right="0" w:hanging="0"/>
        <w:jc w:val="both"/>
        <w:rPr/>
      </w:pPr>
      <w:r>
        <w:rPr>
          <w:rFonts w:cs="Symbol" w:ascii="Symbol" w:hAnsi="Symbol"/>
          <w:sz w:val="36"/>
          <w:lang w:val="ro-RO"/>
        </w:rPr>
        <w:t></w:t>
      </w: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 xml:space="preserve">Δ 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>O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 xml:space="preserve"> C </w:t>
      </w:r>
    </w:p>
    <w:p>
      <w:pPr>
        <w:pStyle w:val="Normal"/>
        <w:ind w:left="720" w:right="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lang w:val="ro-RO"/>
        </w:rPr>
      </w:pPr>
      <w:r>
        <w:rPr>
          <w:lang w:val="ro-RO"/>
        </w:rPr>
        <w:t>execuţia unor produse cu materialul clientului:</w:t>
      </w:r>
    </w:p>
    <w:p>
      <w:pPr>
        <w:pStyle w:val="Normal"/>
        <w:ind w:left="1440" w:right="0" w:hanging="0"/>
        <w:jc w:val="both"/>
        <w:rPr/>
      </w:pP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>O</w:t>
      </w:r>
      <w:r>
        <w:rPr>
          <w:rFonts w:cs="Symbol" w:ascii="Symbol" w:hAnsi="Symbol"/>
          <w:sz w:val="36"/>
          <w:lang w:val="ro-RO"/>
        </w:rPr>
        <w:t></w:t>
      </w:r>
      <w:r>
        <w:rPr>
          <w:sz w:val="36"/>
          <w:lang w:val="ro-RO"/>
        </w:rPr>
        <w:t xml:space="preserve"> C</w:t>
      </w:r>
    </w:p>
    <w:p>
      <w:pPr>
        <w:pStyle w:val="Normal"/>
        <w:tabs>
          <w:tab w:val="left" w:pos="720" w:leader="none"/>
        </w:tabs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Conducerea producţiei cuprinde două grupe de acţiuni şi decizi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lang w:val="ro-RO"/>
        </w:rPr>
      </w:pPr>
      <w:r>
        <w:rPr>
          <w:lang w:val="ro-RO"/>
        </w:rPr>
        <w:t>proiectarea sistemelor de producţ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lang w:val="ro-RO"/>
        </w:rPr>
      </w:pPr>
      <w:r>
        <w:rPr>
          <w:lang w:val="ro-RO"/>
        </w:rPr>
        <w:t>exploatarea şi controlul sistemelor de producţie;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Conducerea Operativă a Producţiei cuprinde ansamblul deciziilor şi activităţilor care au ca scop susţinerea planului de producţie principal stabilind sarcini operative de producţie ale unităţilor întreprin-derii şi ale subunităţilor componente, pe perioade scurte de timp, lansarea şi controlul îndeplinirii acestor sarcini operative.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Principalele subactivităţi ce compun Conducerea Operativă a Producţiei sunt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b/>
          <w:lang w:val="ro-RO"/>
        </w:rPr>
        <w:t>programarea producţiei</w:t>
      </w:r>
      <w:r>
        <w:rPr>
          <w:lang w:val="ro-RO"/>
        </w:rPr>
        <w:t>: defalcarea în timp şi spaţiu a obiectivelor cuprinse în planul de producţie, coordonarea lucrărilor necesare executării acestor programe;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>Principalele lucrări (activităţi) ce compun programarea producţiei sunt: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>-previziunea cererii pentru viitorul apropiat;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>-determinarea unor parametrii specifici;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>-elaborarea programelor şi a graficelor de producţi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b/>
          <w:lang w:val="ro-RO"/>
        </w:rPr>
        <w:t>lansarea programelor de producţie</w:t>
      </w:r>
      <w:r>
        <w:rPr>
          <w:lang w:val="ro-RO"/>
        </w:rPr>
        <w:t xml:space="preserve"> constă în întocmirea şi transmiterea conducătorilor direcţi ai producţiei a documentelor referitoare la manoperă, salarii, materiale, utilităţi, etc. şi a documentaţiei tehnico-economice necesare realizării programelor operative. Documentele referitoare la materiale, mano-peră, utilităţi,etc formează documentaţia economică a lansării şi va servi la calculaţia costului  produselor devenind astfel document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b/>
          <w:lang w:val="ro-RO"/>
        </w:rPr>
        <w:t xml:space="preserve">execuţia propriu-zisă </w:t>
      </w:r>
      <w:r>
        <w:rPr>
          <w:lang w:val="ro-RO"/>
        </w:rPr>
        <w:t>cuprinde lucrări, activităţi legate de desfăşurarea efectivă a fabricaţiei. Ex. Repartizarea lucrărilor pe locuri de muncă, pregătirea locurilor de muncă, înregistrarea aspectelor le-gate de funcţionarea maşinilor şi utilajelor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b/>
          <w:lang w:val="ro-RO"/>
        </w:rPr>
        <w:t>controlul îndepliniri programelor de producţie</w:t>
      </w:r>
      <w:r>
        <w:rPr>
          <w:lang w:val="ro-RO"/>
        </w:rPr>
        <w:t xml:space="preserve"> are loc pe parcursul întregii desfăşurări a fabricaţiei rezultând informaţii necesare corectării programelor iniţial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ro-RO"/>
        </w:rPr>
        <w:tab/>
        <w:t xml:space="preserve">Obiectivul principal </w:t>
      </w:r>
      <w:r>
        <w:rPr>
          <w:lang w:val="ro-RO"/>
        </w:rPr>
        <w:t>al Conducerii Operative a Producţiei îl constituie satisfacerea cererii din punct de vedere al nomenclaturii, volumului, calităţii şi a timpuluila un cost cât mai mic. Pornind de la acest obiectiv general se desprind o serie de obiective specifice Conducerii Operative a Producţiei 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360"/>
        <w:jc w:val="both"/>
        <w:rPr>
          <w:lang w:val="ro-RO"/>
        </w:rPr>
      </w:pPr>
      <w:r>
        <w:rPr>
          <w:lang w:val="ro-RO"/>
        </w:rPr>
        <w:t>estimarea cererii pentru perioada de programare. Programele de producţie trebuie să anticipeze cererea în scopul scurtării ciclului (perioadei) între primirea comenzii şi livrarea efectivă a produselor. Previziu-nea cererii permite lansarea în fabricaţie a unor loturi economice de fabricaţie cu influenţe favorabile asupra activităţii întreprinderii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360"/>
        <w:jc w:val="both"/>
        <w:rPr>
          <w:lang w:val="ro-RO"/>
        </w:rPr>
      </w:pPr>
      <w:r>
        <w:rPr>
          <w:lang w:val="ro-RO"/>
        </w:rPr>
        <w:t>Folosirea deplină şi uniformă a resurselor întreprinderii :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Acţiunile şi deciziile declanşate de programele de producţie angajează înterprinderea cu diferite cheltuieli care nu sunt recuperate decât prin realizarea vânzărilor prevăzute. Probleme deosebite apar atunci când există o mare variaţie a cererii de la o perioadă la alta. Creşterea cererii impune prelungirea perioadei de lucru, angajări suplimentare, investiţii suplimentare,etc. Diminuarea cererii generează reduce-rea programului de lucru, desfacerea contractelor de muncă ale unor salariaţi, renunţarea la unele contracte de aprovizionare, nefolosirea unor capacităţi de producţie,etc..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Decizia principală a Conducerii Operative a Producţiei constă în stabilirea unui program de producţie relativ constant de la o perioadă la alta sau a unuia în raport cu variaţia cererii.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1045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95"/>
        <w:gridCol w:w="2095"/>
        <w:gridCol w:w="2095"/>
        <w:gridCol w:w="2078"/>
        <w:gridCol w:w="17"/>
      </w:tblGrid>
      <w:tr>
        <w:trPr>
          <w:trHeight w:val="647" w:hRule="atLeast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p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T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T2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>timp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Cp- Capacitate de producţie 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Prin programele ce se stabilesc se pot lua unele măsuri pentru nivelarea planului de producţie. Ex: executarea unor componente cu consum mare de manoperă, executarea unor componente ce nu sunt supuse degradării (uzurii fizice sau morale), convingerea clienţilor(prin preţ) de a lansa comenzi în avans pentru anumite perioade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0" w:hanging="360"/>
        <w:jc w:val="both"/>
        <w:rPr>
          <w:lang w:val="ro-RO"/>
        </w:rPr>
      </w:pPr>
      <w:r>
        <w:rPr>
          <w:lang w:val="ro-RO"/>
        </w:rPr>
        <w:t>realizarea unui profit cât mai mare la nivelul întreprinderi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ab/>
        <w:t xml:space="preserve">Stabilirea programelor de producţie presupune elaborarea mai multor variante care să ţină seama de factorii controlabili şi necontrolabili de către conducerea întreprinderii. </w:t>
      </w:r>
      <w:r>
        <w:rPr>
          <w:i/>
          <w:lang w:val="ro-RO"/>
        </w:rPr>
        <w:t>Factorii controlabili</w:t>
      </w:r>
      <w:r>
        <w:rPr>
          <w:lang w:val="ro-RO"/>
        </w:rPr>
        <w:t xml:space="preserve">: nomenclatura producţiei, cantităţile, tehnologia de fabricaţie, etc.. </w:t>
      </w:r>
      <w:r>
        <w:rPr>
          <w:i/>
          <w:lang w:val="ro-RO"/>
        </w:rPr>
        <w:t>Factorii necontrolabili</w:t>
      </w:r>
      <w:r>
        <w:rPr>
          <w:lang w:val="ro-RO"/>
        </w:rPr>
        <w:t xml:space="preserve"> pot fi: cererea, cheltuielile de stocare, preţul de vânzare, etc..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De aceea, la stabilirea programelor de producţie trebuie să se aibă în vedere influenţele unor ele-mente contradictorii. Ex. costurile şi riscurile generate de activităţile de stocare comparativ cu cele generate de lipsa produselor în anumite perioade; costurile şi riscurile legate de modificarea volumului producţiei comparativ cu cele generate de existenţa unor stocuri; costurile şi riscurile legate de ratarea unor vânzări comparativ cu cele generate de creşterea volumului producţiei,etc..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lang w:val="ro-RO"/>
        </w:rPr>
      </w:pPr>
      <w:r>
        <w:rPr>
          <w:b/>
          <w:bCs/>
          <w:i/>
          <w:iCs/>
          <w:color w:val="FF0000"/>
          <w:sz w:val="40"/>
          <w:lang w:val="ro-RO"/>
        </w:rPr>
        <w:t>Referateok.ro – cele mai ok refer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  <w:szCs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08:00Z</dcterms:created>
  <dc:creator>Myth</dc:creator>
  <dc:description/>
  <dc:language>en-US</dc:language>
  <cp:lastModifiedBy>Myth</cp:lastModifiedBy>
  <dcterms:modified xsi:type="dcterms:W3CDTF">2002-09-07T05:09:00Z</dcterms:modified>
  <cp:revision>1</cp:revision>
  <dc:subject/>
  <dc:title>www</dc:title>
</cp:coreProperties>
</file>