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lang w:val="ro-RO" w:eastAsia="en-US"/>
        </w:rPr>
      </w:pPr>
      <w:r>
        <w:rPr>
          <w:b w:val="false"/>
          <w:shadow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2.8pt;margin-top:-7.2pt;width:281.95pt;height:50.95pt;mso-wrap-style:none;v-text-anchor:middle" type="_x0000_t136">
            <v:path textpathok="t"/>
            <v:textpath on="t" fitshape="t" string="Tubul  catodic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hadow/>
          <w:color w:val="000080"/>
          <w:sz w:val="52"/>
          <w:u w:val="single"/>
          <w:lang w:val="ro-RO"/>
        </w:rPr>
      </w:pPr>
      <w:r>
        <w:rPr>
          <w:b/>
          <w:shadow/>
          <w:color w:val="000080"/>
          <w:sz w:val="52"/>
          <w:u w:val="single"/>
          <w:lang w:val="ro-RO"/>
        </w:rPr>
      </w:r>
    </w:p>
    <w:p>
      <w:pPr>
        <w:pStyle w:val="Normal"/>
        <w:jc w:val="both"/>
        <w:rPr>
          <w:b/>
          <w:b/>
          <w:color w:val="000080"/>
          <w:sz w:val="52"/>
          <w:u w:val="single"/>
          <w:lang w:val="ro-RO"/>
        </w:rPr>
      </w:pPr>
      <w:r>
        <w:rPr>
          <w:b/>
          <w:color w:val="000080"/>
          <w:sz w:val="52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ro-RO"/>
        </w:rPr>
        <w:t xml:space="preserve">        </w:t>
      </w:r>
      <w:r>
        <w:rPr>
          <w:b/>
          <w:shadow/>
          <w:sz w:val="28"/>
          <w:lang w:val="ro-RO"/>
        </w:rPr>
        <w:t xml:space="preserve">   </w:t>
      </w:r>
      <w:r>
        <w:rPr>
          <w:b/>
          <w:shadow/>
          <w:sz w:val="28"/>
          <w:lang w:val="ro-RO"/>
        </w:rPr>
        <w:t xml:space="preserve">Domeniul  tuburilor elctronice.  </w:t>
      </w:r>
      <w:r>
        <w:rPr>
          <w:color w:val="000000"/>
          <w:sz w:val="28"/>
          <w:lang w:val="ro-RO"/>
        </w:rPr>
        <w:t>Tuburile electronice, in vid, se caracterizeaza prin controlul pe care-l exercita asupra curentului electric datorat trecerii electronilor de la catodul incalzit la anod. In cazul diodei acest control se limiteaza la a nu permite trecerea curentului decat intr-un singur sens, de unde posibilitatea realizari redresoarelor.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  </w:t>
      </w:r>
      <w:r>
        <w:rPr>
          <w:color w:val="000000"/>
          <w:sz w:val="28"/>
          <w:lang w:val="ro-RO"/>
        </w:rPr>
        <w:t>Tuburile electronice permit obtinerea de puteri superioare celei furnizate de tranzistoare  si pot functiona la frecvente mai mari decat componentele semiconductoare ; datorita acestui fapt ele raman stapane pe aplicatiile speciale si anume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>La nivele mari de putere : emitatoarele de mare putere si generatoare industriale de mare frecventa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La aplicatii in cercetarea stiintifica, unde se lucreaza cu tensini si puteri mar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In unele aplicatii speciale in tehnica masurarii curentilor foarte mici la nivelele scazute de zgomot.</w:t>
      </w:r>
    </w:p>
    <w:p>
      <w:pPr>
        <w:pStyle w:val="TextBody"/>
        <w:rPr/>
      </w:pPr>
      <w:r>
        <w:rPr/>
        <w:t xml:space="preserve">           </w:t>
      </w:r>
      <w:r>
        <w:rPr/>
        <w:t>In continuare se  przinta pe scurt categoria tuburilor catodice care in prezent au largi aplicatii in multe domenii ale tehnicii si se fabrica si in tara.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           </w:t>
      </w:r>
      <w:r>
        <w:rPr>
          <w:i/>
          <w:shadow/>
          <w:color w:val="800000"/>
          <w:sz w:val="28"/>
          <w:lang w:val="ro-RO"/>
        </w:rPr>
        <w:t>Tuburile catodice</w:t>
      </w:r>
      <w:r>
        <w:rPr>
          <w:i/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>se incadreaza in categoria</w:t>
      </w:r>
      <w:r>
        <w:rPr>
          <w:i/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 xml:space="preserve">tuburilor electronice speciale, destinate pentru vizualizarea pe ecran a imaginilor optice ; functionarea lor se bazeaza pe miscarea comandata din exterior a unui fascicul foarte subtire de electroni care bombardeaza ecranul pe care se obtin imagini.           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  </w:t>
      </w:r>
      <w:r>
        <w:rPr>
          <w:color w:val="000000"/>
          <w:sz w:val="28"/>
          <w:lang w:val="ro-RO"/>
        </w:rPr>
        <w:t>In functie de modul in care se efectueaza focalizarea si devierea fasciculului de electroni, tuburile catodice se impart i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  <w:tab w:val="left" w:pos="810" w:leader="none"/>
        </w:tabs>
        <w:ind w:left="660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uburi cu comanda electrostatica in care fasciculul electronic se focalizeaza si se deviaza pin intermediul unui camp electr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  <w:tab w:val="left" w:pos="810" w:leader="none"/>
        </w:tabs>
        <w:ind w:left="660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uburi cu comanda electromagnetica, in care fasciculul se focalizeaza si se deviaza pintr-un camp magnet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  <w:tab w:val="left" w:pos="810" w:leader="none"/>
        </w:tabs>
        <w:ind w:left="660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uburi cu sistem de comanda mixta .</w:t>
      </w:r>
    </w:p>
    <w:p>
      <w:pPr>
        <w:pStyle w:val="Normal"/>
        <w:tabs>
          <w:tab w:val="clear" w:pos="720"/>
          <w:tab w:val="left" w:pos="810" w:leader="none"/>
        </w:tabs>
        <w:ind w:left="660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ind w:left="660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Dupa destinatie tuburile catodice se  impart in urmatoarele grupe 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5" w:leader="none"/>
        </w:tabs>
        <w:ind w:left="585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uburi pentru osciloscoape, utilizate pentru vizualizarea semnalelor electrice. Aceste tuburi se utilizeaza in special in echipamente de masurare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5" w:leader="none"/>
        </w:tabs>
        <w:ind w:left="585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uburi indicatoare, destinate pentru inregistrarea semnalelor electrice in echipamentele de radiolocatie si radionavigat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5" w:leader="none"/>
        </w:tabs>
        <w:ind w:left="585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Tuburi cinescoape , destinate pntru transformarea semnalelor electrice de televiziune in imagini luminos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5" w:leader="none"/>
        </w:tabs>
        <w:ind w:left="585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Tuburi cu memorie utilizate pentru scrierea si pastrarea informatiilor in special in echipamentele de calcul </w:t>
      </w:r>
    </w:p>
    <w:p>
      <w:pPr>
        <w:pStyle w:val="Normal"/>
        <w:ind w:left="585" w:hanging="0"/>
        <w:jc w:val="both"/>
        <w:rPr>
          <w:i/>
          <w:i/>
          <w:color w:val="000000"/>
          <w:sz w:val="28"/>
          <w:lang w:val="ro-RO"/>
        </w:rPr>
      </w:pPr>
      <w:r>
        <w:rPr>
          <w:i/>
          <w:color w:val="000000"/>
          <w:sz w:val="28"/>
          <w:lang w:val="ro-RO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lang w:val="ro-RO"/>
        </w:rPr>
        <w:t xml:space="preserve">          </w:t>
      </w:r>
      <w:r>
        <w:rPr>
          <w:i/>
          <w:shadow/>
          <w:color w:val="800000"/>
          <w:sz w:val="28"/>
          <w:lang w:val="ro-RO"/>
        </w:rPr>
        <w:t>Tuburi catodice pentru osciloscoape</w:t>
      </w:r>
      <w:r>
        <w:rPr>
          <w:i/>
          <w:color w:val="000000"/>
          <w:sz w:val="28"/>
          <w:lang w:val="ro-RO"/>
        </w:rPr>
        <w:t xml:space="preserve">. </w:t>
      </w:r>
      <w:r>
        <w:rPr>
          <w:color w:val="000000"/>
          <w:sz w:val="28"/>
          <w:lang w:val="ro-RO"/>
        </w:rPr>
        <w:t xml:space="preserve">Acest tip de tuburi se utilizeaza in primul rand, pentru osciloscoapele electronice si pentru unele aparate de masurare destinate vizualizari pe un ecran a proceselor electronice. 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 </w:t>
      </w:r>
      <w:r>
        <w:rPr>
          <w:color w:val="000000"/>
          <w:sz w:val="28"/>
          <w:lang w:val="ro-RO"/>
        </w:rPr>
        <w:t xml:space="preserve">Elementele componente ale acestui tub catodic sunt reprezentate in figura -I.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795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ubul elctronic. Este sistemul utilizat pentru obtinerea si focalizarea fasciculului electronic. El consta din catod (1), electronul de comanda (2), si cei doi anozi (3,4) . Primul anod (3) este un cilindru in care sunt practicate doua diafragme. Cel de-al doilea anod (4) are deasemenea forma uni cilindru si se termina cu o diafragma. Pe primul anod se aplica o tensiune reglabila prin intermediul unui potentiometru in limitele 250-1200 V. La cel de-al doilea anod se aplica o tensiune pozitiva mai ridicata, de ordinul a catorva kilovolti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795" w:hanging="360"/>
        <w:jc w:val="both"/>
        <w:rPr>
          <w:color w:val="808080"/>
          <w:sz w:val="28"/>
          <w:lang w:val="ro-RO"/>
        </w:rPr>
      </w:pPr>
      <w:r>
        <w:object w:dxaOrig="558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5.6pt;margin-top:71pt;width:331.2pt;height:22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7957011" r:id="rId3"/>
        </w:object>
      </w:r>
      <w:r>
        <w:rPr>
          <w:color w:val="000000"/>
          <w:sz w:val="28"/>
          <w:lang w:val="ro-RO"/>
        </w:rPr>
        <w:t xml:space="preserve">Sistemul de deviere. In tubul mentionat se utilizeaza sistemul de devire electrostaic a fasciculului electronic ; in acest scop tensiunea de analizat se aplica pe placile de reflectie (x,x si y,y , in figura –I.1.), printre care trece fasciculul de electroni.                 </w:t>
      </w:r>
    </w:p>
    <w:p>
      <w:pPr>
        <w:pStyle w:val="Normal"/>
        <w:jc w:val="center"/>
        <w:rPr>
          <w:color w:val="808080"/>
          <w:sz w:val="28"/>
          <w:lang w:val="ro-RO"/>
        </w:rPr>
      </w:pPr>
      <w:r>
        <w:rPr>
          <w:color w:val="808080"/>
          <w:sz w:val="28"/>
          <w:highlight w:val="lightGray"/>
          <w:lang w:val="ro-RO"/>
        </w:rPr>
        <w:t>Fig  I.1. Tubul catodic pentru cinescoa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2273935</wp:posOffset>
                </wp:positionV>
                <wp:extent cx="4660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79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795" w:hanging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Ecranul . Este o parte importanta a tubului catodic, deoarece caracteristicile lui influenteaza calitatea imaginilor obisnuite. Pentru cresterea randamentului luminos pe suprafata ecranului se depun substante luminoase ca de exepmlu sulfura de zinc.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           </w:t>
      </w:r>
      <w:r>
        <w:rPr>
          <w:i/>
          <w:shadow/>
          <w:color w:val="800000"/>
          <w:sz w:val="28"/>
          <w:lang w:val="ro-RO"/>
        </w:rPr>
        <w:t>Tuburi catodice Indicatoare</w:t>
      </w:r>
      <w:r>
        <w:rPr>
          <w:color w:val="000000"/>
          <w:sz w:val="28"/>
          <w:lang w:val="ro-RO"/>
        </w:rPr>
        <w:t xml:space="preserve">. In principiu ca tuburi indicatoare pot fi utilizate tuburile catodice cu deviatie electrostatica, cele ce se folosesc si la realizarea osciloscoapelor ; cu toate acestea ca tuburi indicatoare in echipamente de radiolocatie si radionavigatie se utilizeaza tuburile catodice cu deviatie magnetica, deoarece asigura o mai buna claritate  a iluminari ecranului si o focalizare a fasciculului electronic. Schema de principiu a tubului catodic cu focalizare si deviatie magnetica folosit in acest scop este reprezentarea in figuara -I.2. </w:t>
      </w:r>
    </w:p>
    <w:p>
      <w:pPr>
        <w:pStyle w:val="Normal"/>
        <w:ind w:left="795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object w:dxaOrig="3569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2.8pt;margin-top:28.3pt;width:302.4pt;height:18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21747602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42290</wp:posOffset>
                </wp:positionV>
                <wp:extent cx="1097280" cy="457200"/>
                <wp:effectExtent l="5080" t="508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downArrowCallout">
                          <a:avLst>
                            <a:gd name="adj1" fmla="val 41937"/>
                            <a:gd name="adj2" fmla="val 30000"/>
                            <a:gd name="adj3" fmla="val 2291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bina focaliz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99" stroked="t" o:allowincell="f" style="position:absolute;margin-left:198pt;margin-top:42.7pt;width:86.3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bina focalizar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90805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1.5pt" to="140.4pt,100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532765</wp:posOffset>
                </wp:positionV>
                <wp:extent cx="75057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la de c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1pt;height:30.3pt;mso-wrap-distance-left:9.05pt;mso-wrap-distance-right:9.05pt;mso-wrap-distance-top:0pt;mso-wrap-distance-bottom:0pt;margin-top:41.9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ila de c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z w:val="28"/>
          <w:lang w:val="ro-RO"/>
        </w:rPr>
      </w:pPr>
      <w:r>
        <w:rPr>
          <w:color w:val="808080"/>
          <w:sz w:val="28"/>
          <w:highlight w:val="lightGray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800860</wp:posOffset>
                </wp:positionV>
                <wp:extent cx="118872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upArrowCallout">
                          <a:avLst>
                            <a:gd name="adj1" fmla="val 43398"/>
                            <a:gd name="adj2" fmla="val 36803"/>
                            <a:gd name="adj3" fmla="val 9204"/>
                            <a:gd name="adj4" fmla="val 6666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bina de devi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cc" stroked="t" o:allowincell="f" style="position:absolute;margin-left:219.6pt;margin-top:141.8pt;width:93.55pt;height:28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bina de devier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435100</wp:posOffset>
                </wp:positionV>
                <wp:extent cx="731520" cy="274320"/>
                <wp:effectExtent l="1905" t="95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3pt" to="190.75pt,134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ig. I.2. Tub catodic cu comanda magnet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1704975</wp:posOffset>
                </wp:positionV>
                <wp:extent cx="55753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3.9pt;height:22.3pt;mso-wrap-distance-left:9.05pt;mso-wrap-distance-right:9.05pt;mso-wrap-distance-top:0pt;mso-wrap-distance-bottom:0pt;margin-top:134.2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Caracteristica acestui tip de tub este sistemul de comanda a fasciculului electric cu ajutorul campului magnetic. Bobinele de deviatie si focalizare sunt asezate doua cate doua, perpendiculare unele fata de altele ; curentii ce parcurg bobinele creaza campul magnetic sub actiunea caruia se deplaseaza fasciculul de electroni. Bobinel de deviatie au o constructie de forma speciala pentru a asigura proportionalitatea intre deplasarea spotului si valoarea curentului ce determina aceasta deplasare.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52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55:00Z</dcterms:created>
  <dc:creator/>
  <dc:description/>
  <cp:keywords/>
  <dc:language>en-US</dc:language>
  <cp:lastModifiedBy>Virtual PC</cp:lastModifiedBy>
  <cp:lastPrinted>2010-01-26T13:41:00Z</cp:lastPrinted>
  <dcterms:modified xsi:type="dcterms:W3CDTF">2010-01-26T11:42:00Z</dcterms:modified>
  <cp:revision>13</cp:revision>
  <dc:subject/>
  <dc:title/>
</cp:coreProperties>
</file>