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rPr>
      </w:pPr>
      <w:r>
        <w:rPr>
          <w:color w:val="000000"/>
          <w:sz w:val="44"/>
        </w:rPr>
        <w:t>Sunetul in fizica</w:t>
      </w:r>
    </w:p>
    <w:p>
      <w:pPr>
        <w:pStyle w:val="Normal"/>
        <w:jc w:val="center"/>
        <w:rPr>
          <w:color w:val="000000"/>
          <w:sz w:val="44"/>
        </w:rPr>
      </w:pPr>
      <w:r>
        <w:rPr>
          <w:color w:val="000000"/>
          <w:sz w:val="44"/>
        </w:rPr>
      </w:r>
    </w:p>
    <w:p>
      <w:pPr>
        <w:pStyle w:val="Normal"/>
        <w:jc w:val="both"/>
        <w:rPr/>
      </w:pPr>
      <w:r>
        <w:rPr>
          <w:color w:val="000000"/>
          <w:sz w:val="28"/>
        </w:rPr>
        <w:tab/>
      </w:r>
      <w:r>
        <w:rPr>
          <w:rFonts w:cs="Arial" w:ascii="Arial" w:hAnsi="Arial"/>
          <w:color w:val="000000"/>
          <w:sz w:val="28"/>
        </w:rPr>
        <w:t>Sunetul este un fenomen fizic care stimuleaza simtul auzului. La oameni auzul are loc cand vibratiile de frecvente intre 15 si 20.000 de hertzi ajung la urechea interna. Hertzul, sau Hz, este unitatea de masura a frecventei egala cu o perioada pe secunda. Astfel de vibratii ajung la urechea interna cand sunt transmise prin aer, si termenul sunet este ceva restrictionat la astfel de unde care vibreaza in aer. Fizicienii moderni, insa, extind termenul pentru a include vibratii similare in medii lichide sau solide. Sunete de frecvente mai mari de 20.000 Hz sunt numite ultrasonice.</w:t>
      </w:r>
    </w:p>
    <w:p>
      <w:pPr>
        <w:pStyle w:val="Normal"/>
        <w:jc w:val="both"/>
        <w:rPr>
          <w:rFonts w:ascii="Arial" w:hAnsi="Arial" w:cs="Arial"/>
          <w:color w:val="000000"/>
          <w:sz w:val="28"/>
        </w:rPr>
      </w:pPr>
      <w:r>
        <w:rPr>
          <w:rFonts w:cs="Arial" w:ascii="Arial" w:hAnsi="Arial"/>
          <w:color w:val="000000"/>
          <w:sz w:val="28"/>
        </w:rPr>
        <w:tab/>
        <w:t>In general, undele se pot propaga transversal sau longitudinal. In ambele cazuri, doar energia miscarii undei este propagata prin mediu; nici o parte din mediu nu se misca prea departe. Ca exemplu, o sfoara poate fi legata de un stalp la un capat, iar celalalt capat este tras pana sfoara se intinde, iar apoi sfoara este scuturata o data. O unda va trece pe sfoara pana la stalp, iar aici va fi reflectata si ea se va intoarce la mana. Nici un punct de pe sfoara nu se misca longitudinal spre stalp, dar parti succesive din sfoara se misca transversal. Acest tip de miscare se numeste unda transversala. De asemenea, daca o piatra este aruncata intr-o piscina, o serie de unde transversale pleaca din punctul de impact al pietrei. Un dop de pluta plutind in apropiere se va misca in sus si in jos, adica se va misca transversal respectand si directia de miscare a undei, dar nu se va deplasa prea mult longitudinal. O unda sonora, insa, este o unda longitudinala. In timp ce energia miscarii undei se propaga in exteriorul sursei, moleculele de aer care duc sunetul se misca in fata si in spate, paralel la directia de miscare a undei. Asadar, o unda sonora este o serie de compresii si extensii alternative ale aerului. Fiecare molecula da energia moleculei vecine, dar dupa ce unda sonora a trecut, fiecare molecula ramane in aceeasi pozitie ca la inceput.</w:t>
      </w:r>
    </w:p>
    <w:p>
      <w:pPr>
        <w:pStyle w:val="Normal"/>
        <w:jc w:val="both"/>
        <w:rPr>
          <w:rFonts w:ascii="Arial" w:hAnsi="Arial" w:cs="Arial"/>
          <w:color w:val="000000"/>
          <w:sz w:val="28"/>
        </w:rPr>
      </w:pPr>
      <w:r>
        <w:rPr>
          <w:rFonts w:eastAsia="Arial" w:cs="Arial" w:ascii="Arial" w:hAnsi="Arial"/>
          <w:sz w:val="28"/>
        </w:rPr>
        <w:t xml:space="preserve"> </w:t>
      </w:r>
    </w:p>
    <w:p>
      <w:pPr>
        <w:pStyle w:val="Normal"/>
        <w:jc w:val="both"/>
        <w:rPr>
          <w:rFonts w:ascii="Arial" w:hAnsi="Arial" w:cs="Arial"/>
          <w:color w:val="000000"/>
          <w:sz w:val="28"/>
        </w:rPr>
      </w:pPr>
      <w:r>
        <w:rPr>
          <w:rFonts w:cs="Arial" w:ascii="Arial" w:hAnsi="Arial"/>
          <w:color w:val="000000"/>
          <w:sz w:val="28"/>
        </w:rPr>
        <w:tab/>
        <w:t>Amplitudinea</w:t>
      </w:r>
    </w:p>
    <w:p>
      <w:pPr>
        <w:pStyle w:val="Normal"/>
        <w:jc w:val="both"/>
        <w:rPr>
          <w:rFonts w:ascii="Arial" w:hAnsi="Arial" w:cs="Arial"/>
          <w:color w:val="000000"/>
          <w:sz w:val="28"/>
        </w:rPr>
      </w:pPr>
      <w:r>
        <w:rPr>
          <w:rFonts w:cs="Arial" w:ascii="Arial" w:hAnsi="Arial"/>
          <w:color w:val="000000"/>
          <w:sz w:val="28"/>
        </w:rPr>
        <w:tab/>
        <w:t>Amplitudinea este caracteristica undelor sonore pe care o percepem ca volum. Distanta maxima pe care o unda o parcurge de la pozitia normala, sau zero, este amplitudinea; aceasta corespunde cu gradul de miscare in moleculele de aer ale unei unde. Cand gradul de miscare in molecule creste, acestea lovesc urechea cu o forta mai mare. Din cauza aceasta, urechea percepe un sunet mai puternic. O comparatie de unde sonore la amplitudine scazuta, medie, si inalta demonstreaza schimbarea sunetului prin alterarea amplitudinii. Aceste trei unde au aceeasi frecventa, si ar trebui sa sune la fel doar ca exista o diferenta perceptibila in volum.</w:t>
      </w:r>
    </w:p>
    <w:p>
      <w:pPr>
        <w:pStyle w:val="Normal"/>
        <w:jc w:val="both"/>
        <w:rPr>
          <w:rFonts w:ascii="Arial" w:hAnsi="Arial" w:cs="Arial"/>
          <w:color w:val="000000"/>
          <w:sz w:val="28"/>
        </w:rPr>
      </w:pPr>
      <w:r>
        <w:rPr>
          <w:rFonts w:cs="Arial" w:ascii="Arial" w:hAnsi="Arial"/>
          <w:color w:val="000000"/>
          <w:sz w:val="28"/>
        </w:rPr>
        <w:t>Amplitudinea unei unde sonore este gradul de miscare al moleculelor de aer din unda. Cu cat amplitudinea unei unde este mai mare, cu atat moleculele lovesc mai puternic timpanul urechii si sunetul este auzit mai puternic. Amplitudinea unei unde sonore poate fi exprimata in unitati masurand distanta pe care se intind moleculele de aer, sau diferenta de presiune intre compresie si extensie ale moleculelor, sau energia implicata in proces. Cand cineva vorbeste normal, de exemplu, se produce energie sonora la o rata de aproximativ o suta de miime dintr-un watt. Toate aceste masuratori sunt extrem de dificil de facut, si intensitatea sunetului este exprimata, in general, prin compararea cu un sunet standard, masurat in decibeli.</w:t>
      </w:r>
    </w:p>
    <w:p>
      <w:pPr>
        <w:pStyle w:val="Normal"/>
        <w:jc w:val="both"/>
        <w:rPr>
          <w:rFonts w:ascii="Arial" w:hAnsi="Arial" w:cs="Arial"/>
          <w:color w:val="000000"/>
          <w:sz w:val="28"/>
        </w:rPr>
      </w:pPr>
      <w:r>
        <w:rPr>
          <w:rFonts w:cs="Arial" w:ascii="Arial" w:hAnsi="Arial"/>
          <w:color w:val="000000"/>
          <w:sz w:val="28"/>
        </w:rPr>
        <w:tab/>
        <w:t>Caracteristici fizice:</w:t>
      </w:r>
    </w:p>
    <w:p>
      <w:pPr>
        <w:pStyle w:val="Normal"/>
        <w:jc w:val="both"/>
        <w:rPr>
          <w:rFonts w:ascii="Arial" w:hAnsi="Arial" w:cs="Arial"/>
          <w:color w:val="000000"/>
          <w:sz w:val="28"/>
        </w:rPr>
      </w:pPr>
      <w:r>
        <w:rPr>
          <w:rFonts w:cs="Arial" w:ascii="Arial" w:hAnsi="Arial"/>
          <w:color w:val="000000"/>
          <w:sz w:val="28"/>
        </w:rPr>
        <w:tab/>
        <w:t xml:space="preserve">Orice sunet simplu, cum ar fi o nota muzicala, poate fi descrisa in totalitate, specificand trei caracteristici perceptive: inaltime, intensitate, si calitate (timbru). Aceste caracteristici corespund exact a trei caracteristici fizice: frecventa, amplitudine, si constitutia armonica, sau respectiv forma undei. Zgomotul este un sunet complex, o mixare de multe diferite frecvente, sau note care nu sunt legate armonic. </w:t>
      </w:r>
    </w:p>
    <w:p>
      <w:pPr>
        <w:pStyle w:val="Normal"/>
        <w:jc w:val="both"/>
        <w:rPr>
          <w:rFonts w:ascii="Arial" w:hAnsi="Arial" w:cs="Arial"/>
          <w:color w:val="000000"/>
          <w:sz w:val="28"/>
        </w:rPr>
      </w:pPr>
      <w:r>
        <w:rPr>
          <w:rFonts w:cs="Arial" w:ascii="Arial" w:hAnsi="Arial"/>
          <w:color w:val="000000"/>
          <w:sz w:val="28"/>
        </w:rPr>
        <w:tab/>
        <w:t>Frecventa:</w:t>
      </w:r>
    </w:p>
    <w:p>
      <w:pPr>
        <w:pStyle w:val="Normal"/>
        <w:jc w:val="both"/>
        <w:rPr>
          <w:rFonts w:ascii="Arial" w:hAnsi="Arial" w:cs="Arial"/>
          <w:color w:val="000000"/>
          <w:sz w:val="28"/>
        </w:rPr>
      </w:pPr>
      <w:r>
        <w:rPr>
          <w:rFonts w:cs="Arial" w:ascii="Arial" w:hAnsi="Arial"/>
          <w:color w:val="000000"/>
          <w:sz w:val="28"/>
        </w:rPr>
        <w:tab/>
        <w:t xml:space="preserve">Noi percepem frecventa ca sunete mai "inalte" sau sunete mai "joase". Frecventa unui sunet este numarul de perioade, sau oscilatii, pe care o unda sonora le efectueaza intr-un timp dat. Frecventa este masurata in hertzi, sau perioade pe secunda. Undele se propaga si la frecvente mari si la frecvente joase, dar oamenii nu sunt capabili sa le auda in afara unei raze relativ mici. Sunetele pot fi produse la frecvente dorite prin metode diferite. De exemplu, un sunet de 440 Hz poate fi creat activand o boxa cu un oscilator care actioneaza pe aceasta frecventa. Un curent de aer poate fi intrerupt de o roata dintata cu 44 de dinti, care se roteste cu 10 rotatii/secunda; aceasta metoda este folosita la sirena. Sunetul produs de boxa si cel produs de sirena, la aceeasi frecventa este foarte diferit in calitate dar corespund la inaltime. </w:t>
      </w:r>
    </w:p>
    <w:p>
      <w:pPr>
        <w:pStyle w:val="Normal"/>
        <w:jc w:val="both"/>
        <w:rPr>
          <w:rFonts w:ascii="Arial" w:hAnsi="Arial" w:cs="Arial"/>
          <w:color w:val="000000"/>
          <w:sz w:val="28"/>
        </w:rPr>
      </w:pPr>
      <w:r>
        <w:rPr>
          <w:rFonts w:cs="Arial" w:ascii="Arial" w:hAnsi="Arial"/>
          <w:color w:val="000000"/>
          <w:sz w:val="28"/>
        </w:rPr>
        <w:tab/>
        <w:t>Intensitatea sunetului:</w:t>
      </w:r>
    </w:p>
    <w:p>
      <w:pPr>
        <w:pStyle w:val="Normal"/>
        <w:jc w:val="both"/>
        <w:rPr>
          <w:rFonts w:ascii="Arial" w:hAnsi="Arial" w:cs="Arial"/>
          <w:color w:val="000000"/>
          <w:sz w:val="28"/>
        </w:rPr>
      </w:pPr>
      <w:r>
        <w:rPr>
          <w:rFonts w:cs="Arial" w:ascii="Arial" w:hAnsi="Arial"/>
          <w:color w:val="000000"/>
          <w:sz w:val="28"/>
        </w:rPr>
        <w:tab/>
        <w:t xml:space="preserve">Intensitatile sunetului sunt masurate in decibeli(dB). De exemplu, intensitatea la minimul auzului este 0 dB, intensitatea soaptelor este in medie 10 dB, si intensitatea fosnetului de frunze este de 20 dB. Intensitatile sunetului sunt aranjate pe o scara logaritmica, ceea ce inseamna ca o marire de 10 dB corespunde cu o crestere a intensitatii cu o rata de 10. Astfel, fosnetul frunzelor este de aproape 10 ori mai intens decat soapta. Distanta la care un sunet poate fi auzit depinde de intensitatea acestuia, care reprezinta rata medie a cursului energiei pe unitatea de suprafata perpendiculara pe directia de propagare. In cazul undelor sferice care se raspandesc de la un punct sursa, intensitatea variaza invers proportional cu patratul distantei, cu conditia sa nu se piarda energie din cauza vascozitatii, caldurii, sau alte efecte de absorbtie. Astfel, intr-un mediu perfect omogen, un sunet va fi de 9 ori mai intens la distanta de 1 unitate de origine decat la 3 unitati. In propagarea sunetului in atmosfera,schimbarile in proprietatile fizice ale aerului, cum ar fi temperatura, presiune si umiditate,produc scaderea amplitudinii undei sau imprastierea acesteia, asa ca legea de mai sus nu este aplicabila in masurarea intensitatii sunetului in practica. </w:t>
      </w:r>
    </w:p>
    <w:p>
      <w:pPr>
        <w:pStyle w:val="Normal"/>
        <w:jc w:val="both"/>
        <w:rPr>
          <w:rFonts w:ascii="Arial" w:hAnsi="Arial" w:cs="Arial"/>
          <w:color w:val="000000"/>
          <w:sz w:val="28"/>
        </w:rPr>
      </w:pPr>
      <w:r>
        <w:rPr>
          <w:rFonts w:cs="Arial" w:ascii="Arial" w:hAnsi="Arial"/>
          <w:color w:val="000000"/>
          <w:sz w:val="28"/>
        </w:rPr>
        <w:tab/>
        <w:t>Perceptia notelor:</w:t>
      </w:r>
    </w:p>
    <w:p>
      <w:pPr>
        <w:pStyle w:val="Normal"/>
        <w:jc w:val="both"/>
        <w:rPr>
          <w:rFonts w:ascii="Arial" w:hAnsi="Arial" w:cs="Arial"/>
          <w:color w:val="000000"/>
          <w:sz w:val="28"/>
        </w:rPr>
      </w:pPr>
      <w:r>
        <w:rPr>
          <w:rFonts w:cs="Arial" w:ascii="Arial" w:hAnsi="Arial"/>
          <w:color w:val="000000"/>
          <w:sz w:val="28"/>
        </w:rPr>
        <w:tab/>
        <w:t xml:space="preserve">Daca urechea unei persoane tinere este testata de un audiometru, se va observa ca este sensibila la toate sunetele de la 15-20 Hz pana la 15.000-20.000 Hz. Auzul persoanelor in virsta este mai putin acut, mai ales la frecvente mai inalte. Gradul in care o ureche normala poate separa doua note de volum putin diferit sau de frecventa putin diferita variaza in diferite raze de volum si frecventa a notelor. O diferenta in inaltime de aproape 20%(1 decibel,dB), si o diferenta in frecventa de 1/3%(aproximativ 1/20 dintr-o nota) poate fi distinsa in sunete de intensitate moderata la frecventele la care urechea este sensibila (intre 1.000-2.000 Hz). Tot in acest interval, diferenta intre cel mai mic sunet care poate fi auzit si cel mai puternic sunet care poate fi perceput ca sunet (sunetele mai puternice sunt "simtite", sau percepute ca stimuli durerosi) este de aproape 120 dB(de aproximativ 1 trilion de ori mai puternic). </w:t>
      </w:r>
    </w:p>
    <w:p>
      <w:pPr>
        <w:pStyle w:val="Normal"/>
        <w:jc w:val="both"/>
        <w:rPr>
          <w:rFonts w:ascii="Arial" w:hAnsi="Arial" w:cs="Arial"/>
          <w:color w:val="000000"/>
          <w:sz w:val="28"/>
        </w:rPr>
      </w:pPr>
      <w:r>
        <w:rPr>
          <w:rFonts w:cs="Arial" w:ascii="Arial" w:hAnsi="Arial"/>
          <w:color w:val="000000"/>
          <w:sz w:val="28"/>
        </w:rPr>
        <w:tab/>
        <w:t xml:space="preserve">Toate aceste teste de senzitivitate se refera la note pure, cum ar fi cele produse de un oscilator electronic. Chiar si pentru astfel de note urechea este imperfecta. Note de frecventa identica dar cu intensitate foarte diferita par ca difera putin in inaltime. Mai importanta este diferenta intre intensitati aparent relative cu frecvente diferite. La volum inalt urechea este aproximativ la fel de sensibila la toate frecventele, dar la volum mai mic urechea este mai sensibila la frecventele mijlocii decat la cele mari sau mici. Astfel, aparatele care reproduc sunetele si functioneaza perfect, par ca nu reproduc corect notele cele mai mici si cele mai mari, daca volumul este scazut. </w:t>
      </w:r>
    </w:p>
    <w:p>
      <w:pPr>
        <w:pStyle w:val="Normal"/>
        <w:jc w:val="both"/>
        <w:rPr>
          <w:rFonts w:ascii="Arial" w:hAnsi="Arial" w:cs="Arial"/>
          <w:color w:val="000000"/>
          <w:sz w:val="28"/>
        </w:rPr>
      </w:pPr>
      <w:r>
        <w:rPr>
          <w:rFonts w:cs="Arial" w:ascii="Arial" w:hAnsi="Arial"/>
          <w:color w:val="000000"/>
          <w:sz w:val="28"/>
        </w:rPr>
        <w:tab/>
        <w:t xml:space="preserve">Reflexia: </w:t>
      </w:r>
    </w:p>
    <w:p>
      <w:pPr>
        <w:pStyle w:val="Normal"/>
        <w:jc w:val="both"/>
        <w:rPr>
          <w:rFonts w:ascii="Arial" w:hAnsi="Arial" w:cs="Arial"/>
          <w:color w:val="000000"/>
          <w:sz w:val="28"/>
        </w:rPr>
      </w:pPr>
      <w:r>
        <w:rPr>
          <w:rFonts w:cs="Arial" w:ascii="Arial" w:hAnsi="Arial"/>
          <w:color w:val="000000"/>
          <w:sz w:val="28"/>
        </w:rPr>
        <w:tab/>
        <w:t xml:space="preserve">Sunetul este guvernat de reflexie de asemenea, respectand legea fundamentala ca unghiul de reflexie este egal cu cel de incidenta. Rezultatul reflexiei este ecoul. Sistemul de radar subacvatic depinde de reflexia sunetelor propagate in apa. Un megafon este un tub tip cornet care formeaza o raza de unde sonore reflectand unele dintre razele divergente din partile tubului. Un tub similar poate aduna undele sonore daca se indreapta spre sursa sonora capatul mai mare; astfel de aparat este urechea externa a omului. </w:t>
      </w:r>
    </w:p>
    <w:p>
      <w:pPr>
        <w:pStyle w:val="Normal"/>
        <w:jc w:val="both"/>
        <w:rPr>
          <w:rFonts w:ascii="Arial" w:hAnsi="Arial" w:cs="Arial"/>
          <w:color w:val="000000"/>
          <w:sz w:val="28"/>
        </w:rPr>
      </w:pPr>
      <w:r>
        <w:rPr>
          <w:rFonts w:cs="Arial" w:ascii="Arial" w:hAnsi="Arial"/>
          <w:color w:val="000000"/>
          <w:sz w:val="28"/>
        </w:rPr>
        <w:tab/>
        <w:t xml:space="preserve">Refractia: </w:t>
      </w:r>
    </w:p>
    <w:p>
      <w:pPr>
        <w:pStyle w:val="Normal"/>
        <w:jc w:val="both"/>
        <w:rPr>
          <w:rFonts w:ascii="Arial" w:hAnsi="Arial" w:cs="Arial"/>
          <w:color w:val="000000"/>
          <w:sz w:val="28"/>
        </w:rPr>
      </w:pPr>
      <w:r>
        <w:rPr>
          <w:rFonts w:cs="Arial" w:ascii="Arial" w:hAnsi="Arial"/>
          <w:color w:val="000000"/>
          <w:sz w:val="28"/>
        </w:rPr>
        <w:tab/>
        <w:t xml:space="preserve">Sunetul, intr-un mediu cu densitate uniforma, se deplaseaza inainte intr-o linie dreapta. Insa, ca si lumina, sunetul este supus refractiei, care indeparteaza undele sonore de directia lor originala. In regiuni polare, de exemplu, unde aerul de langa pamant este mai rece decat cel ce se afla la inaltimi mai ridicate, o unda sonora indreptata in sus care intra in zona mai calda din atmosfera este refractata inspre pamant. Receptia excelenta a sunetului in directia in care bate vantul si receptia proasta invers directiei vantului se datoreaza tot refractiei. Viteza vantului este, de obicei, mai mare la altitudini ridicate decat la nivelul pamantului; o unda sonora verticala care se deplaseaza in directia vantului este refractata inspre pamant in timp ce aceeasi unda indreptata invers directiei vintului, este refractata in sus. </w:t>
      </w:r>
    </w:p>
    <w:p>
      <w:pPr>
        <w:pStyle w:val="Normal"/>
        <w:jc w:val="both"/>
        <w:rPr>
          <w:rFonts w:ascii="Arial" w:hAnsi="Arial" w:cs="Arial"/>
          <w:color w:val="000000"/>
          <w:sz w:val="28"/>
        </w:rPr>
      </w:pPr>
      <w:r>
        <w:rPr>
          <w:rFonts w:cs="Arial" w:ascii="Arial" w:hAnsi="Arial"/>
          <w:color w:val="000000"/>
          <w:sz w:val="28"/>
        </w:rPr>
        <w:tab/>
        <w:t xml:space="preserve">Trei tipuri importante de sunete obisnuite: </w:t>
      </w:r>
    </w:p>
    <w:p>
      <w:pPr>
        <w:pStyle w:val="Normal"/>
        <w:jc w:val="both"/>
        <w:rPr>
          <w:rFonts w:ascii="Arial" w:hAnsi="Arial" w:cs="Arial"/>
          <w:color w:val="000000"/>
          <w:sz w:val="28"/>
        </w:rPr>
      </w:pPr>
      <w:r>
        <w:rPr>
          <w:rFonts w:cs="Arial" w:ascii="Arial" w:hAnsi="Arial"/>
          <w:color w:val="000000"/>
          <w:sz w:val="28"/>
        </w:rPr>
        <w:tab/>
        <w:t xml:space="preserve">In discutie, muzica, si zgomot, notele pure sunt rareori auzite. O nota muzicala contine in plus de o frecventa fundamentala, tonuri mai inalte care sunt armonici ale frecventei fundamentale. Vocea contine un amestec complex de sunete, dintre care unele (nu toate) sunt in relatie armonica intre ele. Zgomotul consista intr-un amestec de multe frecvente diferite intr-un anumit interval; este astfel comparabil cu lumina alba, care consta intr-un amestec de lumini de culori diferite. Zgomote diferite sunt distinse prin diferite distributii ale energiei in mai multe intervale de frecventa. </w:t>
      </w:r>
    </w:p>
    <w:p>
      <w:pPr>
        <w:pStyle w:val="Normal"/>
        <w:jc w:val="both"/>
        <w:rPr>
          <w:rFonts w:ascii="Arial" w:hAnsi="Arial" w:cs="Arial"/>
          <w:color w:val="000000"/>
          <w:sz w:val="28"/>
        </w:rPr>
      </w:pPr>
      <w:r>
        <w:rPr>
          <w:rFonts w:cs="Arial" w:ascii="Arial" w:hAnsi="Arial"/>
          <w:color w:val="000000"/>
          <w:sz w:val="28"/>
        </w:rPr>
        <w:tab/>
        <w:t xml:space="preserve">Cand o nota muzicala continand niste armonici ale unei note fundamentale, dar lipsindu-i unele armonici sau chiar fundamentala insasi, este transmisa la ureche, urechea formeaza diferite sunete sub forma sumei sau diferentei frecventelor, astfel producand armonicile sau fundamentala lipsa in sunetul original. Aceste note sunt si ele armonici ale notei fundamentale. Aceasta anomalie a urechii poate fi folositoare. Aparatele ce reproduc sunete si nu au boxe foarte mari, de exemplu, nu pot produce, in general, sunete de inaltime mai mica de anumite valori; totusi, o ureche umana ce asculta la astfel de echipament poate reda nota fundamentala rezolvand frecventele sunetului din armonicile sale. O alta imperfectie a urechii in prezenta sunetelor normale este incapabilitatea de a auzi note de frecventa inalta cand este prezent sunet de frecventa joasa de intensitate considerabila. Acest fenomen se numeste mascare. </w:t>
      </w:r>
    </w:p>
    <w:p>
      <w:pPr>
        <w:pStyle w:val="Normal"/>
        <w:jc w:val="both"/>
        <w:rPr>
          <w:rFonts w:ascii="Arial" w:hAnsi="Arial" w:cs="Arial"/>
          <w:color w:val="000000"/>
          <w:sz w:val="28"/>
        </w:rPr>
      </w:pPr>
      <w:r>
        <w:rPr>
          <w:rFonts w:cs="Arial" w:ascii="Arial" w:hAnsi="Arial"/>
          <w:color w:val="000000"/>
          <w:sz w:val="28"/>
        </w:rPr>
        <w:t xml:space="preserve">In general, vocea este inteligibila si cantecele pot fi satisfacator intelese daca sunt reproduse doar frecventele intre 250 si 3.000 Hz, intervalul de frecventa a telefoanelor, chiar daca unele sunete din limbajul nostru au frecvente de aproape 6.000 Hz. Pentru naturalete, insa, trebuie reproduse frecventele de la 100 la 10.000 Hz. Sunetele produse de unele instrumente muzicale, pot fi reproduse natural doar la frecvente relativ scazute, si unele zgomote pot fi reproduse doar la frecvente relativ inalte. </w:t>
      </w:r>
    </w:p>
    <w:p>
      <w:pPr>
        <w:pStyle w:val="Normal"/>
        <w:jc w:val="both"/>
        <w:rPr>
          <w:rFonts w:ascii="Arial" w:hAnsi="Arial" w:cs="Arial"/>
          <w:color w:val="000000"/>
          <w:sz w:val="28"/>
        </w:rPr>
      </w:pPr>
      <w:r>
        <w:rPr>
          <w:rFonts w:cs="Arial" w:ascii="Arial" w:hAnsi="Arial"/>
          <w:color w:val="000000"/>
          <w:sz w:val="28"/>
        </w:rPr>
        <w:tab/>
        <w:t>Unde sonore caracteristice:</w:t>
      </w:r>
    </w:p>
    <w:p>
      <w:pPr>
        <w:pStyle w:val="Normal"/>
        <w:jc w:val="both"/>
        <w:rPr>
          <w:rFonts w:ascii="Arial" w:hAnsi="Arial" w:cs="Arial"/>
          <w:color w:val="000000"/>
          <w:sz w:val="28"/>
        </w:rPr>
      </w:pPr>
      <w:r>
        <w:rPr>
          <w:rFonts w:cs="Arial" w:ascii="Arial" w:hAnsi="Arial"/>
          <w:color w:val="000000"/>
          <w:sz w:val="28"/>
        </w:rPr>
        <w:t xml:space="preserve">Fiecare instrument produce o anumita vibratie caracteristica. Vibratiile calatoresc prin aer sub forma undelor sonore care ajung la urechile noastre, dandu-ne posibilitatea sa identificam instrumentul chiar si daca nu il vedem. Cele patru unde sonore aratate in poza arata forma vibratiilor unor instrumente comune. Un diapazon scoate un sunet pur, vibrand regulat intr-o forma curbata. O vioara genereaza un sunet voios si o unda sonora cu forme ascutite. Flautul produce un sunet tandru, adevarat, si o forma relativ curbata. Diapazonul, vioara, si flautul, cantau toate aceeasi nota, de aceea, distanta dintre punctele inalte ale undei este aceeasi pentru fiecare unda. Un gong nu vibreaza intr-un sablon obisnuit ca celelalte trei instrumente. Forma undei este ascutita si libera, iar inaltimea sa nu este, in general, recunoscuta. </w:t>
      </w:r>
    </w:p>
    <w:p>
      <w:pPr>
        <w:pStyle w:val="Normal"/>
        <w:jc w:val="both"/>
        <w:rPr>
          <w:rFonts w:ascii="Arial" w:hAnsi="Arial" w:cs="Arial"/>
          <w:color w:val="000000"/>
          <w:sz w:val="28"/>
        </w:rPr>
      </w:pPr>
      <w:r>
        <w:rPr>
          <w:rFonts w:cs="Arial" w:ascii="Arial" w:hAnsi="Arial"/>
          <w:color w:val="000000"/>
          <w:sz w:val="28"/>
        </w:rPr>
        <w:tab/>
        <w:t>Viteza sunetului:</w:t>
      </w:r>
    </w:p>
    <w:p>
      <w:pPr>
        <w:pStyle w:val="Normal"/>
        <w:jc w:val="both"/>
        <w:rPr>
          <w:rFonts w:ascii="Arial" w:hAnsi="Arial" w:cs="Arial"/>
          <w:color w:val="000000"/>
          <w:sz w:val="28"/>
        </w:rPr>
      </w:pPr>
      <w:r>
        <w:rPr>
          <w:rFonts w:cs="Arial" w:ascii="Arial" w:hAnsi="Arial"/>
          <w:color w:val="000000"/>
          <w:sz w:val="28"/>
        </w:rPr>
        <w:tab/>
        <w:t xml:space="preserve">Frecventa unei unde sonore este o masura a numarului de unde care trec printr-un punct dat intr-o secunda. Distanta dintre doua varfuri succesive ale undei (ventre) se numeste lungime de unda. Produsul dintre lungimea de unda si frecventa este egal cu viteza de propagare a undei, si este aceeasi pentru sunetele de orice frecventa (daca sunetul se propaga in acelasi mediu la aceeasi temperatura). Viteza de propagare in aer uscat la temperatura de 0° C(32° F este de 331,6 m/sec). Daca temperatura este marita, viteza sunetului creste; astfel, la 20° C, viteza sunetului este 344 m/sec. Schimbarile presiunii la o densitate controlata, nu au nici un efect asupra vitezei sunetului. Viteza sunetului in alte gaze depinde doar de densitatea acestora. Daca moleculele sunt grele, se misca mai greu, iar sunetul se propaga mai incet. De aceea sunetul se propaga putin mai repede in aer mai umed decat in aer uscat, deoarece aerul umed contine un numar mai mare de molecule mai usoare. Viteza sunetului in cele mai multe gaze depinde de asemenea de un alt factor, caldura specifica, care afecteaza propagarea undelor sonore. Sunetul se propaga, in general, mult mai repede in lichide si solide decat in gaze. Si in lichide si in solide, densitatea are acelasi efect ca in gaze; adica, viteza este invers proportionala cu radacina patrata a densitatii. Viteza mai variaza si direct proportional cu radacina patrata a elasticitatii. Viteza sunetului in apa, de exemplu, este aproximativ 1525 m/sec la temperaturi normale dar creste foarte mult cand creste temperatura. Viteza sunetului in cupru este de aproape 3353 m/sec la temperaturi normale si scade odata cu cresterea temperaturii (din cauza elasticitatii care scade); in otel, care este mult mai elastic, sunetul se propaga cu o viteza de aproape 4877 m/sec, propagandu-se foarte eficient. Undele sonore calatoresc mai rapid si mai eficient in apa decat in aer uscat, permitand animalelor cum ar fi balenele sa comunice intre ele de la distante foarte mari. Balenele si casalotii folosesc undele sonore si pentru a le ajuta sa navigheze in ape intunecate, directionand si primind undele sonore la fel ca un radar al unei nave sau submarin.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3:24:00Z</dcterms:created>
  <dc:creator/>
  <dc:description/>
  <cp:keywords/>
  <dc:language>en-US</dc:language>
  <cp:lastModifiedBy>Virtual PC</cp:lastModifiedBy>
  <cp:lastPrinted>2010-01-26T12:13:00Z</cp:lastPrinted>
  <dcterms:modified xsi:type="dcterms:W3CDTF">2010-01-26T10:13:00Z</dcterms:modified>
  <cp:revision>4</cp:revision>
  <dc:subject/>
  <dc:title/>
</cp:coreProperties>
</file>