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Marie Curie </w:t>
      </w:r>
      <w:r>
        <w:rPr>
          <w:b/>
          <w:sz w:val="28"/>
          <w:u w:val="single"/>
        </w:rPr>
        <w:t>ş</w:t>
      </w:r>
      <w:r>
        <w:rPr>
          <w:rFonts w:cs="Arial" w:ascii="Arial" w:hAnsi="Arial"/>
          <w:b/>
          <w:sz w:val="28"/>
          <w:u w:val="single"/>
        </w:rPr>
        <w:t>i Pierre Cur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Manya Sklodowska s-a nascut la 7 noiembrie 1867 într-un cartier din Var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ovia. Ea mai avea trei suro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un frate. De la vârsta de cinci ani 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ova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o memorie excep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onal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În luna ianuarie 1876,  când Manya avea noua ani, moare sora ei Sofia. La 9 mai 1878, când Manya avea 11 ani moare mama sa. La 16 ani Manya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termi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rsurile secundare cu medalie de aur. Urmeaza clandestin Universitatea volan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a care se fac cursu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i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fice.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e un timp lucre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a guvernan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a diferite familii ea urmeaza universitatea de la Sorbona. Aici este fascin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întâlnirea cu fizicieni cunoscu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. În 1893 devine licie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în fis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iar în 1894 în matematici. În prim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vara anului 1894 ea îl întâlne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e pe Pierre Cu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ierre Curie s-a 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scut la 15 mai 1859 la Paris. T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l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u Eugen Curie era doctor dar era interesat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de cercetare. Pierre a mai avut un frate mai mare Jacques. Pierre era o persoa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hibzui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fa</w:t>
      </w:r>
      <w:r>
        <w:rPr>
          <w:sz w:val="24"/>
        </w:rPr>
        <w:t>ţă</w:t>
      </w:r>
      <w:r>
        <w:rPr>
          <w:rFonts w:cs="Arial" w:ascii="Arial" w:hAnsi="Arial"/>
          <w:sz w:val="24"/>
        </w:rPr>
        <w:t xml:space="preserve"> de fratel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u care era mai vioi. În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mic Pierre încerca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explice fenomenele cu care se întâlnea zilnic. La 16 ani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i ia Bacalaureatul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la 18 ani lice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a. Este luat de la 19 ani ca preparator la Sorbona. Având traiul asigurat el poat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e dedice cerce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ri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i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fice. Împreu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profesorul Desains studi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ngimile de un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le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lor calorice iar împreu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fratel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u efectue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crari asupra cristalelor descoperind piezoelectricitatea. În 1882, el pa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se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te Sorbona pentru a deven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ef de luc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ri la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coala de fiz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chimie din Paris. Aici luc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proape 22 ani.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teza de doctorat din cercetarile asupra magnetismului, care au 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mas celeb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a 25 iulie 1895 se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toresc Manya Sklodowska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Pierre Cu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ia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începe studiul substa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elor care emit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. Studi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ru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minerale de uraniu observând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cestea au o putern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ctivitate radioactiv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Acest studiu al radioactivit</w:t>
      </w:r>
      <w:r>
        <w:rPr>
          <w:sz w:val="24"/>
        </w:rPr>
        <w:t>ăţ</w:t>
      </w:r>
      <w:r>
        <w:rPr>
          <w:rFonts w:cs="Arial" w:ascii="Arial" w:hAnsi="Arial"/>
          <w:sz w:val="24"/>
        </w:rPr>
        <w:t>ii îl face pe Pierr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renu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 xml:space="preserve">e la proiectele sal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e al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ture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ei. În iulie 1898 anun</w:t>
      </w:r>
      <w:r>
        <w:rPr>
          <w:sz w:val="24"/>
        </w:rPr>
        <w:t>ţă</w:t>
      </w:r>
      <w:r>
        <w:rPr>
          <w:rFonts w:cs="Arial" w:ascii="Arial" w:hAnsi="Arial"/>
          <w:sz w:val="24"/>
        </w:rPr>
        <w:t xml:space="preserve"> descoperirea poloniului iar în luna decembrie a aceluia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an existe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a radiului.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ceas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scoperire cei doi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împart sarcinile. Astfel Marie va încerca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izoleze radiul pur iar Pierre va determina efectele fizice ale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lor. În 1900 Marie este solicit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rsuri la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coala normal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uperioa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fete din Sèvres. În anul 1903 le este decernat lui Marie Curie, Pierre Curi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Henri Becquerel Premiul Nobel pentru fiz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În octombrie 1905, Pierre Curie devine titularul unei catedre de fiz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re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entru el la Sorbona. La aceas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ated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este prev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zut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un laborator de care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 Curie aveau mare nevoie. În 1906 în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oare Pierre Curie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lcat de un camion. Acest lucru a adus o mare triste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e în familia Cu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a 13 mai 1906 se decide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atedra de la Sorbona cre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entru Pierre Curi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fie încred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i Marie Curie. Ea reu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e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-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revi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oartea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 xml:space="preserve">ului e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continu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erce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rile. La laborator ea colabore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Andrè Debierne. Din 1908 este numi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rofesor titular iar în 1910 anun</w:t>
      </w:r>
      <w:r>
        <w:rPr>
          <w:sz w:val="24"/>
        </w:rPr>
        <w:t>ţă</w:t>
      </w:r>
      <w:r>
        <w:rPr>
          <w:rFonts w:cs="Arial" w:ascii="Arial" w:hAnsi="Arial"/>
          <w:sz w:val="24"/>
        </w:rPr>
        <w:t xml:space="preserve">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 reu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t izolarea radiului metalic de aer. Marie depune la Biroul de m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su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greut</w:t>
      </w:r>
      <w:r>
        <w:rPr>
          <w:sz w:val="24"/>
        </w:rPr>
        <w:t>ăţ</w:t>
      </w:r>
      <w:r>
        <w:rPr>
          <w:rFonts w:cs="Arial" w:ascii="Arial" w:hAnsi="Arial"/>
          <w:sz w:val="24"/>
        </w:rPr>
        <w:t>i o most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21 mg de cloru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radiu pu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Aceasta avea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onstituie etalonul radioactivit</w:t>
      </w:r>
      <w:r>
        <w:rPr>
          <w:sz w:val="24"/>
        </w:rPr>
        <w:t>ăţ</w:t>
      </w:r>
      <w:r>
        <w:rPr>
          <w:rFonts w:cs="Arial" w:ascii="Arial" w:hAnsi="Arial"/>
          <w:sz w:val="24"/>
        </w:rPr>
        <w:t xml:space="preserve">ii. În anul 1911 Academia d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i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e din Stockholm acor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i Marie Curie al doilea Premiu Nobel (cel de chimie) pentru prepararea radiului pu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În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arie încep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ib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robleme cu ochi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urechile datorate probabil expunerii prelungite la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. Ea este oper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în 1923.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11 ani, în 1934 ea moare în urma unor complic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 a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rute în urma oper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ei.Fiica ei Irène împreu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ul ei Frdic continu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unca lui Mari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i Pierr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descope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le artificiale pentru care primesc Premiul Nobel în 1934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4:00Z</dcterms:created>
  <dc:creator/>
  <dc:description/>
  <cp:keywords/>
  <dc:language>en-US</dc:language>
  <cp:lastModifiedBy>Virtual PC</cp:lastModifiedBy>
  <dcterms:modified xsi:type="dcterms:W3CDTF">2010-01-26T10:06:00Z</dcterms:modified>
  <cp:revision>3</cp:revision>
  <dc:subject/>
  <dc:title/>
</cp:coreProperties>
</file>