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0000"/>
          <w:sz w:val="44"/>
          <w:szCs w:val="44"/>
        </w:rPr>
        <w:t xml:space="preserve">             </w:t>
      </w:r>
      <w:r>
        <w:rPr>
          <w:b/>
          <w:color w:val="000000"/>
          <w:sz w:val="44"/>
          <w:szCs w:val="44"/>
        </w:rPr>
        <w:t>Geneza mediului inconjurator</w:t>
      </w:r>
    </w:p>
    <w:p>
      <w:pPr>
        <w:pStyle w:val="Normal"/>
        <w:rPr>
          <w:b/>
          <w:b/>
          <w:color w:val="000000"/>
          <w:sz w:val="44"/>
          <w:szCs w:val="44"/>
        </w:rPr>
      </w:pPr>
      <w:r>
        <w:rPr>
          <w:b/>
          <w:color w:val="000000"/>
          <w:sz w:val="44"/>
          <w:szCs w:val="4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lang w:val="fr-FR"/>
        </w:rPr>
        <w:t xml:space="preserve">Ca si celelalte civilizatii extrasolare la pamanteni au evoluat cele doua elemente de natura rationala, care pot sa explice motivele existentei noastre si care pot gasi un scop vetii. </w:t>
      </w:r>
      <w:r>
        <w:rPr>
          <w:color w:val="000000"/>
        </w:rPr>
        <w:t>De-a lungul timpului cele doua elemente vitale existentei au fost in conflict datorita ipotezelor si conceptiilor diferite pe care le promovau. Cele mai importante ipoteze par a fi cele referitoare la aparitia vietii pe Terra, originea universului si a planetei noastre. Insa oamenii trebuie sa accepte religia ca o forma de comunicare cu puterea suprema, si nu numai, iar stiinta ca o forma de cunoastere a adevarului dedus teoretic si experimental.</w:t>
        <w:br/>
        <w:br/>
        <w:t>Cunoasterea oferita de religie este directa, religia ne da informatii direct de la Creator. Multi gasesc contradictii intre argumentele oferite de religie si cele oferite de stiinta.</w:t>
        <w:br/>
        <w:br/>
        <w:t>Sa comentam de exemplu istoria cu crearea Universului.</w:t>
        <w:br/>
        <w:br/>
        <w:t>Actualmente stiinta contemporana nu poate sa explice sigur si cu exactitate originea Universului fizic. Trebuie sa acceptam mai intai existenta unui univers spiritual, nefizic necunoscut direct noua. In aceasta situatie putem explica aparitia Big Bang-ului ca o necesitate de natura divina, cunoscuta si acceptata de religia crestina. Deci cu peste 15 miliarde de ani in urma singurul punct fizic di universul spiritual era Big-Bang-ul.</w:t>
        <w:br/>
        <w:br/>
        <w:t>Acestui punct initial ii era destinat sa evolueze, adica ceea ce numim noi explozia lui. Se afirma ca cultul ortodox crestin si in general crestinatatea nu accepta existenta Big-Bang-ului deoarece in Biblie nu se pomeneste de asa ceva.</w:t>
        <w:br/>
        <w:br/>
        <w:t>Remarcam faptul ca Biblia priveste din alt punct de vedere lucrurile, prima carte din Biblie a fost scrisa de Moise. Un om care a trait cu mii de ani in urma, deci nu era atat de evoluat psihic, nu avea cunostintele noastre de astazi, nu gandea ca noi contemporanii si avea probabil capacitate de intelegere primitiva. El a scris doar ce ia spus Dumnezeu in mod direct, totul a reflectat in mintea sa neposedand cunostintele noastre de acum.</w:t>
        <w:br/>
        <w:br/>
        <w:t>Din ceea ce i-a spus Dumnezeu el nu reuseste sa scrie decat "La inceput Dumnezeu a facut cerurile si pamantul", el nu explica cum, si nu putem sti daca el a stiut aceasta. De aceasta se ocupa oamenii de stiinta in zilele noastre, care au posibilitati de cercetare mai avansate decat Moise. Din faptul ca Dumnezeu a creat cerurile intelegem ca s-a creat lumea spirituala iar prin "pamanturile" intelegem crearea Big-Bang-ului, din care a rezultat pana la urma Pamantul ca planeta fizica deoarece din acest Big-Bang evolueaza un intreg univers acceptat de stiinta.</w:t>
        <w:br/>
        <w:br/>
        <w:t>Moise ne explica mai departe ca "pamantul era pustiu si gol", el deja a facut un salt mare de la aparitia Universului pana la crearea pamantului, ca planeta in jurul unei stele.</w:t>
        <w:br/>
        <w:br/>
        <w:t>Cum s-a creat pamantul in jurul Soarelui - aceasta explica stiinta contemporana. Moise stia mai multe despre istoria Terrei nu si a celorlalte galaxii care au evoluat din Big-Bang. Faptul ca deasupra pamantului era intuneric, aceasta inseamna ca pamantul abia se crease, sau in acest timp se forma, era un amestec de materie si de gaze, nu se putea delimita o atmosfera, iar privit din spatiu firesc ca era scufundat in intuneric. Moise mai explica ca acest intuneric era situat deasupra adancului acoperit cu ape. Aici ar exista mai multe interpretari: pentru Moise nu erau cunoscute clar cele trei stari de agregare ale substantei, deci nu putem sti ce a numit el apa.</w:t>
        <w:br/>
        <w:br/>
        <w:t>"Dumnezeu a zis sa fie lumina", aici exista doua ipoteze: fie lumina de care vorbea Moise era de natura spirituala, fie era lumina produsa de soare. Dar Moise vorbeste de luminatori abia in ziua a patra. Putem crede ca desi soarele a existat inainte de aparitia pamantului, la fel stelele si celelalte elemente cosmice, Dumnezeu a binecuvantat luna, soarele si stelele in ziua a patra dar nu putem crede ca au fost create atunci, adica dupa aparitia Terrei.</w:t>
        <w:br/>
        <w:br/>
        <w:t>Ceea ce explica Moise prin ziua I nu o putem echivala cu 24 de ore terestre. Ziua intai e ceva simbolic, pentru noi poate reprezenta de exemplu o etapa, o era din evolutia unui sistem planetar (sistemul solar in cazul nostru) seara si dimineata erau raportate la lumina ziua spirituala diferite de ceea ce ne ofera soarele pa pamant. Putem asocia ziua intai din Biblie cu era geologica Arhaic din Precambrian (atunci s-a format o crusta solida la suprafata pamantului). Moise nu a insistat pe amanunte stiintifice deoarece era peste puterea lui de intelegere. In ziua a doua se vorbeste despre o tarie prin mijlocul apelor care a despartit apele de ape (de fapt norii); in Biblie cerul era tot ce se vedea deasupra, in conceptiile antice.Echivalam ziua a doua cu Proterozoicul. In ziua a treia se delimiteaza uscatul de ape - este ceea ce in Geologie se numeste supracontinentul Pangaea si oceanul Panthalasa. Apar acum primele forme de viata - echivalent in era Paleozoica apar gimnospperme (flora) si reptile primitive (in domeniul faunei). Evident, Moise nu stie sa explice stiintific ce putea sa apara in urma cu 500 milioane de ani. El doar mentiona forme de viata: iarba, pomi roditori.</w:t>
        <w:br/>
        <w:br/>
        <w:t>In ziua a patra Dumnezeu binecuvanteaza tot ce e luminos pe cer.In era mezozoica apar dinozaurii (reptile mari care apoi dispar). Moise nu spune nimic despre aceasta. Era peste puterea lui de a intelege ceea ce nu a vazut niciodata. De aceea, el in ziua a treia nu mentioneaza aparitia animalelor - ca elemente de fauna - asa cum in era Paleozoica sunt amintite aparitia reptilelor primitive. Abia in ziua a cincea (era Neozoica) se se mentioneaza in Biblie aparitia primelor animale; stiintific se stie ca in era Neozoica apar mamifere placentare (tetrapode evoluate). Deci Moise nu cunostea formele de viata microscopice. Tot in ziua a cincea mai sunt date explicatii strict crestine. In cuaternar apare omul ca urmare a evolutiei mamiferelor pana la primate. In ziua a sasea Moise pomeneste de fiare salbatice, fiinte taratoare... iar apoi Dumnezeu creeaza omul. Deci putem echivala cele sase zile de creatie cu cele sase ere geologice: Arhaic, Proterozoic, Paleozoic, Mezozoic, Neozoic si Cuaternar. Zilei a saptea nu-i putem gasi echivalent geocronologic; deja apar elemente crestine strict spirituale. In domeniul stiintific, odata cu aparitia omului (homo sapiens) apar perioadele istoriei: preistoria, protoistoria, antichitatea, evul mediu etc. Deci putem considera ca zi a saptea aceste perioade istorice deoarece acum Dumnezeu nu mai are de lucrat; insa Universul fizic isi urmeaza evolutia lui fireasca: se formeaza galaxii, apar si dispar stele, totul este in miscare. In al doilea paragraf din "Genesa" (prima carte a lui Moise) este explicat clar ca in "ziua" cand s-a creat pamantul nu existau forme de viata vizibile cu ochiul liber, iar aburul care se ridica de pe suprafata pamantului poate fi echivalat cu nori de gaze, deoarece planeta era in curs de formare. Cel mai controversat fragment este de fapt versetul 7 unde Moise explica ca Dumnezeu a facut pe om din tarana pamantului. i-a suflat viata devenind viu. Acest proces de creare a omului din pamant a fost de lunga durata, de exemplu cateva sute de milioane de ani sau cateva miliarde (pamantul avand varsta de 5 miliarde); este de fapt evolutia din universul protozoarelor ca animale microscopice existente in scoarta pamantului. Expresia "omul a iesit din pamant" este echivalenta cu "omul a evoluat din protozoare" procesul fiind foarte lung si complex, intre cele mai primitive protozoare microscopice aflate in Litosfera (care pentru Moise insemna tot pamant) si om este o distanta enorma (atat pe scara biologic-evolutiva cat si temporala), dar in Biblie nu este precizata distanta.</w:t>
        <w:br/>
        <w:br/>
        <w:t>Firesc ca in Biblie apar mai multe elemente care nu au legatura directa cu stiinta: omul a fost dus in rai (proces imposibil de explicat prin argumente stiintifice, explicabil doar din punct de vedere spiritual crestin), Moise descrie gradina Edenului (aflata in afara Universului evoluat din Big-Bang) - de fapt omul se spiritualizeaza, nu e capabil inca sa traiasca pe pamant, sufletul lui nu a fost introdus direct in lumea fizica, a fost creat in lumea spirituala (pentru Adam si Eva exista viata inainte de nastere ceea ce pentru noi ceilalti pamanteni nu exista !), i s-a dat un loc in rai, dar el fiind un element rational a incercat imposibilul, a vrut sa depaseasca conditiile de viata impuse de creator insa pentru a depasi aceste conditii a fost nevoie de un element spiritual negativ creat tot de Dumnezeu pentru ca omul sa ajunga in lumea fizica, in universul evoluat din Big-Bang. Curios pare faptul de introducere in lumea spirituala a unui trup fizic; aceasta se explica astfel: din cartile incluse in Biblie avem informatia istorica ca Ilie si Enoh, doi indivizi apartinand speciei umane, dupa moarte trupul lor nu a ramas pe pamant,ei au fost dusi direct in lumea spirituala cu tot cu trup; deci e posibil ca ceva fizic sa existe in universul spiritual. O alta dovada a acestui lucru o constituie afirmatiile unor oameni care au existat pe Terra, care au lasat documente scrise, si care ne avertizeaza ca cei doi prooroci din Vechiul Testament vor veni din nou pe Terra unde vor muri dupa ce isi vor indeplini misiunea.</w:t>
        <w:br/>
        <w:br/>
        <w:t>De aici concluzia ca un trup fizic nu poate ramane definitiv in lumea spirituala; de aceea Adam nu a putut ramane definitiv in rai.</w:t>
        <w:br/>
        <w:br/>
        <w:t>Aceste evenimente pot constitui experimente de unde se pot trage concluzii stiintifice. Noi contemporanii nu putem face asemenea experimente, anume sa facem o legatura fizica intre cele doua medii de existenta. Concluzia e ca se pot explica stiintific evocate in Biblie.</w:t>
        <w:br/>
        <w:br/>
        <w:t>De fapt in urma cu vre-o patru ani stiinta contemporana a semnalat ceva ramasite din vremea lui Adam, undeva in Africa; stirea am auzit-o la radio BBC in 1995. In viitor probabil se vor gasi mai multe legaturi intre stiinta si religie insa mai sunt multe de explicat, de exemplu existenta extraterestrilor.</w:t>
      </w: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06:33:00Z</dcterms:created>
  <dc:creator/>
  <dc:description/>
  <cp:keywords/>
  <dc:language>en-US</dc:language>
  <cp:lastModifiedBy>Raul</cp:lastModifiedBy>
  <dcterms:modified xsi:type="dcterms:W3CDTF">2010-01-14T14:46:00Z</dcterms:modified>
  <cp:revision>3</cp:revision>
  <dc:subject/>
  <dc:title/>
</cp:coreProperties>
</file>