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rStyle w:val="StrongEmphasis"/>
          <w:color w:val="003366"/>
          <w:sz w:val="27"/>
          <w:szCs w:val="27"/>
          <w:u w:val="single"/>
          <w:lang w:val="it-IT"/>
        </w:rPr>
        <w:t>Anti-daca</w:t>
      </w:r>
      <w:r>
        <w:rPr>
          <w:color w:val="003366"/>
          <w:lang w:val="it-IT"/>
        </w:rPr>
        <w:t xml:space="preserve"> </w:t>
        <w:br/>
        <w:t xml:space="preserve">de Kostas Varnalis </w:t>
        <w:br/>
        <w:br/>
        <w:t xml:space="preserve">De poti sa faci pe prostul cand altul te repede- </w:t>
        <w:br/>
        <w:t xml:space="preserve">Facand-o pe desteptul- si c-un cuvant nu-l certi; </w:t>
        <w:br/>
        <w:t xml:space="preserve">De nu te-ncrezi in nimeni si nimeni nu te crede; </w:t>
        <w:br/>
        <w:t xml:space="preserve">De-ti poti ierta pacatul, dar altora nu-l ierti; </w:t>
        <w:br/>
        <w:br/>
        <w:t xml:space="preserve">De numai o clipa un rau sa-l implinesti </w:t>
        <w:br/>
        <w:t xml:space="preserve">Si daca minti mai tare cand altii nu spun drept; </w:t>
        <w:br/>
        <w:t xml:space="preserve">De-ti place in iubire cu ura sa izbesti </w:t>
        <w:br/>
        <w:t xml:space="preserve">Si totusi iti pui masca de sfant si de intelept; </w:t>
        <w:br/>
        <w:br/>
        <w:t xml:space="preserve">De te tarasti ca viermii si-n visuri nu-ti iei zborul </w:t>
        <w:br/>
        <w:t xml:space="preserve">Si numai interesul il sui la rang de tel; </w:t>
        <w:br/>
        <w:t xml:space="preserve">De parasesti invinsul si treci cu invingatorul </w:t>
        <w:br/>
        <w:t xml:space="preserve">Si-i vinzi, fara sfiala, pe amandoi la fel ; </w:t>
        <w:br/>
        <w:br/>
        <w:t xml:space="preserve">De rabzi sa-ti afli scrisul si spusa, talmacite </w:t>
        <w:br/>
        <w:t xml:space="preserve">Drept adevar, sa-nsele multimea oarba si </w:t>
        <w:br/>
        <w:t xml:space="preserve">Cand vorbele si fapta in vant ti-s risipite, </w:t>
        <w:br/>
        <w:t xml:space="preserve">Tu dandu-le la dracu, poti altele scorni; </w:t>
        <w:br/>
        <w:br/>
        <w:t xml:space="preserve">De poti sa faci intr-una dintr-un castig, o mie </w:t>
        <w:br/>
        <w:t xml:space="preserve">Si patria pe-o carte s-o vinzi la primul semn; </w:t>
        <w:br/>
        <w:t xml:space="preserve">De nu-ti platesti banutul luat ca datorie, </w:t>
        <w:br/>
        <w:t xml:space="preserve">Dar tu sa fii platitul gasesti ca-i drept si demn; </w:t>
        <w:br/>
        <w:br/>
        <w:t xml:space="preserve">De poti sa-ti storci si gandul si inima si nervii, </w:t>
        <w:br/>
        <w:t xml:space="preserve">Imbatranite-n rele, sa faca rele noi </w:t>
        <w:br/>
        <w:t xml:space="preserve">Si sub nehotarare plecandu-te ca servii, </w:t>
        <w:br/>
        <w:t xml:space="preserve">Cand toti striga: inainte! doar tu sa strigi: inapoi!; </w:t>
        <w:br/>
        <w:br/>
        <w:t xml:space="preserve">Daca stand in multime te-mpaunezi semet, </w:t>
        <w:br/>
        <w:t xml:space="preserve">Dar langa cel puternic ingenunchezi slugarnic </w:t>
        <w:br/>
        <w:t xml:space="preserve">Si pe dusmani sau prieteni, tratandu-i cu dispret, </w:t>
        <w:br/>
        <w:t xml:space="preserve">Te faci ca tii la dansii dar ii inseli amarnic; </w:t>
        <w:br/>
        <w:br/>
        <w:t xml:space="preserve">Daca nu pierzi momentul sa faci oriunde un rau </w:t>
        <w:br/>
        <w:t xml:space="preserve">Si-n umbra lui te-linisti ca-n umbra unui pom, </w:t>
        <w:br/>
        <w:t xml:space="preserve">Al tau va fi Pamantul cu tot prisosul sau; </w:t>
        <w:br/>
        <w:t>Vei fi intre Domni, Intaiul, dar niciodata OM!</w:t>
      </w:r>
      <w:r>
        <w:rPr>
          <w:lang w:val="it-IT"/>
        </w:rPr>
        <w:t xml:space="preserve"> </w:t>
      </w:r>
    </w:p>
    <w:p>
      <w:pPr>
        <w:pStyle w:val="Normal"/>
        <w:rPr>
          <w:color w:val="003366"/>
          <w:lang w:val="it-IT"/>
        </w:rPr>
      </w:pPr>
      <w:r>
        <w:rPr>
          <w:color w:val="00336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30:00Z</dcterms:created>
  <dc:creator/>
  <dc:description/>
  <cp:keywords/>
  <dc:language>en-US</dc:language>
  <cp:lastModifiedBy>Raul</cp:lastModifiedBy>
  <cp:lastPrinted>2007-08-05T08:38:00Z</cp:lastPrinted>
  <dcterms:modified xsi:type="dcterms:W3CDTF">2010-01-14T13:40:00Z</dcterms:modified>
  <cp:revision>3</cp:revision>
  <dc:subject/>
  <dc:title/>
</cp:coreProperties>
</file>