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t xml:space="preserve">                        </w:t>
      </w:r>
      <w:r>
        <w:rPr>
          <w:sz w:val="44"/>
          <w:szCs w:val="44"/>
        </w:rPr>
        <w:t>Good-mannered</w:t>
      </w:r>
    </w:p>
    <w:p>
      <w:pPr>
        <w:pStyle w:val="Normal"/>
        <w:rPr>
          <w:sz w:val="44"/>
          <w:szCs w:val="44"/>
        </w:rPr>
      </w:pPr>
      <w:r>
        <w:rPr>
          <w:sz w:val="44"/>
          <w:szCs w:val="44"/>
        </w:rPr>
      </w:r>
    </w:p>
    <w:p>
      <w:pPr>
        <w:pStyle w:val="Normal"/>
        <w:rPr/>
      </w:pPr>
      <w:r>
        <w:rPr/>
        <w:t xml:space="preserve">  “</w:t>
      </w:r>
      <w:r>
        <w:rPr/>
        <w:t>Human is a social being” said one of the most important ancient Greek scientists. Human can’t have a healthy mental life being separated from the others. But we can’t live into a society without respecting some, otherwise the chaos would install. During the whole life people learn these rules to be accepted into society and have the ability to relation ate with the others.</w:t>
      </w:r>
    </w:p>
    <w:p>
      <w:pPr>
        <w:pStyle w:val="Normal"/>
        <w:rPr/>
      </w:pPr>
      <w:r>
        <w:rPr/>
        <w:t xml:space="preserve">  </w:t>
      </w:r>
      <w:r>
        <w:rPr/>
        <w:t>Manners represent a set of conducts and rules that are extremely useful into society for human relationships. Maybe one of most important inheritance that parents may give to heirs is a set of good-manners that can help children more than a bag of money. Parents learn their children how to behave correctly in order to be accepted by the others, make friends, make a career, manage for themselves...briefly, to act like a human being.</w:t>
      </w:r>
    </w:p>
    <w:p>
      <w:pPr>
        <w:pStyle w:val="Normal"/>
        <w:rPr/>
      </w:pPr>
      <w:r>
        <w:rPr/>
        <w:t xml:space="preserve">  </w:t>
      </w:r>
      <w:r>
        <w:rPr/>
        <w:t>As an example to emphases the real importance of manners in one’s life is the true story of “wolf -children”:” They say that two babies were abandoned in the forest. Wolfs found them and brought them up, so children learned wolf’s behavior. Some years after, by causality children were found and brought back to the civilisated world. Unfortunately they never could integrate into society because of their behaviour,even though they learn the basic human behavior. They couldn’t have a social developpement because of their lack of manners starting from the way they ate to the impossibility to have a career.</w:t>
      </w:r>
    </w:p>
    <w:p>
      <w:pPr>
        <w:pStyle w:val="Normal"/>
        <w:rPr/>
      </w:pPr>
      <w:r>
        <w:rPr/>
        <w:t xml:space="preserve"> </w:t>
      </w:r>
      <w:r>
        <w:rPr/>
        <w:t>To develop as human we need continuously manners. Simple things as eating, drinking, playing, and the way of dressing are submitted to manners. Into a developped society,if one wants to gain the other’s sympathy must be a good-mannered person. As an example, kings were always good-mannered persons so they were respected by all the people and liked of most of them. Many times manners helped them to avoid conflicts with other countries, conflicts that would have meant real problems.</w:t>
      </w:r>
    </w:p>
    <w:p>
      <w:pPr>
        <w:pStyle w:val="Normal"/>
        <w:rPr/>
      </w:pPr>
      <w:r>
        <w:rPr/>
        <w:t xml:space="preserve"> </w:t>
      </w:r>
      <w:r>
        <w:rPr/>
        <w:t>I think a person good-mannered can easily succeed in life and have a career because he/she is liked by the majority, fact that is really important and useful. Politicians, as an telling example, are the most mannered people. Without manners, in that area of the social life, people would be sooner lost. There are a lot of public events that politicians must take part and without knowing good-manners they could easily get into a disagreeable situation and their public image would be seriously damaged. But not only public person need good-manners, simple people have to know them because they help them to achieve the community respect and appreciation.</w:t>
      </w:r>
    </w:p>
    <w:p>
      <w:pPr>
        <w:pStyle w:val="Normal"/>
        <w:rPr/>
      </w:pPr>
      <w:r>
        <w:rPr/>
        <w:t xml:space="preserve">  </w:t>
      </w:r>
      <w:r>
        <w:rPr/>
        <w:t>As a conclusion, good-manners is a specific behavior that we learn in order to be appreciated and liked by the others and for us to feel more huma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0:12:00Z</dcterms:created>
  <dc:creator/>
  <dc:description/>
  <cp:keywords/>
  <dc:language>en-US</dc:language>
  <cp:lastModifiedBy>Raul</cp:lastModifiedBy>
  <dcterms:modified xsi:type="dcterms:W3CDTF">2010-01-13T14:53:00Z</dcterms:modified>
  <cp:revision>3</cp:revision>
  <dc:subject/>
  <dc:title/>
</cp:coreProperties>
</file>