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xml:space="preserve">                                                       </w:t>
      </w:r>
      <w:r>
        <w:rPr>
          <w:sz w:val="36"/>
          <w:szCs w:val="36"/>
        </w:rPr>
        <w:t xml:space="preserve">The internet </w:t>
      </w:r>
    </w:p>
    <w:p>
      <w:pPr>
        <w:pStyle w:val="Normal"/>
        <w:rPr>
          <w:sz w:val="36"/>
          <w:szCs w:val="36"/>
        </w:rPr>
      </w:pPr>
      <w:r>
        <w:rPr>
          <w:sz w:val="36"/>
          <w:szCs w:val="36"/>
        </w:rPr>
      </w:r>
    </w:p>
    <w:p>
      <w:pPr>
        <w:pStyle w:val="Normal"/>
        <w:rPr/>
      </w:pPr>
      <w:r>
        <w:rPr/>
        <w:t>The Internet has quickly become a phenomenon socio-technical profile than at the end of the century (and millennium). Internet and any use of electronic networks have opened and will have a decisive impact on society and its future. Internet impact on society will have the following functions and effects:</w:t>
      </w:r>
    </w:p>
    <w:p>
      <w:pPr>
        <w:pStyle w:val="Normal"/>
        <w:numPr>
          <w:ilvl w:val="0"/>
          <w:numId w:val="1"/>
        </w:numPr>
        <w:rPr/>
      </w:pPr>
      <w:r>
        <w:rPr/>
        <w:t>The Internet is a set of features desired by different communities of researchers and especially useful open exchange of data numbered parcels posted through electronic transfer of data files and running (and research) information on a web of global Web sites.</w:t>
      </w:r>
    </w:p>
    <w:p>
      <w:pPr>
        <w:pStyle w:val="Normal"/>
        <w:numPr>
          <w:ilvl w:val="0"/>
          <w:numId w:val="1"/>
        </w:numPr>
        <w:rPr/>
      </w:pPr>
      <w:r>
        <w:rPr/>
        <w:t>Simplify work processes and communication. A first important effect of the Internet lies in the simplification and ease the daily activities of the administration or management. Researcher, the user works directly on the personal computer transmitting data and text colleagues, clients or decision makers. The documents are easily stored, reused at any time and by anyone. Email allows communication and a work of great effectiveness, short breaks due to inefficiency intermediaries. Working directly, immediately, which can be saved, reusable, transferable, working with the Internet and electronic networks change our habits in depth. Is the question of the need to maintain certain positions in institutions (typist, secretary) or hierarchical positions unnecessary.</w:t>
      </w:r>
    </w:p>
    <w:p>
      <w:pPr>
        <w:pStyle w:val="Normal"/>
        <w:numPr>
          <w:ilvl w:val="0"/>
          <w:numId w:val="1"/>
        </w:numPr>
        <w:rPr/>
      </w:pPr>
      <w:r>
        <w:rPr/>
        <w:t>Reduce costs. Another spectacular aspect offered by the Internet: cut costs, particularly costs for the communication and those handling information and data. It is known that can be substantially reduced prices for telephone, fax through a judicious use of the Internet. This reduction can be felt at the institutions, provided the necessary investment procuring some strong (both at the state level, and at school, businesses).</w:t>
      </w:r>
    </w:p>
    <w:p>
      <w:pPr>
        <w:pStyle w:val="Normal"/>
        <w:numPr>
          <w:ilvl w:val="0"/>
          <w:numId w:val="1"/>
        </w:numPr>
        <w:rPr/>
      </w:pPr>
      <w:r>
        <w:rPr/>
        <w:t>Working in groups, collective creativity. Creating networks of computers and hence the existence of persons to use them, leads us to a new phenomenon, namely the development of a new collective creativity. Teamwork through a groupware tools and workflow is easier. It should be noted that the risk could occur. Therefore organizations must rethink and future structures in the evolution of the Internet.</w:t>
      </w:r>
    </w:p>
    <w:p>
      <w:pPr>
        <w:pStyle w:val="Normal"/>
        <w:numPr>
          <w:ilvl w:val="0"/>
          <w:numId w:val="1"/>
        </w:numPr>
        <w:rPr/>
      </w:pPr>
      <w:r>
        <w:rPr/>
        <w:t>Establish links worldwide. It can not be unnoticed effect of anti-insulation product to the Internet. For the first time in human history has produced and used in global technology group (not local). Suddenly, the communication is wider, the boundaries of enterprises, universities, cities, region, state, no longer exists. It communicates with the world, as simple as the neighbor of scale or office colleague. It finds new horizons, new concepts of society. It works with teams in November. Expands the marketing and communication at the global level.</w:t>
      </w:r>
    </w:p>
    <w:p>
      <w:pPr>
        <w:pStyle w:val="Normal"/>
        <w:numPr>
          <w:ilvl w:val="0"/>
          <w:numId w:val="1"/>
        </w:numPr>
        <w:rPr/>
      </w:pPr>
      <w:r>
        <w:rPr/>
        <w:t xml:space="preserve">Access to impressive sources of information. Should be noted the huge device information constituted by cloth and millions of Web sites, multiple forums and electronic distribution lists, numerous sites of computerized files, new virtual libraries, new museums on-line. I never received a wealth of information, even with a plethora of data and documents. The most important thing is to do sorting information on choosing a most relevant. It is important not to get lost on the canv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38:00Z</dcterms:created>
  <dc:creator/>
  <dc:description/>
  <cp:keywords/>
  <dc:language>en-US</dc:language>
  <cp:lastModifiedBy>Raul</cp:lastModifiedBy>
  <dcterms:modified xsi:type="dcterms:W3CDTF">2010-01-13T13:59:00Z</dcterms:modified>
  <cp:revision>3</cp:revision>
  <dc:subject/>
  <dc:title/>
</cp:coreProperties>
</file>