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>
          <w:rStyle w:val="StrongEmphasis"/>
          <w:lang w:val="it-IT"/>
        </w:rPr>
        <w:t>Cuvinte in limba engleza  folosite in mediul economic</w:t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Bank</w:t>
      </w:r>
      <w:r>
        <w:rPr/>
        <w:t>= organisation that accepts deposits, makes loans and performs related services for the publ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Commercial bank</w:t>
      </w:r>
      <w:r>
        <w:rPr/>
        <w:t xml:space="preserve">=is a type of financial intermediary and a type of bank. It raises funds by collecting deposits from businesses and consumers via checkable deposits, savings deposits, and </w:t>
      </w:r>
      <w:r>
        <w:rPr>
          <w:rStyle w:val="Yshortcuts"/>
        </w:rPr>
        <w:t>time deposits</w:t>
      </w:r>
      <w:r>
        <w:rPr/>
        <w:t xml:space="preserve">. it makes loans to businesses and consumers. it also buys </w:t>
      </w:r>
      <w:r>
        <w:rPr>
          <w:rStyle w:val="Yshortcuts"/>
        </w:rPr>
        <w:t>corporate bonds</w:t>
      </w:r>
      <w:r>
        <w:rPr/>
        <w:t xml:space="preserve"> and goverment bonds. its primary liabilities are deposits and primary assets are loans and bonds.*profit-earning </w:t>
      </w:r>
      <w:r>
        <w:rPr>
          <w:rStyle w:val="Yshortcuts"/>
        </w:rPr>
        <w:t>banking institution</w:t>
      </w:r>
      <w:r>
        <w:rPr/>
        <w:t xml:space="preserve"> which operates in wholesale and </w:t>
      </w:r>
      <w:r>
        <w:rPr>
          <w:rStyle w:val="Yshortcuts"/>
        </w:rPr>
        <w:t>retail banking</w:t>
      </w:r>
      <w:r>
        <w:rPr/>
        <w:t>, offering a wide range of financial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Credit Union</w:t>
      </w:r>
      <w:r>
        <w:rPr/>
        <w:t xml:space="preserve">=a financial cooperative organizations of individuals with a common affiliation (such as employment, labor union membership, or place of residence). </w:t>
      </w:r>
      <w:r>
        <w:rPr>
          <w:rStyle w:val="Yshortcuts"/>
        </w:rPr>
        <w:t>Credit unions</w:t>
      </w:r>
      <w:r>
        <w:rPr/>
        <w:t xml:space="preserve"> accept deposits of members, pay interest (dividends) on them out of earnings, and primarly provideconsumer </w:t>
      </w:r>
      <w:r>
        <w:rPr>
          <w:rStyle w:val="Yshortcuts"/>
        </w:rPr>
        <w:t>installment credit</w:t>
      </w:r>
      <w:r>
        <w:rPr/>
        <w:t xml:space="preserve"> to membe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Creditworthiness</w:t>
      </w:r>
      <w:r>
        <w:rPr/>
        <w:t xml:space="preserve">=a creditor's measure of a consumer's or company's past and future ability and willlingness to repay debts.*a system popular in North America, by which people with a </w:t>
      </w:r>
      <w:r>
        <w:rPr>
          <w:rStyle w:val="Yshortcuts"/>
        </w:rPr>
        <w:t>common bond</w:t>
      </w:r>
      <w:r>
        <w:rPr/>
        <w:t xml:space="preserve"> collaborate to put their savings in a joint fund; members can then apply to borrow from thefund and make repayments at an annual interes r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Depositary</w:t>
      </w:r>
      <w:r>
        <w:rPr/>
        <w:t xml:space="preserve">=an agent authorized to place funds, securities in safekeeping in a </w:t>
      </w:r>
      <w:r>
        <w:rPr>
          <w:rStyle w:val="Yshortcuts"/>
        </w:rPr>
        <w:t>depository institutio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Depository</w:t>
      </w:r>
      <w:r>
        <w:rPr/>
        <w:t>=a bank holding funds or maketable sercurities usually under a specific agre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Financial intermediary</w:t>
      </w:r>
      <w:r>
        <w:rPr/>
        <w:t>=any organization that accepts funds from one party and passes these funds to another, making their profit by an interest rate marg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Financial market</w:t>
      </w:r>
      <w:r>
        <w:rPr/>
        <w:t>=a market not necessarily with a physical presence where money is either bought and sold or borrowed and l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Financial supermarket</w:t>
      </w:r>
      <w:r>
        <w:rPr/>
        <w:t xml:space="preserve">= a name given to describe the major </w:t>
      </w:r>
      <w:r>
        <w:rPr>
          <w:rStyle w:val="Yshortcuts"/>
        </w:rPr>
        <w:t>banks in the uk</w:t>
      </w:r>
      <w:r>
        <w:rPr/>
        <w:t>; since they are able to provide any financial service required they have been compared with a supermark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Investment Bank</w:t>
      </w:r>
      <w:r>
        <w:rPr/>
        <w:t>= a bank that acts as an intermediary between entities that want to issue securities and investors; it may also be involved in controlling portofolios, advise on mergers, takeovers, privatiz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Merchant Bank</w:t>
      </w:r>
      <w:r>
        <w:rPr/>
        <w:t>=specific to the Uk, currently considered an Acceptance House, its main functions are dealing with acceptance and discounting of bills of exchange and trade finance;  it also deals with mergers, takeovers, share placing, new issues of securities, investment management; the origins of such institutions stemmed from trading as merchants with specialized knowledge in certain commodities or regions of the world; eventualy as banking become more important to them then acting as merchants they were given the popular name of "</w:t>
      </w:r>
      <w:r>
        <w:rPr>
          <w:rStyle w:val="Yshortcuts"/>
        </w:rPr>
        <w:t>merchant banks</w:t>
      </w:r>
      <w:r>
        <w:rPr/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Bank deposit</w:t>
      </w:r>
      <w:r>
        <w:rPr/>
        <w:t xml:space="preserve">= funds placed with a bank in a </w:t>
      </w:r>
      <w:r>
        <w:rPr>
          <w:rStyle w:val="Yshortcuts"/>
        </w:rPr>
        <w:t>saving account</w:t>
      </w:r>
      <w:r>
        <w:rPr/>
        <w:t xml:space="preserve"> or in a demand account subject to withdraw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Borrower</w:t>
      </w:r>
      <w:r>
        <w:rPr/>
        <w:t>=a person or group that obtains funds from a lender for a particular period of time. They assume</w:t>
        <w:br/>
        <w:t>legal obligations for the repayment of the load principal plus inter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Yshortcuts"/>
          <w:b/>
          <w:bCs/>
        </w:rPr>
        <w:t>Cash in hand</w:t>
      </w:r>
      <w:r>
        <w:rPr/>
        <w:t>= the amount of money held in the form of notes and coins by a person or busi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Funding</w:t>
      </w:r>
      <w:r>
        <w:rPr/>
        <w:t>=the means of raising cash to invest in earning assets; banks fund their assets with deposit and non-deposit liabil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Globalisation</w:t>
      </w:r>
      <w:r>
        <w:rPr/>
        <w:t xml:space="preserve">=the internalisation of </w:t>
      </w:r>
      <w:r>
        <w:rPr>
          <w:rStyle w:val="Yshortcuts"/>
        </w:rPr>
        <w:t>financial institutions and market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Hedge Fund</w:t>
      </w:r>
      <w:r>
        <w:rPr/>
        <w:t xml:space="preserve">=private investment partnership or an </w:t>
      </w:r>
      <w:r>
        <w:rPr>
          <w:rStyle w:val="Yshortcuts"/>
        </w:rPr>
        <w:t>offshore investment corporation</w:t>
      </w:r>
      <w:r>
        <w:rPr/>
        <w:t xml:space="preserve"> in which the general partner has made a substantial personal investment in order to invest in many markets; this funds often take large risks and speculative strateg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Leverage</w:t>
      </w:r>
      <w:r>
        <w:rPr/>
        <w:t>=the use of debt financing by a fi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Yshortcuts"/>
          <w:b/>
          <w:bCs/>
        </w:rPr>
        <w:t>Money market</w:t>
      </w:r>
      <w:r>
        <w:rPr>
          <w:rStyle w:val="StrongEmphasis"/>
        </w:rPr>
        <w:t xml:space="preserve"> fund</w:t>
      </w:r>
      <w:r>
        <w:rPr/>
        <w:t xml:space="preserve">=a type of mutual fund set up in the '70 in the USA that invests in </w:t>
      </w:r>
      <w:r>
        <w:rPr>
          <w:rStyle w:val="Yshortcuts"/>
        </w:rPr>
        <w:t>short term money market</w:t>
      </w:r>
      <w:r>
        <w:rPr/>
        <w:t xml:space="preserve"> instruments to benefit from increases of interest r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Yshortcuts"/>
          <w:b/>
          <w:bCs/>
        </w:rPr>
        <w:t>Mutual fund</w:t>
      </w:r>
      <w:r>
        <w:rPr/>
        <w:t>= financial intermediary that pulls the resurses of many small investors by selling them shares and using the proceeds to by secur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Non-Bank</w:t>
      </w:r>
      <w:r>
        <w:rPr/>
        <w:t>=organisation which either accepts deposits or make comercial loans, but not bo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Yshortcuts"/>
          <w:b/>
          <w:bCs/>
        </w:rPr>
        <w:t>Saving bank</w:t>
      </w:r>
      <w:r>
        <w:rPr/>
        <w:t xml:space="preserve">= a term used to cover a variety of banks whose function is to encourage small savers; the major services are the deposit and withdrawal of cash, with interest paid on balances; with the change that have taken place in the banking systems, few banks can be regarded as purely </w:t>
      </w:r>
      <w:r>
        <w:rPr>
          <w:rStyle w:val="Yshortcuts"/>
        </w:rPr>
        <w:t>saving bank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Country risk</w:t>
      </w:r>
      <w:r>
        <w:rPr/>
        <w:t xml:space="preserve">=risk that economic or political changes in a foreign country will cause delays in </w:t>
      </w:r>
      <w:r>
        <w:rPr>
          <w:rStyle w:val="Yshortcuts"/>
        </w:rPr>
        <w:t>loan repayments</w:t>
      </w:r>
      <w:r>
        <w:rPr/>
        <w:t xml:space="preserve">; it is broader then </w:t>
      </w:r>
      <w:r>
        <w:rPr>
          <w:rStyle w:val="Yshortcuts"/>
        </w:rPr>
        <w:t>country risk</w:t>
      </w:r>
      <w:r>
        <w:rPr/>
        <w:t xml:space="preserve"> as it takes in to account the probability of debt repayment by private borrowers as well as central gover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Credit risk</w:t>
      </w:r>
      <w:r>
        <w:rPr/>
        <w:t>=refers to the probability of borrowers not repaying their loans, it is a major risk a commercial bank fa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Foreign exchange risk</w:t>
      </w:r>
      <w:r>
        <w:rPr/>
        <w:t xml:space="preserve">=the uncertainity associated with an expected change in the value of </w:t>
      </w:r>
      <w:r>
        <w:rPr>
          <w:rStyle w:val="Yshortcuts"/>
        </w:rPr>
        <w:t>foreign currencies</w:t>
      </w:r>
      <w:r>
        <w:rPr/>
        <w:t xml:space="preserve">; also calles </w:t>
      </w:r>
      <w:r>
        <w:rPr>
          <w:rStyle w:val="Yshortcuts"/>
        </w:rPr>
        <w:t>currency risk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Yshortcuts"/>
          <w:b/>
          <w:bCs/>
        </w:rPr>
        <w:t>Interest rate risk</w:t>
      </w:r>
      <w:r>
        <w:rPr/>
        <w:t>= the exposure to unexpected change in interest rates; it is measured by a banks gap, i.e. the diference between rate sensitive assets and rate sensitive liabilities; it has two components: risk and reinvestment ri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Yshortcuts"/>
          <w:b/>
          <w:bCs/>
        </w:rPr>
        <w:t>Liquidity risk</w:t>
      </w:r>
      <w:r>
        <w:rPr/>
        <w:t>= the uncertainity about a bank's ability to meet its obligations as they fall due including both deposit withdrawals and loan dem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Yshortcuts"/>
          <w:b/>
          <w:bCs/>
        </w:rPr>
        <w:t>Market strategy</w:t>
      </w:r>
      <w:r>
        <w:rPr>
          <w:rStyle w:val="StrongEmphasis"/>
        </w:rPr>
        <w:t xml:space="preserve"> risk</w:t>
      </w:r>
      <w:r>
        <w:rPr/>
        <w:t>=the uncertainty that an organisation will fail to properly define its markets or fail to develop the financial services and products that create a dem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Regulatory risk</w:t>
      </w:r>
      <w:r>
        <w:rPr/>
        <w:t>=the risk that unforseen regulatory action will damage a firm's profita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Yshortcuts"/>
          <w:b/>
          <w:bCs/>
        </w:rPr>
        <w:t>Operational risk</w:t>
      </w:r>
      <w:r>
        <w:rPr/>
        <w:t xml:space="preserve">= the risk associated with losses from inappropriate control, humal failure, tehnical errors, fraud or unexpected losses such as littig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Yshortcuts"/>
          <w:b/>
          <w:bCs/>
        </w:rPr>
        <w:t>Settlement Risk</w:t>
      </w:r>
      <w:r>
        <w:rPr/>
        <w:t>= the risk that unexpected settlement amount will not be made on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Sovereign Risk</w:t>
      </w:r>
      <w:r>
        <w:rPr/>
        <w:t>=the risk that foreign government will default on a loan due to economic dificulties or a change of government or restrictions imposed on fund rele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Technology risk</w:t>
      </w:r>
      <w:r>
        <w:rPr/>
        <w:t>= the risk of tehnological obsol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Balance sheet</w:t>
      </w:r>
      <w:r>
        <w:rPr/>
        <w:t xml:space="preserve">= a statement showing the </w:t>
      </w:r>
      <w:r>
        <w:rPr>
          <w:rStyle w:val="Yshortcuts"/>
        </w:rPr>
        <w:t>capital assets and liabilities</w:t>
      </w:r>
      <w:r>
        <w:rPr/>
        <w:t xml:space="preserve"> of a business entity at a certain d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Capital Adequacy</w:t>
      </w:r>
      <w:r>
        <w:rPr/>
        <w:t>=the ability to absorb the ununticipated losses associated with a various risc of ban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Common stok(AE) equity stok(BE)=</w:t>
      </w:r>
      <w:r>
        <w:rPr/>
        <w:t xml:space="preserve"> security representing equity ownership in a corporation; holders have the right to collect dividends and to vo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Guarantee</w:t>
      </w:r>
      <w:r>
        <w:rPr/>
        <w:t>=the taking of responsibility for the payment of a debt or the performance of an obligation should the prime debtor fail to fulfil his/her oblig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Hedging</w:t>
      </w:r>
      <w:r>
        <w:rPr/>
        <w:t>= process whereby a dealer or investor will seek to gain some protection against the possible loss of their investment owing to some sudden movement in the market; it include options, forwards etc.; a perfect hedge eliminates the possibility of future gain or lo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Net Worth</w:t>
      </w:r>
      <w:r>
        <w:rPr/>
        <w:t xml:space="preserve">= total value of all the assets less all curent and </w:t>
      </w:r>
      <w:r>
        <w:rPr>
          <w:rStyle w:val="Yshortcuts"/>
        </w:rPr>
        <w:t>long term liabilities</w:t>
      </w:r>
      <w:r>
        <w:rPr/>
        <w:t>; it should equal the value of invested capital plus reservers; also known as owner's equ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Preferred Stock</w:t>
      </w:r>
      <w:r>
        <w:rPr/>
        <w:t>=capital stock that pays dividends at a specified rate and that has preference over common stock and asset liquidation; ordinary it does not carry voting righ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Repurchase</w:t>
      </w:r>
      <w:r>
        <w:rPr/>
        <w:t>=agreement between a buyer and a seller of securities, whereby the seller agrees to buy back that security at a specified time, at an agreed price; also known as a buyback; it gives a bank immediate fu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Style w:val="StrongEmphasis"/>
        </w:rPr>
        <w:t>Volatility</w:t>
      </w:r>
      <w:r>
        <w:rPr/>
        <w:t xml:space="preserve">=the degree to which </w:t>
      </w:r>
      <w:r>
        <w:rPr>
          <w:rStyle w:val="Yshortcuts"/>
        </w:rPr>
        <w:t>financial instruments</w:t>
      </w:r>
      <w:r>
        <w:rPr/>
        <w:t xml:space="preserve"> or markets are subject to market fluc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8:00Z</dcterms:created>
  <dc:creator/>
  <dc:description/>
  <cp:keywords/>
  <dc:language>en-US</dc:language>
  <cp:lastModifiedBy>Raul</cp:lastModifiedBy>
  <dcterms:modified xsi:type="dcterms:W3CDTF">2010-01-13T13:34:00Z</dcterms:modified>
  <cp:revision>3</cp:revision>
  <dc:subject/>
  <dc:title/>
</cp:coreProperties>
</file>