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-866775</wp:posOffset>
            </wp:positionV>
            <wp:extent cx="2237105" cy="1584960"/>
            <wp:effectExtent l="0" t="0" r="0" b="0"/>
            <wp:wrapTight wrapText="bothSides">
              <wp:wrapPolygon edited="0">
                <wp:start x="181" y="0"/>
                <wp:lineTo x="-370" y="28010"/>
                <wp:lineTo x="21780" y="28010"/>
                <wp:lineTo x="21780" y="24972"/>
                <wp:lineTo x="21600" y="22607"/>
                <wp:lineTo x="21222" y="21596"/>
                <wp:lineTo x="21414" y="21596"/>
                <wp:lineTo x="21780" y="17546"/>
                <wp:lineTo x="21780" y="4386"/>
                <wp:lineTo x="21600" y="673"/>
                <wp:lineTo x="21414" y="0"/>
                <wp:lineTo x="18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504825</wp:posOffset>
            </wp:positionV>
            <wp:extent cx="1322705" cy="1450975"/>
            <wp:effectExtent l="0" t="0" r="0" b="0"/>
            <wp:wrapTight wrapText="bothSides">
              <wp:wrapPolygon edited="0">
                <wp:start x="-2" y="0"/>
                <wp:lineTo x="-628" y="28064"/>
                <wp:lineTo x="21919" y="28064"/>
                <wp:lineTo x="21919" y="4799"/>
                <wp:lineTo x="21600" y="733"/>
                <wp:lineTo x="21273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6185</wp:posOffset>
            </wp:positionH>
            <wp:positionV relativeFrom="paragraph">
              <wp:posOffset>762000</wp:posOffset>
            </wp:positionV>
            <wp:extent cx="1621790" cy="2365375"/>
            <wp:effectExtent l="0" t="0" r="0" b="0"/>
            <wp:wrapTight wrapText="bothSides">
              <wp:wrapPolygon edited="0">
                <wp:start x="514" y="0"/>
                <wp:lineTo x="-511" y="2032"/>
                <wp:lineTo x="-511" y="28046"/>
                <wp:lineTo x="21985" y="28046"/>
                <wp:lineTo x="21985" y="23748"/>
                <wp:lineTo x="21469" y="22159"/>
                <wp:lineTo x="20692" y="21708"/>
                <wp:lineTo x="21208" y="21708"/>
                <wp:lineTo x="21985" y="19904"/>
                <wp:lineTo x="21985" y="2032"/>
                <wp:lineTo x="21724" y="676"/>
                <wp:lineTo x="20943" y="0"/>
                <wp:lineTo x="514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</w:rPr>
        <w:t xml:space="preserve">                 </w:t>
      </w:r>
      <w:r>
        <w:rPr>
          <w:sz w:val="32"/>
        </w:rPr>
        <w:t xml:space="preserve">Winter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t’s  winter!  Outside  is  snowing. Children   are very  happy  because  outside   is   beautiful  .    Some  children   are making  a  snowmen   and  others   are  </w:t>
      </w:r>
      <w:r>
        <w:rPr>
          <w:color w:val="000000"/>
          <w:sz w:val="32"/>
          <w:szCs w:val="32"/>
        </w:rPr>
        <w:t>sleighing</w:t>
      </w:r>
      <w:r>
        <w:rPr>
          <w:sz w:val="32"/>
        </w:rPr>
        <w:t xml:space="preserve">   through the snow.  The  Christmas  is coming   and  we are all preparing for it .  The  trees  are  charged  with  snow   and  look  like silver  trees  . The snowflakes  are  big .   Me, Giovanna  and   Mary   are going to make  a  big  snowman . We  are waiting for  Santa  Clause , who   is  coming with  many   presents . Mothers  are making  food  for</w:t>
      </w:r>
      <w:r>
        <w:rPr>
          <w:sz w:val="32"/>
          <w:szCs w:val="32"/>
        </w:rPr>
        <w:t xml:space="preserve"> Christmas  . </w:t>
      </w:r>
      <w:hyperlink r:id="rId5">
        <w:r>
          <w:rPr>
            <w:rStyle w:val="InternetLink"/>
            <w:color w:val="000000"/>
            <w:sz w:val="32"/>
            <w:szCs w:val="32"/>
          </w:rPr>
          <w:t>Neighbours</w:t>
        </w:r>
      </w:hyperlink>
      <w:r>
        <w:rPr>
          <w:sz w:val="32"/>
          <w:szCs w:val="32"/>
        </w:rPr>
        <w:t xml:space="preserve"> disect  the  pigs .Christmas  is  expected   very  much  by  children  because  they  like  singing  carols  .  The snow  is  very  big  .  Some boys  are going   with their  fathers  to buy Christmas trees  .  All  mothers   are  with their girls   buying  balls  ,  garlands  and  other  objects   to decorate the Christmas tree and  make food .  The wonderful   Chirstmas  is  coming  .</w:t>
      </w:r>
    </w:p>
    <w:p>
      <w:pPr>
        <w:pStyle w:val="Normal"/>
        <w:rPr/>
      </w:pPr>
      <w:r>
        <w:rPr>
          <w:sz w:val="32"/>
          <w:szCs w:val="32"/>
        </w:rPr>
        <w:t>Winter  is  a  beautyful  season!</w:t>
      </w:r>
      <w:r>
        <w:rPr/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o-en.ro/index.php?d=e&amp;q=neighbou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4:00Z</dcterms:created>
  <dc:creator/>
  <dc:description/>
  <cp:keywords/>
  <dc:language>en-US</dc:language>
  <cp:lastModifiedBy>Raul</cp:lastModifiedBy>
  <cp:lastPrinted>2007-11-16T08:27:00Z</cp:lastPrinted>
  <dcterms:modified xsi:type="dcterms:W3CDTF">2010-01-13T12:37:00Z</dcterms:modified>
  <cp:revision>3</cp:revision>
  <dc:subject/>
  <dc:title/>
</cp:coreProperties>
</file>