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lot Overview</w:t>
      </w:r>
    </w:p>
    <w:p>
      <w:pPr>
        <w:pStyle w:val="Normal"/>
        <w:rPr>
          <w:b/>
          <w:b/>
        </w:rPr>
      </w:pPr>
      <w:r>
        <w:rPr>
          <w:b/>
        </w:rPr>
      </w:r>
    </w:p>
    <w:p>
      <w:pPr>
        <w:pStyle w:val="Normal"/>
        <w:ind w:firstLine="720"/>
        <w:rPr/>
      </w:pPr>
      <w:r>
        <w:rPr/>
        <w:t>In the stately London home of his aunt, Lady Brandon, the well-known artist Basil Hallward meets Dorian Gray. Dorian is a cultured, wealthy, and impossibly beautiful young man who immediately captures Basil’s artistic imagination. Dorian sits for several portraits, and Basil often depicts him as an ancient Greek hero or a mythological figure. When the novel opens, the artist is completing his first portrait of Dorian as he truly is, but, as he admits to his friend Lord Henry Wotton, the painting disappoints him because it reveals too much of his feeling for his subject. Lord Henry, a famous wit who enjoys scandalizing his friends by celebrating youth, beauty, and the selfish pursuit of pleasure, disagrees, claiming that the portrait is Basil’s masterpiece. Dorian arrives at the studio, and Basil reluctantly introduces him to Lord Henry, who he fears will have a damaging influence on the impressionable, young Dorian.</w:t>
      </w:r>
    </w:p>
    <w:p>
      <w:pPr>
        <w:pStyle w:val="Normal"/>
        <w:rPr/>
      </w:pPr>
      <w:r>
        <w:rPr/>
        <w:t>Basil’s fears are well founded; before the end of their first conversation, Lord Henry upsets Dorian with a speech about the transient nature of beauty and youth. Worried that these, his most impressive characteristics, are fading day by day, Dorian curses his portrait, which he believes will one day remind him of the beauty he will have lost. In a fit of distress, he pledges his soul if only the painting could bear the burden of age and infamy, allowing him to stay forever young. In an attempt to appease Dorian, Basil gives him the portrait.</w:t>
      </w:r>
    </w:p>
    <w:p>
      <w:pPr>
        <w:pStyle w:val="Normal"/>
        <w:ind w:firstLine="720"/>
        <w:rPr/>
      </w:pPr>
      <w:r>
        <w:rPr/>
        <w:t>Over the next few weeks, Lord Henry’s influence over Dorian grows stronger. The youth becomes a disciple of the “new Hedonism” and proposes to live a life dedicated to the pursuit of pleasure. He falls in love with Sibyl Vane, a young actress who performs in a theater in London’s slums. He adores her acting; she, in turn, refers to him as “Prince Charming” and refuses to heed the warnings of her brother, James Vane, that Dorian is no good for her. Overcome by her emotions for Dorian, Sibyl decides that she can no longer act, wondering how she can pretend to love on the stage now that she has experienced the real thing. Dorian, who loves Sibyl because of her ability to act, cruelly breaks his engagement with her. After doing so, he returns home to notice that his face in Basil’s portrait of him has changed: it now sneers. Frightened that his wish for his likeness in the painting to bear the ill effects of his behavior has come true and that his sins will be recorded on the canvas, he resolves to make amends with Sibyl the next day. The following afternoon, however, Lord Henry brings news that Sibyl has killed herself. At Lord Henry’s urging, Dorian decides to consider her death a sort of artistic triumph—she personified tragedy—and to put the matter behind him. Meanwhile, Dorian hides his portrait in a remote upper room of his house, where no one other than he can watch its transformation.</w:t>
      </w:r>
    </w:p>
    <w:p>
      <w:pPr>
        <w:pStyle w:val="Normal"/>
        <w:ind w:firstLine="720"/>
        <w:rPr/>
      </w:pPr>
      <w:r>
        <w:rPr/>
        <w:t>Lord Henry gives Dorian a book that describes the wicked exploits of a nineteenth-century Frenchman; it becomes Dorian’s bible as he sinks ever deeper into a life of sin and corruption. He lives a life devoted to garnering new experiences and sensations with no regard for conventional standards of morality or the consequences of his actions. Eighteen years pass. Dorian’s reputation suffers in circles of polite London society, where rumors spread regarding his scandalous exploits. His peers nevertheless continue to accept him because he remains young and beautiful. The figure in the painting, however, grows increasingly wizened and hideous. On a dark, foggy night, Basil Hallward arrives at Dorian’s home to confront him about the rumors that plague his reputation. The two argue, and Dorian eventually offers Basil a look at his (Dorian’s) soul. He shows Basil the now-hideous portrait, and Hallward, horrified, begs him to repent. Dorian claims it is too late for penance and kills Basil in a fit of rage.</w:t>
      </w:r>
    </w:p>
    <w:p>
      <w:pPr>
        <w:pStyle w:val="Normal"/>
        <w:rPr/>
      </w:pPr>
      <w:r>
        <w:rPr/>
        <w:t>In order to dispose of the body, Dorian employs the help of an estranged friend, a doctor, whom he blackmails. The night after the murder, Dorian makes his way to an opium den, where he encounters James Vane, who attempts to avenge Sibyl’s death. Dorian escapes to his country estate. While entertaining guests, he notices James Vane peering in through a window, and he becomes wracked by fear and guilt. When a hunting party accidentally shoots and kills Vane, Dorian feels safe again. He resolves to amend his life but cannot muster the courage to confess his crimes, and the painting now reveals his supposed desire to repent for what it is—hypocrisy. In a fury, Dorian picks up the knife he used to stab Basil Hallward and attempts to destroy the painting. There is a crash, and his servants enter to find the portrait, unharmed, showing Dorian Gray as a beautiful young man. On the floor lies the body of their master—an old man, horribly wrinkled and disfigured, with a knife plunged into his heart.</w:t>
      </w:r>
    </w:p>
    <w:p>
      <w:pPr>
        <w:pStyle w:val="Normal"/>
        <w:rPr>
          <w:b/>
          <w:b/>
        </w:rPr>
      </w:pPr>
      <w:r>
        <w:rPr>
          <w:b/>
        </w:rPr>
      </w:r>
    </w:p>
    <w:p>
      <w:pPr>
        <w:pStyle w:val="Normal"/>
        <w:rPr>
          <w:b/>
          <w:b/>
        </w:rPr>
      </w:pPr>
      <w:r>
        <w:rPr>
          <w:b/>
        </w:rPr>
        <w:t>Analysis of Major Characters</w:t>
      </w:r>
    </w:p>
    <w:p>
      <w:pPr>
        <w:pStyle w:val="Normal"/>
        <w:rPr>
          <w:b/>
          <w:b/>
        </w:rPr>
      </w:pPr>
      <w:r>
        <w:rPr>
          <w:b/>
        </w:rPr>
        <w:t>Dorian Gray</w:t>
      </w:r>
    </w:p>
    <w:p>
      <w:pPr>
        <w:pStyle w:val="Normal"/>
        <w:rPr>
          <w:b/>
          <w:b/>
        </w:rPr>
      </w:pPr>
      <w:r>
        <w:rPr>
          <w:b/>
        </w:rPr>
      </w:r>
    </w:p>
    <w:p>
      <w:pPr>
        <w:pStyle w:val="Normal"/>
        <w:ind w:firstLine="720"/>
        <w:rPr/>
      </w:pPr>
      <w:r>
        <w:rPr/>
        <w:t>At the opening of the novel, Dorian Gray exists as something of an ideal: he is the archetype of male youth and beauty. As such, he captures the imagination of Basil Hallward, a painter, and Lord Henry Wotton, a nobleman who imagines fashioning the impressionable Dorian into an unremitting pleasure-seeker. Dorian is exceptionally vain and becomes convinced, in the course of a brief conversation with Lord Henry, that his most salient characteristics—his youth and physical attractiveness—are ever waning. The thought of waking one day without these attributes sends Dorian into a tailspin: he curses his fate and pledges his soul if only he could live without bearing the physical burdens of aging and sinning. He longs to be as youthful and lovely as the masterpiece that Basil has painted of him, and he wishes that the portrait could age in his stead. His vulnerability and insecurity in these moments make him excellent clay for Lord Henry’s willing hands.</w:t>
      </w:r>
    </w:p>
    <w:p>
      <w:pPr>
        <w:pStyle w:val="Normal"/>
        <w:rPr/>
      </w:pPr>
      <w:r>
        <w:rPr/>
        <w:t>Dorian soon leaves Basil’s studio for Lord Henry’s parlor, where he adopts the tenets of “the new Hedonism” and resolves to live his life as a pleasure-seeker with no regard for conventional morality. His relationship with Sibyl Vane tests his commitment to this philosophy: his love of the young actress nearly leads him to dispense with Lord Henry’s teachings, but his love proves to be as shallow as he is. When he breaks Sibyl’s heart and drives her to suicide, Dorian notices the first change in his portrait—evidence that his portrait is showing the effects of age and experience while his body remains ever youthful. Dorian experiences a moment of crisis, as he weighs his guilt about his treatment of Sibyl against the freedom from worry that Lord Henry’s philosophy has promised. When Dorian decides to view Sibyl’s death as the achievement of an artistic ideal rather than a needless tragedy for which he is responsible, he starts down the steep and slippery slope of his own demise.</w:t>
      </w:r>
    </w:p>
    <w:p>
      <w:pPr>
        <w:pStyle w:val="Normal"/>
        <w:ind w:firstLine="720"/>
        <w:rPr/>
      </w:pPr>
      <w:r>
        <w:rPr/>
        <w:t>As Dorian’s sins grow worse over the years, his likeness in Basil’s portrait grows more hideous. Dorian seems to lack a conscience, but the desire to repent that he eventually feels illustrates that he is indeed human. Despite the beautiful things with which he surrounds himself, he is unable to distract himself from the dissipation of his soul. His murder of Basil marks the beginning of his end: although in the past he has been able to sweep infamies from his mind, he cannot shake the thought that he has killed his friend. Dorian’s guilt tortures him relentlessly until he is forced to do away with his portrait. In the end, Dorian seems punished by his ability to be influenced: if the new social order celebrates individualism, as Lord Henry claims, Dorian falters because he fails to establish and live by his own moral code.</w:t>
      </w:r>
    </w:p>
    <w:p>
      <w:pPr>
        <w:pStyle w:val="Normal"/>
        <w:rPr>
          <w:b/>
          <w:b/>
        </w:rPr>
      </w:pPr>
      <w:r>
        <w:rPr>
          <w:b/>
        </w:rPr>
        <w:t>Lord Henry Wotton</w:t>
      </w:r>
    </w:p>
    <w:p>
      <w:pPr>
        <w:pStyle w:val="Normal"/>
        <w:rPr/>
      </w:pPr>
      <w:r>
        <w:rPr/>
        <w:t>Lord Henry is a man possessed of “wrong, fascinating, poisonous, delightful theories.” He is a charming talker, a famous wit, and a brilliant intellect. Given the seductive way in which he leads conversation, it is little wonder that Dorian falls under his spell so completely. Lord Henry’s theories are radical; they aim to shock and purposefully attempt to topple established, untested, or conventional notions of truth. In the end, however, they prove naïve, and Lord Henry himself fails to realize the implications of most of what he says.</w:t>
      </w:r>
    </w:p>
    <w:p>
      <w:pPr>
        <w:pStyle w:val="Normal"/>
        <w:rPr/>
      </w:pPr>
      <w:r>
        <w:rPr/>
        <w:t>Lord Henry is a relatively static character—he does not undergo a significant change in the course of the narrative. He is as coolly composed, unshakable, and possessed of the same dry wit in the final pages of the novel as he is upon his introduction. Because he does not change while Dorian and Basil clearly do, his philosophy seems amusing and enticing in the first half of the book, but improbable and shallow in the second. Lord Henry muses in Chapter Nineteen, for instance, that there are no immoral books; he claims that “[t]he books that the world calls immoral are books that show the world its own shame.” But since the decadent book that Lord Henry lends Dorian facilitates Dorian’s downfall, it is difficult to accept what Lord Henry says as true.</w:t>
      </w:r>
    </w:p>
    <w:p>
      <w:pPr>
        <w:pStyle w:val="Normal"/>
        <w:rPr/>
      </w:pPr>
      <w:r>
        <w:rPr/>
        <w:t>Although Lord Henry is a self-proclaimed hedonist who advocates the equal pursuit of both moral and immoral experience, he lives a rather staid life. He participates in polite London society and attends parties and the theater, but he does not indulge in sordid behavior. Unlike Dorian, he does not lead innocent youths to suicide or travel incognito to the city’s most despised and desperate quarters. Lord Henry thus has little notion of the practical effects of his philosophy. His claim that Dorian could never commit a murder because “[c]rime belongs exclusively to the lower orders” demonstrates the limitations of his understanding of the human soul. It is not surprising, then, that he fails to appreciate the profound meaning of Dorian’s downfall.</w:t>
      </w:r>
    </w:p>
    <w:p>
      <w:pPr>
        <w:pStyle w:val="Normal"/>
        <w:rPr>
          <w:b/>
          <w:b/>
        </w:rPr>
      </w:pPr>
      <w:r>
        <w:rPr>
          <w:b/>
        </w:rPr>
        <w:t>Basil Hallward</w:t>
      </w:r>
    </w:p>
    <w:p>
      <w:pPr>
        <w:pStyle w:val="Normal"/>
        <w:rPr/>
      </w:pPr>
      <w:r>
        <w:rPr/>
        <w:t>Basil Hallward is a talented, though somewhat conventionally minded, painter. His love for Dorian Gray, which seems to reflect Oscar Wilde’s own affection for his young lover, Lord Alfred Douglas, changes the way he sees art; indeed, it defines a new school of expression for him. Basil’s portrait of Dorian marks a new phase of his career. Before he created this masterwork, he spent his time painting Dorian in the veils of antiquity—dressed as an ancient soldier or as various romantic figures from mythology. Once he has painted Dorian as he truly is, however, he fears that he has put too much of himself into the work. He worries that his love, which he himself describes as “idolatry,” is too apparent, and that it betrays too much of himself. Though he later changes his mind to believe that art is always more abstract than one thinks and that the painting thus betrays nothing except form and color, his emotional investment in Dorian remains constant. He seeks to protect Dorian, voicing his objection to Lord Henry’s injurious influence over Dorian and defending Dorian even after their relationship has clearly dissolved. Basil’s commitment to Dorian, which ultimately proves fatal, reveals the genuineness of his love for his favorite subject and his concern for the safety and salvation of Dorian’s soul.</w:t>
      </w:r>
    </w:p>
    <w:p>
      <w:pPr>
        <w:pStyle w:val="Normal"/>
        <w:rPr/>
      </w:pPr>
      <w:r>
        <w:rPr/>
      </w:r>
    </w:p>
    <w:p>
      <w:pPr>
        <w:pStyle w:val="Normal"/>
        <w:rPr>
          <w:b/>
          <w:b/>
        </w:rPr>
      </w:pPr>
      <w:r>
        <w:rPr>
          <w:b/>
        </w:rPr>
        <w:t>Context</w:t>
      </w:r>
    </w:p>
    <w:p>
      <w:pPr>
        <w:pStyle w:val="Normal"/>
        <w:rPr>
          <w:b/>
          <w:b/>
        </w:rPr>
      </w:pPr>
      <w:r>
        <w:rPr>
          <w:b/>
        </w:rPr>
      </w:r>
    </w:p>
    <w:p>
      <w:pPr>
        <w:pStyle w:val="Normal"/>
        <w:ind w:firstLine="720"/>
        <w:rPr/>
      </w:pPr>
      <w:r>
        <w:rPr/>
        <w:t>Oscar Wilde was born on October 16, 1854, in Dublin, Ireland. He was educated at Trinity College in Dublin and at Magdalen College, Oxford, and settled in London, where he married Constance Lloyd in 1884. In the literary world of Victorian London, Wilde fell in with an artistic crowd that included W. B. Yeats, the great Irish poet, and Lillie Langtry, mistress to the Prince of Wales. A great conversationalist and a famous wit, Wilde began by publishing mediocre poetry but soon achieved widespread fame for his comic plays. The first, Vera; or, The Nihilists, was published in 1880. Wilde followed this work with Lady Windermere’s Fan (1892), A Woman of No Importance (1893), An Ideal Husband (1895), and his most famous play, The Importance of Being Earnest (1895). Although these plays relied upon relatively simple and familiar plots, they rose well above convention with their brilliant dialogue and biting satire.</w:t>
      </w:r>
    </w:p>
    <w:p>
      <w:pPr>
        <w:pStyle w:val="Normal"/>
        <w:ind w:firstLine="720"/>
        <w:rPr/>
      </w:pPr>
      <w:r>
        <w:rPr/>
        <w:t>Wilde published his only novel, The Picture of Dorian Gray, before he reached the height of his fame. The first edition appeared in the summer of 1890 in Lippincott’s Monthly Magazine. It was criticized as scandalous and immoral. Disappointed with its reception, Wilde revised the novel in 1891, adding a preface and six new chapters. The Preface (as Wilde calls it) anticipates some of the criti-cism that might be leveled at the novel and answers critics who charge The Picture of Dorian Gray with being an immoral tale. It also succinctly sets forth the tenets of Wilde’s philosophy of art. Devoted to a school of thought and a mode of sensibility known as aestheticism, Wilde believed that art possesses an intrinsic value—that it is beautiful and therefore has worth, and thus needs serve no other purpose, be it moral or political. This attitude was revolutionary in Victorian England, where popular belief held that art was not only a function of morality but also a means of enforcing it. In the Preface, Wilde also cautioned readers against finding meanings “beneath the surface” of art. Part gothic novel, part comedy of manners, part treatise on the relationship between art and morality, The Picture of Dorian Gray continues to present its readers with a puzzle to sort out. There is as likely to be as much disagreement over its meaning now as there was among its Victorian audience, but, as Wilde notes near the end of the Preface, “Diversity of opinion about a work of art shows that the work is new, complex, and vital.”</w:t>
      </w:r>
    </w:p>
    <w:p>
      <w:pPr>
        <w:pStyle w:val="Normal"/>
        <w:ind w:firstLine="720"/>
        <w:rPr/>
      </w:pPr>
      <w:r>
        <w:rPr/>
        <w:t>In 1891, the same year that the second edition of The Picture of Dorian Gray was published, Wilde began a homosexual relationship with Lord Alfred Douglas, an aspiring but rather untalented poet. The affair caused a good deal of scandal, and Douglas’s father, the marquess of Queensberry, eventually criticized it publicly. When Wilde sued the marquess for libel, he himself was convicted under English sodomy laws for acts of “gross indecency.” In 1895, Wilde was sentenced to two years of hard labor, during which time he wrote a long, heartbreaking letter to Lord Alfred titled De Profundis (Latin for “Out of the Depths”). After his release, Wilde left England and divided his time between France and Italy, living in poverty. He never published under his own name again, but, in 1898, he did publish under a pseudonym The Ballad of Reading Gaol, a lengthy poem about a prisoner’s feelings toward another prisoner about to be executed. Wilde died in Paris on November 30, 1900, having converted to Roman Catholicism on his deathbed.</w:t>
      </w:r>
    </w:p>
    <w:p>
      <w:pPr>
        <w:pStyle w:val="Normal"/>
        <w:rPr/>
      </w:pPr>
      <w:r>
        <w:rPr/>
      </w:r>
    </w:p>
    <w:p>
      <w:pPr>
        <w:pStyle w:val="Normal"/>
        <w:rPr>
          <w:b/>
          <w:b/>
        </w:rPr>
      </w:pPr>
      <w:r>
        <w:rPr>
          <w:b/>
        </w:rPr>
        <w:t>Key Facts</w:t>
      </w:r>
    </w:p>
    <w:p>
      <w:pPr>
        <w:pStyle w:val="Normal"/>
        <w:rPr>
          <w:b/>
          <w:b/>
        </w:rPr>
      </w:pPr>
      <w:r>
        <w:rPr>
          <w:b/>
        </w:rPr>
      </w:r>
    </w:p>
    <w:p>
      <w:pPr>
        <w:pStyle w:val="Normal"/>
        <w:rPr/>
      </w:pPr>
      <w:r>
        <w:rPr/>
        <w:t>full title  · The Picture of Dorian Gray</w:t>
      </w:r>
    </w:p>
    <w:p>
      <w:pPr>
        <w:pStyle w:val="Normal"/>
        <w:rPr/>
      </w:pPr>
      <w:r>
        <w:rPr/>
        <w:t>author  · Oscar Wilde</w:t>
      </w:r>
    </w:p>
    <w:p>
      <w:pPr>
        <w:pStyle w:val="Normal"/>
        <w:rPr/>
      </w:pPr>
      <w:r>
        <w:rPr/>
        <w:t>type of work  · Novel</w:t>
      </w:r>
    </w:p>
    <w:p>
      <w:pPr>
        <w:pStyle w:val="Normal"/>
        <w:rPr/>
      </w:pPr>
      <w:r>
        <w:rPr/>
        <w:t>genre  · Gothic; philosophical; comedy of manners</w:t>
      </w:r>
    </w:p>
    <w:p>
      <w:pPr>
        <w:pStyle w:val="Normal"/>
        <w:rPr/>
      </w:pPr>
      <w:r>
        <w:rPr/>
        <w:t>language  · English</w:t>
      </w:r>
    </w:p>
    <w:p>
      <w:pPr>
        <w:pStyle w:val="Normal"/>
        <w:rPr/>
      </w:pPr>
      <w:r>
        <w:rPr/>
        <w:t>time and place written  · 1890, London</w:t>
      </w:r>
    </w:p>
    <w:p>
      <w:pPr>
        <w:pStyle w:val="Normal"/>
        <w:rPr/>
      </w:pPr>
      <w:r>
        <w:rPr/>
        <w:t>date of first publication  · The first edition of the novel was published in 1890 in Lippincott’s Monthly Magazine. A second edition, complete with six additional chapters, was published the following year.</w:t>
      </w:r>
    </w:p>
    <w:p>
      <w:pPr>
        <w:pStyle w:val="Normal"/>
        <w:rPr/>
      </w:pPr>
      <w:r>
        <w:rPr/>
        <w:t>publisher  · The 1891 edition was published by Ward, Lock &amp; Company.</w:t>
      </w:r>
    </w:p>
    <w:p>
      <w:pPr>
        <w:pStyle w:val="Normal"/>
        <w:rPr/>
      </w:pPr>
      <w:r>
        <w:rPr/>
        <w:t>narrator  · The narrator is anonymous.</w:t>
      </w:r>
    </w:p>
    <w:p>
      <w:pPr>
        <w:pStyle w:val="Normal"/>
        <w:rPr/>
      </w:pPr>
      <w:r>
        <w:rPr/>
        <w:t>point of view  · The point of view is third person, omniscient. The narrator chronicles both the objective or external world and the subjective or internal thoughts and feelings of the characters. There is one short paragraph where a first-person point of view becomes apparent; in this section, Wilde becomes the narrator.</w:t>
      </w:r>
    </w:p>
    <w:p>
      <w:pPr>
        <w:pStyle w:val="Normal"/>
        <w:rPr/>
      </w:pPr>
      <w:r>
        <w:rPr/>
        <w:t>tone  · Gothic (dark, supernatural); sardonic; comedic</w:t>
      </w:r>
    </w:p>
    <w:p>
      <w:pPr>
        <w:pStyle w:val="Normal"/>
        <w:rPr/>
      </w:pPr>
      <w:r>
        <w:rPr/>
        <w:t>tense  · Past</w:t>
      </w:r>
    </w:p>
    <w:p>
      <w:pPr>
        <w:pStyle w:val="Normal"/>
        <w:rPr/>
      </w:pPr>
      <w:r>
        <w:rPr/>
        <w:t>setting (time)  · 1890s</w:t>
      </w:r>
    </w:p>
    <w:p>
      <w:pPr>
        <w:pStyle w:val="Normal"/>
        <w:rPr/>
      </w:pPr>
      <w:r>
        <w:rPr/>
        <w:t>setting (place)  · London, England</w:t>
      </w:r>
    </w:p>
    <w:p>
      <w:pPr>
        <w:pStyle w:val="Normal"/>
        <w:rPr/>
      </w:pPr>
      <w:r>
        <w:rPr/>
        <w:t>protagonist  · Dorian Gray</w:t>
      </w:r>
    </w:p>
    <w:p>
      <w:pPr>
        <w:pStyle w:val="Normal"/>
        <w:rPr/>
      </w:pPr>
      <w:r>
        <w:rPr/>
        <w:t>major conflict  · Dorian Gray, having promised his soul in order to live a life of perpetual youth, must try to reconcile himself to the bodily decay and dissipation that are recorded in his portrait.</w:t>
      </w:r>
    </w:p>
    <w:p>
      <w:pPr>
        <w:pStyle w:val="Normal"/>
        <w:rPr/>
      </w:pPr>
      <w:r>
        <w:rPr/>
        <w:t>rising action  · Dorian notices the change in his portrait after ending his affair with Sibyl Vane; he commits himself wholly to the “yellow book” and indulges his fancy without regard for his reputation; the discrepancy between his outer purity and his inner depravity surges.</w:t>
      </w:r>
    </w:p>
    <w:p>
      <w:pPr>
        <w:pStyle w:val="Normal"/>
        <w:rPr/>
      </w:pPr>
      <w:r>
        <w:rPr/>
        <w:t>climax  · Dorian kills Basil Hallward.</w:t>
      </w:r>
    </w:p>
    <w:p>
      <w:pPr>
        <w:pStyle w:val="Normal"/>
        <w:rPr/>
      </w:pPr>
      <w:r>
        <w:rPr/>
        <w:t>falling action  · Dorian descends into London’s opium dens; he attempts to express remorse to Lord Henry; he stabs his portrait, thereby killing himself.</w:t>
      </w:r>
    </w:p>
    <w:p>
      <w:pPr>
        <w:pStyle w:val="Normal"/>
        <w:rPr/>
      </w:pPr>
      <w:r>
        <w:rPr/>
        <w:t>themes  · The purpose of art; the supremacy of youth and beauty; the surface nature of society; the negative consequences of influence</w:t>
      </w:r>
    </w:p>
    <w:p>
      <w:pPr>
        <w:pStyle w:val="Normal"/>
        <w:rPr/>
      </w:pPr>
      <w:r>
        <w:rPr/>
        <w:t>motifs  · The color white; the picture of Dorian Gray; homoerotic male relationships</w:t>
      </w:r>
    </w:p>
    <w:p>
      <w:pPr>
        <w:pStyle w:val="Normal"/>
        <w:rPr/>
      </w:pPr>
      <w:r>
        <w:rPr/>
        <w:t>symbols  · The opium den; James Vane; the yellow book</w:t>
      </w:r>
    </w:p>
    <w:p>
      <w:pPr>
        <w:pStyle w:val="Normal"/>
        <w:rPr/>
      </w:pPr>
      <w:r>
        <w:rPr/>
        <w:t>foreshadowing  · Mrs. Vane’s failed marriage, as well as Sibyl’s portrayal of Juliet from Shakespeare’s tragedy Romeo and Juliet, foreshadow the doomed nature of Sibyl’s relationship with Dorian Gray.</w:t>
      </w:r>
    </w:p>
    <w:p>
      <w:pPr>
        <w:pStyle w:val="Normal"/>
        <w:rPr/>
      </w:pPr>
      <w:r>
        <w:rPr/>
        <w:tab/>
      </w:r>
    </w:p>
    <w:p>
      <w:pPr>
        <w:pStyle w:val="Normal"/>
        <w:rPr/>
      </w:pPr>
      <w:r>
        <w:rPr/>
      </w:r>
    </w:p>
    <w:sectPr>
      <w:type w:val="nextPage"/>
      <w:pgSz w:w="12240" w:h="15840"/>
      <w:pgMar w:left="1260" w:right="108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48:00Z</dcterms:created>
  <dc:creator/>
  <dc:description/>
  <cp:keywords/>
  <dc:language>en-US</dc:language>
  <cp:lastModifiedBy>Raul</cp:lastModifiedBy>
  <dcterms:modified xsi:type="dcterms:W3CDTF">2010-01-08T14:05:00Z</dcterms:modified>
  <cp:revision>3</cp:revision>
  <dc:subject/>
  <dc:title/>
</cp:coreProperties>
</file>