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769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e seven wonders of the wor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2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e seven wonders of the world</w:t>
                      </w:r>
                    </w:p>
                  </w:txbxContent>
                </v:textbox>
                <v:path textpathok="t"/>
                <v:textpath on="t" fitshape="t" string="The seven wonders of the worl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P</w:t>
      </w:r>
      <w:r>
        <w:rPr>
          <w:lang w:val="en-US"/>
        </w:rPr>
        <w:t>yramids are architectur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uments of the Egyptian worl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ich were built by Keops,Kephren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Mykerinos,and are consider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be one of the seven wond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9030" cy="160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spended Gardens of Seramid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re built by Seramid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legendary queen of Babyl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19985" cy="1595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Colossus of Rhodos was a hu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onze statue which Represents Helio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God of the Sun and was built at</w:t>
      </w:r>
    </w:p>
    <w:p>
      <w:pPr>
        <w:pStyle w:val="Normal"/>
        <w:jc w:val="center"/>
        <w:rPr/>
      </w:pPr>
      <w:r>
        <w:rPr>
          <w:lang w:val="en-US"/>
        </w:rPr>
        <w:t>The beginning o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century B.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29510" cy="1647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The beacon of Alexandria was buil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lang w:val="en-US"/>
        </w:rPr>
        <w:t>in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centuryB.C.Between the 12</w:t>
      </w:r>
      <w:r>
        <w:rPr>
          <w:vertAlign w:val="superscript"/>
          <w:lang w:val="en-US"/>
        </w:rPr>
        <w:t>t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,due to  Earthquak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was destroy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40305" cy="1627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ausoleum from Halicarnas is th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ve of MausolThe king of the anci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ria.Built at Halicarnas,it w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rted by Mausol and was finished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temisa,his Wif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7465" cy="1605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tatue  of Zeus from Olympia w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de by Fidi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is placed in the Great Temple of Olympi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tatue Was destroyed in</w:t>
      </w:r>
    </w:p>
    <w:p>
      <w:pPr>
        <w:pStyle w:val="Normal"/>
        <w:jc w:val="center"/>
        <w:rPr/>
      </w:pPr>
      <w:r>
        <w:rPr>
          <w:lang w:val="en-US"/>
        </w:rPr>
        <w:t>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A.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3510" cy="1572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emple of Goddess Artemis from Ef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rted in The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B.C. and finish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 B.C.,the temple had o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undred and twenty-seven Columns.It w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stroyed during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 A.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9:00Z</dcterms:created>
  <dc:creator/>
  <dc:description/>
  <cp:keywords/>
  <dc:language>en-US</dc:language>
  <cp:lastModifiedBy>Raul</cp:lastModifiedBy>
  <cp:lastPrinted>2005-04-17T19:45:00Z</cp:lastPrinted>
  <dcterms:modified xsi:type="dcterms:W3CDTF">2010-01-08T14:03:00Z</dcterms:modified>
  <cp:revision>3</cp:revision>
  <dc:subject/>
  <dc:title/>
</cp:coreProperties>
</file>