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MLET</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sz w:val="28"/>
        </w:rPr>
      </w:pPr>
      <w:r>
        <w:rPr>
          <w:sz w:val="28"/>
        </w:rPr>
        <w:t xml:space="preserve">     </w:t>
      </w:r>
      <w:r>
        <w:rPr>
          <w:sz w:val="28"/>
        </w:rPr>
        <w:t>The action takes place in Denmark around year 1200. The queen becomes a widow after the king Hamlet’s death. Two month later she gets married. Her husband is the king Hamlet’s brother, Claudius. But the young Hamlet is deeply sad and he wears all the time black clothes. He is very suspicious about his father’s death and he thinks his step father is the murder because he spoke to his dead father’s ghost.</w:t>
      </w:r>
    </w:p>
    <w:p>
      <w:pPr>
        <w:pStyle w:val="Normal"/>
        <w:rPr>
          <w:sz w:val="28"/>
        </w:rPr>
      </w:pPr>
      <w:r>
        <w:rPr>
          <w:sz w:val="28"/>
        </w:rPr>
        <w:t xml:space="preserve">      </w:t>
      </w:r>
      <w:r>
        <w:rPr>
          <w:sz w:val="28"/>
        </w:rPr>
        <w:t>The ghost told him that the king wants revenge. Hamlet is very confused almost gets mad. He is afraid of that his step father could watch him and Hamlet pretends to be mad so that nobody should be surprised at what he does or says.</w:t>
      </w:r>
    </w:p>
    <w:p>
      <w:pPr>
        <w:pStyle w:val="Normal"/>
        <w:rPr>
          <w:sz w:val="28"/>
        </w:rPr>
      </w:pPr>
      <w:r>
        <w:rPr>
          <w:sz w:val="28"/>
        </w:rPr>
        <w:t xml:space="preserve">      </w:t>
      </w:r>
      <w:r>
        <w:rPr>
          <w:sz w:val="28"/>
        </w:rPr>
        <w:t>Polonius, Ophelia’s father is told to watch Hamlet. But when a group of actors come to Elsinore Hamlet thinks of a trick the actors will perform a play where his father is killed by Claudius. When Ophelia hears his idea she convinced that Hamlet is really mad. Claudius agrees the performance and the play begins. During the performance the king is not calm. Hamlet watches Claudius reaction and the play is interrupted by Claudius leaving. The queen is upset and calls for Hamlet .In her room Polonius hides himself behind a curtain. When Hamlet comes in, he thinks that the king is hidden behind that curtain and he stabs Polonius instead of the king Claudius. Ophelia is so disturbed so that she drowns herself in a river. Her brother wants to revenge his sister’s death. Meanwhile, Hamlet is send by the king to England but he succeeds to come back and Claudius arranges that a cup of pinset wine should be drink by Hamlet and also a duel between his step son and Laert poisoning the rapier. The queen drinks from the wine and she dies. Hamlet is wounded and poisoned exchanges the weapons with Laert and stabs the king who dies, too.</w:t>
      </w:r>
    </w:p>
    <w:p>
      <w:pPr>
        <w:pStyle w:val="Normal"/>
        <w:rPr>
          <w:sz w:val="28"/>
        </w:rPr>
      </w:pPr>
      <w:r>
        <w:rPr>
          <w:sz w:val="28"/>
        </w:rPr>
        <w:t xml:space="preserve">       </w:t>
      </w:r>
      <w:r>
        <w:rPr>
          <w:sz w:val="28"/>
        </w:rPr>
        <w:t xml:space="preserve">So the king Hamlet is revenged. The last wish of Hamlet is that Fortinbras should become the king of Denmark.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46:00Z</dcterms:created>
  <dc:creator/>
  <dc:description/>
  <cp:keywords/>
  <dc:language>en-US</dc:language>
  <cp:lastModifiedBy>Raul</cp:lastModifiedBy>
  <dcterms:modified xsi:type="dcterms:W3CDTF">2010-01-07T14:01:00Z</dcterms:modified>
  <cp:revision>3</cp:revision>
  <dc:subject/>
  <dc:title/>
</cp:coreProperties>
</file>