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r>
    </w:p>
    <w:p>
      <w:pPr>
        <w:pStyle w:val="Normal"/>
        <w:spacing w:lineRule="auto" w:line="360"/>
        <w:ind w:firstLine="720"/>
        <w:rPr/>
      </w:pPr>
      <w:r>
        <w:rPr>
          <w:b/>
          <w:bCs/>
          <w:color w:val="000000"/>
        </w:rPr>
        <w:t xml:space="preserve">                                         </w:t>
      </w:r>
      <w:r>
        <w:rPr>
          <w:b/>
          <w:bCs/>
          <w:color w:val="000000"/>
        </w:rPr>
        <w:t xml:space="preserve">Does your resume say qualified ? </w:t>
      </w:r>
    </w:p>
    <w:p>
      <w:pPr>
        <w:pStyle w:val="Normal"/>
        <w:spacing w:lineRule="auto" w:line="360"/>
        <w:ind w:firstLine="720"/>
        <w:rPr>
          <w:b/>
          <w:b/>
          <w:bCs/>
          <w:color w:val="000000"/>
        </w:rPr>
      </w:pPr>
      <w:r>
        <w:rPr>
          <w:b/>
          <w:bCs/>
          <w:color w:val="000000"/>
        </w:rPr>
      </w:r>
    </w:p>
    <w:p>
      <w:pPr>
        <w:pStyle w:val="Normal"/>
        <w:spacing w:lineRule="auto" w:line="360"/>
        <w:ind w:firstLine="720"/>
        <w:rPr>
          <w:bCs/>
          <w:color w:val="000000"/>
        </w:rPr>
      </w:pPr>
      <w:r>
        <w:rPr>
          <w:bCs/>
          <w:color w:val="000000"/>
        </w:rPr>
        <w:t>That is the question all the people who are able for work ask themselves! A resume presents all gained professional knowledge, skills and experience. Possible personal achievements and reference portfolios greatly improve the aspirant’s professional image and give a plus of credibility.</w:t>
      </w:r>
    </w:p>
    <w:p>
      <w:pPr>
        <w:pStyle w:val="Normal"/>
        <w:spacing w:lineRule="auto" w:line="360"/>
        <w:ind w:firstLine="720"/>
        <w:rPr>
          <w:color w:val="000000"/>
        </w:rPr>
      </w:pPr>
      <w:r>
        <w:rPr>
          <w:bCs/>
          <w:color w:val="000000"/>
        </w:rPr>
        <w:t xml:space="preserve">In my opinion a resume must be a </w:t>
      </w:r>
      <w:r>
        <w:rPr/>
        <w:t xml:space="preserve">powerful and distinctive professional status. In the resume you must show that you </w:t>
      </w:r>
      <w:r>
        <w:rPr>
          <w:color w:val="000000"/>
        </w:rPr>
        <w:t>meet the needs of the employer for the job. The resume must say who I am and the level of my education, if I worked, and all of my professional experience. I think a resume must be true, clare and brief. Its important also when you present your resume, to be polite and serious, to act professionally. I guess to be qualified means to have the theoretic and practice experience but also the knowledge in the area of the domain.</w:t>
      </w:r>
    </w:p>
    <w:p>
      <w:pPr>
        <w:pStyle w:val="Normal"/>
        <w:spacing w:lineRule="auto" w:line="360"/>
        <w:ind w:firstLine="720"/>
        <w:rPr>
          <w:color w:val="000000"/>
        </w:rPr>
      </w:pPr>
      <w:r>
        <w:rPr>
          <w:color w:val="000000"/>
        </w:rPr>
        <w:t xml:space="preserve">About me, I’ve graduated evening high school with social science profile. That was after I’ve graduated a industrial school with turner profile in witch domain I think I will never work, because in time, I discovered I don’t like it. I always imagined myself working at a computer in a relatively small office. Maybe that’s because I like computers. I mean, my hobby is to learn how to use a program better and to learn how to fix a computer. I like the software and the hardware in a computer. I’m now a psychology student and I like the also this domain, I like the idea of helping people and helping myself, cose all people have certain problems. I always thought if you like what you do, the eventually career will be bright in that domain. </w:t>
      </w:r>
    </w:p>
    <w:p>
      <w:pPr>
        <w:pStyle w:val="Normal"/>
        <w:spacing w:lineRule="auto" w:line="360"/>
        <w:ind w:firstLine="720"/>
        <w:rPr>
          <w:color w:val="000000"/>
        </w:rPr>
      </w:pPr>
      <w:r>
        <w:rPr>
          <w:color w:val="000000"/>
        </w:rPr>
        <w:t>I’ve graduated computer operator and accounting classes, but I only like the computer operator part. I guess accounting is not for me cose I don’t even like mathematics, I never did. I don’t like money either, but I need them to survive. I think I’m good at giving people all kind of advices cose I always helped my friends with an advice when they needed one. In psychology classes I’ve learn many new things about psyhic and behaviour. My plans for the future include of course gratuading the psychology school, learning as more about it possible and gratuading a software programator clases that will teach me how to make programs. If I know how to fix programs, I’ll know how to fix a computer more effectively. I guess in the near future after gratuading programator classes I could work as an employer of a computer service firm to gain more knowledge and experience. I could also go to computer service classes to learn more about the hardware part. The software means the programs, and hardware means the parts of a computer.</w:t>
      </w:r>
    </w:p>
    <w:p>
      <w:pPr>
        <w:pStyle w:val="Normal"/>
        <w:spacing w:lineRule="auto" w:line="360"/>
        <w:ind w:firstLine="720"/>
        <w:rPr>
          <w:color w:val="000000"/>
        </w:rPr>
      </w:pPr>
      <w:r>
        <w:rPr>
          <w:color w:val="000000"/>
        </w:rPr>
        <w:t xml:space="preserve"> </w:t>
      </w:r>
      <w:r>
        <w:rPr>
          <w:color w:val="000000"/>
        </w:rPr>
        <w:t>I will attend also auto-driving school cose maybe I will need it. In the psychology domain its also good that I’ve graduated social science high-school because it is the same domain. I guess now I’m not entirely qualified for any of these domains. I have to improve my theoretic and practice experience in psychology and in computer operating and service.</w:t>
      </w:r>
    </w:p>
    <w:p>
      <w:pPr>
        <w:pStyle w:val="Normal"/>
        <w:spacing w:lineRule="auto" w:line="360"/>
        <w:ind w:firstLine="720"/>
        <w:rPr>
          <w:color w:val="000000"/>
        </w:rPr>
      </w:pPr>
      <w:r>
        <w:rPr>
          <w:color w:val="000000"/>
        </w:rPr>
        <w:t>My personal opinion is that, to be qualified in the computers domain means to master the technics.To know how programs are made and how operating systems work and to set them optimally, to know how to make programs in programming language and to know how to use them in the software part, to know the elementary of electronics for the hardware part, to know the base components of a computer.To know how to install any aplications.To have an ideea of everything that its used on a computer or attached on a computer.To know what is the difference between a personal computer and a professional one.To know english very well because is the international language and to know the technic terms. And I think that, to be qualified in the psychology means to master the basics.To know how to handle people in order to help them. To have the necessary knowledge in the domain and know the theories that came from great filosofers and psychologs of the past and present.Also to know the psyhic disorders and mental diseases.To have an ideea of the temperamental types and the behavior of those.</w:t>
      </w:r>
    </w:p>
    <w:p>
      <w:pPr>
        <w:pStyle w:val="Normal"/>
        <w:spacing w:lineRule="auto" w:line="360"/>
        <w:ind w:firstLine="720"/>
        <w:rPr>
          <w:color w:val="000000"/>
        </w:rPr>
      </w:pPr>
      <w:r>
        <w:rPr>
          <w:color w:val="000000"/>
        </w:rPr>
        <w:t xml:space="preserve">Well I have to work hard before I could say I’m qualified for a good job. Because a good job means a good salary and all I want is a decent salary. I live in Romania and here, for a low salary you have to work hard ! For a decent salary you have to work harder. It’s a poor country but many romanian people are more then qualified in certain domains. I think that anyone should work hard to be qualified in what he likes doing, because work its easy if you like what you do. Also computer knowledge and english knowledge are the most important to know for any job I think.A job in the near or distant future will obligatory require knowledge in these very important domains.I am proud to say that I like the english language and that I’m learning a lot of new grammar and speech rules in school, I still have a lot to learn but I’m also good at it and it will certainly help me in my possible job.And the knowledge I have in computers will contribute and improve my professional status. I guess I’ll have to choose some day between working in the computers are or the psychology area but it certainly doesn’t harm me to have knowledge in both of them.I will probably choose depending on witch domain I’m more qualified but I think I could try working in both domains if the time is on my side. </w:t>
      </w:r>
    </w:p>
    <w:p>
      <w:pPr>
        <w:pStyle w:val="Normal"/>
        <w:spacing w:lineRule="auto" w:line="360"/>
        <w:ind w:firstLine="720"/>
        <w:rPr>
          <w:color w:val="000000"/>
        </w:rPr>
      </w:pPr>
      <w:r>
        <w:rPr>
          <w:color w:val="000000"/>
        </w:rPr>
        <w:t xml:space="preserve">Well, until I could say I’m qualified, I will gain experience !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sectPr>
      <w:footerReference w:type="default" r:id="rId2"/>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54:00Z</dcterms:created>
  <dc:creator/>
  <dc:description/>
  <cp:keywords/>
  <dc:language>en-US</dc:language>
  <cp:lastModifiedBy>Raul</cp:lastModifiedBy>
  <dcterms:modified xsi:type="dcterms:W3CDTF">2010-01-07T12:24:00Z</dcterms:modified>
  <cp:revision>241</cp:revision>
  <dc:subject/>
  <dc:title/>
</cp:coreProperties>
</file>