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MINISTERUL  EDUCAŢIEI  ŞI  TINERETULUI  DIN R.MOLDOVA</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UNIVERSITATEA DE STAT</w:t>
      </w:r>
    </w:p>
    <w:p>
      <w:pPr>
        <w:pStyle w:val="Normal"/>
        <w:spacing w:lineRule="auto" w:line="240"/>
        <w:jc w:val="center"/>
        <w:rPr>
          <w:rFonts w:ascii="Times New Roman" w:hAnsi="Times New Roman" w:cs="Times New Roman"/>
          <w:sz w:val="24"/>
          <w:szCs w:val="24"/>
          <w:lang w:val="fr-FR"/>
        </w:rPr>
      </w:pPr>
      <w:r>
        <w:rPr>
          <w:rFonts w:cs="Times New Roman" w:ascii="Times New Roman" w:hAnsi="Times New Roman"/>
          <w:sz w:val="24"/>
          <w:szCs w:val="24"/>
          <w:lang w:val="fr-FR"/>
        </w:rPr>
        <w:t>FACULTATEA DE SOCIOLOGIE ŞI ASISTENŢĂ SOCIALĂ</w:t>
      </w:r>
    </w:p>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CATEDRA DE SOCIOLOG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REFERAT</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sz w:val="44"/>
          <w:szCs w:val="44"/>
          <w:lang w:val="fr-FR"/>
        </w:rPr>
        <w:t xml:space="preserve"> </w:t>
      </w:r>
      <w:r>
        <w:rPr>
          <w:rFonts w:cs="Times New Roman" w:ascii="Times New Roman" w:hAnsi="Times New Roman"/>
          <w:sz w:val="44"/>
          <w:szCs w:val="44"/>
          <w:lang w:val="fr-FR"/>
        </w:rPr>
        <w:t>«Evolu</w:t>
      </w:r>
      <w:r>
        <w:rPr>
          <w:sz w:val="44"/>
          <w:szCs w:val="44"/>
          <w:lang w:val="fr-FR"/>
        </w:rPr>
        <w:t>ț</w:t>
      </w:r>
      <w:r>
        <w:rPr>
          <w:rFonts w:cs="Times New Roman" w:ascii="Times New Roman" w:hAnsi="Times New Roman"/>
          <w:sz w:val="44"/>
          <w:szCs w:val="44"/>
          <w:lang w:val="fr-FR"/>
        </w:rPr>
        <w:t>ia situa</w:t>
      </w:r>
      <w:r>
        <w:rPr>
          <w:sz w:val="44"/>
          <w:szCs w:val="44"/>
          <w:lang w:val="fr-FR"/>
        </w:rPr>
        <w:t>ț</w:t>
      </w:r>
      <w:r>
        <w:rPr>
          <w:rFonts w:cs="Times New Roman" w:ascii="Times New Roman" w:hAnsi="Times New Roman"/>
          <w:sz w:val="44"/>
          <w:szCs w:val="44"/>
          <w:lang w:val="fr-FR"/>
        </w:rPr>
        <w:t xml:space="preserve">iei demografice în lume </w:t>
      </w:r>
      <w:r>
        <w:rPr>
          <w:sz w:val="44"/>
          <w:szCs w:val="44"/>
          <w:lang w:val="fr-FR"/>
        </w:rPr>
        <w:t>ș</w:t>
      </w:r>
      <w:r>
        <w:rPr>
          <w:rFonts w:cs="Times New Roman" w:ascii="Times New Roman" w:hAnsi="Times New Roman"/>
          <w:sz w:val="44"/>
          <w:szCs w:val="44"/>
          <w:lang w:val="fr-FR"/>
        </w:rPr>
        <w:t>i Republica Moldova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HIŞINĂU  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OCHeading"/>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PRINS</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241687376">
            <w:r>
              <w:rPr>
                <w:rStyle w:val="IndexLink"/>
                <w:rFonts w:cs="Times New Roman" w:ascii="Times New Roman" w:hAnsi="Times New Roman"/>
                <w:color w:val="000000"/>
                <w:sz w:val="24"/>
                <w:szCs w:val="24"/>
                <w:u w:val="none"/>
                <w:lang w:val="en-US" w:eastAsia="en-US"/>
              </w:rPr>
              <w:t>Introducere</w:t>
            </w:r>
            <w:r>
              <w:rPr>
                <w:rStyle w:val="IndexLink"/>
                <w:rFonts w:cs="Times New Roman" w:ascii="Times New Roman" w:hAnsi="Times New Roman"/>
                <w:sz w:val="24"/>
                <w:szCs w:val="24"/>
                <w:lang w:val="en-US" w:eastAsia="en-US"/>
              </w:rPr>
              <w:tab/>
              <w:t>3</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41687377">
            <w:r>
              <w:rPr>
                <w:rStyle w:val="IndexLink"/>
                <w:rFonts w:cs="Times New Roman" w:ascii="Times New Roman" w:hAnsi="Times New Roman"/>
                <w:color w:val="000000"/>
                <w:sz w:val="24"/>
                <w:szCs w:val="24"/>
                <w:u w:val="none"/>
                <w:lang w:val="en-US" w:eastAsia="en-US"/>
              </w:rPr>
              <w:t xml:space="preserve">Capitolul I .    Demografia - </w:t>
            </w:r>
            <w:r>
              <w:rPr>
                <w:rStyle w:val="IndexLink"/>
                <w:color w:val="000000"/>
                <w:sz w:val="24"/>
                <w:szCs w:val="24"/>
                <w:u w:val="none"/>
                <w:lang w:val="en-US" w:eastAsia="en-US"/>
              </w:rPr>
              <w:t>ș</w:t>
            </w:r>
            <w:r>
              <w:rPr>
                <w:rStyle w:val="IndexLink"/>
                <w:rFonts w:cs="Times New Roman" w:ascii="Times New Roman" w:hAnsi="Times New Roman"/>
                <w:color w:val="000000"/>
                <w:sz w:val="24"/>
                <w:szCs w:val="24"/>
                <w:u w:val="none"/>
                <w:lang w:val="en-US" w:eastAsia="en-US"/>
              </w:rPr>
              <w:t>tiin</w:t>
            </w:r>
            <w:r>
              <w:rPr>
                <w:rStyle w:val="IndexLink"/>
                <w:color w:val="000000"/>
                <w:sz w:val="24"/>
                <w:szCs w:val="24"/>
                <w:u w:val="none"/>
                <w:lang w:val="en-US" w:eastAsia="en-US"/>
              </w:rPr>
              <w:t>ț</w:t>
            </w:r>
            <w:r>
              <w:rPr>
                <w:rStyle w:val="IndexLink"/>
                <w:rFonts w:cs="Times New Roman" w:ascii="Times New Roman" w:hAnsi="Times New Roman"/>
                <w:color w:val="000000"/>
                <w:sz w:val="24"/>
                <w:szCs w:val="24"/>
                <w:u w:val="none"/>
                <w:lang w:val="en-US" w:eastAsia="en-US"/>
              </w:rPr>
              <w:t>ă socială</w:t>
            </w:r>
            <w:r>
              <w:rPr>
                <w:rStyle w:val="IndexLink"/>
                <w:rFonts w:cs="Times New Roman" w:ascii="Times New Roman" w:hAnsi="Times New Roman"/>
                <w:sz w:val="24"/>
                <w:szCs w:val="24"/>
                <w:lang w:val="en-US" w:eastAsia="en-US"/>
              </w:rPr>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241687378">
            <w:r>
              <w:rPr>
                <w:rStyle w:val="IndexLink"/>
                <w:rFonts w:cs="Times New Roman" w:ascii="Times New Roman" w:hAnsi="Times New Roman"/>
                <w:color w:val="000000"/>
                <w:sz w:val="24"/>
                <w:szCs w:val="24"/>
                <w:u w:val="none"/>
                <w:lang w:val="fr-FR" w:eastAsia="en-US"/>
              </w:rPr>
              <w:t>§.1.1   Abordări teoretice  ale demografiei .</w:t>
            </w:r>
            <w:r>
              <w:rPr>
                <w:rStyle w:val="IndexLink"/>
                <w:rFonts w:cs="Times New Roman" w:ascii="Times New Roman" w:hAnsi="Times New Roman"/>
                <w:sz w:val="24"/>
                <w:szCs w:val="24"/>
                <w:lang w:val="en-US" w:eastAsia="en-US"/>
              </w:rPr>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241687379">
            <w:r>
              <w:rPr>
                <w:rStyle w:val="IndexLink"/>
                <w:rFonts w:cs="Times New Roman" w:ascii="Times New Roman" w:hAnsi="Times New Roman"/>
                <w:color w:val="000000"/>
                <w:sz w:val="24"/>
                <w:szCs w:val="24"/>
                <w:u w:val="none"/>
                <w:lang w:val="fr-FR" w:eastAsia="en-US"/>
              </w:rPr>
              <w:t>§.1.2  Evolu</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a situa</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ei demografice a lumii .</w:t>
            </w:r>
            <w:r>
              <w:rPr>
                <w:rStyle w:val="IndexLink"/>
                <w:rFonts w:cs="Times New Roman" w:ascii="Times New Roman" w:hAnsi="Times New Roman"/>
                <w:sz w:val="24"/>
                <w:szCs w:val="24"/>
                <w:lang w:val="en-US" w:eastAsia="en-US"/>
              </w:rPr>
              <w:tab/>
              <w:t>9</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41687380">
            <w:r>
              <w:rPr>
                <w:rStyle w:val="IndexLink"/>
                <w:rFonts w:cs="Times New Roman" w:ascii="Times New Roman" w:hAnsi="Times New Roman"/>
                <w:color w:val="000000"/>
                <w:sz w:val="24"/>
                <w:szCs w:val="24"/>
                <w:u w:val="none"/>
                <w:lang w:val="en-US" w:eastAsia="en-US"/>
              </w:rPr>
              <w:t>Capitolul III .  Mi</w:t>
            </w:r>
            <w:r>
              <w:rPr>
                <w:rStyle w:val="IndexLink"/>
                <w:color w:val="000000"/>
                <w:sz w:val="24"/>
                <w:szCs w:val="24"/>
                <w:u w:val="none"/>
                <w:lang w:val="en-US" w:eastAsia="en-US"/>
              </w:rPr>
              <w:t>ș</w:t>
            </w:r>
            <w:r>
              <w:rPr>
                <w:rStyle w:val="IndexLink"/>
                <w:rFonts w:cs="Times New Roman" w:ascii="Times New Roman" w:hAnsi="Times New Roman"/>
                <w:color w:val="000000"/>
                <w:sz w:val="24"/>
                <w:szCs w:val="24"/>
                <w:u w:val="none"/>
                <w:lang w:val="en-US" w:eastAsia="en-US"/>
              </w:rPr>
              <w:t xml:space="preserve">carea naturală </w:t>
            </w:r>
            <w:r>
              <w:rPr>
                <w:rStyle w:val="IndexLink"/>
                <w:color w:val="000000"/>
                <w:sz w:val="24"/>
                <w:szCs w:val="24"/>
                <w:u w:val="none"/>
                <w:lang w:val="en-US" w:eastAsia="en-US"/>
              </w:rPr>
              <w:t>ș</w:t>
            </w:r>
            <w:r>
              <w:rPr>
                <w:rStyle w:val="IndexLink"/>
                <w:rFonts w:cs="Times New Roman" w:ascii="Times New Roman" w:hAnsi="Times New Roman"/>
                <w:color w:val="000000"/>
                <w:sz w:val="24"/>
                <w:szCs w:val="24"/>
                <w:u w:val="none"/>
                <w:lang w:val="en-US" w:eastAsia="en-US"/>
              </w:rPr>
              <w:t>i mecanică a popula</w:t>
            </w:r>
            <w:r>
              <w:rPr>
                <w:rStyle w:val="IndexLink"/>
                <w:color w:val="000000"/>
                <w:sz w:val="24"/>
                <w:szCs w:val="24"/>
                <w:u w:val="none"/>
                <w:lang w:val="en-US" w:eastAsia="en-US"/>
              </w:rPr>
              <w:t>ț</w:t>
            </w:r>
            <w:r>
              <w:rPr>
                <w:rStyle w:val="IndexLink"/>
                <w:rFonts w:cs="Times New Roman" w:ascii="Times New Roman" w:hAnsi="Times New Roman"/>
                <w:color w:val="000000"/>
                <w:sz w:val="24"/>
                <w:szCs w:val="24"/>
                <w:u w:val="none"/>
                <w:lang w:val="en-US" w:eastAsia="en-US"/>
              </w:rPr>
              <w:t>iei .</w:t>
            </w:r>
            <w:r>
              <w:rPr>
                <w:rStyle w:val="IndexLink"/>
                <w:rFonts w:cs="Times New Roman" w:ascii="Times New Roman" w:hAnsi="Times New Roman"/>
                <w:sz w:val="24"/>
                <w:szCs w:val="24"/>
                <w:lang w:val="en-US" w:eastAsia="en-US"/>
              </w:rPr>
              <w:tab/>
              <w:t>1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241687381">
            <w:r>
              <w:rPr>
                <w:rStyle w:val="IndexLink"/>
                <w:rFonts w:cs="Times New Roman" w:ascii="Times New Roman" w:hAnsi="Times New Roman"/>
                <w:color w:val="000000"/>
                <w:sz w:val="24"/>
                <w:szCs w:val="24"/>
                <w:u w:val="none"/>
                <w:lang w:val="fr-FR" w:eastAsia="en-US"/>
              </w:rPr>
              <w:t xml:space="preserve">§.2.1 Structura </w:t>
            </w:r>
            <w:r>
              <w:rPr>
                <w:rStyle w:val="IndexLink"/>
                <w:color w:val="000000"/>
                <w:sz w:val="24"/>
                <w:szCs w:val="24"/>
                <w:u w:val="none"/>
                <w:lang w:val="fr-FR" w:eastAsia="en-US"/>
              </w:rPr>
              <w:t>ș</w:t>
            </w:r>
            <w:r>
              <w:rPr>
                <w:rStyle w:val="IndexLink"/>
                <w:rFonts w:cs="Times New Roman" w:ascii="Times New Roman" w:hAnsi="Times New Roman"/>
                <w:color w:val="000000"/>
                <w:sz w:val="24"/>
                <w:szCs w:val="24"/>
                <w:u w:val="none"/>
                <w:lang w:val="fr-FR" w:eastAsia="en-US"/>
              </w:rPr>
              <w:t>i numărul populaţiei.  Sexul şi vîrsta .</w:t>
            </w:r>
            <w:r>
              <w:rPr>
                <w:rStyle w:val="IndexLink"/>
                <w:rFonts w:cs="Times New Roman" w:ascii="Times New Roman" w:hAnsi="Times New Roman"/>
                <w:sz w:val="24"/>
                <w:szCs w:val="24"/>
                <w:lang w:val="en-US" w:eastAsia="en-US"/>
              </w:rPr>
              <w:tab/>
              <w:t>13</w:t>
            </w:r>
          </w:hyperlink>
        </w:p>
        <w:p>
          <w:pPr>
            <w:pStyle w:val="Contents2"/>
            <w:tabs>
              <w:tab w:val="clear" w:pos="708"/>
              <w:tab w:val="right" w:pos="9345" w:leader="dot"/>
            </w:tabs>
            <w:rPr>
              <w:rFonts w:ascii="Times New Roman" w:hAnsi="Times New Roman" w:cs="Times New Roman"/>
              <w:sz w:val="24"/>
              <w:szCs w:val="24"/>
              <w:lang w:val="en-US" w:eastAsia="en-US"/>
            </w:rPr>
          </w:pPr>
          <w:hyperlink w:anchor="__RefHeading___Toc241687382">
            <w:r>
              <w:rPr>
                <w:rStyle w:val="IndexLink"/>
                <w:rFonts w:cs="Times New Roman" w:ascii="Times New Roman" w:hAnsi="Times New Roman"/>
                <w:color w:val="000000"/>
                <w:sz w:val="24"/>
                <w:szCs w:val="24"/>
                <w:u w:val="none"/>
                <w:lang w:val="ro-RO" w:eastAsia="en-US"/>
              </w:rPr>
              <w:t xml:space="preserve">§.2.2  </w:t>
            </w:r>
            <w:r>
              <w:rPr>
                <w:rStyle w:val="IndexLink"/>
                <w:rFonts w:cs="Times New Roman" w:ascii="Times New Roman" w:hAnsi="Times New Roman"/>
                <w:color w:val="000000"/>
                <w:sz w:val="24"/>
                <w:szCs w:val="24"/>
                <w:u w:val="none"/>
                <w:lang w:val="fr-FR" w:eastAsia="en-US"/>
              </w:rPr>
              <w:t>Mi</w:t>
            </w:r>
            <w:r>
              <w:rPr>
                <w:rStyle w:val="IndexLink"/>
                <w:color w:val="000000"/>
                <w:sz w:val="24"/>
                <w:szCs w:val="24"/>
                <w:u w:val="none"/>
                <w:lang w:val="fr-FR" w:eastAsia="en-US"/>
              </w:rPr>
              <w:t>ș</w:t>
            </w:r>
            <w:r>
              <w:rPr>
                <w:rStyle w:val="IndexLink"/>
                <w:rFonts w:cs="Times New Roman" w:ascii="Times New Roman" w:hAnsi="Times New Roman"/>
                <w:color w:val="000000"/>
                <w:sz w:val="24"/>
                <w:szCs w:val="24"/>
                <w:u w:val="none"/>
                <w:lang w:val="fr-FR" w:eastAsia="en-US"/>
              </w:rPr>
              <w:t>carea naturală a popula</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ei.</w:t>
            </w:r>
            <w:r>
              <w:rPr>
                <w:rStyle w:val="IndexLink"/>
                <w:rFonts w:cs="Times New Roman" w:ascii="Times New Roman" w:hAnsi="Times New Roman"/>
                <w:sz w:val="24"/>
                <w:szCs w:val="24"/>
                <w:lang w:val="en-US" w:eastAsia="en-US"/>
              </w:rPr>
              <w:tab/>
              <w:t>1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241687383">
            <w:r>
              <w:rPr>
                <w:rStyle w:val="IndexLink"/>
                <w:rFonts w:cs="Times New Roman" w:ascii="Times New Roman" w:hAnsi="Times New Roman"/>
                <w:color w:val="000000"/>
                <w:sz w:val="24"/>
                <w:szCs w:val="24"/>
                <w:u w:val="none"/>
                <w:lang w:val="ro-RO" w:eastAsia="en-US"/>
              </w:rPr>
              <w:t xml:space="preserve">§.2.3  Starea civilă a populaţiei . Nupţialitatea </w:t>
            </w:r>
            <w:r>
              <w:rPr>
                <w:rStyle w:val="IndexLink"/>
                <w:color w:val="000000"/>
                <w:sz w:val="24"/>
                <w:szCs w:val="24"/>
                <w:u w:val="none"/>
                <w:lang w:val="ro-RO" w:eastAsia="en-US"/>
              </w:rPr>
              <w:t>ș</w:t>
            </w:r>
            <w:r>
              <w:rPr>
                <w:rStyle w:val="IndexLink"/>
                <w:rFonts w:cs="Times New Roman" w:ascii="Times New Roman" w:hAnsi="Times New Roman"/>
                <w:color w:val="000000"/>
                <w:sz w:val="24"/>
                <w:szCs w:val="24"/>
                <w:u w:val="none"/>
                <w:lang w:val="ro-RO" w:eastAsia="en-US"/>
              </w:rPr>
              <w:t>i Divorţialitatea.</w:t>
            </w:r>
            <w:r>
              <w:rPr>
                <w:rStyle w:val="IndexLink"/>
                <w:rFonts w:cs="Times New Roman" w:ascii="Times New Roman" w:hAnsi="Times New Roman"/>
                <w:sz w:val="24"/>
                <w:szCs w:val="24"/>
                <w:lang w:val="en-US" w:eastAsia="en-US"/>
              </w:rPr>
              <w:tab/>
              <w:t>25</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41687384">
            <w:r>
              <w:rPr>
                <w:rStyle w:val="IndexLink"/>
                <w:rFonts w:cs="Times New Roman" w:ascii="Times New Roman" w:hAnsi="Times New Roman"/>
                <w:color w:val="000000"/>
                <w:sz w:val="24"/>
                <w:szCs w:val="24"/>
                <w:u w:val="none"/>
                <w:lang w:val="fr-FR" w:eastAsia="en-US"/>
              </w:rPr>
              <w:t>Capitolul III .  Prognoza evolu</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ei demografice din perspective a diverselor cercetări.</w:t>
            </w:r>
            <w:r>
              <w:rPr>
                <w:rStyle w:val="IndexLink"/>
                <w:rFonts w:cs="Times New Roman" w:ascii="Times New Roman" w:hAnsi="Times New Roman"/>
                <w:sz w:val="24"/>
                <w:szCs w:val="24"/>
                <w:lang w:val="en-US" w:eastAsia="en-US"/>
              </w:rPr>
              <w:tab/>
              <w:t>2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241687385">
            <w:r>
              <w:rPr>
                <w:rStyle w:val="IndexLink"/>
                <w:rFonts w:cs="Times New Roman" w:ascii="Times New Roman" w:hAnsi="Times New Roman"/>
                <w:color w:val="000000"/>
                <w:sz w:val="24"/>
                <w:szCs w:val="24"/>
                <w:u w:val="none"/>
                <w:lang w:val="en-US" w:eastAsia="en-US"/>
              </w:rPr>
              <w:t>§.3.1  Prognoza evolu</w:t>
            </w:r>
            <w:r>
              <w:rPr>
                <w:rStyle w:val="IndexLink"/>
                <w:color w:val="000000"/>
                <w:sz w:val="24"/>
                <w:szCs w:val="24"/>
                <w:u w:val="none"/>
                <w:lang w:val="en-US" w:eastAsia="en-US"/>
              </w:rPr>
              <w:t>ț</w:t>
            </w:r>
            <w:r>
              <w:rPr>
                <w:rStyle w:val="IndexLink"/>
                <w:rFonts w:cs="Times New Roman" w:ascii="Times New Roman" w:hAnsi="Times New Roman"/>
                <w:color w:val="000000"/>
                <w:sz w:val="24"/>
                <w:szCs w:val="24"/>
                <w:u w:val="none"/>
                <w:lang w:val="en-US" w:eastAsia="en-US"/>
              </w:rPr>
              <w:t>iei demografice in lume.</w:t>
            </w:r>
            <w:r>
              <w:rPr>
                <w:rStyle w:val="IndexLink"/>
                <w:rFonts w:cs="Times New Roman" w:ascii="Times New Roman" w:hAnsi="Times New Roman"/>
                <w:sz w:val="24"/>
                <w:szCs w:val="24"/>
                <w:lang w:val="en-US" w:eastAsia="en-US"/>
              </w:rPr>
              <w:tab/>
              <w:t>28</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241687386">
            <w:r>
              <w:rPr>
                <w:rStyle w:val="IndexLink"/>
                <w:rFonts w:cs="Times New Roman" w:ascii="Times New Roman" w:hAnsi="Times New Roman"/>
                <w:color w:val="000000"/>
                <w:sz w:val="24"/>
                <w:szCs w:val="24"/>
                <w:u w:val="none"/>
                <w:lang w:val="fr-FR" w:eastAsia="en-US"/>
              </w:rPr>
              <w:t>§.3.2 Particularită</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le  evolu</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ei popula</w:t>
            </w:r>
            <w:r>
              <w:rPr>
                <w:rStyle w:val="IndexLink"/>
                <w:color w:val="000000"/>
                <w:sz w:val="24"/>
                <w:szCs w:val="24"/>
                <w:u w:val="none"/>
                <w:lang w:val="fr-FR" w:eastAsia="en-US"/>
              </w:rPr>
              <w:t>ț</w:t>
            </w:r>
            <w:r>
              <w:rPr>
                <w:rStyle w:val="IndexLink"/>
                <w:rFonts w:cs="Times New Roman" w:ascii="Times New Roman" w:hAnsi="Times New Roman"/>
                <w:color w:val="000000"/>
                <w:sz w:val="24"/>
                <w:szCs w:val="24"/>
                <w:u w:val="none"/>
                <w:lang w:val="fr-FR" w:eastAsia="en-US"/>
              </w:rPr>
              <w:t>iei în Republica Moldova</w:t>
            </w:r>
            <w:r>
              <w:rPr>
                <w:rStyle w:val="IndexLink"/>
                <w:rFonts w:cs="Times New Roman" w:ascii="Times New Roman" w:hAnsi="Times New Roman"/>
                <w:sz w:val="24"/>
                <w:szCs w:val="24"/>
                <w:lang w:val="en-US" w:eastAsia="en-US"/>
              </w:rPr>
              <w:tab/>
              <w:t>34</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41687387">
            <w:r>
              <w:rPr>
                <w:rStyle w:val="IndexLink"/>
                <w:rFonts w:cs="Times New Roman" w:ascii="Times New Roman" w:hAnsi="Times New Roman"/>
                <w:color w:val="000000"/>
                <w:sz w:val="24"/>
                <w:szCs w:val="24"/>
                <w:u w:val="none"/>
                <w:lang w:val="fr-FR" w:eastAsia="en-US"/>
              </w:rPr>
              <w:t xml:space="preserve">Concluzii </w:t>
            </w:r>
            <w:r>
              <w:rPr>
                <w:rStyle w:val="IndexLink"/>
                <w:color w:val="000000"/>
                <w:sz w:val="24"/>
                <w:szCs w:val="24"/>
                <w:u w:val="none"/>
                <w:lang w:val="fr-FR" w:eastAsia="en-US"/>
              </w:rPr>
              <w:t>ș</w:t>
            </w:r>
            <w:r>
              <w:rPr>
                <w:rStyle w:val="IndexLink"/>
                <w:rFonts w:cs="Times New Roman" w:ascii="Times New Roman" w:hAnsi="Times New Roman"/>
                <w:color w:val="000000"/>
                <w:sz w:val="24"/>
                <w:szCs w:val="24"/>
                <w:u w:val="none"/>
                <w:lang w:val="fr-FR" w:eastAsia="en-US"/>
              </w:rPr>
              <w:t>i Recomandări</w:t>
            </w:r>
            <w:r>
              <w:rPr>
                <w:rStyle w:val="IndexLink"/>
                <w:rFonts w:cs="Times New Roman" w:ascii="Times New Roman" w:hAnsi="Times New Roman"/>
                <w:sz w:val="24"/>
                <w:szCs w:val="24"/>
                <w:lang w:val="en-US" w:eastAsia="en-US"/>
              </w:rPr>
              <w:tab/>
              <w:t>37</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241687388">
            <w:r>
              <w:rPr>
                <w:rStyle w:val="IndexLink"/>
                <w:rFonts w:cs="Times New Roman" w:ascii="Times New Roman" w:hAnsi="Times New Roman"/>
                <w:color w:val="000000"/>
                <w:sz w:val="24"/>
                <w:szCs w:val="24"/>
                <w:u w:val="none"/>
                <w:lang w:val="fr-FR" w:eastAsia="en-US"/>
              </w:rPr>
              <w:t>Bibliografie</w:t>
            </w:r>
            <w:r>
              <w:rPr>
                <w:rStyle w:val="IndexLink"/>
                <w:rFonts w:cs="Times New Roman" w:ascii="Times New Roman" w:hAnsi="Times New Roman"/>
                <w:sz w:val="24"/>
                <w:szCs w:val="24"/>
                <w:lang w:val="en-US" w:eastAsia="en-US"/>
              </w:rPr>
              <w:tab/>
              <w:t>39</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b w:val="false"/>
          <w:b w:val="false"/>
          <w:bCs w:val="false"/>
          <w:color w:val="000000"/>
          <w:sz w:val="24"/>
          <w:szCs w:val="24"/>
          <w:lang w:val="en-US"/>
        </w:rPr>
      </w:pPr>
      <w:bookmarkStart w:id="0" w:name="__RefHeading___Toc241687376"/>
      <w:bookmarkEnd w:id="0"/>
      <w:r>
        <w:rPr>
          <w:rFonts w:cs="Times New Roman" w:ascii="Times New Roman" w:hAnsi="Times New Roman"/>
          <w:b w:val="false"/>
          <w:bCs w:val="false"/>
          <w:color w:val="000000"/>
          <w:sz w:val="24"/>
          <w:szCs w:val="24"/>
          <w:lang w:val="en-US"/>
        </w:rPr>
        <w:t>Introducere</w:t>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rPr/>
      </w:pPr>
      <w:r>
        <w:rPr>
          <w:rFonts w:cs="Times New Roman" w:ascii="Times New Roman" w:hAnsi="Times New Roman"/>
          <w:sz w:val="24"/>
          <w:szCs w:val="24"/>
          <w:lang w:val="en-US"/>
        </w:rPr>
        <w:t xml:space="preserve">Actualitatea temei :  Demografia - </w:t>
      </w:r>
      <w:r>
        <w:rPr>
          <w:sz w:val="24"/>
          <w:szCs w:val="24"/>
          <w:lang w:val="en-US"/>
        </w:rPr>
        <w:t>ș</w:t>
      </w:r>
      <w:r>
        <w:rPr>
          <w:rFonts w:cs="Times New Roman" w:ascii="Times New Roman" w:hAnsi="Times New Roman"/>
          <w:sz w:val="24"/>
          <w:szCs w:val="24"/>
          <w:lang w:val="en-US"/>
        </w:rPr>
        <w:t xml:space="preserve">tiinţă socială având drept obiect studiul populaţiilor umane sub raportul numărului, al distribuţiei spaţiale, al structurilor, al mişcării naturale şi migratorii, precum şi al relaţiilor reciproce dintre populaţie şi factorii socio-economici. Ca orice ştiinţă socială, demografia dispune de un număr de surse de informaţii primare asupra populaţiilor umane. Aceste surse variază cantitativ şi calitativ de la o populaţie umană la alta, de la o ţară la alta, în funcţie de mai mulţi factori, cum ar fi: vechimea sistemului statistic naţional, grupul general de dezvoltare economică şi socială, funcţionarea administraţiei. Cunoaşterea structurilor  demografice </w:t>
      </w:r>
      <w:r>
        <w:rPr>
          <w:sz w:val="24"/>
          <w:szCs w:val="24"/>
          <w:lang w:val="en-US"/>
        </w:rPr>
        <w:t>ș</w:t>
      </w:r>
      <w:r>
        <w:rPr>
          <w:rFonts w:cs="Times New Roman" w:ascii="Times New Roman" w:hAnsi="Times New Roman"/>
          <w:sz w:val="24"/>
          <w:szCs w:val="24"/>
          <w:lang w:val="en-US"/>
        </w:rPr>
        <w:t>i socio-economice este indispensabilă cunoaşterii schimbărilor pe care le cunoaşte o populaţie în timp, şi ne ajută să înţelegem mai bine fenomenele demografice ca intensitate şi alte particularităţi. Demografii au fost interesaţi de ceea ce se întâmplă cu natalitatea, mortalitatea, migraţia, numărul şi structura populaţiei. De exemplu, demografii au arătat un interes profund pentru factorii care influenţează planificarea familială în ţările în curs de dezvoltare. Studii asupra tendinţelor din ţările dezvoltate include dezbateri dacă natalitatea va rămâne la aceste nivele sau dacă schimbările în structura familială este cauzată de numărul în creştere al divorţurilor. Mortalitatea şi consecinţele ei sunt la fel de importante şi în ţările dezvoltate şi în cele în curs de dezvoltare.</w:t>
      </w:r>
    </w:p>
    <w:p>
      <w:pPr>
        <w:pStyle w:val="Normal"/>
        <w:spacing w:lineRule="auto" w:line="360"/>
        <w:rPr/>
      </w:pPr>
      <w:r>
        <w:rPr>
          <w:rFonts w:cs="Times New Roman" w:ascii="Times New Roman" w:hAnsi="Times New Roman"/>
          <w:sz w:val="24"/>
          <w:szCs w:val="24"/>
          <w:lang w:val="en-US"/>
        </w:rPr>
        <w:t>Gradul de cercetare a temei : Există numeroase concep</w:t>
      </w:r>
      <w:r>
        <w:rPr>
          <w:sz w:val="24"/>
          <w:szCs w:val="24"/>
          <w:lang w:val="en-US"/>
        </w:rPr>
        <w:t>ț</w:t>
      </w:r>
      <w:r>
        <w:rPr>
          <w:rFonts w:cs="Times New Roman" w:ascii="Times New Roman" w:hAnsi="Times New Roman"/>
          <w:sz w:val="24"/>
          <w:szCs w:val="24"/>
          <w:lang w:val="en-US"/>
        </w:rPr>
        <w:t>ii abordate în literatura de specialitate referitoare la evolu</w:t>
      </w:r>
      <w:r>
        <w:rPr>
          <w:sz w:val="24"/>
          <w:szCs w:val="24"/>
          <w:lang w:val="en-US"/>
        </w:rPr>
        <w:t>ț</w:t>
      </w:r>
      <w:r>
        <w:rPr>
          <w:rFonts w:cs="Times New Roman" w:ascii="Times New Roman" w:hAnsi="Times New Roman"/>
          <w:sz w:val="24"/>
          <w:szCs w:val="24"/>
          <w:lang w:val="en-US"/>
        </w:rPr>
        <w:t>ia demografica a lumii, de asemenea actual se realizeaza diverse studii</w:t>
      </w:r>
    </w:p>
    <w:p>
      <w:pPr>
        <w:pStyle w:val="Normal"/>
        <w:spacing w:lineRule="auto" w:line="360"/>
        <w:rPr/>
      </w:pPr>
      <w:r>
        <w:rPr>
          <w:rFonts w:cs="Times New Roman" w:ascii="Times New Roman" w:hAnsi="Times New Roman"/>
          <w:sz w:val="24"/>
          <w:szCs w:val="24"/>
          <w:lang w:val="en-US"/>
        </w:rPr>
        <w:t>asupra structurii popula</w:t>
      </w:r>
      <w:r>
        <w:rPr>
          <w:sz w:val="24"/>
          <w:szCs w:val="24"/>
          <w:lang w:val="en-US"/>
        </w:rPr>
        <w:t>ț</w:t>
      </w:r>
      <w:r>
        <w:rPr>
          <w:rFonts w:cs="Times New Roman" w:ascii="Times New Roman" w:hAnsi="Times New Roman"/>
          <w:sz w:val="24"/>
          <w:szCs w:val="24"/>
          <w:lang w:val="en-US"/>
        </w:rPr>
        <w:t>iei , cît si asupra diverselor fenomene sociale care nemijlocit au o influen</w:t>
      </w:r>
      <w:r>
        <w:rPr>
          <w:sz w:val="24"/>
          <w:szCs w:val="24"/>
          <w:lang w:val="en-US"/>
        </w:rPr>
        <w:t>ț</w:t>
      </w:r>
      <w:r>
        <w:rPr>
          <w:rFonts w:cs="Times New Roman" w:ascii="Times New Roman" w:hAnsi="Times New Roman"/>
          <w:sz w:val="24"/>
          <w:szCs w:val="24"/>
          <w:lang w:val="en-US"/>
        </w:rPr>
        <w:t>ă directă asupra indivizilor umani. În acest sens, s-au impus speciali</w:t>
      </w:r>
      <w:r>
        <w:rPr>
          <w:sz w:val="24"/>
          <w:szCs w:val="24"/>
          <w:lang w:val="en-US"/>
        </w:rPr>
        <w:t>ș</w:t>
      </w:r>
      <w:r>
        <w:rPr>
          <w:rFonts w:cs="Times New Roman" w:ascii="Times New Roman" w:hAnsi="Times New Roman"/>
          <w:sz w:val="24"/>
          <w:szCs w:val="24"/>
          <w:lang w:val="en-US"/>
        </w:rPr>
        <w:t>ti ca : T.Rotariu (« DEMOGRAFIE SI SOCOLOGIA POPULATIEI » , Polirom ,2003), V.Cicodeica  (« DEMOGRAFIE »  , Petro</w:t>
      </w:r>
      <w:r>
        <w:rPr>
          <w:sz w:val="24"/>
          <w:szCs w:val="24"/>
          <w:lang w:val="en-US"/>
        </w:rPr>
        <w:t>ș</w:t>
      </w:r>
      <w:r>
        <w:rPr>
          <w:rFonts w:cs="Times New Roman" w:ascii="Times New Roman" w:hAnsi="Times New Roman"/>
          <w:sz w:val="24"/>
          <w:szCs w:val="24"/>
          <w:lang w:val="en-US"/>
        </w:rPr>
        <w:t>ani 2006), V.Mo</w:t>
      </w:r>
      <w:r>
        <w:rPr>
          <w:sz w:val="24"/>
          <w:szCs w:val="24"/>
          <w:lang w:val="en-US"/>
        </w:rPr>
        <w:t>ș</w:t>
      </w:r>
      <w:r>
        <w:rPr>
          <w:rFonts w:cs="Times New Roman" w:ascii="Times New Roman" w:hAnsi="Times New Roman"/>
          <w:sz w:val="24"/>
          <w:szCs w:val="24"/>
          <w:lang w:val="en-US"/>
        </w:rPr>
        <w:t>neaga, L.Corbu-Drumea ( « POPULAŢIA REPUBLICII MOLDOVA  ÎN CONTEXTUL MIGRAŢIILOR INTERNAŢIONALE » ,  V.I , Ia</w:t>
      </w:r>
      <w:r>
        <w:rPr>
          <w:sz w:val="24"/>
          <w:szCs w:val="24"/>
          <w:lang w:val="en-US"/>
        </w:rPr>
        <w:t>ș</w:t>
      </w:r>
      <w:r>
        <w:rPr>
          <w:rFonts w:cs="Times New Roman" w:ascii="Times New Roman" w:hAnsi="Times New Roman"/>
          <w:sz w:val="24"/>
          <w:szCs w:val="24"/>
          <w:lang w:val="en-US"/>
        </w:rPr>
        <w:t>i 2006), etc. De asemenea putem eviden</w:t>
      </w:r>
      <w:r>
        <w:rPr>
          <w:sz w:val="24"/>
          <w:szCs w:val="24"/>
          <w:lang w:val="en-US"/>
        </w:rPr>
        <w:t>ț</w:t>
      </w:r>
      <w:r>
        <w:rPr>
          <w:rFonts w:cs="Times New Roman" w:ascii="Times New Roman" w:hAnsi="Times New Roman"/>
          <w:sz w:val="24"/>
          <w:szCs w:val="24"/>
          <w:lang w:val="en-US"/>
        </w:rPr>
        <w:t>ia activiatea diverselor institu</w:t>
      </w:r>
      <w:r>
        <w:rPr>
          <w:sz w:val="24"/>
          <w:szCs w:val="24"/>
          <w:lang w:val="en-US"/>
        </w:rPr>
        <w:t>ț</w:t>
      </w:r>
      <w:r>
        <w:rPr>
          <w:rFonts w:cs="Times New Roman" w:ascii="Times New Roman" w:hAnsi="Times New Roman"/>
          <w:sz w:val="24"/>
          <w:szCs w:val="24"/>
          <w:lang w:val="en-US"/>
        </w:rPr>
        <w:t>ii specializate ca spre exemplu  Biroul Na</w:t>
      </w:r>
      <w:r>
        <w:rPr>
          <w:sz w:val="24"/>
          <w:szCs w:val="24"/>
          <w:lang w:val="en-US"/>
        </w:rPr>
        <w:t>ț</w:t>
      </w:r>
      <w:r>
        <w:rPr>
          <w:rFonts w:cs="Times New Roman" w:ascii="Times New Roman" w:hAnsi="Times New Roman"/>
          <w:sz w:val="24"/>
          <w:szCs w:val="24"/>
          <w:lang w:val="en-US"/>
        </w:rPr>
        <w:t xml:space="preserve">ional de Statistică din R.Moldova  care se ocupa cu studierea diverselor fenomene demografice </w:t>
      </w:r>
      <w:r>
        <w:rPr>
          <w:sz w:val="24"/>
          <w:szCs w:val="24"/>
          <w:lang w:val="en-US"/>
        </w:rPr>
        <w:t>ș</w:t>
      </w:r>
      <w:r>
        <w:rPr>
          <w:rFonts w:cs="Times New Roman" w:ascii="Times New Roman" w:hAnsi="Times New Roman"/>
          <w:sz w:val="24"/>
          <w:szCs w:val="24"/>
          <w:lang w:val="en-US"/>
        </w:rPr>
        <w:t>i elaborarea diverselor statistici sociale.</w:t>
      </w:r>
    </w:p>
    <w:p>
      <w:pPr>
        <w:pStyle w:val="Normal"/>
        <w:spacing w:lineRule="auto" w:line="360"/>
        <w:rPr/>
      </w:pPr>
      <w:r>
        <w:rPr>
          <w:rFonts w:cs="Times New Roman" w:ascii="Times New Roman" w:hAnsi="Times New Roman"/>
          <w:sz w:val="24"/>
          <w:szCs w:val="24"/>
          <w:lang w:val="en-US"/>
        </w:rPr>
        <w:t xml:space="preserve">Scopul </w:t>
      </w:r>
      <w:r>
        <w:rPr>
          <w:sz w:val="24"/>
          <w:szCs w:val="24"/>
          <w:lang w:val="en-US"/>
        </w:rPr>
        <w:t>ș</w:t>
      </w:r>
      <w:r>
        <w:rPr>
          <w:rFonts w:cs="Times New Roman" w:ascii="Times New Roman" w:hAnsi="Times New Roman"/>
          <w:sz w:val="24"/>
          <w:szCs w:val="24"/>
          <w:lang w:val="en-US"/>
        </w:rPr>
        <w:t>i obiectivele lucrării : Lucrarea de fa</w:t>
      </w:r>
      <w:r>
        <w:rPr>
          <w:sz w:val="24"/>
          <w:szCs w:val="24"/>
          <w:lang w:val="en-US"/>
        </w:rPr>
        <w:t>ț</w:t>
      </w:r>
      <w:r>
        <w:rPr>
          <w:rFonts w:cs="Times New Roman" w:ascii="Times New Roman" w:hAnsi="Times New Roman"/>
          <w:sz w:val="24"/>
          <w:szCs w:val="24"/>
          <w:lang w:val="en-US"/>
        </w:rPr>
        <w:t>ă are drept scop identificarea actualită</w:t>
      </w:r>
      <w:r>
        <w:rPr>
          <w:sz w:val="24"/>
          <w:szCs w:val="24"/>
          <w:lang w:val="en-US"/>
        </w:rPr>
        <w:t>ț</w:t>
      </w:r>
      <w:r>
        <w:rPr>
          <w:rFonts w:cs="Times New Roman" w:ascii="Times New Roman" w:hAnsi="Times New Roman"/>
          <w:sz w:val="24"/>
          <w:szCs w:val="24"/>
          <w:lang w:val="en-US"/>
        </w:rPr>
        <w:t>ii situa</w:t>
      </w:r>
      <w:r>
        <w:rPr>
          <w:sz w:val="24"/>
          <w:szCs w:val="24"/>
          <w:lang w:val="en-US"/>
        </w:rPr>
        <w:t>ț</w:t>
      </w:r>
      <w:r>
        <w:rPr>
          <w:rFonts w:cs="Times New Roman" w:ascii="Times New Roman" w:hAnsi="Times New Roman"/>
          <w:sz w:val="24"/>
          <w:szCs w:val="24"/>
          <w:lang w:val="en-US"/>
        </w:rPr>
        <w:t xml:space="preserve">iei demografice atît in lume, cit </w:t>
      </w:r>
      <w:r>
        <w:rPr>
          <w:sz w:val="24"/>
          <w:szCs w:val="24"/>
          <w:lang w:val="en-US"/>
        </w:rPr>
        <w:t>ș</w:t>
      </w:r>
      <w:r>
        <w:rPr>
          <w:rFonts w:cs="Times New Roman" w:ascii="Times New Roman" w:hAnsi="Times New Roman"/>
          <w:sz w:val="24"/>
          <w:szCs w:val="24"/>
          <w:lang w:val="en-US"/>
        </w:rPr>
        <w:t>i accentuarea acesteia pe teritoriul R.Moldova. În acest context, pentru realizarea mai eficientă a acestui scop, au fost propuse următoarele obiective :</w:t>
      </w:r>
    </w:p>
    <w:p>
      <w:pPr>
        <w:pStyle w:val="ListParagraph"/>
        <w:numPr>
          <w:ilvl w:val="0"/>
          <w:numId w:val="3"/>
        </w:numPr>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e  a analiza abordările conceptului de demografie ;</w:t>
      </w:r>
    </w:p>
    <w:p>
      <w:pPr>
        <w:pStyle w:val="ListParagraph"/>
        <w:numPr>
          <w:ilvl w:val="0"/>
          <w:numId w:val="3"/>
        </w:numPr>
        <w:spacing w:lineRule="auto" w:line="360"/>
        <w:rPr/>
      </w:pPr>
      <w:r>
        <w:rPr>
          <w:rFonts w:cs="Times New Roman" w:ascii="Times New Roman" w:hAnsi="Times New Roman"/>
          <w:sz w:val="24"/>
          <w:szCs w:val="24"/>
          <w:lang w:val="pt-BR"/>
        </w:rPr>
        <w:t>De  a eviden</w:t>
      </w:r>
      <w:r>
        <w:rPr>
          <w:sz w:val="24"/>
          <w:szCs w:val="24"/>
          <w:lang w:val="pt-BR"/>
        </w:rPr>
        <w:t>ț</w:t>
      </w:r>
      <w:r>
        <w:rPr>
          <w:rFonts w:cs="Times New Roman" w:ascii="Times New Roman" w:hAnsi="Times New Roman"/>
          <w:sz w:val="24"/>
          <w:szCs w:val="24"/>
          <w:lang w:val="pt-BR"/>
        </w:rPr>
        <w:t>ia evolu</w:t>
      </w:r>
      <w:r>
        <w:rPr>
          <w:sz w:val="24"/>
          <w:szCs w:val="24"/>
          <w:lang w:val="pt-BR"/>
        </w:rPr>
        <w:t>ț</w:t>
      </w:r>
      <w:r>
        <w:rPr>
          <w:rFonts w:cs="Times New Roman" w:ascii="Times New Roman" w:hAnsi="Times New Roman"/>
          <w:sz w:val="24"/>
          <w:szCs w:val="24"/>
          <w:lang w:val="pt-BR"/>
        </w:rPr>
        <w:t>ia demografică a lumii ;</w:t>
      </w:r>
    </w:p>
    <w:p>
      <w:pPr>
        <w:pStyle w:val="ListParagraph"/>
        <w:numPr>
          <w:ilvl w:val="0"/>
          <w:numId w:val="3"/>
        </w:numPr>
        <w:spacing w:lineRule="auto" w:line="360"/>
        <w:rPr/>
      </w:pPr>
      <w:r>
        <w:rPr>
          <w:rFonts w:cs="Times New Roman" w:ascii="Times New Roman" w:hAnsi="Times New Roman"/>
          <w:sz w:val="24"/>
          <w:szCs w:val="24"/>
          <w:lang w:val="fr-FR"/>
        </w:rPr>
        <w:t xml:space="preserve">De  a enumera </w:t>
      </w:r>
      <w:r>
        <w:rPr>
          <w:sz w:val="24"/>
          <w:szCs w:val="24"/>
          <w:lang w:val="fr-FR"/>
        </w:rPr>
        <w:t>ș</w:t>
      </w:r>
      <w:r>
        <w:rPr>
          <w:rFonts w:cs="Times New Roman" w:ascii="Times New Roman" w:hAnsi="Times New Roman"/>
          <w:sz w:val="24"/>
          <w:szCs w:val="24"/>
          <w:lang w:val="fr-FR"/>
        </w:rPr>
        <w:t>i analiza elementele componente ale mi</w:t>
      </w:r>
      <w:r>
        <w:rPr>
          <w:sz w:val="24"/>
          <w:szCs w:val="24"/>
          <w:lang w:val="fr-FR"/>
        </w:rPr>
        <w:t>ș</w:t>
      </w:r>
      <w:r>
        <w:rPr>
          <w:rFonts w:cs="Times New Roman" w:ascii="Times New Roman" w:hAnsi="Times New Roman"/>
          <w:sz w:val="24"/>
          <w:szCs w:val="24"/>
          <w:lang w:val="fr-FR"/>
        </w:rPr>
        <w:t xml:space="preserve">cării naturale </w:t>
      </w:r>
      <w:r>
        <w:rPr>
          <w:sz w:val="24"/>
          <w:szCs w:val="24"/>
          <w:lang w:val="fr-FR"/>
        </w:rPr>
        <w:t>ș</w:t>
      </w:r>
      <w:r>
        <w:rPr>
          <w:rFonts w:cs="Times New Roman" w:ascii="Times New Roman" w:hAnsi="Times New Roman"/>
          <w:sz w:val="24"/>
          <w:szCs w:val="24"/>
          <w:lang w:val="fr-FR"/>
        </w:rPr>
        <w:t>i mecanice a popula</w:t>
      </w:r>
      <w:r>
        <w:rPr>
          <w:sz w:val="24"/>
          <w:szCs w:val="24"/>
          <w:lang w:val="fr-FR"/>
        </w:rPr>
        <w:t>ț</w:t>
      </w:r>
      <w:r>
        <w:rPr>
          <w:rFonts w:cs="Times New Roman" w:ascii="Times New Roman" w:hAnsi="Times New Roman"/>
          <w:sz w:val="24"/>
          <w:szCs w:val="24"/>
          <w:lang w:val="fr-FR"/>
        </w:rPr>
        <w:t>iei ;</w:t>
      </w:r>
    </w:p>
    <w:p>
      <w:pPr>
        <w:pStyle w:val="ListParagraph"/>
        <w:numPr>
          <w:ilvl w:val="0"/>
          <w:numId w:val="3"/>
        </w:numPr>
        <w:spacing w:lineRule="auto" w:line="360"/>
        <w:rPr/>
      </w:pPr>
      <w:r>
        <w:rPr>
          <w:rFonts w:cs="Times New Roman" w:ascii="Times New Roman" w:hAnsi="Times New Roman"/>
          <w:sz w:val="24"/>
          <w:szCs w:val="24"/>
          <w:lang w:val="fr-FR"/>
        </w:rPr>
        <w:t>De  a aborda o prognoză demografică a evolu</w:t>
      </w:r>
      <w:r>
        <w:rPr>
          <w:sz w:val="24"/>
          <w:szCs w:val="24"/>
          <w:lang w:val="fr-FR"/>
        </w:rPr>
        <w:t>ț</w:t>
      </w:r>
      <w:r>
        <w:rPr>
          <w:rFonts w:cs="Times New Roman" w:ascii="Times New Roman" w:hAnsi="Times New Roman"/>
          <w:sz w:val="24"/>
          <w:szCs w:val="24"/>
          <w:lang w:val="fr-FR"/>
        </w:rPr>
        <w:t>iei popula</w:t>
      </w:r>
      <w:r>
        <w:rPr>
          <w:sz w:val="24"/>
          <w:szCs w:val="24"/>
          <w:lang w:val="fr-FR"/>
        </w:rPr>
        <w:t>ț</w:t>
      </w:r>
      <w:r>
        <w:rPr>
          <w:rFonts w:cs="Times New Roman" w:ascii="Times New Roman" w:hAnsi="Times New Roman"/>
          <w:sz w:val="24"/>
          <w:szCs w:val="24"/>
          <w:lang w:val="fr-FR"/>
        </w:rPr>
        <w:t xml:space="preserve">iei atît în context global cît </w:t>
      </w:r>
      <w:r>
        <w:rPr>
          <w:sz w:val="24"/>
          <w:szCs w:val="24"/>
          <w:lang w:val="fr-FR"/>
        </w:rPr>
        <w:t>ș</w:t>
      </w:r>
      <w:r>
        <w:rPr>
          <w:rFonts w:cs="Times New Roman" w:ascii="Times New Roman" w:hAnsi="Times New Roman"/>
          <w:sz w:val="24"/>
          <w:szCs w:val="24"/>
          <w:lang w:val="fr-FR"/>
        </w:rPr>
        <w:t>i în contextul R.Moldova.</w:t>
      </w:r>
    </w:p>
    <w:p>
      <w:pPr>
        <w:pStyle w:val="Normal"/>
        <w:spacing w:lineRule="auto" w:line="360"/>
        <w:rPr/>
      </w:pPr>
      <w:r>
        <w:rPr>
          <w:rFonts w:cs="Times New Roman" w:ascii="Times New Roman" w:hAnsi="Times New Roman"/>
          <w:sz w:val="24"/>
          <w:szCs w:val="24"/>
          <w:lang w:val="it-IT"/>
        </w:rPr>
        <w:t>Structura lucrării </w:t>
      </w:r>
      <w:r>
        <w:rPr>
          <w:sz w:val="24"/>
          <w:szCs w:val="24"/>
          <w:lang w:val="it-IT"/>
        </w:rPr>
        <w:t>ș</w:t>
      </w:r>
      <w:r>
        <w:rPr>
          <w:rFonts w:cs="Times New Roman" w:ascii="Times New Roman" w:hAnsi="Times New Roman"/>
          <w:sz w:val="24"/>
          <w:szCs w:val="24"/>
          <w:lang w:val="it-IT"/>
        </w:rPr>
        <w:t xml:space="preserve">i volumul ei : Lucrarea este formată din trei capitole. Primul capitol intitulat ‘’Demografia- </w:t>
      </w:r>
      <w:r>
        <w:rPr>
          <w:sz w:val="24"/>
          <w:szCs w:val="24"/>
          <w:lang w:val="it-IT"/>
        </w:rPr>
        <w:t>ș</w:t>
      </w:r>
      <w:r>
        <w:rPr>
          <w:rFonts w:cs="Times New Roman" w:ascii="Times New Roman" w:hAnsi="Times New Roman"/>
          <w:sz w:val="24"/>
          <w:szCs w:val="24"/>
          <w:lang w:val="it-IT"/>
        </w:rPr>
        <w:t>tiin</w:t>
      </w:r>
      <w:r>
        <w:rPr>
          <w:sz w:val="24"/>
          <w:szCs w:val="24"/>
          <w:lang w:val="it-IT"/>
        </w:rPr>
        <w:t>ț</w:t>
      </w:r>
      <w:r>
        <w:rPr>
          <w:rFonts w:cs="Times New Roman" w:ascii="Times New Roman" w:hAnsi="Times New Roman"/>
          <w:sz w:val="24"/>
          <w:szCs w:val="24"/>
          <w:lang w:val="it-IT"/>
        </w:rPr>
        <w:t>ă socială’’, con</w:t>
      </w:r>
      <w:r>
        <w:rPr>
          <w:sz w:val="24"/>
          <w:szCs w:val="24"/>
          <w:lang w:val="it-IT"/>
        </w:rPr>
        <w:t>ț</w:t>
      </w:r>
      <w:r>
        <w:rPr>
          <w:rFonts w:cs="Times New Roman" w:ascii="Times New Roman" w:hAnsi="Times New Roman"/>
          <w:sz w:val="24"/>
          <w:szCs w:val="24"/>
          <w:lang w:val="it-IT"/>
        </w:rPr>
        <w:t>ine două paragrafe, capitolul doi ‘’Mi</w:t>
      </w:r>
      <w:r>
        <w:rPr>
          <w:sz w:val="24"/>
          <w:szCs w:val="24"/>
          <w:lang w:val="it-IT"/>
        </w:rPr>
        <w:t>ș</w:t>
      </w:r>
      <w:r>
        <w:rPr>
          <w:rFonts w:cs="Times New Roman" w:ascii="Times New Roman" w:hAnsi="Times New Roman"/>
          <w:sz w:val="24"/>
          <w:szCs w:val="24"/>
          <w:lang w:val="it-IT"/>
        </w:rPr>
        <w:t xml:space="preserve">carea naturală </w:t>
      </w:r>
      <w:r>
        <w:rPr>
          <w:sz w:val="24"/>
          <w:szCs w:val="24"/>
          <w:lang w:val="it-IT"/>
        </w:rPr>
        <w:t>ș</w:t>
      </w:r>
      <w:r>
        <w:rPr>
          <w:rFonts w:cs="Times New Roman" w:ascii="Times New Roman" w:hAnsi="Times New Roman"/>
          <w:sz w:val="24"/>
          <w:szCs w:val="24"/>
          <w:lang w:val="it-IT"/>
        </w:rPr>
        <w:t>i mecanică a popula</w:t>
      </w:r>
      <w:r>
        <w:rPr>
          <w:sz w:val="24"/>
          <w:szCs w:val="24"/>
          <w:lang w:val="it-IT"/>
        </w:rPr>
        <w:t>ț</w:t>
      </w:r>
      <w:r>
        <w:rPr>
          <w:rFonts w:cs="Times New Roman" w:ascii="Times New Roman" w:hAnsi="Times New Roman"/>
          <w:sz w:val="24"/>
          <w:szCs w:val="24"/>
          <w:lang w:val="it-IT"/>
        </w:rPr>
        <w:t>iei ‘’ con</w:t>
      </w:r>
      <w:r>
        <w:rPr>
          <w:sz w:val="24"/>
          <w:szCs w:val="24"/>
          <w:lang w:val="it-IT"/>
        </w:rPr>
        <w:t>ț</w:t>
      </w:r>
      <w:r>
        <w:rPr>
          <w:rFonts w:cs="Times New Roman" w:ascii="Times New Roman" w:hAnsi="Times New Roman"/>
          <w:sz w:val="24"/>
          <w:szCs w:val="24"/>
          <w:lang w:val="it-IT"/>
        </w:rPr>
        <w:t>ine trei paragrafe, iar capitolul trei  ‘’ Prognoza evolu</w:t>
      </w:r>
      <w:r>
        <w:rPr>
          <w:sz w:val="24"/>
          <w:szCs w:val="24"/>
          <w:lang w:val="it-IT"/>
        </w:rPr>
        <w:t>ț</w:t>
      </w:r>
      <w:r>
        <w:rPr>
          <w:rFonts w:cs="Times New Roman" w:ascii="Times New Roman" w:hAnsi="Times New Roman"/>
          <w:sz w:val="24"/>
          <w:szCs w:val="24"/>
          <w:lang w:val="it-IT"/>
        </w:rPr>
        <w:t>iei demografice din perspective a diverselor cercetări ‘’ e compus din două paragrafe. Volumul lucrării este constituit din 39 pagin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b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360"/>
        <w:jc w:val="center"/>
        <w:rPr/>
      </w:pPr>
      <w:bookmarkStart w:id="1" w:name="__RefHeading___Toc241687377"/>
      <w:bookmarkEnd w:id="1"/>
      <w:r>
        <w:rPr>
          <w:rFonts w:cs="Times New Roman" w:ascii="Times New Roman" w:hAnsi="Times New Roman"/>
          <w:b w:val="false"/>
          <w:bCs w:val="false"/>
          <w:color w:val="000000"/>
          <w:sz w:val="24"/>
          <w:szCs w:val="24"/>
          <w:lang w:val="it-IT"/>
        </w:rPr>
        <w:t xml:space="preserve">Capitolul I .    Demografia - </w:t>
      </w:r>
      <w:r>
        <w:rPr>
          <w:rFonts w:cs="Calibri" w:ascii="Calibri" w:hAnsi="Calibri"/>
          <w:b w:val="false"/>
          <w:bCs w:val="false"/>
          <w:color w:val="000000"/>
          <w:sz w:val="24"/>
          <w:szCs w:val="24"/>
          <w:lang w:val="it-IT"/>
        </w:rPr>
        <w:t>ș</w:t>
      </w:r>
      <w:r>
        <w:rPr>
          <w:rFonts w:cs="Times New Roman" w:ascii="Times New Roman" w:hAnsi="Times New Roman"/>
          <w:b w:val="false"/>
          <w:bCs w:val="false"/>
          <w:color w:val="000000"/>
          <w:sz w:val="24"/>
          <w:szCs w:val="24"/>
          <w:lang w:val="it-IT"/>
        </w:rPr>
        <w:t>tiin</w:t>
      </w:r>
      <w:r>
        <w:rPr>
          <w:rFonts w:cs="Calibri" w:ascii="Calibri" w:hAnsi="Calibri"/>
          <w:b w:val="false"/>
          <w:bCs w:val="false"/>
          <w:color w:val="000000"/>
          <w:sz w:val="24"/>
          <w:szCs w:val="24"/>
          <w:lang w:val="it-IT"/>
        </w:rPr>
        <w:t>ț</w:t>
      </w:r>
      <w:r>
        <w:rPr>
          <w:rFonts w:cs="Times New Roman" w:ascii="Times New Roman" w:hAnsi="Times New Roman"/>
          <w:b w:val="false"/>
          <w:bCs w:val="false"/>
          <w:color w:val="000000"/>
          <w:sz w:val="24"/>
          <w:szCs w:val="24"/>
          <w:lang w:val="it-IT"/>
        </w:rPr>
        <w:t>ă socială</w:t>
      </w:r>
    </w:p>
    <w:p>
      <w:pPr>
        <w:pStyle w:val="Normal"/>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3"/>
        <w:spacing w:lineRule="auto" w:line="360"/>
        <w:rPr>
          <w:rFonts w:ascii="Times New Roman" w:hAnsi="Times New Roman" w:cs="Times New Roman"/>
          <w:b w:val="false"/>
          <w:b w:val="false"/>
          <w:bCs w:val="false"/>
          <w:color w:val="000000"/>
          <w:sz w:val="24"/>
          <w:szCs w:val="24"/>
          <w:lang w:val="it-IT"/>
        </w:rPr>
      </w:pPr>
      <w:bookmarkStart w:id="2" w:name="__RefHeading___Toc241687378"/>
      <w:bookmarkEnd w:id="2"/>
      <w:r>
        <w:rPr>
          <w:rFonts w:cs="Times New Roman" w:ascii="Times New Roman" w:hAnsi="Times New Roman"/>
          <w:b w:val="false"/>
          <w:bCs w:val="false"/>
          <w:color w:val="000000"/>
          <w:sz w:val="24"/>
          <w:szCs w:val="24"/>
          <w:lang w:val="it-IT"/>
        </w:rPr>
        <w:t>§.1.1   Abordări teoretice  ale demografiei .</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vîntul ,,demografie” vine din limba greacă  şi este format din cuvîntul ,,demos” care înseamnă popor  şi ,,graphe” care înseamnă descriere. Demografia, deci, este  ştiinţa care are ca obiect populaţiile umane pe care le studiază sub aspectul numărului şi al repartizării geografice, structurii după diferite caracteristici demografice şi socio-economice, evoluţiei lor, precum  şi al factorilor ce determină schimbările numărului  şi structurii pentru a pune în lumină regularităţile după care se produc fenomenele demografice. In acest scop demografia foloseşte cu precădere metode cantitative-statistice, matematice, modele. Sub raport istoric demografia a apărut odată cu statistica, desprinzîndu-se treptat  de sub ,,tutela” ei, pentru a deveni o  ştiinţă autonomă. Datorită aspectului dual-biologic şi social- al fenomenelor sale demografia a cunoscut un proces de ,,biologizare”  şi, actual, mai recent,  de ,,socializare”. In consecinţă, se pot distinge două abordări ale demografiei: în sens îngust, corespunzînd specificităţii obiectului ei, demografia studiază cu metode statistice-matematice populaţiile umane, concentrîndu-şi atenţia asupra fertilităţii, mortalităţii, nupţialităţii şi migraţiei, iar în sens larg, corespunzînd caracterului interdisciplinar al obiectului ei, studiază în plus mobilitatea socială, structura social-economică a populaţiei  şi factorii social-economici care influenţează fenomenele demografice precum şi raportul reciproc dintre populaţie şi economie. Termenul de demografie a fost folosit pentru prima dată  în  lucrarea ,,Elemente de statistică umană sau demografie comparată” (Paris, 1855) de către demograful  şi statisticianul francez Achille Guillard, în concepţia căruia demografia descrie masele cu  ajutorul numerelor  şi după sfera pe care ele o ocupă. Termenul de demografie a fost propus de către demograful francez Emile Levasseur în 1878, la cel de-al doilea congres internaţional de igienă  şi demografie, pentru a înlocui denumirile de ,,statistică”, ,,fizică socială”, ,,teoria populaţie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Potrivit aprecierii demografului francez Daniel Villey, ,,statistica  şi demografia sunt nedespărţite, ele s-au născut în aceeaşi zi: ziua primului recensămînt”. După recensăminte a apărut cea de-a doua sursă informaţională, statistica stării civile, care a jucat un rol important în apariţia demografiei. Sub formă de registre parohiale, această evidenţă, introdusă în secolul al XVI-lea, consemna naşterile, decesele  şi căsătoriile. In Anglia aceste înregistrări au cunoscut o mare  dezvoltare, în special datorită epidemiilor de ciumă. Din 1629 au fost incluse  cîteva elemente noi, cu precizarea bolii  şi cauza decesului. Prelucrînd materialul din asemenea liste, John Graunt a elaborat celebra sa lucrare, ,,Observaţiile naturale (biologice)  şi politice (sociale) pe certificatele de mortalitate mai ales cu referire la guvernare, religie, tradiţii etc.”. Această lucrare marchează constituirea demografiei ca  ştiinţă datorită analizei ştiinţifice de mare ingeniozitate  pe care o întreprinde autorul  şi care-i permite să stabilească regularităţi  şi legităţi în producerea unor fenomene demografice cum este mortalitatea, să folosească metode de estimare a populaţiei, să facă predicţii pe baza unui material statistic relativ redus, să intuiască caracterul dual al fenomenelor demografice, biologic  şi social. Acolo unde informaţia era insuficientă sau lipsea cu totul, Graunt a făcut apel la eşantioane care i-au servit drept bază pentru diferite estimări. El a elaborat primele ,,tabele de viaţă” (,,tabele de mortalitate”) şi a făcut unele din cele mai timpurii evaluări ale mărimii şi tendinţelor populaţiei Londrei.</w:t>
      </w:r>
    </w:p>
    <w:p>
      <w:pPr>
        <w:pStyle w:val="Normal"/>
        <w:spacing w:lineRule="auto" w:line="360"/>
        <w:rPr/>
      </w:pPr>
      <w:r>
        <w:rPr>
          <w:rFonts w:cs="Times New Roman" w:ascii="Times New Roman" w:hAnsi="Times New Roman"/>
          <w:sz w:val="24"/>
          <w:szCs w:val="24"/>
          <w:lang w:val="it-IT"/>
        </w:rPr>
        <w:t xml:space="preserve">Secolul al XVIII-lea se caracterizează prin dezvoltarea demografiei  şi statisticii, printr-o tendinţă de autonomizare a ambelor discipline, prin dezvoltarea teoriei probabilităţilor de care beneficiază  şi statistica  şi demografia. Este perioada dezvoltării tabelelor de mortalitate, a  diferitelor teorii despre populaţie, a formulării ,,legilor de mortalitate”, a abordării problemelor raportului dintre populaţie şi economie. In secolul al XVIII-lea apar  şi teorii despre populaţie care culminează cu cea a lui Thomas Malthus. In lucrarea sa principală, ,,Eseu asupra principiilor populaţiei”, încearcă să stabilească o ,,lege a populaţiei”. Malthus a formulat cel dintîi corelaţia demo-economică sub forma faimosului raport dintre creşterea în progresie geometrică a populaţiei  şi creşterea în progresie aritmetică a mijloacelor de subzistenţă, elaborînd totodată, în cadrul doctrinei sale, un ansamblu de măsuri de politică demografică desemnate astăzi generic cu numele de ,,malthusiene” sau ,,antipopulaţioniste”. Meritul lui Malthus constă în faptul că a pus faţă în faţă variabila demografică cu cea economică, problemă care a rămas un bun cîştigat deopotrivă pentru economia politică cît şi pentru demografie, constituind în prezent o preocupare de cea mai mare actualitate sub forma raportului dintre ,,creşterea economică” şi ,,creşterea populaţiei”. In secolul al XIX-lea se conturează diferite şcoli naţionale de demografie; apar noi discipline înrudite cum ar fi sociologia  şi biologia, se dezvoltă genetica. Amintim pentru această perioadă pe germanul Gustav Zeuner, pentru tabelele de mortalitate şi pentru reprezentările grafice ale variabilelor demografice, Richard Backh, pentru contribuţia adusă la perfecţionarea tabelelor de mortalitate, dar mai ales pentru faptul că este primul care, în 1884, a  formulat indicele net al reproducţiei, indice dezvoltat peste cîteva decenii de demograful Robert Kuczynski (,,indicele Backh-Kuczynski”). El a elaborat studii privind fertilitatea populaţiei feminine, divorţialitatea. Economistul, demograful  şi statisticianul Wilhelm Lexis a introdus celebra ,,reţea demografică” care-i poartă numele, instrument de descriere  şi analiză demografică, a perfecţionat metodele de întocmire a tabelelor de mortalitate. In Anglia, în secolul al XIX-lea sunt de semnalat cîteva contribuţii în demografie  şi, mai ales, constituirea şcolii de statistică matematică care a jucat un rol deosebit în progresul aplicaţiilor practice ale probabilităţilor şi statisticii matematice. Tradiţia demografiei în Franţa este continuată în secolul al XIX-lea de nume prestigioase, ca cele a lui Laplace, a cărui lucrare ,,Teoria analitică a probabilităţilor” cuprinde  şi studii demografice, sau a lui Play, sociolog avînd însă  şi studii demografice. In Italia trebuie reţinute numele lui Luigi Bodio, statistician şi demograf, mai ales pentru lucrarea sa ,, Mişcarea populaţiei în Italia şi în alte state ale Europei”-1876, şi Rodolfo Benini şi L. Perozzo, autori ai unor stereograme demografice, un fel de reprezentări grafice, asemănătoare cu graficul lui Lexis. Un progres remarcabil a înregistrat demografia în S.U.A. Se poate afirma că, în prezent, cele mai reprezentative  şcoli demografice pe plan internaţional sunt cea franceză  şi cea americană. Caracteristic este faptul că în demografia americană s-au conturat două tendinţe: una de orientare biologistă iar cealaltă, sociologică  şi economică, predominantă datorită marilor progrese pe care le-au făcut sociologia şi, mai ales, cercetările sociologice concrete. Progresele sunt notabile în toate ramurile demografiei  şi în toate etapele cercetării, începînd cu sistemul informaţional, continuînd cu analiza demografică  şi terminînd cu teoriile despre populaţie. Au fost perfecţionate metodele de culegere a datelor despre populaţie: recensămintele au cunoscut un proces energic de modernizare; anchetele demografice s-au îmbogăţit cu noi variante elaborate de tehnica  şi teoria sondajului; s-au extins preocupările de introducere a registrelor permanente ale populaţiei sub formă de ,,bănci de date”, pe bază electronică. Interpretarea sistemică şi cibernetică a populaţiei devine tot mai mult un principiu fundamental în abordarea problemelor demografice.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aracterul multidisciplinar al  obiectului demografiei, care condiţionează necesitatea abordării interdisciplinare a acesteia, explică dificultăţile în definirea exactă a demografiei ca ştiinţă. Schema cea mai generală a descrierii şi analizei populaţiei şi a fenomenelor demografice poate fi prezentată astfel: populaţia (ca ,,stoc iniţial”) distribuită pe sexe  şi vîrste; fenomenele demografice (naşteri, decese, căsătorii, divorţuri, migraţii) ca ,,fluxuri” în cadrul unei perioade care modifică ,,stocul iniţial”; factorii social-economici care influenţează fenomenele demografice şi, prin intermediul acestora, populaţia şi structura sa. Intre fenomenele demografice luate ca atare (naşteri, decese, structuri) se formează relaţii care sunt relaţii între variabile demografice. Pe de altă parte, între fenomenele demografice şi cele social-economice se constituie de asemenea interrelaţii, care sunt considerate ca interrelaţii dintre variabilele demografice  şi cele social - economice, inclusiv psihologice, culturale. Specificitatea obiectului demografiei o constituie numai variabilele demografice şi raporturile dintre ele. Analiza fenomenelor demografice  în raport cu cele social-economice  şi încercarea de a găsi explicaţii cauzale transferă problema în zona altor  ştiinţe ca biologia, sociologia, economia politică. De aceea se justifică distincţia dintre demografie, în sens restrîns şi demografia în sens mai larg, evidenţiată şi terminologic prin expresii diferite. Prima este denumită uneori demografie formală sau demografie pură în timp ce a doua poartă denumirea de studiul populaţiei sau demografie socială. Demografia formală este foarte dezvoltată cuprinzînd metodele statistice şi matematice de măsurare  şi de analiză a componentelor schimbărilor populaţiei, în special a naşterilor şi a deceselor, a structurii populaţiei (după vîrstă, sex, stare civilă). Demografia socială include studiul variabilelor demografice în contextul lor social, ca  şi în contextul lor biologic, ceea ce înseamnă, în ultimă analiză, că demografia descrie şi analizează: mărimea şi distribuţia populaţiei, structura ei biologică (sex  şi vîrstă), caracteristicile socio-economice ale populaţiei (distribuţia geografică, starea civilă, religia, limba, educaţia, ocupaţia, venitul).</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upă David Glass, în S.U.A.  şi Olanda demografia este considerată ca o ramură a sociologiei, în timp ce în Italia, Argentina şi Brazilia este mult mai accentuată legătura demografiei cu  ştiinţele biologice, iar în Franţa  şi în Anglia sunt relevate legăturile cu cele mai variate discipline: economia politică, statistica, antropologia, sociologia, biologia umană. Este vădită încercarea de subordonare a demografiei de către sociologie, tendinţă accentuată în S.U.A.. Această tendinţă s-a conturat ca urmare a progreselor sociologiei concrete, a cercetărilor sociologice şi a folosirii instrumentelor cantitative. In prezent, însă, chiar şi în şcoala sociologică americană, sunt simptoame tot mai frecvente de autonomizare a demografiei. Ceea  ce este foarte important sunt relaţiile de colaborare, împrumuturile reciproce. Contextul social, cuprinzînd variabilele sociale, economice, culturale, demografice, oferă cele mai largi posibilităţi de interpretare  şi analiză a diferitelor fenomene sociale. Cum fenomenele demografice sunt în primul rînd sociale, demografia recurge deseori la sprijinul sociologiei pentru analiza propriilor probleme. De altfel, o serie întreagă de probleme le sunt comune: migraţia, urbanizarea, mobilitatea populaţiei (spaţială, profesională), stratificarea socială; altele, cum sunt nivelul  şi evoluţia fertilităţii populaţiei, care reclamă studiul aprofundat al familiei, al relaţiilor sociale, nu pot fi înţelese fără analiza determinărilor sociale. Demografia împrumută de la sociologie o serie de teorii menite să ajute la explicarea cauzală a fenomenelor demografiei; de asemenea ia de la sociologie materiale faptice sociologice apelînd  şi la tehnicile acesteia. Pe de altă parte, sociologia, la rîndul ei, nu se poate dispensa de cunoaşterea populaţiei, a fenomenelor demografice, a evoluţiei acestora. In general se afirmă că demografia are un obiect concret pe care îl descrie şi îl analizează multilateral cu ajutorul unor tehnici cantitative rafinate dar că, în schimb,    s-ar resimţi de pe urma lipsei unei teorii generale, în timp ce sociologia excelează prin elaborarea de teorii. De aceea colaborarea dintre aceste două ştiinţe este indispensabilă.</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pacing w:lineRule="auto" w:line="360"/>
        <w:rPr/>
      </w:pPr>
      <w:bookmarkStart w:id="3" w:name="__RefHeading___Toc241687379"/>
      <w:bookmarkEnd w:id="3"/>
      <w:r>
        <w:rPr>
          <w:rFonts w:cs="Times New Roman" w:ascii="Times New Roman" w:hAnsi="Times New Roman"/>
          <w:b w:val="false"/>
          <w:bCs w:val="false"/>
          <w:color w:val="000000"/>
          <w:sz w:val="24"/>
          <w:szCs w:val="24"/>
          <w:lang w:val="it-IT"/>
        </w:rPr>
        <w:t>§.1.2  Evolu</w:t>
      </w:r>
      <w:r>
        <w:rPr>
          <w:rFonts w:cs="Calibri" w:ascii="Calibri" w:hAnsi="Calibri"/>
          <w:b w:val="false"/>
          <w:bCs w:val="false"/>
          <w:color w:val="000000"/>
          <w:sz w:val="24"/>
          <w:szCs w:val="24"/>
          <w:lang w:val="it-IT"/>
        </w:rPr>
        <w:t>ț</w:t>
      </w:r>
      <w:r>
        <w:rPr>
          <w:rFonts w:cs="Times New Roman" w:ascii="Times New Roman" w:hAnsi="Times New Roman"/>
          <w:b w:val="false"/>
          <w:bCs w:val="false"/>
          <w:color w:val="000000"/>
          <w:sz w:val="24"/>
          <w:szCs w:val="24"/>
          <w:lang w:val="it-IT"/>
        </w:rPr>
        <w:t>ia situa</w:t>
      </w:r>
      <w:r>
        <w:rPr>
          <w:rFonts w:cs="Calibri" w:ascii="Calibri" w:hAnsi="Calibri"/>
          <w:b w:val="false"/>
          <w:bCs w:val="false"/>
          <w:color w:val="000000"/>
          <w:sz w:val="24"/>
          <w:szCs w:val="24"/>
          <w:lang w:val="it-IT"/>
        </w:rPr>
        <w:t>ț</w:t>
      </w:r>
      <w:r>
        <w:rPr>
          <w:rFonts w:cs="Times New Roman" w:ascii="Times New Roman" w:hAnsi="Times New Roman"/>
          <w:b w:val="false"/>
          <w:bCs w:val="false"/>
          <w:color w:val="000000"/>
          <w:sz w:val="24"/>
          <w:szCs w:val="24"/>
          <w:lang w:val="it-IT"/>
        </w:rPr>
        <w:t>iei demografice a lumii .</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ntichitate şi evul mediu </w:t>
      </w:r>
    </w:p>
    <w:p>
      <w:pPr>
        <w:pStyle w:val="Normal"/>
        <w:spacing w:lineRule="auto" w:line="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umărul populaţiei nu este doar o simplă cifră ci expresia unor numeroase şi complexe condiţii de existenţă ale unei colectivităţi umane; de aceea se afirmă că ,,demografia exprimă o civilizaţie”.  In preistoria omenirii condiţiile grele de existenţă, modul dificil de obţinere a mijloacelor de subzistenţă, nomadismul inerent împrejurărilor de viaţă ale economiei primitive constituiau importante obstacole în creşterea populaţiei. La această situaţie contribuie şi alte fapte: simpla recoltare de către femei a produselor naturale nu oferă o cantitate suficientă de alimente corespunzătoare copiilor mici şi, de aceea, perioada de alăptare se prelungeşte, iar ca o consecinţă, sporeşte intervalul între două gravidităţi şi se micşorează deci numărul naşterilor; condiţiile grele ale vieţii nomade, care impunea deplasări zilnice de 10-25 km, nu permiteau transportul mai multor copii mici iar munca grea a femeii, precum  şi anumite condiţii de promiscuitate, influenţau defavorabil naşterile.  Unele date pentru populaţiile Africii negre indică o speranţă de viaţă de 20-37 de ani (de remarcat că scheletele feminine sunt totdeauna mai tinere). Unele cercetări de antropologie presupun că pe teritoriile Australiei  şi Americii de Nord, în mileniile VIII  şi VII î.e.n., în regiunile unde hrana era legată de vînătoare  şi culesul de fructe şi rădăcini, existau între 8-16 locuitori la 100 km2 pe cînd în regiunile unde alimentaţia se baza pe hrana activă şi pe vegetale densitatea pe aceeaşi suprafaţă putea ajunge pînă la 90 de locuitori. Nu întîmplător în mileniile IV  şi III î.e.n. iau naştere centre mari de populaţie în bazinul inferior al Nilului, în bazinul Mesopotamiei, apoi în bazinul Indusului şi mai tîrziu pe plaiurile aluvionale ale fluviului Galben. </w:t>
      </w:r>
      <w:r>
        <w:rPr>
          <w:rFonts w:cs="Times New Roman" w:ascii="Times New Roman" w:hAnsi="Times New Roman"/>
          <w:sz w:val="24"/>
          <w:szCs w:val="24"/>
          <w:lang w:val="pt-BR"/>
        </w:rPr>
        <w:t xml:space="preserve">Ele sunt legate de importante amenajări ale solului şi de lucrări colective de irigaţie. Datele asupra populaţiei diferitelor regiuni ale lumii pe la începutul erei noastre sunt evaluate de Josefus Flavius pentru Egipt la 8,9 milioane, de Usher pentru China la 71 milioane, de Beloch pentru Imperiul Roman la 54 milioane, ceea ce împreună cu populaţiile altor teritorii ar constitui un total de 200-300 milioane locuitori. Începînd cu secolul al doilea populaţia tuturor teritoriilor Europei prezintă mari oscilaţii numerice din cauza ciumei, foametei, războaielor frecvente şi îndelungate. La sfîrşitul perioadei sclavagiste populaţia Europei este foarte redusă şi, în general, incapabilă din această cauză de a se opune forţei popoarelor migratoare. Dacă la început au loc mari distrugeri de bunuri şi vieţi umane precum şi un adevărat exod al celor cotropiţi din calea cotropitorilor, cu timpul începe să se dezvolte un proces complex de legături între invadatori şi invadaţi, avantajos demografic pentru primii. De abia spre sfîrşitul primului mileniu (secolele VIII-X) începe o oarecare îmbunătăţire economică, îndeosebi pe baza extinderii unor culturi agricole (centrul Europei, bazinele Dunării) care duce la o anumită înviorare demografică. </w:t>
      </w:r>
      <w:r>
        <w:rPr>
          <w:rFonts w:cs="Times New Roman" w:ascii="Times New Roman" w:hAnsi="Times New Roman"/>
          <w:sz w:val="24"/>
          <w:szCs w:val="24"/>
          <w:lang w:val="it-IT"/>
        </w:rPr>
        <w:t>Unele evaluări arată o creştere a populaţiei Angliei de la 800.000 suflete în secolul al VII-lea la 1.000.000 suflete în secolul al X-lea. Imperiul Roman de Răsărit, compus din Peninsula Balcanică, Asia Mică, Siria, Israel  şi Egipt, deşi supus unor invazii, s-a putut menţine  şi a avut o dezvoltare demografică. Se crede că în secolul al VI-lea, sub Justinian, imperiul ar fi avut 30 de milioane de suflete. In tot cursul primului mileniu populaţia Chinei a crescut neîncetat în ciuda numeroaselor calamităţi, trecînd de la aproximativ  60 de milioane de locuitori în secolul al II-lea la circa 120 milioane de locuitori pe la anul 1.000, graţie expansiunii culturii orezului. O învăţătură chineză din această epocă spune: ,,Dacă un om are mai mulţi fii şi o fiică, nu creşte decît trei şi nu păstrează nici o fiică”. Este de presupus că infanticidul şi abandonul copiilor erau practici larg răspîndite, probabil tocmai pentru a îngrădi creşterea prea mare a populaţiei. Începînd cu secolul al XII-lea, odată cu dezvoltarea comerţului  şi meseriilor, cu apariţia oraşelor care se aglomerează în acest timp, Europa marchează o oarecare creştere demografică. Dar aglomerarea a fost favorabilă răspîndirii ciumei în secolele următoare. Epidemiile, însoţite de alte calamităţi, provoacă distrugeri imense. Intre 1350  şi 1377 populaţia Angliei scade de la 3,7 milioane la 2 milioane, oraşele italiene pierd 30-60% din locuitori, în Alsacia 30 de localităţi rămîn deşert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Perioada modernă şi contemporană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ecolele XV  şi XVI, marcate în Europa printr-un avînt economic  şi cultural, s-au reflectat pozitiv  şi în mişcarea demografică. Intre 1379  şi 1579 Anglia trece de la 2 milioane la 4,4 milioane de locuitori. Germania creşte demografic de la 12 milioane în 1500 la 20 milioane de locuitori în 1600. La sfîrşitul secolului al XVI-lea oraşele Moscova şi Amsterdam au cîte100.000 de locuitori, iar Parisul atinge 200.000. De altfel, secolul al XVI-lea, tocmai pentru că a fost o perioadă de creştere demografică, înregistrează fenomenul emigraţiei peste ocean. Cu secolul al XVII-lea putem vorbi  de unele date mai veridice despre populaţie care vor servi primelor lucrări demografice ale lui Graunt, Petty, King, Halley. La sfîrşitul acestui secol se răspîndesc date care informează că Europa ar avea 100 milioane de locuitori (din care Anglia 5,5 milioane, Franţa 14 milioane), Asia 340 milioane, Africa 95 milioane, America 65 milioane. In perioada cînd Colber aplica în Franţa măsurile cunoscute de stimulare a natalităţii oferind un premiu de 1.000 de lire pentru familiile cu 12 copii (1666), oamenii se însurau în jurul vîrstei de 25 de ani  şi numărul naşterilor era în general proporţional cu numărul anilor de căsătorie. Deşi mortalitatea nou născuţilor era ridicată, o familie avea în medie 6-10 copii.  Începînd cu secolele XVII  şi mai ales XVIII se instalează un regim demografic în care sporul de populaţie, favorizat de scăderea mortalităţii, se dezvoltă într-un ritm impresionant. Unele date demografice interesante încep să apară în Franţa la sfîrşitul secolului al XVII-lea cînd constituţia include articole privitoare la aprobarea divorţului. Indicele de divorţuri atinge curînd cifre ridicate în oraşele mari - 6 divorţuri la 100 de căsătorii - fiind de 10% la Marsilia, 13,5% la Rouen şi 24 % la Paris.  In secolul al XIX-lea şi pînă la primul război mondial populaţia Europei a sporit de la 190 milioane la 400 milioane de locuitori. Dar tot în această perioadă o masă imensă de oameni (40 milioane) a plecat spre America. In condiţiile menţinerii unui spor ridicat de populaţie pe alte continente, partea Europei din populaţia lumii se reduce de la 30% la 25%, proces care va continua pînă în zilele noastre deoarece odată cu mortalitatea scade  şi natalitatea. Aceasta a fost  şi condiţia care a născut ideea populaţiei staţionare la Quetelet. In această epocă începe să apară mai clar legătura între creşterea populaţiei şi dezvoltarea social-economică, legătură care se reflectă în modul discutării şi rezolvării problemelor politice ale vremii. Ritmul creşterii populaţiei începe însă să se reducă de pe la mijlocul secolului al XIX-lea deoarece natalitatea intră într-un declin care se prelungeşte mult timp. In situaţiile demografice ale  ţărilor mai dezvoltate economic, pornite pe calea industrializării, apar fenomene noi: mărirea proporţiei de populaţie urbană în dauna celei rurale, primele simptoame ale îmbătrînirii în Europa. In ansamblul tendinţelor de reducere a natalităţii, care a caracterizat  ţările dezvoltate între cele două războaie mondiale, un loc special îl ocupă situaţiile Germaniei şi, într-o anumită măsură, a Italiei, unde s-a manifestat o politică de stimulare a naşterilor legată de obiectivele fascismului şi nazismului. In Germania s-au aplicat şi acţiuni eugenice, genocide şi a existat sistemul ,,soţiei de o zi”. Un fenomen particular de reducere masivă a natalităţii îl prezintă Japonia unde, în perioada 1950-1960, natalitatea se reduce  cu aproape 40%. Reduceri asemănătoare ale naşterilor le prezintă şi alte ţări dar într-un interval mai mare.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tuaţia demografică în ţările în curs de dezvoltare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u totul alta este situaţia  ţărilor insuficient dezvoltate economic de pe teritoriile Africii, Asiei şi Americii Latine ale căror populaţii reprezintă 2/3 din totalul locuitorilor Pămîntului. Drept rezultat al unei natalităţi ridicate şi a scăderii mortalităţii, datorită progresului medical rapid realizat cu ajutorul  ţărilor dezvoltate economic, sporul natural în aceste ţări a crescut considerabil. Cercetătorii în demografie sunt de acord că perspectivele populaţiei sunt legate îndeosebi de tendinţele natalităţii, mai ales a celei din ţările insuficient dezvoltate sau în curs de dezvoltare, deoarece indicii mortalităţii, în marea majoritate a  ţărilor, se apropie tot mai mult, corespunzător dezvoltării asistenţei medicale  şi aplicării unor măsuri generale social-sanitare. (In general, variabilitatea modului de asociere a mortalităţii şi fertilităţii cu condiţiile şi schimbările social-economice împiedică trasarea unor tendinţe sigure în proiectarea populaţiei). Populaţia  ţărilor în curs de dezvoltare este mai mică cu 412 milioane de oameni decît ar fi putut să fie dacă nu ar fi existat programele de planificare familială. In anul 2100 populaţia ţărilor în curs de dezvoltare este de aşteptat să fie de 10 miliarde de oameni, cu 1/3 mai mică decît ar fi putut să fie dacă nu s-ar aplica programele de planificare familială. Conform estimărilor O.N.U., rata totală a fertilităţii (RTF) în ţările în curs de dezvoltare a scăzut de la 6,1 naşteri pe o femeie în 1960-1965 la 4,2 în 1980-1985. Oricum, anumite regiuni au realizat pe departe rate mai scăzute ale fertilităţii decît altele. In Asia de Est, de exemplu, RTF pentru anii 1980-1985 a fost de 2,4 naşteri pe o femeie, mai scăzută faţă de 6,1 în 1960-1965. In contrast, RTF africană a scăzut cu 0,3 naşteri pe o femeie de la 6,6 în 1960-1965 la 6,3  în 1980-1985. Folosirea contraceptivelor în ţările în curs de dezvoltare a crescut cam în acelaşi mod cu declinul RTF. Cu toate că predominanţa contraceptivelor peste tot de-a lungul naţiunilor în curs de dezvoltare a crescut de la 9% la 45% între 1960-1965 şi 1983, predominanţa în Asia de Est a crescut de la 13% la 74% între cele două perioade. Utilizarea contraceptivelor aproape s-a triplat în Africa în timpul acelei perioade (de  la 5% la 14%). Proiectul standard al populaţiei al Băncii Mondiale pentru anul 2050 este de 8,8 miliarde, dar dacă declinul fertilităţii mondiale ar fi început cu 9, 8 ani mai tîrziu în absenţa programelor de planificare familială, totalul populaţiei în 2050 ar fi putut să fie de 11,9 miliarde locuitori. Similar în proiect se prognozează pentru anul 2100 o populaţie de 10 miliarde, populaţia estimată în absenţa planificării familiale la 14,6 miliarde. O serie de cercetători au arătat că un număr substanţial de femei în ţările în curs de dezvoltare care nu mai vor copii sau care doresc perioade de timp între naşteri nu folosesc contraceptivele. Deoarece naşterile rezultate din această neutilizare pot fi clasificate ca nedorite sau neplanificate, impactul fertilităţii nedorite asupra mărimii populaţiei pare important. Cercetările au estimat că 21% din naşteri în ţările în curs de dezvoltare sunt nedorite. Diferenţa dintre proiecţiile standard ale populaţiei, după Banca Mondială, şi proiecţiile populaţiei în absenţa naşterilor nedorite indică că fără naşterile nedorite populaţia lumii în  ţările în curs de dezvoltare în  2050 ar fi cu 1,5 miliarde mai mică decît este proiectată şi cu 2,2 miliarde mai mică în 2100. Cercetările au concluzionat că programele de planificare familială au avut un efect signifiant asupra creşterii populaţiei în ţările în curs de dezvoltare, în special în cele din America de Sud şi Asia şi pot continua să fie la fel în viitor. Cu toate că eliminarea tuturor naşterilor nedorite ar fi imposibilă, se crede că programe îmbunătăţite  şi tehnologii contraceptive pot produce declinuri importante ale fertilităţii în viitor, şi aceasta poate să aibă efecte foarte substanţiale asupra mărimii populaţiei în ţările în curs de dezvoltare pe termen lung.  </w:t>
      </w:r>
    </w:p>
    <w:p>
      <w:pPr>
        <w:pStyle w:val="Heading1"/>
        <w:spacing w:lineRule="auto" w:line="360"/>
        <w:jc w:val="center"/>
        <w:rPr/>
      </w:pPr>
      <w:bookmarkStart w:id="4" w:name="__RefHeading___Toc241687380"/>
      <w:bookmarkEnd w:id="4"/>
      <w:r>
        <w:rPr>
          <w:rFonts w:cs="Times New Roman" w:ascii="Times New Roman" w:hAnsi="Times New Roman"/>
          <w:b w:val="false"/>
          <w:bCs w:val="false"/>
          <w:color w:val="000000"/>
          <w:sz w:val="24"/>
          <w:szCs w:val="24"/>
          <w:lang w:val="it-IT"/>
        </w:rPr>
        <w:t>Capitolul III .  Mi</w:t>
      </w:r>
      <w:r>
        <w:rPr>
          <w:rFonts w:cs="Calibri" w:ascii="Calibri" w:hAnsi="Calibri"/>
          <w:b w:val="false"/>
          <w:bCs w:val="false"/>
          <w:color w:val="000000"/>
          <w:sz w:val="24"/>
          <w:szCs w:val="24"/>
          <w:lang w:val="it-IT"/>
        </w:rPr>
        <w:t>ș</w:t>
      </w:r>
      <w:r>
        <w:rPr>
          <w:rFonts w:cs="Times New Roman" w:ascii="Times New Roman" w:hAnsi="Times New Roman"/>
          <w:b w:val="false"/>
          <w:bCs w:val="false"/>
          <w:color w:val="000000"/>
          <w:sz w:val="24"/>
          <w:szCs w:val="24"/>
          <w:lang w:val="it-IT"/>
        </w:rPr>
        <w:t xml:space="preserve">carea naturală </w:t>
      </w:r>
      <w:r>
        <w:rPr>
          <w:rFonts w:cs="Calibri" w:ascii="Calibri" w:hAnsi="Calibri"/>
          <w:b w:val="false"/>
          <w:bCs w:val="false"/>
          <w:color w:val="000000"/>
          <w:sz w:val="24"/>
          <w:szCs w:val="24"/>
          <w:lang w:val="it-IT"/>
        </w:rPr>
        <w:t>ș</w:t>
      </w:r>
      <w:r>
        <w:rPr>
          <w:rFonts w:cs="Times New Roman" w:ascii="Times New Roman" w:hAnsi="Times New Roman"/>
          <w:b w:val="false"/>
          <w:bCs w:val="false"/>
          <w:color w:val="000000"/>
          <w:sz w:val="24"/>
          <w:szCs w:val="24"/>
          <w:lang w:val="it-IT"/>
        </w:rPr>
        <w:t>i mecanică a popula</w:t>
      </w:r>
      <w:r>
        <w:rPr>
          <w:rFonts w:cs="Calibri" w:ascii="Calibri" w:hAnsi="Calibri"/>
          <w:b w:val="false"/>
          <w:bCs w:val="false"/>
          <w:color w:val="000000"/>
          <w:sz w:val="24"/>
          <w:szCs w:val="24"/>
          <w:lang w:val="it-IT"/>
        </w:rPr>
        <w:t>ț</w:t>
      </w:r>
      <w:r>
        <w:rPr>
          <w:rFonts w:cs="Times New Roman" w:ascii="Times New Roman" w:hAnsi="Times New Roman"/>
          <w:b w:val="false"/>
          <w:bCs w:val="false"/>
          <w:color w:val="000000"/>
          <w:sz w:val="24"/>
          <w:szCs w:val="24"/>
          <w:lang w:val="it-IT"/>
        </w:rPr>
        <w:t>iei .</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3"/>
        <w:spacing w:lineRule="auto" w:line="360"/>
        <w:rPr/>
      </w:pPr>
      <w:bookmarkStart w:id="5" w:name="__RefHeading___Toc241687381"/>
      <w:bookmarkEnd w:id="5"/>
      <w:r>
        <w:rPr>
          <w:rFonts w:cs="Times New Roman" w:ascii="Times New Roman" w:hAnsi="Times New Roman"/>
          <w:b w:val="false"/>
          <w:bCs w:val="false"/>
          <w:color w:val="000000"/>
          <w:sz w:val="24"/>
          <w:szCs w:val="24"/>
          <w:lang w:val="it-IT"/>
        </w:rPr>
        <w:t xml:space="preserve">§.2.1 Structura </w:t>
      </w:r>
      <w:r>
        <w:rPr>
          <w:rFonts w:cs="Calibri" w:ascii="Calibri" w:hAnsi="Calibri"/>
          <w:b w:val="false"/>
          <w:bCs w:val="false"/>
          <w:color w:val="000000"/>
          <w:sz w:val="24"/>
          <w:szCs w:val="24"/>
          <w:lang w:val="it-IT"/>
        </w:rPr>
        <w:t>ș</w:t>
      </w:r>
      <w:r>
        <w:rPr>
          <w:rFonts w:cs="Times New Roman" w:ascii="Times New Roman" w:hAnsi="Times New Roman"/>
          <w:b w:val="false"/>
          <w:bCs w:val="false"/>
          <w:color w:val="000000"/>
          <w:sz w:val="24"/>
          <w:szCs w:val="24"/>
          <w:lang w:val="it-IT"/>
        </w:rPr>
        <w:t>i numărul populaţiei.  Sexul şi vîrsta .</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ategoriile sau noţiunile de bază ale demografiei reprezintă abstracţiuni indispensabile studiului populaţiei. Deosebim trei grupe de categorii în demografie: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1.categoriile structurii populaţiei;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2.categoriile mobilităţii populaţiei;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3.categoriile mişcării naturale a populaţiei.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O populaţie exprimată printr-un număr trezeşte o reacţie care se manifestă printr-o apreciere a mărimii şi se vorbeşte astfel despre o populaţie ,,mare”, ,,mijlocie”, sau ,,mică”. Raportarea populaţiei la teritoriul ocupat de ea a fost concretizată prin apariţia şi utilizarea noţiunii de densitate. S-a constatat că nu numai suprafaţa ci  şi modul în care se lucrează pămîntul, şi în general producţia industrială, influenţează numărul şi densitatea acesteia. Astfel, în condiţiile unei agriculturi înapoiate (Africa, India) densitatea populaţiei oscilează între 20-30 de locuitori/km2. Dacă însă teritoriul beneficiază de condiţii favorabile (sol fertil, regim bogat de precipitaţii), chiar cu mijloace primitive, agricultura poate hrăni sute de locuitori pe km2 lucrat complet. In atingerea unui anumit număr de locuitori sau unei anumite densităţi a populaţiei pe un teritoriu, condiţiile social-economice au o influenţă deosebită. Nu se poate afirma însă că unei anumite dezvoltări economice sau orînduiri sociale ori mod de producţie i-ar putea corespunde o populaţie de o anumită mărime sau densitate specifică. Ţări cu situaţii social-economice asemănătoare au densităţi diferite : Austria-85, Italia-166, Anglia-218, Belgia-302, Olanda-351, în timp ce  ţări cu condiţii social-economice diferite au densităţi asemănătoare : Finlanda-13 şi Iran-13.   Încercarea de a raporta numărul locuitorilor la resursele materiale pentru obţinerea densităţii economice s-a împiedicat în cele din urmă de complexitatea relaţiilor legate de producţie, productivitate şi investiţii.  Ritmul creşterii populaţiei este un indicator important al tendinţelor unei colectivităţi umane. Pe lîngă calculul indicatorului de creştere anuală a populaţiei la 1.000 de locuitori unii economişti  şi sociologi, preluînd un procedeu utilizat încă de autori premalthusieni, se referă la intervalul de timp (10 şi 15 ani iar la Malthus, 25 de ani) în care se dublează populaţia. In acest sens evoluţia populaţiei totale a Pămîntului arată o primă dublare între anii 1650 şi 1825, adică în 175 de ani, a doua dublare între anii 1800 şi 1910, adică în circa 100 de ani, a treia dublare între anii 1900 şi 1965, adică în 65 de ani.  Participarea diferitelor continente la aceste dublări a fost variată, intervalele de timp cele mai mici fiind caracteristice pentru America, în special cea de Nord, unde principalul fenomen responsabil de această situaţie a fost imigraţia. Tentativa lui Malthus de a porni de la datele sporirii populaţiei Americii de Nord în perioada imigraţiei intense pentru a arăta dublarea numărului de locuitori la fiecare 25 de ani, s-a dovedit falsă pentru condiţiile de timp şi de loc în care autorul a încercat să găsească argumentele pentru ideea progresiei geometrice de creştere a populaţiei.   </w:t>
      </w:r>
    </w:p>
    <w:p>
      <w:pPr>
        <w:pStyle w:val="Normal"/>
        <w:spacing w:lineRule="auto" w:line="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in număr al populaţiei se înţelege totalitatea persoanelor în viaţă la un moment dat, care locuiesc pe  un anumit teritoriu, delimitat după diverse criterii (de obicei, administrative). Fără alte precizări, numărul populaţiei se referă la categoria de populaţie stabilă.  In mod obişnuit numărul populaţiei se stabileşte prin recensămînt  şi se referă la efectivul existent în momentul critic al acestuia. Pentru  ţările în care sistemul informaţional demografic este bine organizat, se determină în mod curent numărul populaţiei la începutul fiecărui an (1 ianuarie) şi la mijlocul anului (efectivul la 1 iulie).  Din punctul de vedere al modalităţii de obţinere a informaţiilor şi de calcul al numărului populaţiei, distingem noţiunile de număr înregistrat şi număr calculat.  Numărul înregistrat al populaţiei indică totalitatea persoanelor cu ocazia recensămîntului.  Numărul calculat, aşa cum sugerează denumirea, se obţine prin calcule şi poate fi număr estimat al populaţiei, implicînd informaţiile recensămîntului şi cele ale evidenţei curente a mişcării naturale şi migratorii sau metode speciale de interpolare şi număr proiectat (prognozat), oglindind evoluţia probabilă a efectivului populaţiei în viitor.  Recensămîntul stabileşte numărul populaţiei în viaţă. Deoarece rareori momentul recensămîntului este fixat în ziua de 1 ianuarie, şi cum necesităţile analizei demografice solicită cunoaşterea numărului populaţiei la începutul şi mijlocul anului, se apelează la metode de estimare a acestuia folosind datele recensămîntului şi cele oferite de evidenţa curentă a mişcării naturale şi migratorii. În prezent, populaţia Terrei a depăşit 6 miliarde de locuitori (octombrie 1999), cifră obţinută prin însumarea populaţiei ţărilor lumii şi a teritoriilor dependente. </w:t>
      </w:r>
      <w:r>
        <w:rPr>
          <w:rFonts w:cs="Times New Roman" w:ascii="Times New Roman" w:hAnsi="Times New Roman"/>
          <w:sz w:val="24"/>
          <w:szCs w:val="24"/>
          <w:lang w:val="ro-RO"/>
        </w:rPr>
        <w:t>Numărul populaţiei stabile a Republicii Moldova (cu excepţia raioanelor de Est şi mun. Bender) înregistrat la recensămîntul din 5 - 12 octombrie 2004, a fost de 3383332 locuitori, inclusiv 1305655 locuitori în mediul urban şi 2077677 locuitori în mediul rural. În numărul total al populaţiei recenzate sînt incluse şi persoanele temporar absente, plecate peste hotarele ţării, în număr de 273 mii, dintre care 130 mii (47,7%) cu durata absenţei de peste un an.</w:t>
      </w:r>
    </w:p>
    <w:p>
      <w:pPr>
        <w:pStyle w:val="Normal"/>
        <w:spacing w:lineRule="auto" w:line="360"/>
        <w:rPr/>
      </w:pP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De regulă se nasc mai mulţi copii de sex masculin decît de sex feminin. Ulterior, la grupa de vîrstă între 5-9 ani, proporţiile de băieţi  şi fete se egalează din cauza mortalităţii mai ridicate la primii. Continuînd să existe o mortalitate masculină superioară celei feminine, îndeosebi între 40-50 de ani, numărul femeilor creşte proporţional cu vîrsta. In aceste condiţii, proporţia pe sexe a unei populaţii, fără a prezenta deosebiri mari pe ansamblu, are 48-49% persoane de sexul masculin şi 51-52% persoane de sexul feminin. </w:t>
      </w:r>
      <w:r>
        <w:rPr>
          <w:rFonts w:cs="Times New Roman" w:ascii="Times New Roman" w:hAnsi="Times New Roman"/>
          <w:sz w:val="24"/>
          <w:szCs w:val="24"/>
          <w:lang w:val="pt-BR"/>
        </w:rPr>
        <w:t xml:space="preserve">Raţiunea cunoaşterii distribuţiei pe sexe constă în prevederea posibilităţilor de formare a familiilor din grupele de vîrstă apte de căsătorie. Sexul  şi vîrsta reprezintă două elemente fundamentale ale structurii populaţiei. Structura pe sexe şi vîrste a unei populaţii este rezultatul evoluţiei naşterilor şi deceselor (dacă excludem, pentru simplificare, fenomenul migraţiei) pe cîteva generaţii. Numărul persoanelor de un anumit sex şi o anumită vîrstă este numărul celor de acelaşi sex care s-au născut în acelaşi an (minus cei decedaţi între timp). Din punct de vedere demografic, semnificaţiile fundamentale ale vîrstei privesc capacitatea de procreaţie şi capacitatea de muncă. Astfel, de exemplu, perioada fertilă a unei femei este cuprinsă între 15 şi 49 de ani, iar perioada capacităţii ei de muncă între 16 şi 55 de ani ; perioada fertilă şi capabilă de muncă a unui bărbat se întinde între 15 şi 60 de ani.  In prezent asistăm la un fenomen de apropiere a proporţiilor pe grupe de vîrstă între diferitele  ţări, în condiţiile micşorării numerice relative a celor de vîrstă tînără cu creşterea numerică relativă a celor peste 50 de ani şi peste 60 de ani. Nu există sector de activitate care să nu fie interesat în cunoaşterea efectivului şi structurii populaţiei după vîrstă şi sex. </w:t>
      </w:r>
    </w:p>
    <w:p>
      <w:pPr>
        <w:pStyle w:val="Normal"/>
        <w:spacing w:lineRule="auto" w:line="360" w:before="0" w:after="120"/>
        <w:ind w:firstLine="709"/>
        <w:jc w:val="both"/>
        <w:rPr/>
      </w:pPr>
      <w:r>
        <w:rPr>
          <w:rFonts w:cs="Times New Roman" w:ascii="Times New Roman" w:hAnsi="Times New Roman"/>
          <w:sz w:val="24"/>
          <w:szCs w:val="24"/>
          <w:lang w:val="pt-BR"/>
        </w:rPr>
        <w:t xml:space="preserve">In R.Moldova,  </w:t>
      </w:r>
      <w:r>
        <w:rPr>
          <w:rFonts w:cs="Times New Roman" w:ascii="Times New Roman" w:hAnsi="Times New Roman"/>
          <w:sz w:val="24"/>
          <w:szCs w:val="24"/>
          <w:lang w:val="ro-RO"/>
        </w:rPr>
        <w:t>populaţia de sex feminin continuă să fie predominantă (51,9% din total populaţie în 2004 şi 52,3% în 1989). Numărul femeilor înregistrate la ultimul recensămînt a fost de 1755643 persoane, depăşind cu 128 mii numărul bărbaţilor. Astfel, la 1000 de persoane de sex feminin reveneau 927 de persoane de sex masculin, faţă de 912 în 1989.În pofida faptului, că scăderea numărului populaţiei feminine în această perioadă a fost mai mare decît cea a populaţiei masculine, decalajul numeric între sexe s-a păstrat. Femeile sînt mai numeroase după vîrsta de 30 de ani.Structura populaţiei pe vîrste a înregistrat schimbări esenţiale la toate cele trei grupe mari de vîrstă.În numărul total al populaţiei ţării, ponderea persoanelor sub vîrsta de 15 ani a constituit 21%, micşorîndu-se cu 8,6 puncte procentuale faţă de 1989.Populaţia în vîrstă aptă de muncă (bărbaţi 16 - 61 ani, femei 16 - 56 ani) a înregistrat o pondere de 63,9 % din total populaţie pe ţară, majorîndu-se cu 8,8 puncte procentuale faţă de 1989. Această majorare a fost cauzată de completarea acestei categorii de populaţie cu persoane născute în anii optzeci, caracterizaţi printr-un înalt nivel de natalitate şi de majorarea vîrstei de pensie cu cîte doi ani atît pentru femei, cît şi pentru bărbaţi.Numărul populaţiei peste vîrsta aptă de muncă a înregistrat o descreştere cu 0,5 puncte procentuale, constituind 14,8 la sută din total populaţie. În Republica Moldova se face evidentă accentuarea procesului de îmbătrînire demografică, în primul rînd, prin reducerea numărului persoanelor tinere cu vîrsta sub 15 ani şi, concomitent, prin creşterea numărului populaţiei vîrstnice (de 60 de ani şi peste). În 1989 aceste categorii de populaţie constituiau respectiv 29,6% şi 12,6% din total populaţie, iar în 2004 - 21,0% şi 14,3%. La recensămîntul din 2004 au fost înregistrate 97 persoane în vîrstă de peste 100 de ani, 85 din acestea fiind femei, iar 79 persoane locuiau la ţară.În perioada analizată a crescut cu 3,5 ani vîrsta medie a populaţiei, fiind de 35,3 ani, a femeilor - 36,8 ani şi a bărbaţilor – 33,6 ani (conform datelor recensămîntului populaţiei din 1989 vîrsta medie a populaţiei constituia 31,8 ani, a femeilor - 33,3 ani şi a bărbaţilor -30,1 ani).</w:t>
      </w:r>
    </w:p>
    <w:p>
      <w:pPr>
        <w:pStyle w:val="Normal"/>
        <w:spacing w:lineRule="auto" w:line="360"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360"/>
        <w:rPr/>
      </w:pPr>
      <w:bookmarkStart w:id="6" w:name="__RefHeading___Toc241687382"/>
      <w:r>
        <w:rPr>
          <w:rFonts w:cs="Times New Roman" w:ascii="Times New Roman" w:hAnsi="Times New Roman"/>
          <w:b w:val="false"/>
          <w:bCs w:val="false"/>
          <w:color w:val="000000"/>
          <w:sz w:val="24"/>
          <w:szCs w:val="24"/>
          <w:lang w:val="ro-RO"/>
        </w:rPr>
        <w:t>§.2.2  Mi</w:t>
      </w:r>
      <w:r>
        <w:rPr>
          <w:rFonts w:cs="Calibri" w:ascii="Calibri" w:hAnsi="Calibri"/>
          <w:b w:val="false"/>
          <w:bCs w:val="false"/>
          <w:color w:val="000000"/>
          <w:sz w:val="24"/>
          <w:szCs w:val="24"/>
          <w:lang w:val="ro-RO"/>
        </w:rPr>
        <w:t>ș</w:t>
      </w:r>
      <w:r>
        <w:rPr>
          <w:rFonts w:cs="Times New Roman" w:ascii="Times New Roman" w:hAnsi="Times New Roman"/>
          <w:b w:val="false"/>
          <w:bCs w:val="false"/>
          <w:color w:val="000000"/>
          <w:sz w:val="24"/>
          <w:szCs w:val="24"/>
          <w:lang w:val="ro-RO"/>
        </w:rPr>
        <w:t>carea naturală a popula</w:t>
      </w:r>
      <w:r>
        <w:rPr>
          <w:rFonts w:cs="Calibri" w:ascii="Calibri" w:hAnsi="Calibri"/>
          <w:b w:val="false"/>
          <w:bCs w:val="false"/>
          <w:color w:val="000000"/>
          <w:sz w:val="24"/>
          <w:szCs w:val="24"/>
          <w:lang w:val="ro-RO"/>
        </w:rPr>
        <w:t>ț</w:t>
      </w:r>
      <w:r>
        <w:rPr>
          <w:rFonts w:cs="Times New Roman" w:ascii="Times New Roman" w:hAnsi="Times New Roman"/>
          <w:b w:val="false"/>
          <w:bCs w:val="false"/>
          <w:color w:val="000000"/>
          <w:sz w:val="24"/>
          <w:szCs w:val="24"/>
          <w:lang w:val="ro-RO"/>
        </w:rPr>
        <w:t>iei.</w:t>
      </w:r>
      <w:bookmarkEnd w:id="6"/>
      <w:r>
        <w:rPr>
          <w:rFonts w:cs="Times New Roman" w:ascii="Times New Roman" w:hAnsi="Times New Roman"/>
          <w:b w:val="false"/>
          <w:bCs w:val="false"/>
          <w:color w:val="000000"/>
          <w:sz w:val="24"/>
          <w:szCs w:val="24"/>
          <w:lang w:val="ro-RO"/>
        </w:rPr>
        <w:t xml:space="preserve"> </w:t>
      </w:r>
    </w:p>
    <w:p>
      <w:pPr>
        <w:pStyle w:val="Normal"/>
        <w:spacing w:lineRule="auto" w: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opulaţia este un sistem specific,  caracterizat prin modificări cantitativ/structurale continue, datorate mişcării naturale şi mişcării migratorii. Intrările în sistemul populaţiei se datorează atît naşterilor, care au ca rezultat ,,născuţii vii”,  cît şi imigrării unor persoane din colectivităţi exterioare celei studiate.  Ieşirile din sistem se fac prin decesul unor persoane aparţinînd colectivităţii studiate şi prin emigrarea unor persoane către alte colectivităţi.  Privite din alt  punct de vedere, naşterile  şi decesele formează ,,mişcarea naturală” a populaţiei, în timp ce imigrările alcătuiesc ,,mişcarea migratorie”.  In cazul în care modificările înregistrate în efectivul populaţiei, într-o perioadă de timp determinată, sunt datorate numai mişcării naturale, se vorbeşte de aşa-numita ,,populaţie de tip închis”.  Corespunzător, putem defini ,,populaţia de tip deschis” ca fiind acea populaţie ale cărei intrări sunt date de naşteri  şi imigrări, iar ieşirile de decese  şi emigrări. Datorită influenţei pe care o exercită, prin intermediul fertilităţii conjugale, asupra masei născuţilor vii, ,,nupţialitatea”  şi ,,divorţialitatea” populaţiei sunt considerate fenomene ale mişcării naturale. Faptul este justificat în mare măsură prin aceea că natalitatea are drept cadru de evoluţie căsătoriile. </w:t>
      </w:r>
      <w:r>
        <w:rPr>
          <w:rFonts w:cs="Times New Roman" w:ascii="Times New Roman" w:hAnsi="Times New Roman"/>
          <w:sz w:val="24"/>
          <w:szCs w:val="24"/>
          <w:lang w:val="fr-FR"/>
        </w:rPr>
        <w:t>Marea majoritate a naşterilor au avut loc şi au loc în familii. Căsătoria reprezintă un tip particular de relaţii sociale, psihice  şi biologice a căror natură determină nu numai descendenţi în general, ci  şi cantitatea, iar dintr-un anumit punct de vedere şi calitatea urmaşilor.</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Natalitatea </w:t>
      </w:r>
    </w:p>
    <w:p>
      <w:pPr>
        <w:pStyle w:val="Normal"/>
        <w:spacing w:lineRule="auto" w:line="36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atalitatea reprezintă o relaţie de proporţionalitate între numărul născuţilor vii şi totalul populaţiei unui teritoriu pe un interval, în mod obişnuit, de un an.  Natalitatea este fenomenul de bază al creşterii populaţiei, sporul populaţiei fiind rezultatul excedentului numeric de nou-născuţi asupra deceselor.  Populaţia dintr-o regiune considerată poate creşte  şi pe seama imigraţiei, dar modalitatea fundamentală a sporirii ei este mişcarea naturală.  </w:t>
      </w:r>
      <w:r>
        <w:rPr>
          <w:rFonts w:cs="Times New Roman" w:ascii="Times New Roman" w:hAnsi="Times New Roman"/>
          <w:sz w:val="24"/>
          <w:szCs w:val="24"/>
          <w:lang w:val="it-IT"/>
        </w:rPr>
        <w:t>Spre deosebire de mortalitate, unde avem de-a face cu o singură unitate, decesul, la natalitate ne putem referi atît la nou-născuţi cît şi la naşteri. În fiecare zi se nasc în întreaga lume aproximativ 350.000 de copii, iar cel puţin 1.400 de femei mor din cauza complicaţiilor din perioada sarcinii sau a naşterii. Astfel de complicaţii sînt principala cauză a decesului sau invalidităţii femeilor între 15–49 ani din ţările în curs de dezvoltare. Riscurile unui deces provocat de complicaţii legate de perioada sarcinii sau a naşterii sînt, în unele ţări, de 1 din 20, în timp ce în altele scad pînă la 1 din 1.000. Numărul mamelor care mor la naştere într</w:t>
        <w:noBreakHyphen/>
        <w:t>o singură săptămînă, în India, este mai mare decît numărul celor care mor într</w:t>
        <w:noBreakHyphen/>
        <w:t>un an întreg în toată Europa. Dintre ţările în curs de dezvoltare, numai cele din America Latină şi din Caraibe au atins standardul propus de ONU – pînă la sfîrşitul lui 2005, 80 la sută dintre copii să fie asistaţi la naştere de o persoană cu pregătire medicală. Ţările din Orientul Mijlociu şi Africa de Nord nu vor putea atinge aceste cifre nici măcar pînă în 2010, respectiv 2020. În ţările în curs de dezvoltare, numai 53 la sută dintre naşteri se desfăşoară sub supravegherea unei persoane cu pregătire de specialitate – medic, asistentă medicală sau moaşă. În Africa sub</w:t>
        <w:noBreakHyphen/>
        <w:t>sahariană, doar 40 la sută dintre femei sînt asistate la naştere. În unele ţări situaţia este chiar mai gravă. Conform Organizaţiei Mondiale a Sănătăţii (OMS), circa 2.700 din totalul de 3.900 de medici şi 600 din cele 990 moaşe lucrează în Kabul, lăsînd restul Afganistanului cu prea puţini specialişti. Recent s</w:t>
        <w:noBreakHyphen/>
        <w:t xml:space="preserve">a estimat chiar că, la nivelul întregii ţări, mai puţin de 8 la sută dintre naşteri sînt asistate de o persoană cu pregătire medicală. </w:t>
      </w:r>
      <w:r>
        <w:rPr>
          <w:rFonts w:cs="Times New Roman" w:ascii="Times New Roman" w:hAnsi="Times New Roman"/>
          <w:sz w:val="24"/>
          <w:szCs w:val="24"/>
          <w:lang w:val="fr-FR"/>
        </w:rPr>
        <w:t>Permanent  creşte numărul naşterilor extraconjugale,  fapt carac-teristic  în multe  ţări occidentale. Conform datelor lui O.Gagauz (2001), în Suedia au loc 53% naşteri extraconjugale, în Danemarca – 46,5%, în Franţa – 37,2%. În Republica Moldova, în 2003, din totalul copiilor născuţi vii, 23,7% s-au născut în afara căsătoriei (în 2002 – 22,9%). Din cei 8654 născuţi în afara căsătoriei 67,2% revin mediului rural. Indicii natalita</w:t>
      </w:r>
      <w:r>
        <w:rPr>
          <w:sz w:val="24"/>
          <w:szCs w:val="24"/>
          <w:lang w:val="fr-FR"/>
        </w:rPr>
        <w:t>ț</w:t>
      </w:r>
      <w:r>
        <w:rPr>
          <w:rFonts w:cs="Times New Roman" w:ascii="Times New Roman" w:hAnsi="Times New Roman"/>
          <w:sz w:val="24"/>
          <w:szCs w:val="24"/>
          <w:lang w:val="fr-FR"/>
        </w:rPr>
        <w:t xml:space="preserve">ii in R.Moldova  înregistreaza un numar pozitiv, astfel în luna ianuarie 2005, s-au nascut 2962 copii, sau cu 181 copii mai multi decat in ianuarie 2004. </w:t>
      </w:r>
      <w:r>
        <w:rPr>
          <w:rFonts w:cs="Times New Roman" w:ascii="Times New Roman" w:hAnsi="Times New Roman"/>
          <w:sz w:val="24"/>
          <w:szCs w:val="24"/>
          <w:lang w:val="it-IT"/>
        </w:rPr>
        <w:t>Indicele natalitatii constituie 0,82 la 1000 de locuitori. Potrivit Serviciului de Presa al Ministerului Sanatatii, cea mai inalta crestere a indicelui natalitatii s-a inregistrat in municipiile Chisinau si Balti, raioanele Cimislia, Calarasi, Dubasari si Leova. De asemenea in 2007, avem 37973 născu</w:t>
      </w:r>
      <w:r>
        <w:rPr>
          <w:sz w:val="24"/>
          <w:szCs w:val="24"/>
          <w:lang w:val="it-IT"/>
        </w:rPr>
        <w:t>ț</w:t>
      </w:r>
      <w:r>
        <w:rPr>
          <w:rFonts w:cs="Times New Roman" w:ascii="Times New Roman" w:hAnsi="Times New Roman"/>
          <w:sz w:val="24"/>
          <w:szCs w:val="24"/>
          <w:lang w:val="it-IT"/>
        </w:rPr>
        <w:t>i vii înregistra</w:t>
      </w:r>
      <w:r>
        <w:rPr>
          <w:sz w:val="24"/>
          <w:szCs w:val="24"/>
          <w:lang w:val="it-IT"/>
        </w:rPr>
        <w:t>ț</w:t>
      </w:r>
      <w:r>
        <w:rPr>
          <w:rFonts w:cs="Times New Roman" w:ascii="Times New Roman" w:hAnsi="Times New Roman"/>
          <w:sz w:val="24"/>
          <w:szCs w:val="24"/>
          <w:lang w:val="it-IT"/>
        </w:rPr>
        <w:t>i, fiind o cifra destul de îmbucuratoare. Potrivit datelor Biroului Naţional de Statistică, în anul 2008, numărul născuţilor-vii a constituit 39.018, majorându-se cu 1045 (2,8 la sută) faţă de anul 2007, rata natalităţii constituind 10,9 născuţi-vii la 1000 locuitor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Fertilitatea   </w:t>
      </w:r>
    </w:p>
    <w:p>
      <w:pPr>
        <w:pStyle w:val="Normal"/>
        <w:spacing w:lineRule="auto" w:line="360" w:before="0" w:after="120"/>
        <w:ind w:firstLine="709"/>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scopul studierii fenomenelor de natalitate s-a fixat ca limită inferioară a perioadei fertile (la femei) vîrsta de 15 ani. Procesul pubertăţii şi adolescenţei la băieţi începe mai tîrziu şi se prelungeşte pînă la 23 de ani. Din punct de vedere demografic, limita de fertilitate a femeilor este fixată la 49 de ani. Pentru bărbaţi sunt date ca limite pentru încetarea capacităţii de procreaţie diverse vîrste între 60 şi 70 de ani.  Dezvoltarea morfo-fiziologică a organismului feminin are un rol mare în procreaţie, fertilitatea maximă situîndu-se între 20 şi 25 de ani, după care se produce o scădere lentă, dar sigură.  Noţiunea de ,,fertilitate” referitoare  la natalitatea femeilor de vîrstă fertilă (15-49 ani) comportă oarecare discuţii. Fertilitatea este numită în limba engleză  ,,fertility”, iar în limba franceză, ,,fecondite” (fecunditate). Probabil că denumirea franceză ar fi mai reală ea arătînd procreaţia propriu-zisă.  Termenul de ,,fertilitate”, opus ,,sterilităţii”, are mai curînd sensul aptitudinii sau capacităţii de procreaţie. Există femei  şi bărbaţi cu o sterilitate congenitală. In anumite condiţii patologice (boli venerice, etc.), după unele intervenţii chirurgicale impuse de anumite boli ginecologice, sau după un număr frecvent de avorturi, se poate instala sterilitatea numită secundară. Deci în studiul natalităţii trebuie avută în vedere proporţia de persoane sterile.  Numeroşi autori s-au preocupat de stabilirea capacităţii maxime de procreaţie sau fertilităţii naturale ori fertilităţii nedirijate. Majoritatea autorilor consideră că, indiferent de gradul dezvoltării colectivităţii umane, totdeauna a existat o anumită tendinţă precisă de limitare a dimensiunii familiei, fie prin acţiune de grup, fie prin acţiune individuală. Un studiu asupra nou</w:t>
        <w:noBreakHyphen/>
        <w:t>născuţilor din 163 de ţări arată că 4 milioane dintre aceştia mor în fiecare an, majoritatea, respectiv 98 la sută, în ţările în curs de dezvoltare! Cele mai multe decese se produc datorită asistenţei de proastă calitate acordată mamelor în perioada sarcinii şi a naşterii. În Mali, situată în vestul Africii, 60 nou</w:t>
        <w:noBreakHyphen/>
        <w:t xml:space="preserve">născuţi din 1000 mor, în timp ce în SUA, de exemplu, raportul este de numai 5 la 1000. În Japonia, numărul de copii născuţi în 2000 a fost de 1,178 milioane, reprezentînd cea mai scăzută rată a natalităţii din secolul al XX-lea, iar cifrele continuă să scadă. </w:t>
      </w:r>
      <w:r>
        <w:rPr>
          <w:rFonts w:cs="Times New Roman" w:ascii="Times New Roman" w:hAnsi="Times New Roman"/>
          <w:sz w:val="24"/>
          <w:szCs w:val="24"/>
          <w:lang w:val="pt-BR"/>
        </w:rPr>
        <w:t xml:space="preserve">În prezent, rata fertilităţii femeilor japoneze este de 1,34 – cu mult sub minimul de 2,14, necesar pentru menţinerea constantă a populaţiei. </w:t>
      </w:r>
      <w:r>
        <w:rPr>
          <w:rFonts w:cs="Times New Roman" w:ascii="Times New Roman" w:hAnsi="Times New Roman"/>
          <w:sz w:val="24"/>
          <w:szCs w:val="24"/>
          <w:lang w:val="it-IT"/>
        </w:rPr>
        <w:t xml:space="preserve">Rata fertilităţii a fost în continuă scădere în ultimii 35 ani. În România situaţia nu este deloc promiţătoare, mortalitatea infantilă atingînd valoarea de 23 decese pe an la 1.000 născuţi vii (Anuarul Statistic 1997), iar indicele statistic de fertilitate, aflat în continuă scădere a atins pragul de 1,41 – deci, la fel ca în Japonia, mult sub valoarea necesară menţinerii populaţiei măcar la o valoare constantă.  </w:t>
      </w:r>
      <w:r>
        <w:rPr>
          <w:rFonts w:cs="Times New Roman" w:ascii="Times New Roman" w:hAnsi="Times New Roman"/>
          <w:sz w:val="24"/>
          <w:szCs w:val="24"/>
          <w:lang w:val="ro-RO"/>
        </w:rPr>
        <w:t>Rezultatele recensămîntului din 2004  din R.Moldova a confirmat tendinţa de descreştere a fertilităţii populaţiei feminine. Contingentul fertil (femeile în vîrstă de 15 – 49 ani) constituie 64,8% din numărul total al femeilor în vîrstă de 15 ani şi peste, faţă de 65,3% în 1989.Din numărul total de femei în vîrstă de 15 ani şi peste, care au indicat numărul de copii născuţi vii, fiecare a patra femeie nu a născut nici un copil, 20,2% din femei au născut 1 copil, 30,3% femei au născut 2 copii, 13,2% femei 3 copii, 4,9% femei 4 copii şi 5,4% femei au născut cîte 5 şi mai mulţi copii.Comparativ cu 1989 a crescut ponderea femeilor care nu au născut nici un copil cu 3,4 puncte procentuale, cu 0,5 puncte a femeilor care au născut 1 copil, cu 1,5 şi 0,2 puncte procentuale a femeilor care au născut respectiv 2 şi 3 copii. Tendinţa este inversă, în schimb, la femeile care au născut 4 sau 5 şi mai mulţi copii, ponderea lor micşorîndu-se respectiv cu 1,0 şi 4,5 puncte procentuale.S-a constatat faptul că fenomenul fertilităţii este diferit în mediul urban şi cel rural. Dacă numărul mediu de copii născuţi vii la 1000 de femei, la nivel de ţară, a fost de 1720, atunci în mediul rural acest indicator a fost de 1,6 ori mai mare faţă de cel din mediul urban, constituind respectiv 2035 şi 1270.</w:t>
      </w:r>
    </w:p>
    <w:p>
      <w:pPr>
        <w:pStyle w:val="Normal"/>
        <w:spacing w:lineRule="auto" w:line="360"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Mortalitatea </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Mortalitatea reprezintă o relaţie de proporţionalitate între numărul morţilor raportat la totalul populaţiei unui teritoriu pe un interval, în mod obişnuit de un an. Fiind a doua componentă principală, după natalitate, a evoluţiei populaţiei, mortalitatea influenţează hotărîtor volumul sporului natural  şi, în general, mişcarea naturală a populaţiei. Populaţia se poate reduce  şi pe seama emigraţiei, dar modalitatea ei fundamentală de mişcare în acest sens rămîne fenomenul natural al mortalităţii  Factorii de mortalitate au posibilitatea de a interveni imediat după naştere şi pot limita durata de viaţă la diferite vîrste. Astfel, după momentul intervenţiei decesului deosebim:                                                                                </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mortalitatea - numărul născuţilor morţi raportat la numărul născuţilor vii;                                                -mortalitatea precoce - numărul deceselor pînă la o săptămînă raportat la numărul născuţilor vii;            -mortalitatea perinatală - născuţii morţi  şi decedaţi pînă la o săptămînă raportaţi la născuţii vii;               -mortalitatea neonatală - numărul deceselor pînă la o lună raportat la numărul născuţilor vii;                     -mortalitatea infantilă - numărul deceselor pînă la un an raportat la numărul născuţilor vii;                         -mortalitatea generală - care cuprinde proporţional toate decesele unei populaţii.                                                          In timp ce înregistrarea naşterilor găseşte o completare în recensămînt, singura cale de cunoaştere  şi studiu al deceselor rămîne înregistrarea lor. De aceea condiţiile în care este organizată evidenţa deceselor capătă o mare importanţă îndeosebi  în cazul mortalităţii precoce şi a celei infantile. </w:t>
      </w:r>
    </w:p>
    <w:p>
      <w:pPr>
        <w:pStyle w:val="Normal"/>
        <w:spacing w:lineRule="auto" w:line="360"/>
        <w:rPr/>
      </w:pPr>
      <w:r>
        <w:rPr>
          <w:rFonts w:cs="Times New Roman" w:ascii="Times New Roman" w:hAnsi="Times New Roman"/>
          <w:sz w:val="24"/>
          <w:szCs w:val="24"/>
          <w:lang w:val="ro-RO"/>
        </w:rPr>
        <w:t>Biroul Naţional de Statistică anunţă despre situaţia demografică a Republicii Moldova în anul 2008. Pe parcursul anilor 2007-2008 în evoluţia proceselor demografice au avut loc schimbări pozitive, care sînt exprimate în primul rînd prin creşterea natalităţii şi scăderea mortalităţii, ca rezultat s-a micşorat scăderea naturală a populaţiei. </w:t>
      </w:r>
      <w:r>
        <w:rPr>
          <w:rFonts w:cs="Times New Roman" w:ascii="Times New Roman" w:hAnsi="Times New Roman"/>
          <w:sz w:val="24"/>
          <w:szCs w:val="24"/>
          <w:lang w:val="it-IT"/>
        </w:rPr>
        <w:t xml:space="preserve">În anul 2008 au decedat 41948 persoane, cu 1102 persoane (2,6%) mai puţin comparativ cu anul precedent. </w:t>
      </w:r>
      <w:r>
        <w:rPr>
          <w:rFonts w:cs="Times New Roman" w:ascii="Times New Roman" w:hAnsi="Times New Roman"/>
          <w:sz w:val="24"/>
          <w:szCs w:val="24"/>
          <w:lang w:val="pt-BR"/>
        </w:rPr>
        <w:t xml:space="preserve">Această scădere s-a înregistrat la majoritatea cauzelor de deces. </w:t>
      </w:r>
      <w:r>
        <w:rPr>
          <w:rFonts w:cs="Times New Roman" w:ascii="Times New Roman" w:hAnsi="Times New Roman"/>
          <w:sz w:val="24"/>
          <w:szCs w:val="24"/>
          <w:lang w:val="it-IT"/>
        </w:rPr>
        <w:t>Rata mortalităţii generale a constituit 11,8 decedaţi la 1000 locuitori faţă de 12,0 în anul 2007. Se menţine decalajul între ratele mortalităţii generale pe medii: în mediul urban au fost înregistraţi 9,1 decedaţi la 1000 locuitori, în cel rural – 13,6. Diferenţa semnificativă între ratele mortalităţii generale pe medii este rezultatul unui proces mai accentuat de îmbătrînire demografică a populaţiei din mediul rural. Cele mai scăzute rate ale mortalităţii au fost înregistrate în mun.Chişinău (8,1‰), mun. Bălţi şi raionul Cahul (cîte 10,5 ‰) , UTA Găgăuzia ( 10,9‰), iar cele mai înalte – în raioanele: Donduşeni, Briceni, Ocniţa, Floreşti, Şoldăneşti, Edineţ, Rîşcani, Drochia (14,6-17, 6 ‰).Structura mortalităţii pe cauze de deces relevă, că cele mai multe decese (56,0%) au drept cauză bolile aparatului circulator, urmate de tumori (13,4%), bolile aparatului digestiv (9,6%), accidentele, intoxicaţiile şi traumatismele (8,4%), bolile aparatului respirator (5,9%).Se observă o scădere destul de semnificativă a mortalităţii infantile în 2007 comparativ cu 2000 (de la 18,3 pînă la 11,3 decedaţi sub un an la 1000 născuţi-vii). Numărul copiilor decedaţi în vîrstă sub un an în 2008, a fost de 473, rata mortalităţii infantile majorîndu-se pînă la 12,7 decedaţi în vîrstă sub un an la 1000 născuţi-vii. Această creştere s-a creat în rezultatul trecerii, începînd cu 1 ianuarie 2008, la implementarea standardelor şi criteriilor europene privind înregistrarea în statistica oficială de stat a naşterii şi copiilor nou-născuţi cu masa de la 500 gr şi de la 22 săptămîni gestaţie. Rata mortalităţii recalculată după metodologia veche a constituit 10,6 decedaţi în vîrstă sub un an la 1000 născuţi-vii.Cele mai scăzute rate ale mortalităţii infantile au fost înregistrate în raioanele: Ocniţa (3,9‰), Donduşeni (5,1‰), Cahul şi Criuleni (cîte 8,1‰), iar cele mai înalte - în raioanele Rezina (30,1‰), Ştefan Vodă (19,0‰), Făleşti, Edineţ şi Cantemir (aproximativ cîte 16 ‰).Principalele clase ale cauzelor de deces ale copiilor au rămas stările ce apar în perioada perinatală, care constituie 37,6% din totalul copiilor decedaţi în vîrstă sub 1 an, malformaţiile congenitale, deformaţiile şi anomaliile cromozomiale – 32,1%, bolile aparatului respirator – 14,4%, accidentele, intoxicaţiile şi traumele –7,4%. </w:t>
        <w:br/>
        <w:t xml:space="preserve">Scăderea continuă a mortalităţii a condiţionat creşterea duratei medii a vieţii în ţară. Conform datelor preliminare speranţa de viaţă la naştere în 2008 a crescut comparativ cu 2006 cu un an. </w:t>
      </w:r>
      <w:r>
        <w:rPr>
          <w:rFonts w:cs="Times New Roman" w:ascii="Times New Roman" w:hAnsi="Times New Roman"/>
          <w:sz w:val="24"/>
          <w:szCs w:val="24"/>
          <w:lang w:val="pt-BR"/>
        </w:rPr>
        <w:t>Speranţa de viaţă a femeilor este mai mare decît a bărbaţilor cu 7,6 ani. Acest decalaj se datorează nivelului mai înalt al mortalităţii premature a bărbaţilor. Datorită nivelului diferenţiat al mortalităţii, durata medie a vieţii a locuitorilor din mediul urban a fost mai mare decît a celor din mediul rural, respectiv cu 2,5 ani la bărbaţi şi cu 3,1 ani la femei.</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Sporul natural al populaţiei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porul natural al populaţiei este valoarea obţinută prin diferenţa dintre natalitatea mai mare  şi mortalitatea mai mică a unei colectivităţi umane pe un anumit interval de timp. Natalitatea înlocuieşte oamenii care pleacă prin cei care vin dar produce şi un ,,excedent” sau ,,spor” de populaţie. Odată cu scăderea deceselor  şi prelungirea duratei medii de viaţă, s-a ivit un fenomen aparent paradoxal. S-a observat că o creştere a populaţiei nu se realizează numai pe baza natalităţii (factorul fundamental) ci şi prin reducerea mortalităţii. Pentru aceasta însă a trebuit pusă în evidenţă importanţa noţiunii de generaţie  şi analizată situaţia coexistenţei diferitelor generaţii. Cînd mortalitatea scade reproducţia efectivelor iniţiale apare un excedent la generaţiile fiice şi este posibil ca generaţiile fiice să fie mai puţin numeroase la naştere decît generaţiile mame şi să aibă totuşi efectivul mai mare începînd de la 20 de ani. Acest declin la contingentele  născute (în prezent)  şi expansiunea la contingentele adulte (născute în trecut) explică de ce o populaţie poate creşte în ciuda unei descreşteri continue a efectivelor iniţiale ale generaţiilor. De aici necesitatea (după demograful  francez Depaid  şi apoi după Henry) de a  ţine seama la calculul indicelui de reproducţie nu numai de generaţiile iniţiale nou-născute, ci  şi de mortalitate, precum  şi de evoluţia tuturor generaţiilor, idee care conduce la practica luării în consideraţie ,,a numărului de ani trăiţi de generaţiile succesive ale unei populaţii” (Henry), în care caz este necesară cunoaşterea tabelelor de mortalitate a generaţiilor. Practic, acest fenomen  s-ar putea exemplifica astfel: mult timp s-a obişnuit să se considere că reproducţia cere ca fiecare cuplu să aibă doi copii care să înlocuiască pe cei doi membri adulţi ai familiei. Întrucît există celibat, divorţ, sterilitate, mortalitate infantilă, este de dorit ca numărul mediu de copii pentru o familie să fie de 3-4. In caz contrar se instalează fenomenul depopulării. Iată însă că aprofundarea ideii ,,anilor trăiţi de generaţiile succesive ale unei populaţii” în condiţiile scăderii mortalităţii schimbă întrucîtva datele problemei. Dacă la fiecare vîrstă (deci corespunzător unei anumite generaţii) numărul persoanelor care rămîn în viaţă prin reducerea mortalităţii creşte, atunci pe o perioadă lungă de timp este asigurată o creştere a populaţiei şi încă prin toate vîrstele ei. Aceasta nu exclude desigur fenomenul îmbătrînirii populaţiei.  Dacă indicii mortalităţii scad, sporirea populaţiei prezintă caracteristici specifice în funcţie de nivelul dezvoltării  ţării respective. In  ţările dezvoltate reducerea mortalităţii, intervenită după micşorarea importantă a mortalităţii infantile, sporeşte numărul persoanelor apte sau încă apte de muncă. In  ţările insuficient dezvoltate efectele unite ale menţinerii unui nivel ridicat de natalitate  şi reducerii mortalităţii infantile şi la grupele de copii pînă la 14 ani conduc la sporirea numărului persoanelor inapte de muncă. Astfel, în general, în timp ce copiii pînă la 14 ani cuprind circa 25% din populaţia unei ţări dezvoltate, aceleaşi grupe de copii ating aproximativ pînă la 40% din populaţia unei  ţări insuficient dezvoltate. Chiar dacă în  ţările dezvoltate există o pondere importantă de bătrîni, aceasta nu creează o masă de persoane dependente asemănătoare celei din ţările insuficient dezvoltate. In ansamblul condiţiilor social-economice  şi politice ale lumii contemporane, creşterea în perspectivă a populaţiei devine o problemă de prim ordin. De aici eforturile pentru aprecierea tendinţelor viitoare ale populaţiei, analiza mijloacelor asigurării unui control mai eficient al popoarelor asupra dezvoltării lor numerice. Stabilizarea macroeconomică şi financiară a  R.Moldova a determinat, începînd cu anul 1995, o uşoară creştere a speranţei de viaţă la naştere a populaţiei în Moldova, care în anul 2005 avea o valoare medie de 67,8 ani. În acelaşi timp, se menţine un spor natural negativ al populaţiei, determinat de creşterea mortalităţii generale, pe fundalul scăderii natalităţii.</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Imigraţi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naliza motivelor  şi a condiţiilor în care are loc o migraţie internă arată deosebiri fundamentale ale fenomenului în funcţie de orînduirea socială. Fuga iobagului de munca extenuantă ori asaltarea oraşului de către  ţăranii expropriaţi nu pot fi comparate cu sistemul planificat de calificare a cadrelor provenite din mediul rural în epoca contemporană.  Sintetizînd o seamă de studii personale  şi ale altor autori, sociologul american D.J. Bogue a elaborat un inventar al situaţiilor, factorilor, condiţiilor  şi curentelor migraţiei interne. Situaţiile care stimulează migraţia privesc: continuarea studiilor superioare, căsătoria, despărţirea (divorţul), loc de muncă mai bun, munca de construcţii, o activitate care poate fi dezvoltată într-un loc unde ea nu există dar este necesară, transfer, schimbări în organizarea muncii, pensionare, serviciul militar, decesul unei rude, starea sănătăţii, relaţii de serviciu nesatisfăcătoare, calamităţi locale, nevoi personale (moşteniri), inadaptabilitate în colectivitatea locală.  Factorii care influenţează alegerea locului de destinaţie pot fi : prietenii, costul deplasării, oferta unui loc de muncă dorit, atracţie pentru locul respectiv, relaţii privind starea civilă, posibilitatea utilizării mai bine a cunoştinţelor profesionale, reputaţia locului. O seamă de condiţii social-economice generale influenţează migraţia internă: investiţii în locuri noi, crize, schimbări tehnice şi organizatorice în întreprinderi, îmbunătăţirea condiţiilor de trai, condiţii mai bune de asigurări sociale  şi protecţia muncii şi sănătăţii.  Dezvoltarea complexă economico-socială a dat naştere unor forme diverse de mobilitate teritorială a populaţiei cum ar fi: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Mişcarea pendulatorie, de  navetismul, însemnînd deplasarea , de regulă la perioade scurte, a populaţiei în fluxuri continue de la locul de reşedinţă la locul de muncă sau de instruire în localităţile limitrofe;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b)Mobilitatea sezonieră, care are loc prin deplasări pentru muncă, sau instruire profesională în alte localităţi şi pe o perioadă de timp îndelungată (1-5 ani);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Mobilitatea rezidenţială, definită şi ca cea mai semnificativă în fond şi care afectează statutul de habitat, fiind vorba de schimbarea domiciliului dintr-o localitate în alta. </w:t>
      </w:r>
    </w:p>
    <w:p>
      <w:pPr>
        <w:pStyle w:val="Normal"/>
        <w:spacing w:lineRule="auto" w:line="36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daptarea imigranţilor la noul teritoriu ridică probleme complicate în rezolvarea cărora rolul important revine condiţiilor social-economice şi culturale care li se asigură celor veniţi, dar  şi modului în care  ştiu  şi pot ei să se integreze în noua colectivitate de muncă şi de viaţă. Ca urmare, în colectivitatea de unde pleacă o masă de oameni tineri se modifică natalitatea în sensul reducerii ei, se micşorează nupţialitatea, iar cu puţină deplasare în timp sporeşte mortalitatea (decesele celor vîrstnici ocupă o proporţie mare în masa generală redusă a populaţiei ) şi în consecinţă sporul natural se reduce. In timp, fenomenul demografic poate fi agravat de dificultăţile economice influenţate de lipsa forţei de muncă tinere.  In colectivitatea unde se vine, fenomenele ar fi opuse  şi ele chiar au în general această tendinţă. Dar expresia concretă a creşterii natalităţii, scăderii mortalităţii, măririi sporului natural apare mai tîrziu, din cauza dificultăţilor inerente de adaptare a noilor veniţi, ca  şi a adaptării celor existenţi la noii veniţi. </w:t>
      </w:r>
      <w:r>
        <w:rPr>
          <w:rFonts w:cs="Times New Roman" w:ascii="Times New Roman" w:hAnsi="Times New Roman"/>
          <w:sz w:val="24"/>
          <w:szCs w:val="24"/>
          <w:lang w:val="it-IT"/>
        </w:rPr>
        <w:t xml:space="preserve">In general, perioadele de migraţii intense sunt şi epoci de natalitate mai redusă.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migraţia</w:t>
      </w:r>
    </w:p>
    <w:p>
      <w:pPr>
        <w:pStyle w:val="Normal"/>
        <w:spacing w:lineRule="auto" w:line="36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trecut multe regiuni ale Pămîntului au fost populate prin migraţii. S.U.A. au fost create  în primul rînd prin emigrarea unor mase de englezi, irlandezi, germani, olandezi, francezi. Intensitatea acestui fenomen este condiţionată de situaţia economică a ţării în care se imigrează. Perioada ulterioară celui de-al doilea război mondial, după simptoamele anilor antebelici, ar fi trebuit să stimuleze migraţia. Acest fenomen a avut loc însă numai în primii ani. Intre 1945-1952 au emigrat 6.312.000 oameni. In deceniul al şaselea al secolului XX dezvoltarea economică  şi creşterea populaţiei active au stopat curentul masiv de emigraţie din Europa. Pe rînd, după Franţa, şi alte ţări au devenit ţări de imigraţie (Belgia, Elveţia, Suedia, R.F.G.). Oameni din alte continente (Africa) emigrează spre Europa. Asistăm apoi la curente particulare de migraţie: cadre calificate din Europa merg spre Africa  şi muncitori necalificaţi din Africa vin în Europa (ca mînă de lucru ieftină).  Un domeniu particular de studiu al migraţiilor internaţionale îl constituie adaptarea  şi asimilarea imigranţilor. Migraţia modifică evoluţia demografică a persoanelor  şi familiilor care se deplasează  şi influenţează mişcarea naturală a populaţiei în  ţara de imigrare. In general, fenomenul cel mai sensibil, natalitatea, se resimte rapid, adaptarea solicitînd un efort care se realizează şi în detrimentul naşterilor. Structura populaţiei atît a celei de unde se pleacă cît şi a celei de unde se vine reflectă modificările produse de migraţie, prima îmbătrîneşte iar a doua întinereşte, cu toate consecinţele privind reproducţia care derivă din această situaţie. Tranziţia la democraţie pluralistă  şi economie de piaţă în Republica Moldova, reformele social-economice s-au soldat cu un preţ social enorm. A scăzut brusc potenţialul economic al ţării. În anul 2000 el a constituit 33 la sută din nivelul anului 1990. În anul 2000 nivelul de trai al populaţiei s-a redus esenţial, constituind 19 la sută din nivelul anului 1990. Aceasta a sporit migraţiunea economică. În prima jumătate a anilor ’90 domina migraţiunea economică comercială de tip „suveică” („shattle”, „celnok”). Însă în a doua jumătatea anilor ’90 ea se reduce treptat, este înlocuită altă formă de migraţiune economică - migraţiunea forţei de muncă.    Prin aceste forme de migraţiune economică oamenii, populaţia moldavă îşi salvează viaţa, viitorul său  şi a copiilor săi, migraţiunea crează condiţii materiale unei vieţi cît de cît decente în perioada transformărilor sociale. Migranţii de muncă moldoveni au devenit o realitate, un fenimen social masiv în mai multe state ale lumii. Însă şi aici se observă o evoluţie. Dacă la început migranţii de muncă moldoveni se orientau la activităţi de muncă în est, Rusia, astăzi vectorul vestic şi în primul rînd sud-estic (Italia, Portugalia, Spania, Grecia, Turcia, etc.) devine tot mai atractiv. O problemă importantă pentru Republica Moldova o constituie migraţia ilegală a popula</w:t>
      </w:r>
      <w:r>
        <w:rPr>
          <w:sz w:val="24"/>
          <w:szCs w:val="24"/>
          <w:lang w:val="it-IT"/>
        </w:rPr>
        <w:t>ț</w:t>
      </w:r>
      <w:r>
        <w:rPr>
          <w:rFonts w:cs="Times New Roman" w:ascii="Times New Roman" w:hAnsi="Times New Roman"/>
          <w:sz w:val="24"/>
          <w:szCs w:val="24"/>
          <w:lang w:val="it-IT"/>
        </w:rPr>
        <w:t>iei, migraţie care nu este controlată nici de sursele de informare statistică de stat, nici de organizaţiile neguvernamentale interna</w:t>
      </w:r>
      <w:r>
        <w:rPr>
          <w:sz w:val="24"/>
          <w:szCs w:val="24"/>
          <w:lang w:val="it-IT"/>
        </w:rPr>
        <w:t>ț</w:t>
      </w:r>
      <w:r>
        <w:rPr>
          <w:rFonts w:cs="Times New Roman" w:ascii="Times New Roman" w:hAnsi="Times New Roman"/>
          <w:sz w:val="24"/>
          <w:szCs w:val="24"/>
          <w:lang w:val="it-IT"/>
        </w:rPr>
        <w:t>onale, dar cu urmări greu de prognozat asupra sănătăţii şi viitorului ţării noastre. Conform statisticii oficiale curente, în perioada 1997-2003 numărul de emigranţi a oscilat în limitele de 4,7-9,1 mii persoane anual. În realitate, numărul de emigranţi este cu mult mai mare. Astfel, conform datelor SIS, în afara ţării, ilegal muncesc peste 600 mii de persoane. Peste hotare pleacă, de regulă, cei mai buni muncitori, ingineri, savanţi, medici, specialişti de calificare înaltă. Provoacă îngrijorare emigrarea în masă a populaţiei tinere. Astfel, 70 la sută din persoanele care au plecat la muncă peste hotarele republicii sunt în vârstă de 16-29 ani, iar circa 60-70 la sută din ele sunt femei. Majoritatea femeilor sunt de vârstă reproductivă, fapt ce va avea consecinţe negative asupra stabilităţii familiei şi reproducerii populaţiei. Ca urmare a migraţiei, se deformează inevitabil şi structura, pe vârste şi sexe, a populaţiei, în special, a populaţiei rurale.</w:t>
      </w:r>
    </w:p>
    <w:p>
      <w:pPr>
        <w:pStyle w:val="Heading3"/>
        <w:spacing w:lineRule="auto" w:line="360"/>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Heading3"/>
        <w:spacing w:lineRule="auto" w:line="360"/>
        <w:rPr/>
      </w:pPr>
      <w:r>
        <w:rPr>
          <w:rFonts w:cs="Times New Roman" w:ascii="Times New Roman" w:hAnsi="Times New Roman"/>
          <w:b w:val="false"/>
          <w:bCs w:val="false"/>
          <w:color w:val="000000"/>
          <w:sz w:val="24"/>
          <w:szCs w:val="24"/>
          <w:lang w:val="ro-RO"/>
        </w:rPr>
        <w:t xml:space="preserve"> </w:t>
      </w:r>
      <w:bookmarkStart w:id="7" w:name="__RefHeading___Toc241687383"/>
      <w:r>
        <w:rPr>
          <w:rFonts w:cs="Times New Roman" w:ascii="Times New Roman" w:hAnsi="Times New Roman"/>
          <w:b w:val="false"/>
          <w:bCs w:val="false"/>
          <w:color w:val="000000"/>
          <w:sz w:val="24"/>
          <w:szCs w:val="24"/>
          <w:lang w:val="ro-RO"/>
        </w:rPr>
        <w:t xml:space="preserve">§.2.3  Starea civilă a populaţiei . Nupţialitatea </w:t>
      </w:r>
      <w:r>
        <w:rPr>
          <w:rFonts w:cs="Calibri" w:ascii="Calibri" w:hAnsi="Calibri"/>
          <w:b w:val="false"/>
          <w:bCs w:val="false"/>
          <w:color w:val="000000"/>
          <w:sz w:val="24"/>
          <w:szCs w:val="24"/>
          <w:lang w:val="ro-RO"/>
        </w:rPr>
        <w:t>ș</w:t>
      </w:r>
      <w:r>
        <w:rPr>
          <w:rFonts w:cs="Times New Roman" w:ascii="Times New Roman" w:hAnsi="Times New Roman"/>
          <w:b w:val="false"/>
          <w:bCs w:val="false"/>
          <w:color w:val="000000"/>
          <w:sz w:val="24"/>
          <w:szCs w:val="24"/>
          <w:lang w:val="ro-RO"/>
        </w:rPr>
        <w:t>i Divorţialitatea.</w:t>
      </w:r>
      <w:bookmarkEnd w:id="7"/>
      <w:r>
        <w:rPr>
          <w:rFonts w:cs="Times New Roman" w:ascii="Times New Roman" w:hAnsi="Times New Roman"/>
          <w:b w:val="false"/>
          <w:bCs w:val="false"/>
          <w:color w:val="000000"/>
          <w:sz w:val="24"/>
          <w:szCs w:val="24"/>
          <w:lang w:val="ro-RO"/>
        </w:rPr>
        <w:t xml:space="preserve">  </w:t>
      </w:r>
    </w:p>
    <w:p>
      <w:pPr>
        <w:pStyle w:val="Normal"/>
        <w:spacing w:lineRule="auto" w: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before="24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istribuţia unei populaţii după starea civilă constituie obiectul preocupării mai multor discipline: sociologia, psihologia socială, dreptul, etc. Demografia urmăreşte cu atenţie rezultatele investigaţiilor acestor discipline în privinţa celibatului, căsătoriei şi divorţului, pentru ca, pe baza corelaţiilor cu datele statistice demografice referitoare la familie, să pună în evidenţă contribuţia fenomenelor respective la mişcarea naturală a populaţiei.  Relaţiile dintre sexe au o bază biologică: instinctul sexual. Căsătoria însă reprezintă o uniune cu un cadru mai larg decît relaţiile sexuale. Referindu-ne la un dicton din Evul Mediu, după care ,,a bea, a mînca  şi a se culca împreună înseamnă căsătorie”, sociologul englez Westermarck consideră că această uniune poate fi apreciată ca atare cînd durează mai mult timp decît actul de procreaţie şi se prelungeşte şi după naşterea progeniturii.  Familia este o instituţie economică care pe plan istoric a debutat ca o unitate elementară de producţie. Căsătoria este baza familiei în sensul că uniunea dintre un bărbat şi o femeie, care are drept scop întemeierea unei familii, poate fi considerată căsătorie. Cînd realizarea unei uniuni maritale are alte scopuri decît acela de a întemeia o familie, atunci putem considera că este vorba de o căsătorie fictivă. </w:t>
      </w:r>
    </w:p>
    <w:p>
      <w:pPr>
        <w:pStyle w:val="Normal"/>
        <w:spacing w:lineRule="auto" w:line="360" w:before="24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tarea civilă a populaţiei R.Moldova, înregistrată la recensămînt, la fel ca şi alte caracteristici socio-demografice, este foarte importantă. Efectele directe pe care le are asupra creşterii populaţiei, fertilităţii, participării la activitatea economică şi asupra nivelului de instruire a populaţiei ţării, poate influenţa evoluţia societăţii în ansamblu.Structura după starea civilă relevă faptul că în 2004 persoanele căsătorite constituiau 58,5% din totalul populaţiei în vîrstă de 15 ani şi peste. Persoanele necăsătorite deţineau o pondere de 25,9%, cele văduve de 10,1%, cele divorţate oficial de 4,2%, iar cele despărţite - 1,2%. Femeile divorţate erau de 2 ori mai numeroase decît bărbaţii divorţaţi, iar femeile văduve de 3,8 ori depăşeau numărul bărbaţilor văduvi. În mediul urban atît bărbaţii necăsătoriţi şi cei divorţaţi, cît şi femeile cu aceeaşi stare civilă, deţineau o pondere mai majoră decît în mediul rural, respectiv bărbaţii cu cîte 5,6 şi 2,5 puncte procentuale şi femeile cu cîte 9,3 şi 6,2 puncte procentuale. În mediul rural persoanele căsătorite şi cele văduve deţineau o pondere mai majoră decît în mediul urban.Conform datelor recensămîntului din 1989, persoanele căsătorite deţineau o pondere de 68,5 %, cele necăsătorite de 17,0 %, persoanele văduve de 9,8 % şi cele divorţate şi despărţite de 4,4 %.Se impune a fi menţionat că la recensămîntul din 2004 s-a colectat, pentru prima dată, informaţia despre starea civilă de fapt a populaţiei. Numărul total al cuplurilor recenzate a constituit 801 mii, din care 58 mii au declarat că sînt căsătoriţi neoficial, adică trăiesc în uniune consensuală. Din totalul persoanelor care au declarat că trăiesc în uniune consensuală 68,7% sînt locuitori din mediul rural.</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Nupţialitatea </w:t>
      </w:r>
    </w:p>
    <w:p>
      <w:pPr>
        <w:pStyle w:val="Normal"/>
        <w:spacing w:lineRule="auto" w:line="36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enomenul de nupţialitate defineşte masa căsătoriilor sau a persoanelor ce se căsătoresc în limitele unei perioade de timp determinate, de obicei anul calendaristic. Pentru analiza nupţialităţii vîrsta joacă un rol esenţial. Legislaţia majorităţii  ţărilor stabileşte vîrsta minimă la care orice persoană poate încheia o căsătorie fără alte implicaţii procedurale, în afară de asentimentul cuplului. Corelate cu observaţiile statistice privind limita superioară de vîrstă după care numărul căsătoriilor devine nesemnificativ, aceste prevederi legale permit delimitarea aşa-numitului  ,,contingent nupţiabil”. In situaţia specifică ţării noastre, contingentul nupţiabil cuprinde populaţia feminină în limitele de vîrstă 16-39 ani  şi populaţia de sex masculin, în limitele de vîrstă 18-44 ani. In societatea umană relaţiile dintre sexe au un caracter esenţial social. In comparaţie cu natura, cultura operează în materie sexuală eliminînd pur  şi simplu ca inacceptabile din punct de vedere moral unele relaţii, interzicîndu-le ca fiind imorale, încadrînd pe altele în instituţii sociale mult mai complexe, reducîndu-le importanţa ca şi libertatea de manifestare  şi de schimbare. Sexualitatea nu este suprimată pentru că este însăşi condiţia de perpetuare a speciei,  deci a omului, deci a societăţii, dar este îngrădită, reglementată, dirijată după nevoi sociale, materiale  şi spirituale. Comportamentul sexual animal este înlocuit la om cu un comportament sexual cultural, variabil în funcţie de orînduiri sociale  şi zonele culturale particulare. In timp ce la popoarele semicivilizate, de regulă, fiecare bărbat încearcă să se căsătorească cînd atinge vîrsta pubertăţii  şi practic, fiecare femeie se mărită, celibatarii fiind priviţi ca anormali sau demni de dispreţ, la popoarele civilizate căsătoria are loc în general mai tîrziu. Evident, în timpurile moderne, libertatea individului de a-şi alege partenerul este foarte mare în comparaţie cu situaţia cînd părinţii contractau căsătoriile copiilor chiar în primii ani după naşterea acestora. Această libertate de alegere a partenerului nu are însă un caracter întîmplător. In primul rînd, ca timp, ea coincide cu perioada trecerii la exercitarea unei profesii şi este legată social de asigurarea căminului viitoarei familii. In al doilea rînd, relaţiile dintre viitorii soţi se stabilesc într-un anumit cadru social. Există situaţii speciale în trecut (exterminări, calamităţi  şi parţial în perioadele războaielor moderne) în care numărul căsătoriilor poate scădea sensibil. S-a observat că, după războaie, nupţialitatea sporeşte, fapt care contribuie la creşterea natalităţii. Grupurile religioase de celibatari (preoţi, călugări, călugăriţe) influenţează cu totul neînsemnat natalitatea unei populaţii. La multe populaţii căsătoria apare ca o obligaţie: în vechiul Mexic bărbaţii erau căsătoriţi obligatoriu la 30 de ani dacă erau celibatari. Procesele  sociale  intervenite  au  consecinţe  pozitive,  dar  şi  nega-tive.  Transformările raporturilor familiale sunt însoţite de un număr mare de divorţuri, familii  incomplete, micşorarea natalităţii, un potenţial educativ nefavorabil.De exemplu, în Republica Moldova, în anul 2003, s-au încheiat 25 mii de căsătorii. Numărul divorţurilor pronunţate prin hotărârea judecătorească a fost de 14,7 mii, deci 4,1 divorţuri la 1000 locuitori. Spre deosebire de majoritatea  ţărilor dezvoltate,  în Republica Moldova este caracteristică căsătoria timpurie. De exemplu, în anul 2003 cele mai multe persoane, care s-au căsătorit, aparţin grupei de vârstă de 20–24 ani (46,1% dintre femei şi 42,0% dintre bărbaţi). De asemenea conform recensămintului realizat in anul 2004, avem 740668 persoane căsătorite oficial, 56871 căsătorite neoficial </w:t>
      </w:r>
      <w:r>
        <w:rPr>
          <w:sz w:val="24"/>
          <w:szCs w:val="24"/>
          <w:lang w:val="ro-RO"/>
        </w:rPr>
        <w:t>ș</w:t>
      </w:r>
      <w:r>
        <w:rPr>
          <w:rFonts w:cs="Times New Roman" w:ascii="Times New Roman" w:hAnsi="Times New Roman"/>
          <w:sz w:val="24"/>
          <w:szCs w:val="24"/>
          <w:lang w:val="ro-RO"/>
        </w:rPr>
        <w:t>i 396820 necăsătorite.  În 2008 s-au încheiat 26,7 mii căsătorii, cu 9,1 la sută mai puţin comparativ cu anul precedent, rata nupţialităţii constituind 7,5 căsătorii la 1000 locuitori. Din totalul căsătoriilor înregistrate cele mai multe s-au încheiat în luna octombrie (13,8%), iar cele mai puţine – în luna aprilie (2,9%).Cele mai multe persoane, care s-au căsătorit în 2008, aparţin grupei de vîrstă 20-24 ani (37,2 % dintre bărbaţi şi 47,8 % dintre femei). Vîrsta medie la prima căsătorie a fost de 25 ani pentru bărbaţi şi 23 ani pentru femei. Căsătoriile pe medii după vîrsta soţilor se reprezintă astfel: 23,1% din numărul căsătoriilor înregistrate la sate, au fost încheiate de femei în vîrstă sub 20 ani, faţă de 10,2%, în mediul urban. Din totalul căsătoriilor înregistrate în 2008, cele încheiate de persoane celibatare au reprezentat 80,7% pentru bărbaţi şi 83,1% pentru femei. Proporţia persoanelor divorţate, care s-au recăsătorit, a fost de 18,4% la bărbaţi şi 15,1% la femei, iar proporţia persoanelor văduve, care s-au recăsătorit a constituit respectiv 0,9 % şi 1,8%.</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Divorţialitatea  </w:t>
      </w:r>
    </w:p>
    <w:p>
      <w:pPr>
        <w:pStyle w:val="Normal"/>
        <w:spacing w:lineRule="auto" w:line="36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enomenul de divorţialitate caracterizează masa divorţurilor într-o perioadă de timp delimitată. In general, analiza divorţialităţii încadrează numărul divorţurilor în limitele unui an calendaristic. Divorţurile pot influenţa fertilitatea reducînd numărul anilor de convieţuire a cuplurilor. Pe de altă parte, ţinînd seama de faptul că în multe cazuri existenţa copiilor constituie un impediment în decizia soţilor de a se despărţi, este de presupus că acele căsătorii care se desfac, într-o oarecare măsură şi-au epuizat posibilităţile de avea copii.  Uneori lipsa copiilor şi sterilitatea duc la divorţ. Unii cercetători au găsit că există o proporţionalitate inversă între situaţia social-economică şi frecvenţa divorţului subliniind că păturile sociale mai puţin avute divorţează mai greu. </w:t>
      </w:r>
      <w:r>
        <w:rPr>
          <w:rFonts w:cs="Times New Roman" w:ascii="Times New Roman" w:hAnsi="Times New Roman"/>
          <w:sz w:val="24"/>
          <w:szCs w:val="24"/>
          <w:lang w:val="it-IT"/>
        </w:rPr>
        <w:t xml:space="preserve">Alţi autori au întîlnit o frecvenţă mai mare a divorţurilor la aceste pături sociale. Scăderea numărului de  căsătorii </w:t>
      </w:r>
      <w:r>
        <w:rPr>
          <w:sz w:val="24"/>
          <w:szCs w:val="24"/>
          <w:lang w:val="it-IT"/>
        </w:rPr>
        <w:t>ș</w:t>
      </w:r>
      <w:r>
        <w:rPr>
          <w:rFonts w:cs="Times New Roman" w:ascii="Times New Roman" w:hAnsi="Times New Roman"/>
          <w:sz w:val="24"/>
          <w:szCs w:val="24"/>
          <w:lang w:val="it-IT"/>
        </w:rPr>
        <w:t>i cre</w:t>
      </w:r>
      <w:r>
        <w:rPr>
          <w:sz w:val="24"/>
          <w:szCs w:val="24"/>
          <w:lang w:val="it-IT"/>
        </w:rPr>
        <w:t>ș</w:t>
      </w:r>
      <w:r>
        <w:rPr>
          <w:rFonts w:cs="Times New Roman" w:ascii="Times New Roman" w:hAnsi="Times New Roman"/>
          <w:sz w:val="24"/>
          <w:szCs w:val="24"/>
          <w:lang w:val="it-IT"/>
        </w:rPr>
        <w:t>terea numărului de divor</w:t>
      </w:r>
      <w:r>
        <w:rPr>
          <w:sz w:val="24"/>
          <w:szCs w:val="24"/>
          <w:lang w:val="it-IT"/>
        </w:rPr>
        <w:t>ț</w:t>
      </w:r>
      <w:r>
        <w:rPr>
          <w:rFonts w:cs="Times New Roman" w:ascii="Times New Roman" w:hAnsi="Times New Roman"/>
          <w:sz w:val="24"/>
          <w:szCs w:val="24"/>
          <w:lang w:val="it-IT"/>
        </w:rPr>
        <w:t>uri. Aceste două fenomene demografice influen</w:t>
      </w:r>
      <w:r>
        <w:rPr>
          <w:sz w:val="24"/>
          <w:szCs w:val="24"/>
          <w:lang w:val="it-IT"/>
        </w:rPr>
        <w:t>ț</w:t>
      </w:r>
      <w:r>
        <w:rPr>
          <w:rFonts w:cs="Times New Roman" w:ascii="Times New Roman" w:hAnsi="Times New Roman"/>
          <w:sz w:val="24"/>
          <w:szCs w:val="24"/>
          <w:lang w:val="it-IT"/>
        </w:rPr>
        <w:t>ează negativ asupra func</w:t>
      </w:r>
      <w:r>
        <w:rPr>
          <w:sz w:val="24"/>
          <w:szCs w:val="24"/>
          <w:lang w:val="it-IT"/>
        </w:rPr>
        <w:t>ț</w:t>
      </w:r>
      <w:r>
        <w:rPr>
          <w:rFonts w:cs="Times New Roman" w:ascii="Times New Roman" w:hAnsi="Times New Roman"/>
          <w:sz w:val="24"/>
          <w:szCs w:val="24"/>
          <w:lang w:val="it-IT"/>
        </w:rPr>
        <w:t>iei de reproducere a familiei. Cel mai mare număr de divor</w:t>
      </w:r>
      <w:r>
        <w:rPr>
          <w:sz w:val="24"/>
          <w:szCs w:val="24"/>
          <w:lang w:val="it-IT"/>
        </w:rPr>
        <w:t>ț</w:t>
      </w:r>
      <w:r>
        <w:rPr>
          <w:rFonts w:cs="Times New Roman" w:ascii="Times New Roman" w:hAnsi="Times New Roman"/>
          <w:sz w:val="24"/>
          <w:szCs w:val="24"/>
          <w:lang w:val="it-IT"/>
        </w:rPr>
        <w:t>uri se înregistrează la bărba</w:t>
      </w:r>
      <w:r>
        <w:rPr>
          <w:sz w:val="24"/>
          <w:szCs w:val="24"/>
          <w:lang w:val="it-IT"/>
        </w:rPr>
        <w:t>ț</w:t>
      </w:r>
      <w:r>
        <w:rPr>
          <w:rFonts w:cs="Times New Roman" w:ascii="Times New Roman" w:hAnsi="Times New Roman"/>
          <w:sz w:val="24"/>
          <w:szCs w:val="24"/>
          <w:lang w:val="it-IT"/>
        </w:rPr>
        <w:t xml:space="preserve">ii </w:t>
      </w:r>
      <w:r>
        <w:rPr>
          <w:sz w:val="24"/>
          <w:szCs w:val="24"/>
          <w:lang w:val="it-IT"/>
        </w:rPr>
        <w:t>ș</w:t>
      </w:r>
      <w:r>
        <w:rPr>
          <w:rFonts w:cs="Times New Roman" w:ascii="Times New Roman" w:hAnsi="Times New Roman"/>
          <w:sz w:val="24"/>
          <w:szCs w:val="24"/>
          <w:lang w:val="it-IT"/>
        </w:rPr>
        <w:t>i femeile în vârstă de 25-29 ani, adică divor</w:t>
      </w:r>
      <w:r>
        <w:rPr>
          <w:sz w:val="24"/>
          <w:szCs w:val="24"/>
          <w:lang w:val="it-IT"/>
        </w:rPr>
        <w:t>ț</w:t>
      </w:r>
      <w:r>
        <w:rPr>
          <w:rFonts w:cs="Times New Roman" w:ascii="Times New Roman" w:hAnsi="Times New Roman"/>
          <w:sz w:val="24"/>
          <w:szCs w:val="24"/>
          <w:lang w:val="it-IT"/>
        </w:rPr>
        <w:t>urile revin celei mai reproductive vârste a ambelor sexe, ceea ce se reflectă extrem de negativ asupra natalită</w:t>
      </w:r>
      <w:r>
        <w:rPr>
          <w:sz w:val="24"/>
          <w:szCs w:val="24"/>
          <w:lang w:val="it-IT"/>
        </w:rPr>
        <w:t>ț</w:t>
      </w:r>
      <w:r>
        <w:rPr>
          <w:rFonts w:cs="Times New Roman" w:ascii="Times New Roman" w:hAnsi="Times New Roman"/>
          <w:sz w:val="24"/>
          <w:szCs w:val="24"/>
          <w:lang w:val="it-IT"/>
        </w:rPr>
        <w:t>ii generale a popula</w:t>
      </w:r>
      <w:r>
        <w:rPr>
          <w:sz w:val="24"/>
          <w:szCs w:val="24"/>
          <w:lang w:val="it-IT"/>
        </w:rPr>
        <w:t>ț</w:t>
      </w:r>
      <w:r>
        <w:rPr>
          <w:rFonts w:cs="Times New Roman" w:ascii="Times New Roman" w:hAnsi="Times New Roman"/>
          <w:sz w:val="24"/>
          <w:szCs w:val="24"/>
          <w:lang w:val="it-IT"/>
        </w:rPr>
        <w:t>iei. De asemenea conform recensămintului R.Moldova realizat in anul 2004, avem 37080 persoane divor</w:t>
      </w:r>
      <w:r>
        <w:rPr>
          <w:sz w:val="24"/>
          <w:szCs w:val="24"/>
          <w:lang w:val="it-IT"/>
        </w:rPr>
        <w:t>ț</w:t>
      </w:r>
      <w:r>
        <w:rPr>
          <w:rFonts w:cs="Times New Roman" w:ascii="Times New Roman" w:hAnsi="Times New Roman"/>
          <w:sz w:val="24"/>
          <w:szCs w:val="24"/>
          <w:lang w:val="it-IT"/>
        </w:rPr>
        <w:t xml:space="preserve">ate </w:t>
      </w:r>
      <w:r>
        <w:rPr>
          <w:sz w:val="24"/>
          <w:szCs w:val="24"/>
          <w:lang w:val="it-IT"/>
        </w:rPr>
        <w:t>ș</w:t>
      </w:r>
      <w:r>
        <w:rPr>
          <w:rFonts w:cs="Times New Roman" w:ascii="Times New Roman" w:hAnsi="Times New Roman"/>
          <w:sz w:val="24"/>
          <w:szCs w:val="24"/>
          <w:lang w:val="it-IT"/>
        </w:rPr>
        <w:t>i 12064 persoane despăr</w:t>
      </w:r>
      <w:r>
        <w:rPr>
          <w:sz w:val="24"/>
          <w:szCs w:val="24"/>
          <w:lang w:val="it-IT"/>
        </w:rPr>
        <w:t>ț</w:t>
      </w:r>
      <w:r>
        <w:rPr>
          <w:rFonts w:cs="Times New Roman" w:ascii="Times New Roman" w:hAnsi="Times New Roman"/>
          <w:sz w:val="24"/>
          <w:szCs w:val="24"/>
          <w:lang w:val="it-IT"/>
        </w:rPr>
        <w:t>ite. Numărul divorţurilor pronunţate prin hotărîrea judecătorească a fost în 2008 de 12,6 mii, cu 9,4% mai puţin faţă de anul 2007, revenind în medie 3,5 divorţuri la 1000 locuitori.În anul 2008 din totalul divorţurilor, 31,2% au intervenit după o perioadă de căsnicie mai mică de 5 ani, urmate de căsătoriile desfăcute după o perioada cuprinsă între: 20 ani şi peste (20,1%), 5-9 ani (19,6%), 10-14 ani (15,6%). Durata medie a căsătoriei desfăcute prin divorţ a fost de 11 ani.Căsătoriile desfăcute în cazul cuplurilor cu copii minori au reprezentat 29,7% din totalul divorţurilor, iar numărul copiilor minori afectaţi de desfacerea acestor căsătorii a fost de 5119.</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spacing w:lineRule="auto" w:line="360"/>
        <w:jc w:val="center"/>
        <w:rPr/>
      </w:pPr>
      <w:bookmarkStart w:id="8" w:name="__RefHeading___Toc241687384"/>
      <w:bookmarkEnd w:id="8"/>
      <w:r>
        <w:rPr>
          <w:rFonts w:cs="Times New Roman" w:ascii="Times New Roman" w:hAnsi="Times New Roman"/>
          <w:b w:val="false"/>
          <w:bCs w:val="false"/>
          <w:color w:val="000000"/>
          <w:sz w:val="24"/>
          <w:szCs w:val="24"/>
          <w:lang w:val="it-IT"/>
        </w:rPr>
        <w:t>Capitolul III .  Prognoza evolu</w:t>
      </w:r>
      <w:r>
        <w:rPr>
          <w:rFonts w:cs="Calibri" w:ascii="Calibri" w:hAnsi="Calibri"/>
          <w:b w:val="false"/>
          <w:bCs w:val="false"/>
          <w:color w:val="000000"/>
          <w:sz w:val="24"/>
          <w:szCs w:val="24"/>
          <w:lang w:val="it-IT"/>
        </w:rPr>
        <w:t>ț</w:t>
      </w:r>
      <w:r>
        <w:rPr>
          <w:rFonts w:cs="Times New Roman" w:ascii="Times New Roman" w:hAnsi="Times New Roman"/>
          <w:b w:val="false"/>
          <w:bCs w:val="false"/>
          <w:color w:val="000000"/>
          <w:sz w:val="24"/>
          <w:szCs w:val="24"/>
          <w:lang w:val="it-IT"/>
        </w:rPr>
        <w:t>iei demografice din perspective diverselor cercetari.</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3"/>
        <w:spacing w:lineRule="auto" w:line="360"/>
        <w:rPr/>
      </w:pPr>
      <w:bookmarkStart w:id="9" w:name="__RefHeading___Toc241687385"/>
      <w:r>
        <w:rPr>
          <w:rFonts w:cs="Times New Roman" w:ascii="Times New Roman" w:hAnsi="Times New Roman"/>
          <w:b w:val="false"/>
          <w:bCs w:val="false"/>
          <w:color w:val="000000"/>
          <w:sz w:val="24"/>
          <w:szCs w:val="24"/>
          <w:lang w:val="it-IT"/>
        </w:rPr>
        <w:t>§.3.1  Prognoza evolu</w:t>
      </w:r>
      <w:r>
        <w:rPr>
          <w:rFonts w:cs="Calibri" w:ascii="Calibri" w:hAnsi="Calibri"/>
          <w:b w:val="false"/>
          <w:bCs w:val="false"/>
          <w:color w:val="000000"/>
          <w:sz w:val="24"/>
          <w:szCs w:val="24"/>
          <w:lang w:val="it-IT"/>
        </w:rPr>
        <w:t>ț</w:t>
      </w:r>
      <w:r>
        <w:rPr>
          <w:rFonts w:cs="Times New Roman" w:ascii="Times New Roman" w:hAnsi="Times New Roman"/>
          <w:b w:val="false"/>
          <w:bCs w:val="false"/>
          <w:color w:val="000000"/>
          <w:sz w:val="24"/>
          <w:szCs w:val="24"/>
          <w:lang w:val="it-IT"/>
        </w:rPr>
        <w:t>iei demografice in lume.</w:t>
      </w:r>
      <w:bookmarkEnd w:id="9"/>
      <w:r>
        <w:rPr>
          <w:rFonts w:cs="Times New Roman" w:ascii="Times New Roman" w:hAnsi="Times New Roman"/>
          <w:b w:val="false"/>
          <w:bCs w:val="false"/>
          <w:color w:val="000000"/>
          <w:sz w:val="24"/>
          <w:szCs w:val="24"/>
          <w:lang w:val="it-IT"/>
        </w:rPr>
        <w:t xml:space="preserve"> </w:t>
      </w:r>
    </w:p>
    <w:p>
      <w:pPr>
        <w:pStyle w:val="Normal"/>
        <w:spacing w:lineRule="auto" w:line="36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cole de-a rîndul ideea că viitorul ar putea fi diferit de trecut nu şi-a găsit adepţi în rîndul oamenilor de  ştiinţă, viitorul fiind considerat ca o simplă repetare a trecutului şi de aceea atitudinea oamenilor în faţa lui era total pasivă.  Concepţia dialectică despre viitor este probabilistică şi permite formularea unor prognoze condiţionate de structura sistemului social, de structura interacţiunii sale cu ambianţa, de structura ambianţei. Este mai indicat să vorbim despre viitori alternativi şi nu despre un viitor singular.  La singular termenul indică o posibilitate unică, presupunere infirmată de întreaga experienţă a umanităţii.                                                              La începutul anului 2005, Comisia Europeană a pus la dispoziţia statelor membre un document referitor la situaţia demografică din ţările UE, intitulat "Cartea verde - Confruntarea cu schimbările demografice: o nouă solidaritate între generaţii". A fost prima dată cînd s-a sondat opinia guvernelor asupra nevoii şi a utilităţii unei politici comune referitoare la evoluţia demografică şi la modul de soluţionare a unor posibile efecte negative pe termen lung. Răspunsul guvernelor a arătat că nu este nevoie de o abordare comună la nivelul UE, de formularea unor politici comunitare şi de crearea unui organism central care să gestioneze acest domeniu. Justificarea venea din faptul că realităţile demografice, economice şi sociale diferă de la o ţară la alta, astfel încît soluţiile nu pot fi decît individuale. </w:t>
        <w:br/>
        <w:t>Se estimează că în deceniile următoare numărul de decese şi rata mortalităţii generale vor înregistra o creştere alarmantă. Se va modifica, de asemenea, şi structura mortalităţii pe vîrste. Ponderea deceselor la vîrstele mai mari de 80 de ani este astăzi de 29% în România. În Franţa, în anul 2003, ponderea deceselor înregistrate la populaţia de 80 de ani şi peste a fost de 50%; reducerea mortalităţii pe vîrste, în special la cele tinere şi adulte, aflată la baza creşterii duratei medii a vieţii, a majorat în mod constant proporţia deceselor la vîrstele avansate (Vasile Gheţău, Declinul demografic şi viitorul populaţiei României, Editura Alpha MDN, 2007). Pînă în anul 2050, ponderea deceselor la populaţia de 80 de ani şi peste ar ajunge şi în România la o valoare similară cu cea din Franţa - 53%. Conform studiilor, durata medie a vieţii ar putea ajunge la nivelul-limită de 100 de ani în jurul anului 2300, iar cele mai ridicate valori ar urma să se înregistreze în Suedia (97,2 ani), Spania (97,0 ani), Franţa (96,9 ani). Valoarea estimată pentru România este de 94 de ani.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Situaţia demografică actuală şi cea care se prefigurează pentru deceniile următoare, mult mai dramatică, au drept cauză majoră scăderea natalităţii, respectiv a fertilităţii. Nivelul fertilităţii este scăzut şi în cele mai multe dintre ţările europene dezvoltate, iar în cîteva dintre ele - Germania, Italia, Grecia, Spania - valoarea este identică cu cea din ţara noastră. Potrivit prognozelor demografice ale Diviziei de Populaţie a Naţiunilor Unite, dacă actualele valori ale fertilităţii şi migraţiei ar rămîne constante, singurele ţări în care nu s-ar înregistra un declin al populaţiei pînă în anul 2050 ar fi Albania, Irlanda, Islanda, Danemarca, Finlanda, Franţa, Luxemburg, Malta, Norvegia, Olanda, Portugalia, Marea Britanie şi Suedia. În patru dintre aceste ţări - Danemarca, Suedia, Marea Britanie şi Franţa - chiar dacă numărul populaţiei din 2050 nu ar fi mai mic decît cel din 2005, declinul demografic s-ar instala în a doua jumătate a perioadei. </w:t>
        <w:br/>
        <w:t>Declinul demografic nu este o problemă specifică doar României - în ţările vecine (Ucraina, Moldova, Bulgaria, Serbia, Muntenegru şi Ungaria) populaţia este în declin determinat, în cea mai mare parte, de scăderea naturală a populaţiei. Această componentă este consistent mai mare în Ucraina şi Bulgaria. Rata natalităţii şi cea a fertilităţii au valori foarte apropiate în toate cele şase ţări. Mortalitatea infantilă are valori apropiate de cele din ţările dezvoltate doar în Ungaria, Serbia şi Muntenegru. România continuă să aibă cea mai ridicată mortalitate în primul an de viaţă al copilului. Speranţa de viaţă la naştere are valori mai ridicate şi echilibrate în România, Bulgaria, Serbia, Muntenegru şi Ungaria şi este mai scăzută în Ucraina şi Moldova. Cu totul altfel este situaţia în unele ţări de pe continentul african. Explozia demografică, titrează The Guardian (25 august 2006), ameninţă să aducă regiunea la cel mai scăzut nivel de sărăcie. Dacă în 2006 populaţia Ugandei era de 27,7 milioane de locuitori, se estimează că pînă în 2025 se va dubla, ajungînd la 56 de milioane, iar la jumătatea secolului Uganda ar urca pe locul 12 în clasamentul celor mai populate ţări, avînd 130 de milioane de locuitori, mai mult decît Rusia sau Japonia. În această ţară, nivelul fertilităţii este extrem de ridicat, situaţia fiind neschimbată de mai mult de 30 de ani. O femeie naşte în medie şapte copii şi mai puţin de una din cinci foloseşte metode contraceptive. Jumătate din populaţia ţării are sub 15 ani şi foarte curînd va atinge vîrsta fertilităţii. </w:t>
        <w:br/>
        <w:t>Problema exploziei demografice nu afectează însă numai Uganda. Pînă în 2050, Ciad, Mali, Guineea Bissau, Liberia, Nigeria, Burundi sau Malawi - ţări aflate printre cele mai sărace din lume - îşi vor tripla populaţia. Aproape un sfert din populaţia lumii va fi, prin urmare, concentrată în Africa. "Ceea ce se întîmplă este alarmant" - declara, pentru aceeaşi publicaţie, Jotham Musinguzi, şeful Biroului de evidenţă a populaţiei din Ministerul de Finanţe ugandez, aducînd în discuţie relaţia alarmantă dintre nivelul foarte ridicat al fertilităţii şi cel al sărăciei. "Sîntem oare pregătiţi să le asigurăm acestor oameni case, locuri de muncă şi accesul la sistemele de sănătate şi de educaţie?" - iată genul de întrebare la care autorităţile africane caută încă un răspuns.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In concluzie, daca ne gandim la faptul ca, la mijlocul secolului trecut, Terra adapostea doar un miliard si ceva de oameni si ca astazi "suporta" de patru ori mai multi, vom realiza de ce se vorbeste atat de intens de "explozia demografica". Omenirii i-a trebuit o jumatate de milion de ani - daca nu mai mult - pentru a atinge primul miliard de locuitori si numai cu ceva mai mult de un secol pentru a se apropia de al saselea. </w:t>
        <w:br/>
        <w:t>In prezent, rata de crestere a populatiei mondiale s-a redus fata de perioadele anterioare (1,64% in anii 1993-1995 fata de 2,04% in intervalul 1965-1970 si 1,85% in intreaga perioada 1950-1990) si, potrivit proiectarilor demografice ale O.N.U., va continua sa se micsoreze, ajungand cu ceva mai putin de 1% in anii 2020-2025. Cu toate acestea, in viitor sporul anual va fi, totusi, ridicat (75-80 milioane de locuitori pe an), datorita uriasului potential de crestere acumulat de omenire. In ultimele secole sporul natural anual a crescut de la 3 milioane de locuitori in 1750 la 7 milioane in 850, apoi 45 milioane in 1950 si 85 - 90 milioane in anii 1990 - 1995 (chiar 93 de milioane in 1993). Ritmul de crestere a populatiei nu este uniform pe intreaga planeta, cunoscand de fapt mari diferentieri pe regiuni geografice. Astfel, in perioada 1980-1985, fata de valoarea medie, care a fost de 1,7%, s-au inregistrat valori mai ridicate in Africa (2,9%), America Latina (2,3%) si Asia de Sud (2,2%) si mai scazute in Oceania (1,5%), C.S.I. (1%), America de Nord (0,9%) si mai ales in Europa (0,3%). In perioada 1990-1995 indicele cresterii populatiei a inregistrat valoarea de 1,6%.</w:t>
        <w:br/>
        <w:br/>
        <w:t>Repartitia geografica a populatiei</w:t>
        <w:br/>
        <w:t>Repartitia geografica a populatiei pe suprafata planetei este conditionata de mai multi factori: conditiile fizico-geografice (relief, clima, hidrografie, resurse naturale etc.), nivelul de dezvoltare social-economica, conditiile istorice, caracteristicile demografice etc. In functie de modul in care acesti factori au influentat si influenteaza pe intreaga planeta raspandirea populatiei, s-au conturat zone avand o concentrare puternica si zone slab populate. Diferentieri exista atat pe mari regiuni geografice (continente), cat si in cadrul acestora. Astfel, Asia, care ocupa mai putin de o cincime din suprafata uscatului planetar (fara partea asiatica a Comunitatii Statelor Independente), detine aproape trei cincimi din populatia planetei, in timp ce Africa, a carei intindere reprezinta aproape o patrime din suprafata uscatului, concentreaza doar 1/7 din populatia Terrei. In prezent ambele continente se inscriu in randul regiunilor geografice cu o rata ridicata de crestere a populatiei, dar, in trecut, au cunoscut conditii social-istorice in buna masura diferite care, in cazul Africii, au determinat stagnarea sau chiar scaderea cresterii demografice (in primul rand datorita sclavilor negri trimisi in America). Un caz aparte este Antarctica, continent care detine aproape o zecime din suprafata uscatului planetar dar este, practic, nelocuit (exceptand personalul statiunilor de cercetari stiintifice), factorul restrictiv determinant fiind reprezentat de conditiile naturale vitrege.</w:t>
        <w:br/>
        <w:t>O imagine sugestiva privind resursele demografice ofera compararea populatiei tarilor.</w:t>
        <w:br/>
        <w:t>Tabelul nr. 4 </w:t>
        <w:br/>
        <w:t>Cele mai populate tari ale lumii, dinamica populatiei lor in perioada 1970-1997-2020 estimare pentru anul 2020.</w:t>
        <w:br/>
        <w:t>Se poate constata ca dintre cele 10 tari cu o populatie de peste 100 milioane de locuitori, doar trei (S.U.A., Japonia, Federatia Rusa) nu fac parte din categoria tarilor in dezvoltare. De altfel si din cel de al doilea grup de tari populate (intre 50 si 100 milioane de locuitori), cu exceptia Germaniei (80 mil.), Italiei, Regatului Unit, Frantei (fiecare avand aproape 60 mil.) si Ucrainei (peste 50 mil.loc.), celelalte sunt tari in dezvoltare: Mexic (circa 95 mil.loc.), Vietnam, Filipine (peste 70 mil.loc.), Iran, Turcia, Egipt, Thailanda (peste 60 mil.loc.), Ethiopia (peste 50 mil.loc.)</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br/>
        <w:t>Densitatea populatiei</w:t>
        <w:br/>
        <w:t>Acest indicator exprima raportul dintre numarul locuitorilor la un moment dat si suprafata teritoriului pe care il ocupa. La nivelul uscatului planetar este, in prezent, cu ceva peste 44 locuitori /km2, dar exista diferentieri teritoriale foarte mari, atat pe regiuni geografice, cat si pe tari si in cadrul tarilor.</w:t>
        <w:br/>
        <w:t>Pe continente, valori peste media mondiala inregistreaza doar Asia (127 loc./km2) si Europa (103 loc./km2). Celelalte continente au urmatoarele valori: Africa (29 loc./km2), America (18 loc./km2) si Oceania (3 loc./km2); in ceea ce priveste C.S.I., densitatea populatiei este de 13 loc./km2.</w:t>
        <w:br/>
        <w:t>Pe tari, cu exceptia unor ministate (Monaco - peste 15 000 loc./km2, Singapore circa 5 000 loc./km2 s.a.) si teritorii dependente (Macao - peste 30 000 loc./km2), reduse ca intindere, cele mai mari densitati se inregistreaza intr-o serie de tari asiatice (Bangladesh peste 800 loc./km2), Coreea de Sud (410 loc./km2), Japonia (330 loc./km2), India, Sri Lanka (aproape 300 loc./km2), Filipine, Vietnam (peste 200 loc./km2) s.a. Pe alte continente, densitati de peste 200 loc./km2 se inregistreaza in putine tari: in Europa (Olanda - aproape 400 loc./km2, Belgia - peste 300 loc./km2, Regatul Unit, Germania, Italia - toate peste 200 loc./km2), Africa (Rwanda, Burundi), America (El Salvador, Haiti). Cele mai reduse densitati se inregistreaza in tari, de regula intinse, care dispun de conditii naturale mai putin propice locuirii, fie deserturi si semideserturi (Australia si Namibia - fiecare cu cate 2 loc./km2, Algeria si Sudan cu cate 10 loc./km2 ), fie paduri ecuatoriale (Zair - 16 loc./km2, Brazilia - 18 loc./km2).</w:t>
        <w:br/>
        <w:t>Pe regiuni geografice, densitati foarte mari (peste 1 000 loc./km2 de regula, dar ajungand la cateva mii de locuitori pe km2) se inregistreaza in zona vailor unor mari fluvii (Nil, Gange, Brahmaputra, Indus, Huanghe, Mekong, Tigru, Eufrat s.a.) - vai ce au adapostit, de altfel, din vechi timpuri, stralucite civilizatii -, in unele campii (Campia Chinei de Est, Campia Padului s.a.), insule (Java din Arhipelagul Indonezian, Honshu din Arhipelagul Japonez), in unele regiuni puternic industrializate (Rhur in Germania, sud-estul Angliei, regiunea Marilor Lacuri si litoralul atlantic al S.U.A. in America de Nord, sud-estul Braziliei s.a.), in jurul marilor metropole. Iar cele mai reduse densitati exista in regiunile desertice si semidesertice (Sahara, Australia de Vest, Gobi s.a.), padurile ecuatoriale (Amazonia, bazinul Congo - ului), regiunile reci arctice si antarctic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br/>
        <w:t>Miscarea naturala a populatiei</w:t>
        <w:br/>
        <w:t>Cresterea numerica a populatiei este rezultatul sporului natural, care reprezinta diferenta dintre natalitate (numarul de nasteri la 1 000 de locuitori) si mortalitate (numarul de decese la 1 000 de locuitori). In perioada 1980-1985 sporul natural, la nivel planetar, a fost, in medie, de 16,6‰ (sau o rata medie anuala de crestere de 1,7%), inregistrandu-se insa mari diferentieri regionale, cu valori peste media pe glob in zonele cu tari in dezvoltare (Africa 29,3‰, America Latina 23,4‰ , Asia de Sud 21,7‰ ) si cu mult sub aceasta in regiunile dezvoltate (Europa 3‰, America de Nord 7‰ , C.S.I. 9,6‰ ).</w:t>
        <w:br/>
        <w:t>Populatia mondiala creste, anual, cu circa 77 milioane de locuitori sau, altfel spus, cu 212 000 zilnic si 880 in fiecare ora. La aceasta crestere, aportul cel mai important ( circa 90%) il au regiunile mai putin dezvoltate.</w:t>
        <w:br/>
        <w:t>Pe tari diferentierile sunt si mai accentuate: de la unele cu un spor natural ce depaseste 20‰ (India, Iran, Egipt s.a.) sau chiar 30‰ (Kenya) ori peste 40‰ (Libia, Iraq, Siria s.a.) la altele cu spor negativ (numarul deceselor il depaseste pe cel al nasterilor): Germania, Ungaria, Ucraina, Federatia Rusa, Croatia, Cehia, Bulgaria, Austria, Danemarca s.a.; in ultimii ani si Romania se inscrie in randul tarilor cu spor natural negativ (-2,5‰ in 1996). Tarile cu un spor natural ridicat au posibilitatea de a-si asigura, in viitor, resurse umane corespunzatoar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br/>
        <w:t>Mobilitatea teritoriala a populatiei</w:t>
        <w:br/>
        <w:t>In prezent, in ansamblu, se remarca deplasarile de populatie din tarile in dezvoltare, principalele fluxuri fiind dinspre America Latina spre S.U.A., din Africa si Asia spre Europa, iar mai recent, din Europa Centrala si de Est spre Europa Occidentala. Principalele tari "primitoare" (deci cu solduri pozitive ale migratiei) se afla in America de Nord anglo-saxona (S.U.A. si Canada), Oceania (Australia si Noua Zeelanda), Europa Occidentala (Finlanda, Suedia, Norvegia, Olanda, Danemarca, Belgia s.a.). Un caz aparte in ceea ce priveste soldul pozitiv al migratiei, l-a reprezentat, mai ales in perioada 1960-1980, o serie de state din regiunea Golfului Persic (Emiratele Arabe Unite, Qatar, Kuwait, Bahrain, Oman si Arabia Saudita), explicatia fenomenului fiind data de industria petroliera (atragerea de forta de munca in acest domeniu) si de legislatia de incurajare a imigratie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br/>
        <w:t>Urbanizarea</w:t>
        <w:br/>
        <w:t>Procesul de urbanizare nu s-a produs in acelasi ritm pe tot globul pamantesc si nu a atins aceeasi amploare in diferite regiuni ale planetei. </w:t>
        <w:br/>
        <w:t>Pe mari regiuni ale planetei, se remarca diferente considerabile: regiuni puternic urbanizate, in care populatia urbana depaseste doua treimi din totalul populatiei (Europa, inclusiv C.S.I., America Latina, America de Nord si Oceania - in ultimele doua apropiindu-se de 80%) si, la polul opus, regiuni cu o pondere redusa, respectiv mai putin de o treime din populatie (Africa, Asia de Sud, Asia de Est). </w:t>
        <w:br/>
        <w:t>In aceasta a doua jumatate a secolului nostru s-a manifestat, pe cuprinsul planetei, o adevarata explozie urbana, care este rezultatul unei multitudini de factori, intre care dezvoltarea demografica accelerata, puternica industrializare, mecanizarea agriculturii (care elibereaza o insemnata cantitate de forta de munca) si, nu in ultima instanta, mirajul pe care-l reprezinta orasul in general ca simbol al civilizatiei. Drept urmare, orasele existente cresc - oraselele se transforma in adevarate orase, orasele in metropole si acestea, la randul lor, in aglomeratii urbane.</w:t>
        <w:br/>
        <w:t>Una din trasaturile actuale ale fenomenului urban o constituie proliferarea oraselor mari (tot mai multe fiind milionare sau multimilionare) si a aglomeratiilor urbane. Numarul oraselor de peste un milion de locuitori depaseste in prezent 300, din care jumatate au cel putin doua milioane de locuitori. </w:t>
        <w:br/>
        <w:t>Un alt fenomen caracteristic epocii actuale il reprezinta formarea megalopolisurilor, respectiv imense concentrari urbane cu cativa mari poli de atractie si numeroase centre urbane, mai mari sau mai mici, care graviteaza in jurul acestora. In prezent s-au constituit circa 30 megalopolisuri, printre cele mai reprezentative fiind: BOSWASH (Boston-Washington cu 50 mil. loc. desfasurat pe 140.000 km), din nord-estul S.U.A., Tokaido (70 000 km2, peste 70 mil.locuitori), in insula japoneza Honshu, Megalopolisul brazilian (peste 40 milioane de locuitori), cel mai dinamic intre marile concentrari urbane ale lumii s.a. </w:t>
        <w:b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pacing w:lineRule="auto" w:line="360"/>
        <w:rPr/>
      </w:pPr>
      <w:bookmarkStart w:id="10" w:name="__RefHeading___Toc241687386"/>
      <w:bookmarkEnd w:id="10"/>
      <w:r>
        <w:rPr>
          <w:rFonts w:cs="Times New Roman" w:ascii="Times New Roman" w:hAnsi="Times New Roman"/>
          <w:b w:val="false"/>
          <w:bCs w:val="false"/>
          <w:color w:val="000000"/>
          <w:sz w:val="24"/>
          <w:szCs w:val="24"/>
          <w:lang w:val="pt-BR"/>
        </w:rPr>
        <w:t>§.3.2 Particularită</w:t>
      </w:r>
      <w:r>
        <w:rPr>
          <w:rFonts w:cs="Calibri" w:ascii="Calibri" w:hAnsi="Calibri"/>
          <w:b w:val="false"/>
          <w:bCs w:val="false"/>
          <w:color w:val="000000"/>
          <w:sz w:val="24"/>
          <w:szCs w:val="24"/>
          <w:lang w:val="pt-BR"/>
        </w:rPr>
        <w:t>ț</w:t>
      </w:r>
      <w:r>
        <w:rPr>
          <w:rFonts w:cs="Times New Roman" w:ascii="Times New Roman" w:hAnsi="Times New Roman"/>
          <w:b w:val="false"/>
          <w:bCs w:val="false"/>
          <w:color w:val="000000"/>
          <w:sz w:val="24"/>
          <w:szCs w:val="24"/>
          <w:lang w:val="pt-BR"/>
        </w:rPr>
        <w:t>ile  evolu</w:t>
      </w:r>
      <w:r>
        <w:rPr>
          <w:rFonts w:cs="Calibri" w:ascii="Calibri" w:hAnsi="Calibri"/>
          <w:b w:val="false"/>
          <w:bCs w:val="false"/>
          <w:color w:val="000000"/>
          <w:sz w:val="24"/>
          <w:szCs w:val="24"/>
          <w:lang w:val="pt-BR"/>
        </w:rPr>
        <w:t>ț</w:t>
      </w:r>
      <w:r>
        <w:rPr>
          <w:rFonts w:cs="Times New Roman" w:ascii="Times New Roman" w:hAnsi="Times New Roman"/>
          <w:b w:val="false"/>
          <w:bCs w:val="false"/>
          <w:color w:val="000000"/>
          <w:sz w:val="24"/>
          <w:szCs w:val="24"/>
          <w:lang w:val="pt-BR"/>
        </w:rPr>
        <w:t>iei popula</w:t>
      </w:r>
      <w:r>
        <w:rPr>
          <w:rFonts w:cs="Calibri" w:ascii="Calibri" w:hAnsi="Calibri"/>
          <w:b w:val="false"/>
          <w:bCs w:val="false"/>
          <w:color w:val="000000"/>
          <w:sz w:val="24"/>
          <w:szCs w:val="24"/>
          <w:lang w:val="pt-BR"/>
        </w:rPr>
        <w:t>ț</w:t>
      </w:r>
      <w:r>
        <w:rPr>
          <w:rFonts w:cs="Times New Roman" w:ascii="Times New Roman" w:hAnsi="Times New Roman"/>
          <w:b w:val="false"/>
          <w:bCs w:val="false"/>
          <w:color w:val="000000"/>
          <w:sz w:val="24"/>
          <w:szCs w:val="24"/>
          <w:lang w:val="pt-BR"/>
        </w:rPr>
        <w:t>iei în Republica Moldova</w:t>
      </w:r>
    </w:p>
    <w:p>
      <w:pPr>
        <w:pStyle w:val="Normal"/>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rPr/>
      </w:pPr>
      <w:r>
        <w:rPr>
          <w:rFonts w:cs="Times New Roman" w:ascii="Times New Roman" w:hAnsi="Times New Roman"/>
          <w:sz w:val="24"/>
          <w:szCs w:val="24"/>
          <w:lang w:val="pt-BR"/>
        </w:rPr>
        <w:t>Actualmente, situa</w:t>
      </w:r>
      <w:r>
        <w:rPr>
          <w:sz w:val="24"/>
          <w:szCs w:val="24"/>
          <w:lang w:val="pt-BR"/>
        </w:rPr>
        <w:t>ț</w:t>
      </w:r>
      <w:r>
        <w:rPr>
          <w:rFonts w:cs="Times New Roman" w:ascii="Times New Roman" w:hAnsi="Times New Roman"/>
          <w:sz w:val="24"/>
          <w:szCs w:val="24"/>
          <w:lang w:val="pt-BR"/>
        </w:rPr>
        <w:t>ia demografică înRepublica Moldova se caracterizează prin tendin</w:t>
      </w:r>
      <w:r>
        <w:rPr>
          <w:sz w:val="24"/>
          <w:szCs w:val="24"/>
          <w:lang w:val="pt-BR"/>
        </w:rPr>
        <w:t>ț</w:t>
      </w:r>
      <w:r>
        <w:rPr>
          <w:rFonts w:cs="Times New Roman" w:ascii="Times New Roman" w:hAnsi="Times New Roman"/>
          <w:sz w:val="24"/>
          <w:szCs w:val="24"/>
          <w:lang w:val="pt-BR"/>
        </w:rPr>
        <w:t>e negative în mi</w:t>
      </w:r>
      <w:r>
        <w:rPr>
          <w:sz w:val="24"/>
          <w:szCs w:val="24"/>
          <w:lang w:val="pt-BR"/>
        </w:rPr>
        <w:t>ș</w:t>
      </w:r>
      <w:r>
        <w:rPr>
          <w:rFonts w:cs="Times New Roman" w:ascii="Times New Roman" w:hAnsi="Times New Roman"/>
          <w:sz w:val="24"/>
          <w:szCs w:val="24"/>
          <w:lang w:val="pt-BR"/>
        </w:rPr>
        <w:t>carea naturală a popula</w:t>
      </w:r>
      <w:r>
        <w:rPr>
          <w:sz w:val="24"/>
          <w:szCs w:val="24"/>
          <w:lang w:val="pt-BR"/>
        </w:rPr>
        <w:t>ț</w:t>
      </w:r>
      <w:r>
        <w:rPr>
          <w:rFonts w:cs="Times New Roman" w:ascii="Times New Roman" w:hAnsi="Times New Roman"/>
          <w:sz w:val="24"/>
          <w:szCs w:val="24"/>
          <w:lang w:val="pt-BR"/>
        </w:rPr>
        <w:t>iei. Procesul depopulării este condi</w:t>
      </w:r>
      <w:r>
        <w:rPr>
          <w:sz w:val="24"/>
          <w:szCs w:val="24"/>
          <w:lang w:val="pt-BR"/>
        </w:rPr>
        <w:t>ț</w:t>
      </w:r>
      <w:r>
        <w:rPr>
          <w:rFonts w:cs="Times New Roman" w:ascii="Times New Roman" w:hAnsi="Times New Roman"/>
          <w:sz w:val="24"/>
          <w:szCs w:val="24"/>
          <w:lang w:val="pt-BR"/>
        </w:rPr>
        <w:t>ionat atît de scăderea naturală a efectivului popula</w:t>
      </w:r>
      <w:r>
        <w:rPr>
          <w:sz w:val="24"/>
          <w:szCs w:val="24"/>
          <w:lang w:val="pt-BR"/>
        </w:rPr>
        <w:t>ț</w:t>
      </w:r>
      <w:r>
        <w:rPr>
          <w:rFonts w:cs="Times New Roman" w:ascii="Times New Roman" w:hAnsi="Times New Roman"/>
          <w:sz w:val="24"/>
          <w:szCs w:val="24"/>
          <w:lang w:val="pt-BR"/>
        </w:rPr>
        <w:t xml:space="preserve">iei, cît </w:t>
      </w:r>
      <w:r>
        <w:rPr>
          <w:sz w:val="24"/>
          <w:szCs w:val="24"/>
          <w:lang w:val="pt-BR"/>
        </w:rPr>
        <w:t>ș</w:t>
      </w:r>
      <w:r>
        <w:rPr>
          <w:rFonts w:cs="Times New Roman" w:ascii="Times New Roman" w:hAnsi="Times New Roman"/>
          <w:sz w:val="24"/>
          <w:szCs w:val="24"/>
          <w:lang w:val="pt-BR"/>
        </w:rPr>
        <w:t>i de emigrarea ei. În ultimul deceniu, evolu</w:t>
      </w:r>
      <w:r>
        <w:rPr>
          <w:sz w:val="24"/>
          <w:szCs w:val="24"/>
          <w:lang w:val="pt-BR"/>
        </w:rPr>
        <w:t>ț</w:t>
      </w:r>
      <w:r>
        <w:rPr>
          <w:rFonts w:cs="Times New Roman" w:ascii="Times New Roman" w:hAnsi="Times New Roman"/>
          <w:sz w:val="24"/>
          <w:szCs w:val="24"/>
          <w:lang w:val="pt-BR"/>
        </w:rPr>
        <w:t>ia popula</w:t>
      </w:r>
      <w:r>
        <w:rPr>
          <w:sz w:val="24"/>
          <w:szCs w:val="24"/>
          <w:lang w:val="pt-BR"/>
        </w:rPr>
        <w:t>ț</w:t>
      </w:r>
      <w:r>
        <w:rPr>
          <w:rFonts w:cs="Times New Roman" w:ascii="Times New Roman" w:hAnsi="Times New Roman"/>
          <w:sz w:val="24"/>
          <w:szCs w:val="24"/>
          <w:lang w:val="pt-BR"/>
        </w:rPr>
        <w:t>iei în Republica Moldova se caracterizează prin următoarele particularită</w:t>
      </w:r>
      <w:r>
        <w:rPr>
          <w:sz w:val="24"/>
          <w:szCs w:val="24"/>
          <w:lang w:val="pt-BR"/>
        </w:rPr>
        <w:t>ț</w:t>
      </w:r>
      <w:r>
        <w:rPr>
          <w:rFonts w:cs="Times New Roman" w:ascii="Times New Roman" w:hAnsi="Times New Roman"/>
          <w:sz w:val="24"/>
          <w:szCs w:val="24"/>
          <w:lang w:val="pt-BR"/>
        </w:rPr>
        <w:t>i:                                             1. Scăderea lentă a efectivului popula</w:t>
      </w:r>
      <w:r>
        <w:rPr>
          <w:sz w:val="24"/>
          <w:szCs w:val="24"/>
          <w:lang w:val="pt-BR"/>
        </w:rPr>
        <w:t>ț</w:t>
      </w:r>
      <w:r>
        <w:rPr>
          <w:rFonts w:cs="Times New Roman" w:ascii="Times New Roman" w:hAnsi="Times New Roman"/>
          <w:sz w:val="24"/>
          <w:szCs w:val="24"/>
          <w:lang w:val="pt-BR"/>
        </w:rPr>
        <w:t>iei, de la 4361,6 mii persoane în 1990 la 4218 mii persoane în 2003. În total, numărul popula</w:t>
      </w:r>
      <w:r>
        <w:rPr>
          <w:sz w:val="24"/>
          <w:szCs w:val="24"/>
          <w:lang w:val="pt-BR"/>
        </w:rPr>
        <w:t>ț</w:t>
      </w:r>
      <w:r>
        <w:rPr>
          <w:rFonts w:cs="Times New Roman" w:ascii="Times New Roman" w:hAnsi="Times New Roman"/>
          <w:sz w:val="24"/>
          <w:szCs w:val="24"/>
          <w:lang w:val="pt-BR"/>
        </w:rPr>
        <w:t>iei s-a redus cu circa 150 mii persoane sau, în medie, cu 10 mii pe an. Au apărut, evident, diferen</w:t>
      </w:r>
      <w:r>
        <w:rPr>
          <w:sz w:val="24"/>
          <w:szCs w:val="24"/>
          <w:lang w:val="pt-BR"/>
        </w:rPr>
        <w:t>ț</w:t>
      </w:r>
      <w:r>
        <w:rPr>
          <w:rFonts w:cs="Times New Roman" w:ascii="Times New Roman" w:hAnsi="Times New Roman"/>
          <w:sz w:val="24"/>
          <w:szCs w:val="24"/>
          <w:lang w:val="pt-BR"/>
        </w:rPr>
        <w:t xml:space="preserve">ieri </w:t>
      </w:r>
      <w:r>
        <w:rPr>
          <w:sz w:val="24"/>
          <w:szCs w:val="24"/>
          <w:lang w:val="pt-BR"/>
        </w:rPr>
        <w:t>ș</w:t>
      </w:r>
      <w:r>
        <w:rPr>
          <w:rFonts w:cs="Times New Roman" w:ascii="Times New Roman" w:hAnsi="Times New Roman"/>
          <w:sz w:val="24"/>
          <w:szCs w:val="24"/>
          <w:lang w:val="pt-BR"/>
        </w:rPr>
        <w:t>i pe cele două medii, în mediul urban numărul popula</w:t>
      </w:r>
      <w:r>
        <w:rPr>
          <w:sz w:val="24"/>
          <w:szCs w:val="24"/>
          <w:lang w:val="pt-BR"/>
        </w:rPr>
        <w:t>ț</w:t>
      </w:r>
      <w:r>
        <w:rPr>
          <w:rFonts w:cs="Times New Roman" w:ascii="Times New Roman" w:hAnsi="Times New Roman"/>
          <w:sz w:val="24"/>
          <w:szCs w:val="24"/>
          <w:lang w:val="pt-BR"/>
        </w:rPr>
        <w:t>iei s-a redus în această perioadă de timp cu peste 171 mii persoane, iar în cel rural a crescut cu 23 mii persoane. Concomitent, ponderea popula</w:t>
      </w:r>
      <w:r>
        <w:rPr>
          <w:sz w:val="24"/>
          <w:szCs w:val="24"/>
          <w:lang w:val="pt-BR"/>
        </w:rPr>
        <w:t>ț</w:t>
      </w:r>
      <w:r>
        <w:rPr>
          <w:rFonts w:cs="Times New Roman" w:ascii="Times New Roman" w:hAnsi="Times New Roman"/>
          <w:sz w:val="24"/>
          <w:szCs w:val="24"/>
          <w:lang w:val="pt-BR"/>
        </w:rPr>
        <w:t>iei urbane în totalul popula</w:t>
      </w:r>
      <w:r>
        <w:rPr>
          <w:sz w:val="24"/>
          <w:szCs w:val="24"/>
          <w:lang w:val="pt-BR"/>
        </w:rPr>
        <w:t>ț</w:t>
      </w:r>
      <w:r>
        <w:rPr>
          <w:rFonts w:cs="Times New Roman" w:ascii="Times New Roman" w:hAnsi="Times New Roman"/>
          <w:sz w:val="24"/>
          <w:szCs w:val="24"/>
          <w:lang w:val="pt-BR"/>
        </w:rPr>
        <w:t>iei a scăzut de la 47,4 la sută în 1990, la 45 la sută în 2003 sau cu 2,4 puncte procentuale.Scăderea efectivului popula</w:t>
      </w:r>
      <w:r>
        <w:rPr>
          <w:sz w:val="24"/>
          <w:szCs w:val="24"/>
          <w:lang w:val="pt-BR"/>
        </w:rPr>
        <w:t>ț</w:t>
      </w:r>
      <w:r>
        <w:rPr>
          <w:rFonts w:cs="Times New Roman" w:ascii="Times New Roman" w:hAnsi="Times New Roman"/>
          <w:sz w:val="24"/>
          <w:szCs w:val="24"/>
          <w:lang w:val="pt-BR"/>
        </w:rPr>
        <w:t>iei a fost condi</w:t>
      </w:r>
      <w:r>
        <w:rPr>
          <w:sz w:val="24"/>
          <w:szCs w:val="24"/>
          <w:lang w:val="pt-BR"/>
        </w:rPr>
        <w:t>ț</w:t>
      </w:r>
      <w:r>
        <w:rPr>
          <w:rFonts w:cs="Times New Roman" w:ascii="Times New Roman" w:hAnsi="Times New Roman"/>
          <w:sz w:val="24"/>
          <w:szCs w:val="24"/>
          <w:lang w:val="pt-BR"/>
        </w:rPr>
        <w:t xml:space="preserve">ionată de natalitate, mortalitate </w:t>
      </w:r>
      <w:r>
        <w:rPr>
          <w:sz w:val="24"/>
          <w:szCs w:val="24"/>
          <w:lang w:val="pt-BR"/>
        </w:rPr>
        <w:t>ș</w:t>
      </w:r>
      <w:r>
        <w:rPr>
          <w:rFonts w:cs="Times New Roman" w:ascii="Times New Roman" w:hAnsi="Times New Roman"/>
          <w:sz w:val="24"/>
          <w:szCs w:val="24"/>
          <w:lang w:val="pt-BR"/>
        </w:rPr>
        <w:t>i emigra</w:t>
      </w:r>
      <w:r>
        <w:rPr>
          <w:sz w:val="24"/>
          <w:szCs w:val="24"/>
          <w:lang w:val="pt-BR"/>
        </w:rPr>
        <w:t>ț</w:t>
      </w:r>
      <w:r>
        <w:rPr>
          <w:rFonts w:cs="Times New Roman" w:ascii="Times New Roman" w:hAnsi="Times New Roman"/>
          <w:sz w:val="24"/>
          <w:szCs w:val="24"/>
          <w:lang w:val="pt-BR"/>
        </w:rPr>
        <w:t>ie.                           2. Scăderea bruscă, fără precedent, a natalită</w:t>
      </w:r>
      <w:r>
        <w:rPr>
          <w:sz w:val="24"/>
          <w:szCs w:val="24"/>
          <w:lang w:val="pt-BR"/>
        </w:rPr>
        <w:t>ț</w:t>
      </w:r>
      <w:r>
        <w:rPr>
          <w:rFonts w:cs="Times New Roman" w:ascii="Times New Roman" w:hAnsi="Times New Roman"/>
          <w:sz w:val="24"/>
          <w:szCs w:val="24"/>
          <w:lang w:val="pt-BR"/>
        </w:rPr>
        <w:t>ii, de la 77,1 mii în 1990 la 36,5 mii de născu</w:t>
      </w:r>
      <w:r>
        <w:rPr>
          <w:sz w:val="24"/>
          <w:szCs w:val="24"/>
          <w:lang w:val="pt-BR"/>
        </w:rPr>
        <w:t>ț</w:t>
      </w:r>
      <w:r>
        <w:rPr>
          <w:rFonts w:cs="Times New Roman" w:ascii="Times New Roman" w:hAnsi="Times New Roman"/>
          <w:sz w:val="24"/>
          <w:szCs w:val="24"/>
          <w:lang w:val="pt-BR"/>
        </w:rPr>
        <w:t>i-vii în 2003. Rata natalită</w:t>
      </w:r>
      <w:r>
        <w:rPr>
          <w:sz w:val="24"/>
          <w:szCs w:val="24"/>
          <w:lang w:val="pt-BR"/>
        </w:rPr>
        <w:t>ț</w:t>
      </w:r>
      <w:r>
        <w:rPr>
          <w:rFonts w:cs="Times New Roman" w:ascii="Times New Roman" w:hAnsi="Times New Roman"/>
          <w:sz w:val="24"/>
          <w:szCs w:val="24"/>
          <w:lang w:val="pt-BR"/>
        </w:rPr>
        <w:t>ii s-a redus de la 17,7 la sută pînă la 10,l la sută, respectiv, sau cu 7,6 puncte procentuale. Destul de intens a scăzut natalitatea în perioada 1995-2000,după ce se înregistrează o stabilizare lentă în evolu</w:t>
      </w:r>
      <w:r>
        <w:rPr>
          <w:sz w:val="24"/>
          <w:szCs w:val="24"/>
          <w:lang w:val="pt-BR"/>
        </w:rPr>
        <w:t>ț</w:t>
      </w:r>
      <w:r>
        <w:rPr>
          <w:rFonts w:cs="Times New Roman" w:ascii="Times New Roman" w:hAnsi="Times New Roman"/>
          <w:sz w:val="24"/>
          <w:szCs w:val="24"/>
          <w:lang w:val="pt-BR"/>
        </w:rPr>
        <w:t>ia acestui fenomen. O dată cu scăderea natalită</w:t>
      </w:r>
      <w:r>
        <w:rPr>
          <w:sz w:val="24"/>
          <w:szCs w:val="24"/>
          <w:lang w:val="pt-BR"/>
        </w:rPr>
        <w:t>ț</w:t>
      </w:r>
      <w:r>
        <w:rPr>
          <w:rFonts w:cs="Times New Roman" w:ascii="Times New Roman" w:hAnsi="Times New Roman"/>
          <w:sz w:val="24"/>
          <w:szCs w:val="24"/>
          <w:lang w:val="pt-BR"/>
        </w:rPr>
        <w:t>ii a crescut ponderea copiilor născu</w:t>
      </w:r>
      <w:r>
        <w:rPr>
          <w:sz w:val="24"/>
          <w:szCs w:val="24"/>
          <w:lang w:val="pt-BR"/>
        </w:rPr>
        <w:t>ț</w:t>
      </w:r>
      <w:r>
        <w:rPr>
          <w:rFonts w:cs="Times New Roman" w:ascii="Times New Roman" w:hAnsi="Times New Roman"/>
          <w:sz w:val="24"/>
          <w:szCs w:val="24"/>
          <w:lang w:val="pt-BR"/>
        </w:rPr>
        <w:t>i în familiile incomplete, de la 11 la sută din totalul născu</w:t>
      </w:r>
      <w:r>
        <w:rPr>
          <w:sz w:val="24"/>
          <w:szCs w:val="24"/>
          <w:lang w:val="pt-BR"/>
        </w:rPr>
        <w:t>ț</w:t>
      </w:r>
      <w:r>
        <w:rPr>
          <w:rFonts w:cs="Times New Roman" w:ascii="Times New Roman" w:hAnsi="Times New Roman"/>
          <w:sz w:val="24"/>
          <w:szCs w:val="24"/>
          <w:lang w:val="pt-BR"/>
        </w:rPr>
        <w:t>ilor-vii în 1990, la23 la sută în 2003. Semnificativ este faptul că cota copiilor născu</w:t>
      </w:r>
      <w:r>
        <w:rPr>
          <w:sz w:val="24"/>
          <w:szCs w:val="24"/>
          <w:lang w:val="pt-BR"/>
        </w:rPr>
        <w:t>ț</w:t>
      </w:r>
      <w:r>
        <w:rPr>
          <w:rFonts w:cs="Times New Roman" w:ascii="Times New Roman" w:hAnsi="Times New Roman"/>
          <w:sz w:val="24"/>
          <w:szCs w:val="24"/>
          <w:lang w:val="pt-BR"/>
        </w:rPr>
        <w:t xml:space="preserve">i în afara căsătoriilor în mediul rural, comparativ cu cel urban,este mai mare </w:t>
      </w:r>
      <w:r>
        <w:rPr>
          <w:sz w:val="24"/>
          <w:szCs w:val="24"/>
          <w:lang w:val="pt-BR"/>
        </w:rPr>
        <w:t>ș</w:t>
      </w:r>
      <w:r>
        <w:rPr>
          <w:rFonts w:cs="Times New Roman" w:ascii="Times New Roman" w:hAnsi="Times New Roman"/>
          <w:sz w:val="24"/>
          <w:szCs w:val="24"/>
          <w:lang w:val="pt-BR"/>
        </w:rPr>
        <w:t>i constituia în 2003 - 25 la sută din numărul total al nou-născu</w:t>
      </w:r>
      <w:r>
        <w:rPr>
          <w:sz w:val="24"/>
          <w:szCs w:val="24"/>
          <w:lang w:val="pt-BR"/>
        </w:rPr>
        <w:t>ț</w:t>
      </w:r>
      <w:r>
        <w:rPr>
          <w:rFonts w:cs="Times New Roman" w:ascii="Times New Roman" w:hAnsi="Times New Roman"/>
          <w:sz w:val="24"/>
          <w:szCs w:val="24"/>
          <w:lang w:val="pt-BR"/>
        </w:rPr>
        <w:t>ilor. Reducerea natalită</w:t>
      </w:r>
      <w:r>
        <w:rPr>
          <w:sz w:val="24"/>
          <w:szCs w:val="24"/>
          <w:lang w:val="pt-BR"/>
        </w:rPr>
        <w:t>ț</w:t>
      </w:r>
      <w:r>
        <w:rPr>
          <w:rFonts w:cs="Times New Roman" w:ascii="Times New Roman" w:hAnsi="Times New Roman"/>
          <w:sz w:val="24"/>
          <w:szCs w:val="24"/>
          <w:lang w:val="pt-BR"/>
        </w:rPr>
        <w:t>ii este caracteristică pentru toate grupele de vîrstă fertilă. Însă, aceasta se manifestă mai pronun</w:t>
      </w:r>
      <w:r>
        <w:rPr>
          <w:sz w:val="24"/>
          <w:szCs w:val="24"/>
          <w:lang w:val="pt-BR"/>
        </w:rPr>
        <w:t>ț</w:t>
      </w:r>
      <w:r>
        <w:rPr>
          <w:rFonts w:cs="Times New Roman" w:ascii="Times New Roman" w:hAnsi="Times New Roman"/>
          <w:sz w:val="24"/>
          <w:szCs w:val="24"/>
          <w:lang w:val="pt-BR"/>
        </w:rPr>
        <w:t>at la femeile de 20-34 de ani. Treze</w:t>
      </w:r>
      <w:r>
        <w:rPr>
          <w:sz w:val="24"/>
          <w:szCs w:val="24"/>
          <w:lang w:val="pt-BR"/>
        </w:rPr>
        <w:t>ș</w:t>
      </w:r>
      <w:r>
        <w:rPr>
          <w:rFonts w:cs="Times New Roman" w:ascii="Times New Roman" w:hAnsi="Times New Roman"/>
          <w:sz w:val="24"/>
          <w:szCs w:val="24"/>
          <w:lang w:val="pt-BR"/>
        </w:rPr>
        <w:t>te îngrijorare tendin</w:t>
      </w:r>
      <w:r>
        <w:rPr>
          <w:sz w:val="24"/>
          <w:szCs w:val="24"/>
          <w:lang w:val="pt-BR"/>
        </w:rPr>
        <w:t>ț</w:t>
      </w:r>
      <w:r>
        <w:rPr>
          <w:rFonts w:cs="Times New Roman" w:ascii="Times New Roman" w:hAnsi="Times New Roman"/>
          <w:sz w:val="24"/>
          <w:szCs w:val="24"/>
          <w:lang w:val="pt-BR"/>
        </w:rPr>
        <w:t>a continuă de reducere a fertilită</w:t>
      </w:r>
      <w:r>
        <w:rPr>
          <w:sz w:val="24"/>
          <w:szCs w:val="24"/>
          <w:lang w:val="pt-BR"/>
        </w:rPr>
        <w:t>ț</w:t>
      </w:r>
      <w:r>
        <w:rPr>
          <w:rFonts w:cs="Times New Roman" w:ascii="Times New Roman" w:hAnsi="Times New Roman"/>
          <w:sz w:val="24"/>
          <w:szCs w:val="24"/>
          <w:lang w:val="pt-BR"/>
        </w:rPr>
        <w:t>ii feminine în toate grupele de vîrstă fertilă. Dacă în 1990 rata fertilită</w:t>
      </w:r>
      <w:r>
        <w:rPr>
          <w:sz w:val="24"/>
          <w:szCs w:val="24"/>
          <w:lang w:val="pt-BR"/>
        </w:rPr>
        <w:t>ț</w:t>
      </w:r>
      <w:r>
        <w:rPr>
          <w:rFonts w:cs="Times New Roman" w:ascii="Times New Roman" w:hAnsi="Times New Roman"/>
          <w:sz w:val="24"/>
          <w:szCs w:val="24"/>
          <w:lang w:val="pt-BR"/>
        </w:rPr>
        <w:t>ii constituia 2,39 copii la o femeie de vîrstă fertilă, apoi în 2003 doar 1,4. Astfel, rata fertilită</w:t>
      </w:r>
      <w:r>
        <w:rPr>
          <w:sz w:val="24"/>
          <w:szCs w:val="24"/>
          <w:lang w:val="pt-BR"/>
        </w:rPr>
        <w:t>ț</w:t>
      </w:r>
      <w:r>
        <w:rPr>
          <w:rFonts w:cs="Times New Roman" w:ascii="Times New Roman" w:hAnsi="Times New Roman"/>
          <w:sz w:val="24"/>
          <w:szCs w:val="24"/>
          <w:lang w:val="pt-BR"/>
        </w:rPr>
        <w:t>ii coboară sub limita de schimb a genera</w:t>
      </w:r>
      <w:r>
        <w:rPr>
          <w:sz w:val="24"/>
          <w:szCs w:val="24"/>
          <w:lang w:val="pt-BR"/>
        </w:rPr>
        <w:t>ț</w:t>
      </w:r>
      <w:r>
        <w:rPr>
          <w:rFonts w:cs="Times New Roman" w:ascii="Times New Roman" w:hAnsi="Times New Roman"/>
          <w:sz w:val="24"/>
          <w:szCs w:val="24"/>
          <w:lang w:val="pt-BR"/>
        </w:rPr>
        <w:t>iilor (ce constituie 2,1), avînd ca bază declinul în realizarea func</w:t>
      </w:r>
      <w:r>
        <w:rPr>
          <w:sz w:val="24"/>
          <w:szCs w:val="24"/>
          <w:lang w:val="pt-BR"/>
        </w:rPr>
        <w:t>ț</w:t>
      </w:r>
      <w:r>
        <w:rPr>
          <w:rFonts w:cs="Times New Roman" w:ascii="Times New Roman" w:hAnsi="Times New Roman"/>
          <w:sz w:val="24"/>
          <w:szCs w:val="24"/>
          <w:lang w:val="pt-BR"/>
        </w:rPr>
        <w:t>iei reproductive la femei.Diminuarea natalită</w:t>
      </w:r>
      <w:r>
        <w:rPr>
          <w:sz w:val="24"/>
          <w:szCs w:val="24"/>
          <w:lang w:val="pt-BR"/>
        </w:rPr>
        <w:t>ț</w:t>
      </w:r>
      <w:r>
        <w:rPr>
          <w:rFonts w:cs="Times New Roman" w:ascii="Times New Roman" w:hAnsi="Times New Roman"/>
          <w:sz w:val="24"/>
          <w:szCs w:val="24"/>
          <w:lang w:val="pt-BR"/>
        </w:rPr>
        <w:t xml:space="preserve">ii </w:t>
      </w:r>
      <w:r>
        <w:rPr>
          <w:sz w:val="24"/>
          <w:szCs w:val="24"/>
          <w:lang w:val="pt-BR"/>
        </w:rPr>
        <w:t>ș</w:t>
      </w:r>
      <w:r>
        <w:rPr>
          <w:rFonts w:cs="Times New Roman" w:ascii="Times New Roman" w:hAnsi="Times New Roman"/>
          <w:sz w:val="24"/>
          <w:szCs w:val="24"/>
          <w:lang w:val="pt-BR"/>
        </w:rPr>
        <w:t>i fertilită</w:t>
      </w:r>
      <w:r>
        <w:rPr>
          <w:sz w:val="24"/>
          <w:szCs w:val="24"/>
          <w:lang w:val="pt-BR"/>
        </w:rPr>
        <w:t>ț</w:t>
      </w:r>
      <w:r>
        <w:rPr>
          <w:rFonts w:cs="Times New Roman" w:ascii="Times New Roman" w:hAnsi="Times New Roman"/>
          <w:sz w:val="24"/>
          <w:szCs w:val="24"/>
          <w:lang w:val="pt-BR"/>
        </w:rPr>
        <w:t>ii sunto consecin</w:t>
      </w:r>
      <w:r>
        <w:rPr>
          <w:sz w:val="24"/>
          <w:szCs w:val="24"/>
          <w:lang w:val="pt-BR"/>
        </w:rPr>
        <w:t>ț</w:t>
      </w:r>
      <w:r>
        <w:rPr>
          <w:rFonts w:cs="Times New Roman" w:ascii="Times New Roman" w:hAnsi="Times New Roman"/>
          <w:sz w:val="24"/>
          <w:szCs w:val="24"/>
          <w:lang w:val="pt-BR"/>
        </w:rPr>
        <w:t>ă a înrăută</w:t>
      </w:r>
      <w:r>
        <w:rPr>
          <w:sz w:val="24"/>
          <w:szCs w:val="24"/>
          <w:lang w:val="pt-BR"/>
        </w:rPr>
        <w:t>ț</w:t>
      </w:r>
      <w:r>
        <w:rPr>
          <w:rFonts w:cs="Times New Roman" w:ascii="Times New Roman" w:hAnsi="Times New Roman"/>
          <w:sz w:val="24"/>
          <w:szCs w:val="24"/>
          <w:lang w:val="pt-BR"/>
        </w:rPr>
        <w:t>irii situa</w:t>
      </w:r>
      <w:r>
        <w:rPr>
          <w:sz w:val="24"/>
          <w:szCs w:val="24"/>
          <w:lang w:val="pt-BR"/>
        </w:rPr>
        <w:t>ț</w:t>
      </w:r>
      <w:r>
        <w:rPr>
          <w:rFonts w:cs="Times New Roman" w:ascii="Times New Roman" w:hAnsi="Times New Roman"/>
          <w:sz w:val="24"/>
          <w:szCs w:val="24"/>
          <w:lang w:val="pt-BR"/>
        </w:rPr>
        <w:t>iei social-economice a popula</w:t>
      </w:r>
      <w:r>
        <w:rPr>
          <w:sz w:val="24"/>
          <w:szCs w:val="24"/>
          <w:lang w:val="pt-BR"/>
        </w:rPr>
        <w:t>ț</w:t>
      </w:r>
      <w:r>
        <w:rPr>
          <w:rFonts w:cs="Times New Roman" w:ascii="Times New Roman" w:hAnsi="Times New Roman"/>
          <w:sz w:val="24"/>
          <w:szCs w:val="24"/>
          <w:lang w:val="pt-BR"/>
        </w:rPr>
        <w:t>iei. Astfel, Republica Moldova se apropie rapid la indicatorii demografici respectivi de nivelul statelor europene.                                                                                                                                           3. Cre</w:t>
      </w:r>
      <w:r>
        <w:rPr>
          <w:sz w:val="24"/>
          <w:szCs w:val="24"/>
          <w:lang w:val="pt-BR"/>
        </w:rPr>
        <w:t>ș</w:t>
      </w:r>
      <w:r>
        <w:rPr>
          <w:rFonts w:cs="Times New Roman" w:ascii="Times New Roman" w:hAnsi="Times New Roman"/>
          <w:sz w:val="24"/>
          <w:szCs w:val="24"/>
          <w:lang w:val="pt-BR"/>
        </w:rPr>
        <w:t>terea mortalită</w:t>
      </w:r>
      <w:r>
        <w:rPr>
          <w:sz w:val="24"/>
          <w:szCs w:val="24"/>
          <w:lang w:val="pt-BR"/>
        </w:rPr>
        <w:t>ț</w:t>
      </w:r>
      <w:r>
        <w:rPr>
          <w:rFonts w:cs="Times New Roman" w:ascii="Times New Roman" w:hAnsi="Times New Roman"/>
          <w:sz w:val="24"/>
          <w:szCs w:val="24"/>
          <w:lang w:val="pt-BR"/>
        </w:rPr>
        <w:t xml:space="preserve">ii de la 9,1 la sută, în 1990 la 11,9 la sută în 2003 sau cu circa 15 la sută (indice înregistrat în anii 50 ai secolului al XX-lea), avînd un maximum în anul 1995 de 12,2 la sută. Mortalitatea generală diferă pe medii, sexe </w:t>
      </w:r>
      <w:r>
        <w:rPr>
          <w:sz w:val="24"/>
          <w:szCs w:val="24"/>
          <w:lang w:val="pt-BR"/>
        </w:rPr>
        <w:t>ș</w:t>
      </w:r>
      <w:r>
        <w:rPr>
          <w:rFonts w:cs="Times New Roman" w:ascii="Times New Roman" w:hAnsi="Times New Roman"/>
          <w:sz w:val="24"/>
          <w:szCs w:val="24"/>
          <w:lang w:val="pt-BR"/>
        </w:rPr>
        <w:t>i grupe de vîrstă. Rata mortalită</w:t>
      </w:r>
      <w:r>
        <w:rPr>
          <w:sz w:val="24"/>
          <w:szCs w:val="24"/>
          <w:lang w:val="pt-BR"/>
        </w:rPr>
        <w:t>ț</w:t>
      </w:r>
      <w:r>
        <w:rPr>
          <w:rFonts w:cs="Times New Roman" w:ascii="Times New Roman" w:hAnsi="Times New Roman"/>
          <w:sz w:val="24"/>
          <w:szCs w:val="24"/>
          <w:lang w:val="pt-BR"/>
        </w:rPr>
        <w:t xml:space="preserve">ii în mediul rural întotdeauna a fost mai ridicată decît în cel urban. </w:t>
      </w:r>
      <w:r>
        <w:rPr>
          <w:rFonts w:cs="Times New Roman" w:ascii="Times New Roman" w:hAnsi="Times New Roman"/>
          <w:sz w:val="24"/>
          <w:szCs w:val="24"/>
          <w:lang w:val="it-IT"/>
        </w:rPr>
        <w:t>Ritmurile de cre</w:t>
      </w:r>
      <w:r>
        <w:rPr>
          <w:sz w:val="24"/>
          <w:szCs w:val="24"/>
          <w:lang w:val="it-IT"/>
        </w:rPr>
        <w:t>ș</w:t>
      </w:r>
      <w:r>
        <w:rPr>
          <w:rFonts w:cs="Times New Roman" w:ascii="Times New Roman" w:hAnsi="Times New Roman"/>
          <w:sz w:val="24"/>
          <w:szCs w:val="24"/>
          <w:lang w:val="it-IT"/>
        </w:rPr>
        <w:t>tere a ratei mortalită</w:t>
      </w:r>
      <w:r>
        <w:rPr>
          <w:sz w:val="24"/>
          <w:szCs w:val="24"/>
          <w:lang w:val="it-IT"/>
        </w:rPr>
        <w:t>ț</w:t>
      </w:r>
      <w:r>
        <w:rPr>
          <w:rFonts w:cs="Times New Roman" w:ascii="Times New Roman" w:hAnsi="Times New Roman"/>
          <w:sz w:val="24"/>
          <w:szCs w:val="24"/>
          <w:lang w:val="it-IT"/>
        </w:rPr>
        <w:t>ii la ora</w:t>
      </w:r>
      <w:r>
        <w:rPr>
          <w:sz w:val="24"/>
          <w:szCs w:val="24"/>
          <w:lang w:val="it-IT"/>
        </w:rPr>
        <w:t>ș</w:t>
      </w:r>
      <w:r>
        <w:rPr>
          <w:rFonts w:cs="Times New Roman" w:ascii="Times New Roman" w:hAnsi="Times New Roman"/>
          <w:sz w:val="24"/>
          <w:szCs w:val="24"/>
          <w:lang w:val="it-IT"/>
        </w:rPr>
        <w:t>e sunt mult mai lente decît cele de la sate. De exemplu, în anul 2003 mortalitatea popula</w:t>
      </w:r>
      <w:r>
        <w:rPr>
          <w:sz w:val="24"/>
          <w:szCs w:val="24"/>
          <w:lang w:val="it-IT"/>
        </w:rPr>
        <w:t>ț</w:t>
      </w:r>
      <w:r>
        <w:rPr>
          <w:rFonts w:cs="Times New Roman" w:ascii="Times New Roman" w:hAnsi="Times New Roman"/>
          <w:sz w:val="24"/>
          <w:szCs w:val="24"/>
          <w:lang w:val="it-IT"/>
        </w:rPr>
        <w:t>iei rurale a depă</w:t>
      </w:r>
      <w:r>
        <w:rPr>
          <w:sz w:val="24"/>
          <w:szCs w:val="24"/>
          <w:lang w:val="it-IT"/>
        </w:rPr>
        <w:t>ș</w:t>
      </w:r>
      <w:r>
        <w:rPr>
          <w:rFonts w:cs="Times New Roman" w:ascii="Times New Roman" w:hAnsi="Times New Roman"/>
          <w:sz w:val="24"/>
          <w:szCs w:val="24"/>
          <w:lang w:val="it-IT"/>
        </w:rPr>
        <w:t xml:space="preserve">it-o pe cea urbană cu 154 la sută. În perioada studiată  numărul deceselor s-a mărit atît în rîndurile pensionarilor, cît </w:t>
      </w:r>
      <w:r>
        <w:rPr>
          <w:sz w:val="24"/>
          <w:szCs w:val="24"/>
          <w:lang w:val="it-IT"/>
        </w:rPr>
        <w:t>ș</w:t>
      </w:r>
      <w:r>
        <w:rPr>
          <w:rFonts w:cs="Times New Roman" w:ascii="Times New Roman" w:hAnsi="Times New Roman"/>
          <w:sz w:val="24"/>
          <w:szCs w:val="24"/>
          <w:lang w:val="it-IT"/>
        </w:rPr>
        <w:t>i în cele ale popula</w:t>
      </w:r>
      <w:r>
        <w:rPr>
          <w:sz w:val="24"/>
          <w:szCs w:val="24"/>
          <w:lang w:val="it-IT"/>
        </w:rPr>
        <w:t>ț</w:t>
      </w:r>
      <w:r>
        <w:rPr>
          <w:rFonts w:cs="Times New Roman" w:ascii="Times New Roman" w:hAnsi="Times New Roman"/>
          <w:sz w:val="24"/>
          <w:szCs w:val="24"/>
          <w:lang w:val="it-IT"/>
        </w:rPr>
        <w:t>iei apte de muncă. În anul 2003 - 20 la sută din numărul total de deceda</w:t>
      </w:r>
      <w:r>
        <w:rPr>
          <w:sz w:val="24"/>
          <w:szCs w:val="24"/>
          <w:lang w:val="it-IT"/>
        </w:rPr>
        <w:t>ț</w:t>
      </w:r>
      <w:r>
        <w:rPr>
          <w:rFonts w:cs="Times New Roman" w:ascii="Times New Roman" w:hAnsi="Times New Roman"/>
          <w:sz w:val="24"/>
          <w:szCs w:val="24"/>
          <w:lang w:val="it-IT"/>
        </w:rPr>
        <w:t xml:space="preserve">i (43,1 mii persoane) au murit în vîrstă de 40-60 de ani. După sexe, mortalitatea masculină a fost </w:t>
      </w:r>
      <w:r>
        <w:rPr>
          <w:sz w:val="24"/>
          <w:szCs w:val="24"/>
          <w:lang w:val="it-IT"/>
        </w:rPr>
        <w:t>ș</w:t>
      </w:r>
      <w:r>
        <w:rPr>
          <w:rFonts w:cs="Times New Roman" w:ascii="Times New Roman" w:hAnsi="Times New Roman"/>
          <w:sz w:val="24"/>
          <w:szCs w:val="24"/>
          <w:lang w:val="it-IT"/>
        </w:rPr>
        <w:t>i continuă să fie superioară mortalită</w:t>
      </w:r>
      <w:r>
        <w:rPr>
          <w:sz w:val="24"/>
          <w:szCs w:val="24"/>
          <w:lang w:val="it-IT"/>
        </w:rPr>
        <w:t>ț</w:t>
      </w:r>
      <w:r>
        <w:rPr>
          <w:rFonts w:cs="Times New Roman" w:ascii="Times New Roman" w:hAnsi="Times New Roman"/>
          <w:sz w:val="24"/>
          <w:szCs w:val="24"/>
          <w:lang w:val="it-IT"/>
        </w:rPr>
        <w:t>ii feminine cu circa l la sută. Analiza evolu</w:t>
      </w:r>
      <w:r>
        <w:rPr>
          <w:sz w:val="24"/>
          <w:szCs w:val="24"/>
          <w:lang w:val="it-IT"/>
        </w:rPr>
        <w:t>ț</w:t>
      </w:r>
      <w:r>
        <w:rPr>
          <w:rFonts w:cs="Times New Roman" w:ascii="Times New Roman" w:hAnsi="Times New Roman"/>
          <w:sz w:val="24"/>
          <w:szCs w:val="24"/>
          <w:lang w:val="it-IT"/>
        </w:rPr>
        <w:t>iei mortalită</w:t>
      </w:r>
      <w:r>
        <w:rPr>
          <w:sz w:val="24"/>
          <w:szCs w:val="24"/>
          <w:lang w:val="it-IT"/>
        </w:rPr>
        <w:t>ț</w:t>
      </w:r>
      <w:r>
        <w:rPr>
          <w:rFonts w:cs="Times New Roman" w:ascii="Times New Roman" w:hAnsi="Times New Roman"/>
          <w:sz w:val="24"/>
          <w:szCs w:val="24"/>
          <w:lang w:val="it-IT"/>
        </w:rPr>
        <w:t xml:space="preserve">ii pe sexe ne arată că în vîrsta de pînă la 60 de ani - 36 la sută din numărul total de decese revin pe seama sexului masculin </w:t>
      </w:r>
      <w:r>
        <w:rPr>
          <w:sz w:val="24"/>
          <w:szCs w:val="24"/>
          <w:lang w:val="it-IT"/>
        </w:rPr>
        <w:t>ș</w:t>
      </w:r>
      <w:r>
        <w:rPr>
          <w:rFonts w:cs="Times New Roman" w:ascii="Times New Roman" w:hAnsi="Times New Roman"/>
          <w:sz w:val="24"/>
          <w:szCs w:val="24"/>
          <w:lang w:val="it-IT"/>
        </w:rPr>
        <w:t>i doar 19,2 la sută pe seama sexului feminin. Alarmant este faptul că peste 25 la sută din numărul total de bărba</w:t>
      </w:r>
      <w:r>
        <w:rPr>
          <w:sz w:val="24"/>
          <w:szCs w:val="24"/>
          <w:lang w:val="it-IT"/>
        </w:rPr>
        <w:t>ț</w:t>
      </w:r>
      <w:r>
        <w:rPr>
          <w:rFonts w:cs="Times New Roman" w:ascii="Times New Roman" w:hAnsi="Times New Roman"/>
          <w:sz w:val="24"/>
          <w:szCs w:val="24"/>
          <w:lang w:val="it-IT"/>
        </w:rPr>
        <w:t>i deceda</w:t>
      </w:r>
      <w:r>
        <w:rPr>
          <w:sz w:val="24"/>
          <w:szCs w:val="24"/>
          <w:lang w:val="it-IT"/>
        </w:rPr>
        <w:t>ț</w:t>
      </w:r>
      <w:r>
        <w:rPr>
          <w:rFonts w:cs="Times New Roman" w:ascii="Times New Roman" w:hAnsi="Times New Roman"/>
          <w:sz w:val="24"/>
          <w:szCs w:val="24"/>
          <w:lang w:val="it-IT"/>
        </w:rPr>
        <w:t>i sunt cei în vîrstă de 40-59 de ani. Cre</w:t>
      </w:r>
      <w:r>
        <w:rPr>
          <w:sz w:val="24"/>
          <w:szCs w:val="24"/>
          <w:lang w:val="it-IT"/>
        </w:rPr>
        <w:t>ș</w:t>
      </w:r>
      <w:r>
        <w:rPr>
          <w:rFonts w:cs="Times New Roman" w:ascii="Times New Roman" w:hAnsi="Times New Roman"/>
          <w:sz w:val="24"/>
          <w:szCs w:val="24"/>
          <w:lang w:val="it-IT"/>
        </w:rPr>
        <w:t>terea continuă a mortalită</w:t>
      </w:r>
      <w:r>
        <w:rPr>
          <w:sz w:val="24"/>
          <w:szCs w:val="24"/>
          <w:lang w:val="it-IT"/>
        </w:rPr>
        <w:t>ț</w:t>
      </w:r>
      <w:r>
        <w:rPr>
          <w:rFonts w:cs="Times New Roman" w:ascii="Times New Roman" w:hAnsi="Times New Roman"/>
          <w:sz w:val="24"/>
          <w:szCs w:val="24"/>
          <w:lang w:val="it-IT"/>
        </w:rPr>
        <w:t>ii se datorează înrăută</w:t>
      </w:r>
      <w:r>
        <w:rPr>
          <w:sz w:val="24"/>
          <w:szCs w:val="24"/>
          <w:lang w:val="it-IT"/>
        </w:rPr>
        <w:t>ț</w:t>
      </w:r>
      <w:r>
        <w:rPr>
          <w:rFonts w:cs="Times New Roman" w:ascii="Times New Roman" w:hAnsi="Times New Roman"/>
          <w:sz w:val="24"/>
          <w:szCs w:val="24"/>
          <w:lang w:val="it-IT"/>
        </w:rPr>
        <w:t>irii bunăstării materiale a popula</w:t>
      </w:r>
      <w:r>
        <w:rPr>
          <w:sz w:val="24"/>
          <w:szCs w:val="24"/>
          <w:lang w:val="it-IT"/>
        </w:rPr>
        <w:t>ț</w:t>
      </w:r>
      <w:r>
        <w:rPr>
          <w:rFonts w:cs="Times New Roman" w:ascii="Times New Roman" w:hAnsi="Times New Roman"/>
          <w:sz w:val="24"/>
          <w:szCs w:val="24"/>
          <w:lang w:val="it-IT"/>
        </w:rPr>
        <w:t>iei, cre</w:t>
      </w:r>
      <w:r>
        <w:rPr>
          <w:sz w:val="24"/>
          <w:szCs w:val="24"/>
          <w:lang w:val="it-IT"/>
        </w:rPr>
        <w:t>ș</w:t>
      </w:r>
      <w:r>
        <w:rPr>
          <w:rFonts w:cs="Times New Roman" w:ascii="Times New Roman" w:hAnsi="Times New Roman"/>
          <w:sz w:val="24"/>
          <w:szCs w:val="24"/>
          <w:lang w:val="it-IT"/>
        </w:rPr>
        <w:t>terii morbidită</w:t>
      </w:r>
      <w:r>
        <w:rPr>
          <w:sz w:val="24"/>
          <w:szCs w:val="24"/>
          <w:lang w:val="it-IT"/>
        </w:rPr>
        <w:t>ț</w:t>
      </w:r>
      <w:r>
        <w:rPr>
          <w:rFonts w:cs="Times New Roman" w:ascii="Times New Roman" w:hAnsi="Times New Roman"/>
          <w:sz w:val="24"/>
          <w:szCs w:val="24"/>
          <w:lang w:val="it-IT"/>
        </w:rPr>
        <w:t>ii popula</w:t>
      </w:r>
      <w:r>
        <w:rPr>
          <w:sz w:val="24"/>
          <w:szCs w:val="24"/>
          <w:lang w:val="it-IT"/>
        </w:rPr>
        <w:t>ț</w:t>
      </w:r>
      <w:r>
        <w:rPr>
          <w:rFonts w:cs="Times New Roman" w:ascii="Times New Roman" w:hAnsi="Times New Roman"/>
          <w:sz w:val="24"/>
          <w:szCs w:val="24"/>
          <w:lang w:val="it-IT"/>
        </w:rPr>
        <w:t>iei, nivelului scăzut al asisten</w:t>
      </w:r>
      <w:r>
        <w:rPr>
          <w:sz w:val="24"/>
          <w:szCs w:val="24"/>
          <w:lang w:val="it-IT"/>
        </w:rPr>
        <w:t>ț</w:t>
      </w:r>
      <w:r>
        <w:rPr>
          <w:rFonts w:cs="Times New Roman" w:ascii="Times New Roman" w:hAnsi="Times New Roman"/>
          <w:sz w:val="24"/>
          <w:szCs w:val="24"/>
          <w:lang w:val="it-IT"/>
        </w:rPr>
        <w:t>ei medicale, stresului psihologic, etc. Cre</w:t>
      </w:r>
      <w:r>
        <w:rPr>
          <w:sz w:val="24"/>
          <w:szCs w:val="24"/>
          <w:lang w:val="it-IT"/>
        </w:rPr>
        <w:t>ș</w:t>
      </w:r>
      <w:r>
        <w:rPr>
          <w:rFonts w:cs="Times New Roman" w:ascii="Times New Roman" w:hAnsi="Times New Roman"/>
          <w:sz w:val="24"/>
          <w:szCs w:val="24"/>
          <w:lang w:val="it-IT"/>
        </w:rPr>
        <w:t>terea mortalită</w:t>
      </w:r>
      <w:r>
        <w:rPr>
          <w:sz w:val="24"/>
          <w:szCs w:val="24"/>
          <w:lang w:val="it-IT"/>
        </w:rPr>
        <w:t>ț</w:t>
      </w:r>
      <w:r>
        <w:rPr>
          <w:rFonts w:cs="Times New Roman" w:ascii="Times New Roman" w:hAnsi="Times New Roman"/>
          <w:sz w:val="24"/>
          <w:szCs w:val="24"/>
          <w:lang w:val="it-IT"/>
        </w:rPr>
        <w:t>ii a condi</w:t>
      </w:r>
      <w:r>
        <w:rPr>
          <w:sz w:val="24"/>
          <w:szCs w:val="24"/>
          <w:lang w:val="it-IT"/>
        </w:rPr>
        <w:t>ț</w:t>
      </w:r>
      <w:r>
        <w:rPr>
          <w:rFonts w:cs="Times New Roman" w:ascii="Times New Roman" w:hAnsi="Times New Roman"/>
          <w:sz w:val="24"/>
          <w:szCs w:val="24"/>
          <w:lang w:val="it-IT"/>
        </w:rPr>
        <w:t xml:space="preserve">ionat </w:t>
      </w:r>
      <w:r>
        <w:rPr>
          <w:sz w:val="24"/>
          <w:szCs w:val="24"/>
          <w:lang w:val="it-IT"/>
        </w:rPr>
        <w:t>ș</w:t>
      </w:r>
      <w:r>
        <w:rPr>
          <w:rFonts w:cs="Times New Roman" w:ascii="Times New Roman" w:hAnsi="Times New Roman"/>
          <w:sz w:val="24"/>
          <w:szCs w:val="24"/>
          <w:lang w:val="it-IT"/>
        </w:rPr>
        <w:t>i scăderea speran</w:t>
      </w:r>
      <w:r>
        <w:rPr>
          <w:sz w:val="24"/>
          <w:szCs w:val="24"/>
          <w:lang w:val="it-IT"/>
        </w:rPr>
        <w:t>ț</w:t>
      </w:r>
      <w:r>
        <w:rPr>
          <w:rFonts w:cs="Times New Roman" w:ascii="Times New Roman" w:hAnsi="Times New Roman"/>
          <w:sz w:val="24"/>
          <w:szCs w:val="24"/>
          <w:lang w:val="it-IT"/>
        </w:rPr>
        <w:t>ei de via</w:t>
      </w:r>
      <w:r>
        <w:rPr>
          <w:sz w:val="24"/>
          <w:szCs w:val="24"/>
          <w:lang w:val="it-IT"/>
        </w:rPr>
        <w:t>ț</w:t>
      </w:r>
      <w:r>
        <w:rPr>
          <w:rFonts w:cs="Times New Roman" w:ascii="Times New Roman" w:hAnsi="Times New Roman"/>
          <w:sz w:val="24"/>
          <w:szCs w:val="24"/>
          <w:lang w:val="it-IT"/>
        </w:rPr>
        <w:t>ă la na</w:t>
      </w:r>
      <w:r>
        <w:rPr>
          <w:sz w:val="24"/>
          <w:szCs w:val="24"/>
          <w:lang w:val="it-IT"/>
        </w:rPr>
        <w:t>ș</w:t>
      </w:r>
      <w:r>
        <w:rPr>
          <w:rFonts w:cs="Times New Roman" w:ascii="Times New Roman" w:hAnsi="Times New Roman"/>
          <w:sz w:val="24"/>
          <w:szCs w:val="24"/>
          <w:lang w:val="it-IT"/>
        </w:rPr>
        <w:t>tere. Conform datelor din 2003, durata medie a vie</w:t>
      </w:r>
      <w:r>
        <w:rPr>
          <w:sz w:val="24"/>
          <w:szCs w:val="24"/>
          <w:lang w:val="it-IT"/>
        </w:rPr>
        <w:t>ț</w:t>
      </w:r>
      <w:r>
        <w:rPr>
          <w:rFonts w:cs="Times New Roman" w:ascii="Times New Roman" w:hAnsi="Times New Roman"/>
          <w:sz w:val="24"/>
          <w:szCs w:val="24"/>
          <w:lang w:val="it-IT"/>
        </w:rPr>
        <w:t>ii popula</w:t>
      </w:r>
      <w:r>
        <w:rPr>
          <w:sz w:val="24"/>
          <w:szCs w:val="24"/>
          <w:lang w:val="it-IT"/>
        </w:rPr>
        <w:t>ț</w:t>
      </w:r>
      <w:r>
        <w:rPr>
          <w:rFonts w:cs="Times New Roman" w:ascii="Times New Roman" w:hAnsi="Times New Roman"/>
          <w:sz w:val="24"/>
          <w:szCs w:val="24"/>
          <w:lang w:val="it-IT"/>
        </w:rPr>
        <w:t>iei era de 68 ani, inclusiv la bărba</w:t>
      </w:r>
      <w:r>
        <w:rPr>
          <w:sz w:val="24"/>
          <w:szCs w:val="24"/>
          <w:lang w:val="it-IT"/>
        </w:rPr>
        <w:t>ț</w:t>
      </w:r>
      <w:r>
        <w:rPr>
          <w:rFonts w:cs="Times New Roman" w:ascii="Times New Roman" w:hAnsi="Times New Roman"/>
          <w:sz w:val="24"/>
          <w:szCs w:val="24"/>
          <w:lang w:val="it-IT"/>
        </w:rPr>
        <w:t>i 64,5 ani, iar la femei - 71,6 ani.                                                                                                        4. Reducerea spectaculoasă a sporului natural, dezorganizarea social-economică în perioada de tranzi</w:t>
      </w:r>
      <w:r>
        <w:rPr>
          <w:sz w:val="24"/>
          <w:szCs w:val="24"/>
          <w:lang w:val="it-IT"/>
        </w:rPr>
        <w:t>ț</w:t>
      </w:r>
      <w:r>
        <w:rPr>
          <w:rFonts w:cs="Times New Roman" w:ascii="Times New Roman" w:hAnsi="Times New Roman"/>
          <w:sz w:val="24"/>
          <w:szCs w:val="24"/>
          <w:lang w:val="it-IT"/>
        </w:rPr>
        <w:t xml:space="preserve">ie, </w:t>
      </w:r>
      <w:r>
        <w:rPr>
          <w:sz w:val="24"/>
          <w:szCs w:val="24"/>
          <w:lang w:val="it-IT"/>
        </w:rPr>
        <w:t>ș</w:t>
      </w:r>
      <w:r>
        <w:rPr>
          <w:rFonts w:cs="Times New Roman" w:ascii="Times New Roman" w:hAnsi="Times New Roman"/>
          <w:sz w:val="24"/>
          <w:szCs w:val="24"/>
          <w:lang w:val="it-IT"/>
        </w:rPr>
        <w:t>omajul, nivelul scăzut de via</w:t>
      </w:r>
      <w:r>
        <w:rPr>
          <w:sz w:val="24"/>
          <w:szCs w:val="24"/>
          <w:lang w:val="it-IT"/>
        </w:rPr>
        <w:t>ț</w:t>
      </w:r>
      <w:r>
        <w:rPr>
          <w:rFonts w:cs="Times New Roman" w:ascii="Times New Roman" w:hAnsi="Times New Roman"/>
          <w:sz w:val="24"/>
          <w:szCs w:val="24"/>
          <w:lang w:val="it-IT"/>
        </w:rPr>
        <w:t>ă al popula</w:t>
      </w:r>
      <w:r>
        <w:rPr>
          <w:sz w:val="24"/>
          <w:szCs w:val="24"/>
          <w:lang w:val="it-IT"/>
        </w:rPr>
        <w:t>ț</w:t>
      </w:r>
      <w:r>
        <w:rPr>
          <w:rFonts w:cs="Times New Roman" w:ascii="Times New Roman" w:hAnsi="Times New Roman"/>
          <w:sz w:val="24"/>
          <w:szCs w:val="24"/>
          <w:lang w:val="it-IT"/>
        </w:rPr>
        <w:t xml:space="preserve">iei au contribuit la reducerea rapidă a sporului natural, care a atins valori surprinzătoare pentru Republica Moldova.                                      5. Scăderea numărului de  căsătorii </w:t>
      </w:r>
      <w:r>
        <w:rPr>
          <w:sz w:val="24"/>
          <w:szCs w:val="24"/>
          <w:lang w:val="it-IT"/>
        </w:rPr>
        <w:t>ș</w:t>
      </w:r>
      <w:r>
        <w:rPr>
          <w:rFonts w:cs="Times New Roman" w:ascii="Times New Roman" w:hAnsi="Times New Roman"/>
          <w:sz w:val="24"/>
          <w:szCs w:val="24"/>
          <w:lang w:val="it-IT"/>
        </w:rPr>
        <w:t>i cre</w:t>
      </w:r>
      <w:r>
        <w:rPr>
          <w:sz w:val="24"/>
          <w:szCs w:val="24"/>
          <w:lang w:val="it-IT"/>
        </w:rPr>
        <w:t>ș</w:t>
      </w:r>
      <w:r>
        <w:rPr>
          <w:rFonts w:cs="Times New Roman" w:ascii="Times New Roman" w:hAnsi="Times New Roman"/>
          <w:sz w:val="24"/>
          <w:szCs w:val="24"/>
          <w:lang w:val="it-IT"/>
        </w:rPr>
        <w:t>terea numărului de divor</w:t>
      </w:r>
      <w:r>
        <w:rPr>
          <w:sz w:val="24"/>
          <w:szCs w:val="24"/>
          <w:lang w:val="it-IT"/>
        </w:rPr>
        <w:t>ț</w:t>
      </w:r>
      <w:r>
        <w:rPr>
          <w:rFonts w:cs="Times New Roman" w:ascii="Times New Roman" w:hAnsi="Times New Roman"/>
          <w:sz w:val="24"/>
          <w:szCs w:val="24"/>
          <w:lang w:val="it-IT"/>
        </w:rPr>
        <w:t>uri. Aceste două fenomene demografice influen</w:t>
      </w:r>
      <w:r>
        <w:rPr>
          <w:sz w:val="24"/>
          <w:szCs w:val="24"/>
          <w:lang w:val="it-IT"/>
        </w:rPr>
        <w:t>ț</w:t>
      </w:r>
      <w:r>
        <w:rPr>
          <w:rFonts w:cs="Times New Roman" w:ascii="Times New Roman" w:hAnsi="Times New Roman"/>
          <w:sz w:val="24"/>
          <w:szCs w:val="24"/>
          <w:lang w:val="it-IT"/>
        </w:rPr>
        <w:t>ează negativ asupra func</w:t>
      </w:r>
      <w:r>
        <w:rPr>
          <w:sz w:val="24"/>
          <w:szCs w:val="24"/>
          <w:lang w:val="it-IT"/>
        </w:rPr>
        <w:t>ț</w:t>
      </w:r>
      <w:r>
        <w:rPr>
          <w:rFonts w:cs="Times New Roman" w:ascii="Times New Roman" w:hAnsi="Times New Roman"/>
          <w:sz w:val="24"/>
          <w:szCs w:val="24"/>
          <w:lang w:val="it-IT"/>
        </w:rPr>
        <w:t>iei de reproducere a familiei. Cel mai mare număr de divor</w:t>
      </w:r>
      <w:r>
        <w:rPr>
          <w:sz w:val="24"/>
          <w:szCs w:val="24"/>
          <w:lang w:val="it-IT"/>
        </w:rPr>
        <w:t>ț</w:t>
      </w:r>
      <w:r>
        <w:rPr>
          <w:rFonts w:cs="Times New Roman" w:ascii="Times New Roman" w:hAnsi="Times New Roman"/>
          <w:sz w:val="24"/>
          <w:szCs w:val="24"/>
          <w:lang w:val="it-IT"/>
        </w:rPr>
        <w:t>uri se înregistrează la bărba</w:t>
      </w:r>
      <w:r>
        <w:rPr>
          <w:sz w:val="24"/>
          <w:szCs w:val="24"/>
          <w:lang w:val="it-IT"/>
        </w:rPr>
        <w:t>ț</w:t>
      </w:r>
      <w:r>
        <w:rPr>
          <w:rFonts w:cs="Times New Roman" w:ascii="Times New Roman" w:hAnsi="Times New Roman"/>
          <w:sz w:val="24"/>
          <w:szCs w:val="24"/>
          <w:lang w:val="it-IT"/>
        </w:rPr>
        <w:t xml:space="preserve">ii </w:t>
      </w:r>
      <w:r>
        <w:rPr>
          <w:sz w:val="24"/>
          <w:szCs w:val="24"/>
          <w:lang w:val="it-IT"/>
        </w:rPr>
        <w:t>ș</w:t>
      </w:r>
      <w:r>
        <w:rPr>
          <w:rFonts w:cs="Times New Roman" w:ascii="Times New Roman" w:hAnsi="Times New Roman"/>
          <w:sz w:val="24"/>
          <w:szCs w:val="24"/>
          <w:lang w:val="it-IT"/>
        </w:rPr>
        <w:t>i femeile în vîrstă de 25-29 ani, adică divor</w:t>
      </w:r>
      <w:r>
        <w:rPr>
          <w:sz w:val="24"/>
          <w:szCs w:val="24"/>
          <w:lang w:val="it-IT"/>
        </w:rPr>
        <w:t>ț</w:t>
      </w:r>
      <w:r>
        <w:rPr>
          <w:rFonts w:cs="Times New Roman" w:ascii="Times New Roman" w:hAnsi="Times New Roman"/>
          <w:sz w:val="24"/>
          <w:szCs w:val="24"/>
          <w:lang w:val="it-IT"/>
        </w:rPr>
        <w:t>urile revin celei mai reproductive vîrste a ambelor sexe, ceeace se reflectă extrem de negativ asupra natalită</w:t>
      </w:r>
      <w:r>
        <w:rPr>
          <w:sz w:val="24"/>
          <w:szCs w:val="24"/>
          <w:lang w:val="it-IT"/>
        </w:rPr>
        <w:t>ț</w:t>
      </w:r>
      <w:r>
        <w:rPr>
          <w:rFonts w:cs="Times New Roman" w:ascii="Times New Roman" w:hAnsi="Times New Roman"/>
          <w:sz w:val="24"/>
          <w:szCs w:val="24"/>
          <w:lang w:val="it-IT"/>
        </w:rPr>
        <w:t>ii generale a popula</w:t>
      </w:r>
      <w:r>
        <w:rPr>
          <w:sz w:val="24"/>
          <w:szCs w:val="24"/>
          <w:lang w:val="it-IT"/>
        </w:rPr>
        <w:t>ț</w:t>
      </w:r>
      <w:r>
        <w:rPr>
          <w:rFonts w:cs="Times New Roman" w:ascii="Times New Roman" w:hAnsi="Times New Roman"/>
          <w:sz w:val="24"/>
          <w:szCs w:val="24"/>
          <w:lang w:val="it-IT"/>
        </w:rPr>
        <w:t>iei.                                                                                                                                                                                              6. Migra</w:t>
      </w:r>
      <w:r>
        <w:rPr>
          <w:sz w:val="24"/>
          <w:szCs w:val="24"/>
          <w:lang w:val="it-IT"/>
        </w:rPr>
        <w:t>ț</w:t>
      </w:r>
      <w:r>
        <w:rPr>
          <w:rFonts w:cs="Times New Roman" w:ascii="Times New Roman" w:hAnsi="Times New Roman"/>
          <w:sz w:val="24"/>
          <w:szCs w:val="24"/>
          <w:lang w:val="it-IT"/>
        </w:rPr>
        <w:t>ia intensă a popula</w:t>
      </w:r>
      <w:r>
        <w:rPr>
          <w:sz w:val="24"/>
          <w:szCs w:val="24"/>
          <w:lang w:val="it-IT"/>
        </w:rPr>
        <w:t>ț</w:t>
      </w:r>
      <w:r>
        <w:rPr>
          <w:rFonts w:cs="Times New Roman" w:ascii="Times New Roman" w:hAnsi="Times New Roman"/>
          <w:sz w:val="24"/>
          <w:szCs w:val="24"/>
          <w:lang w:val="it-IT"/>
        </w:rPr>
        <w:t>iei. O problemă importantă pentru Republica Moldova o constituie migra</w:t>
      </w:r>
      <w:r>
        <w:rPr>
          <w:sz w:val="24"/>
          <w:szCs w:val="24"/>
          <w:lang w:val="it-IT"/>
        </w:rPr>
        <w:t>ț</w:t>
      </w:r>
      <w:r>
        <w:rPr>
          <w:rFonts w:cs="Times New Roman" w:ascii="Times New Roman" w:hAnsi="Times New Roman"/>
          <w:sz w:val="24"/>
          <w:szCs w:val="24"/>
          <w:lang w:val="it-IT"/>
        </w:rPr>
        <w:t>ia ilegală a popula</w:t>
      </w:r>
      <w:r>
        <w:rPr>
          <w:sz w:val="24"/>
          <w:szCs w:val="24"/>
          <w:lang w:val="it-IT"/>
        </w:rPr>
        <w:t>ț</w:t>
      </w:r>
      <w:r>
        <w:rPr>
          <w:rFonts w:cs="Times New Roman" w:ascii="Times New Roman" w:hAnsi="Times New Roman"/>
          <w:sz w:val="24"/>
          <w:szCs w:val="24"/>
          <w:lang w:val="it-IT"/>
        </w:rPr>
        <w:t>iei, migra</w:t>
      </w:r>
      <w:r>
        <w:rPr>
          <w:sz w:val="24"/>
          <w:szCs w:val="24"/>
          <w:lang w:val="it-IT"/>
        </w:rPr>
        <w:t>ț</w:t>
      </w:r>
      <w:r>
        <w:rPr>
          <w:rFonts w:cs="Times New Roman" w:ascii="Times New Roman" w:hAnsi="Times New Roman"/>
          <w:sz w:val="24"/>
          <w:szCs w:val="24"/>
          <w:lang w:val="it-IT"/>
        </w:rPr>
        <w:t>ie care nu este controlată nici de sursele de informare statistică de stat, nici de organiza</w:t>
      </w:r>
      <w:r>
        <w:rPr>
          <w:sz w:val="24"/>
          <w:szCs w:val="24"/>
          <w:lang w:val="it-IT"/>
        </w:rPr>
        <w:t>ț</w:t>
      </w:r>
      <w:r>
        <w:rPr>
          <w:rFonts w:cs="Times New Roman" w:ascii="Times New Roman" w:hAnsi="Times New Roman"/>
          <w:sz w:val="24"/>
          <w:szCs w:val="24"/>
          <w:lang w:val="it-IT"/>
        </w:rPr>
        <w:t>iile neguvernamentale interna</w:t>
      </w:r>
      <w:r>
        <w:rPr>
          <w:sz w:val="24"/>
          <w:szCs w:val="24"/>
          <w:lang w:val="it-IT"/>
        </w:rPr>
        <w:t>ț</w:t>
      </w:r>
      <w:r>
        <w:rPr>
          <w:rFonts w:cs="Times New Roman" w:ascii="Times New Roman" w:hAnsi="Times New Roman"/>
          <w:sz w:val="24"/>
          <w:szCs w:val="24"/>
          <w:lang w:val="it-IT"/>
        </w:rPr>
        <w:t>ionale, dar cu urmări greu de prognozat asupra sănătă</w:t>
      </w:r>
      <w:r>
        <w:rPr>
          <w:sz w:val="24"/>
          <w:szCs w:val="24"/>
          <w:lang w:val="it-IT"/>
        </w:rPr>
        <w:t>ț</w:t>
      </w:r>
      <w:r>
        <w:rPr>
          <w:rFonts w:cs="Times New Roman" w:ascii="Times New Roman" w:hAnsi="Times New Roman"/>
          <w:sz w:val="24"/>
          <w:szCs w:val="24"/>
          <w:lang w:val="it-IT"/>
        </w:rPr>
        <w:t xml:space="preserve">ii </w:t>
      </w:r>
      <w:r>
        <w:rPr>
          <w:sz w:val="24"/>
          <w:szCs w:val="24"/>
          <w:lang w:val="it-IT"/>
        </w:rPr>
        <w:t>ș</w:t>
      </w:r>
      <w:r>
        <w:rPr>
          <w:rFonts w:cs="Times New Roman" w:ascii="Times New Roman" w:hAnsi="Times New Roman"/>
          <w:sz w:val="24"/>
          <w:szCs w:val="24"/>
          <w:lang w:val="it-IT"/>
        </w:rPr>
        <w:t xml:space="preserve">i viitorului </w:t>
      </w:r>
      <w:r>
        <w:rPr>
          <w:sz w:val="24"/>
          <w:szCs w:val="24"/>
          <w:lang w:val="it-IT"/>
        </w:rPr>
        <w:t>ț</w:t>
      </w:r>
      <w:r>
        <w:rPr>
          <w:rFonts w:cs="Times New Roman" w:ascii="Times New Roman" w:hAnsi="Times New Roman"/>
          <w:sz w:val="24"/>
          <w:szCs w:val="24"/>
          <w:lang w:val="it-IT"/>
        </w:rPr>
        <w:t>ării noastre. Conform statisticii oficiale curente, în perioada 1997-2003 numărul de emigran</w:t>
      </w:r>
      <w:r>
        <w:rPr>
          <w:sz w:val="24"/>
          <w:szCs w:val="24"/>
          <w:lang w:val="it-IT"/>
        </w:rPr>
        <w:t>ț</w:t>
      </w:r>
      <w:r>
        <w:rPr>
          <w:rFonts w:cs="Times New Roman" w:ascii="Times New Roman" w:hAnsi="Times New Roman"/>
          <w:sz w:val="24"/>
          <w:szCs w:val="24"/>
          <w:lang w:val="it-IT"/>
        </w:rPr>
        <w:t>i a oscilat în limitele de 4,7-9,1 mii persoane anual. În realitate, numărul de emigran</w:t>
      </w:r>
      <w:r>
        <w:rPr>
          <w:sz w:val="24"/>
          <w:szCs w:val="24"/>
          <w:lang w:val="it-IT"/>
        </w:rPr>
        <w:t>ț</w:t>
      </w:r>
      <w:r>
        <w:rPr>
          <w:rFonts w:cs="Times New Roman" w:ascii="Times New Roman" w:hAnsi="Times New Roman"/>
          <w:sz w:val="24"/>
          <w:szCs w:val="24"/>
          <w:lang w:val="it-IT"/>
        </w:rPr>
        <w:t xml:space="preserve">i este cu mult mai mare. Astfel, conform datelor SIS, în afara </w:t>
      </w:r>
      <w:r>
        <w:rPr>
          <w:sz w:val="24"/>
          <w:szCs w:val="24"/>
          <w:lang w:val="it-IT"/>
        </w:rPr>
        <w:t>ț</w:t>
      </w:r>
      <w:r>
        <w:rPr>
          <w:rFonts w:cs="Times New Roman" w:ascii="Times New Roman" w:hAnsi="Times New Roman"/>
          <w:sz w:val="24"/>
          <w:szCs w:val="24"/>
          <w:lang w:val="it-IT"/>
        </w:rPr>
        <w:t>ării, ilegal muncesc peste 600 mii de persoane. Peste hotare pleacă, de regulă, cei mai buni muncitori, ingineri, savan</w:t>
      </w:r>
      <w:r>
        <w:rPr>
          <w:sz w:val="24"/>
          <w:szCs w:val="24"/>
          <w:lang w:val="it-IT"/>
        </w:rPr>
        <w:t>ț</w:t>
      </w:r>
      <w:r>
        <w:rPr>
          <w:rFonts w:cs="Times New Roman" w:ascii="Times New Roman" w:hAnsi="Times New Roman"/>
          <w:sz w:val="24"/>
          <w:szCs w:val="24"/>
          <w:lang w:val="it-IT"/>
        </w:rPr>
        <w:t>i, medici, speciali</w:t>
      </w:r>
      <w:r>
        <w:rPr>
          <w:sz w:val="24"/>
          <w:szCs w:val="24"/>
          <w:lang w:val="it-IT"/>
        </w:rPr>
        <w:t>ș</w:t>
      </w:r>
      <w:r>
        <w:rPr>
          <w:rFonts w:cs="Times New Roman" w:ascii="Times New Roman" w:hAnsi="Times New Roman"/>
          <w:sz w:val="24"/>
          <w:szCs w:val="24"/>
          <w:lang w:val="it-IT"/>
        </w:rPr>
        <w:t>ti de calificare înaltă. Provoacă îngrijorare emigrarea în masă a popula</w:t>
      </w:r>
      <w:r>
        <w:rPr>
          <w:sz w:val="24"/>
          <w:szCs w:val="24"/>
          <w:lang w:val="it-IT"/>
        </w:rPr>
        <w:t>ț</w:t>
      </w:r>
      <w:r>
        <w:rPr>
          <w:rFonts w:cs="Times New Roman" w:ascii="Times New Roman" w:hAnsi="Times New Roman"/>
          <w:sz w:val="24"/>
          <w:szCs w:val="24"/>
          <w:lang w:val="it-IT"/>
        </w:rPr>
        <w:t>iei tinere. Astfel, 70 la sută din persoanele care au plecat la muncă peste hotarele republicii sunt în vîrstă de 16-29 ani, iar circa 60-70 la sută din ele sunt femei. Majoritatea femeilor sunt de vîrstă  reproductivă,fapt ce va avea consecin</w:t>
      </w:r>
      <w:r>
        <w:rPr>
          <w:sz w:val="24"/>
          <w:szCs w:val="24"/>
          <w:lang w:val="it-IT"/>
        </w:rPr>
        <w:t>ț</w:t>
      </w:r>
      <w:r>
        <w:rPr>
          <w:rFonts w:cs="Times New Roman" w:ascii="Times New Roman" w:hAnsi="Times New Roman"/>
          <w:sz w:val="24"/>
          <w:szCs w:val="24"/>
          <w:lang w:val="it-IT"/>
        </w:rPr>
        <w:t>e negative asupra stabilită</w:t>
      </w:r>
      <w:r>
        <w:rPr>
          <w:sz w:val="24"/>
          <w:szCs w:val="24"/>
          <w:lang w:val="it-IT"/>
        </w:rPr>
        <w:t>ț</w:t>
      </w:r>
      <w:r>
        <w:rPr>
          <w:rFonts w:cs="Times New Roman" w:ascii="Times New Roman" w:hAnsi="Times New Roman"/>
          <w:sz w:val="24"/>
          <w:szCs w:val="24"/>
          <w:lang w:val="it-IT"/>
        </w:rPr>
        <w:t xml:space="preserve">ii familiei </w:t>
      </w:r>
      <w:r>
        <w:rPr>
          <w:sz w:val="24"/>
          <w:szCs w:val="24"/>
          <w:lang w:val="it-IT"/>
        </w:rPr>
        <w:t>ș</w:t>
      </w:r>
      <w:r>
        <w:rPr>
          <w:rFonts w:cs="Times New Roman" w:ascii="Times New Roman" w:hAnsi="Times New Roman"/>
          <w:sz w:val="24"/>
          <w:szCs w:val="24"/>
          <w:lang w:val="it-IT"/>
        </w:rPr>
        <w:t>i reproducerii popula</w:t>
      </w:r>
      <w:r>
        <w:rPr>
          <w:sz w:val="24"/>
          <w:szCs w:val="24"/>
          <w:lang w:val="it-IT"/>
        </w:rPr>
        <w:t>ț</w:t>
      </w:r>
      <w:r>
        <w:rPr>
          <w:rFonts w:cs="Times New Roman" w:ascii="Times New Roman" w:hAnsi="Times New Roman"/>
          <w:sz w:val="24"/>
          <w:szCs w:val="24"/>
          <w:lang w:val="it-IT"/>
        </w:rPr>
        <w:t>iei. Ca urmare a migra</w:t>
      </w:r>
      <w:r>
        <w:rPr>
          <w:sz w:val="24"/>
          <w:szCs w:val="24"/>
          <w:lang w:val="it-IT"/>
        </w:rPr>
        <w:t>ț</w:t>
      </w:r>
      <w:r>
        <w:rPr>
          <w:rFonts w:cs="Times New Roman" w:ascii="Times New Roman" w:hAnsi="Times New Roman"/>
          <w:sz w:val="24"/>
          <w:szCs w:val="24"/>
          <w:lang w:val="it-IT"/>
        </w:rPr>
        <w:t xml:space="preserve">iei, se deformează  inevitabil </w:t>
      </w:r>
      <w:r>
        <w:rPr>
          <w:sz w:val="24"/>
          <w:szCs w:val="24"/>
          <w:lang w:val="it-IT"/>
        </w:rPr>
        <w:t>ș</w:t>
      </w:r>
      <w:r>
        <w:rPr>
          <w:rFonts w:cs="Times New Roman" w:ascii="Times New Roman" w:hAnsi="Times New Roman"/>
          <w:sz w:val="24"/>
          <w:szCs w:val="24"/>
          <w:lang w:val="it-IT"/>
        </w:rPr>
        <w:t xml:space="preserve">i structura, pe vîrste </w:t>
      </w:r>
      <w:r>
        <w:rPr>
          <w:sz w:val="24"/>
          <w:szCs w:val="24"/>
          <w:lang w:val="it-IT"/>
        </w:rPr>
        <w:t>ș</w:t>
      </w:r>
      <w:r>
        <w:rPr>
          <w:rFonts w:cs="Times New Roman" w:ascii="Times New Roman" w:hAnsi="Times New Roman"/>
          <w:sz w:val="24"/>
          <w:szCs w:val="24"/>
          <w:lang w:val="it-IT"/>
        </w:rPr>
        <w:t>i sexe, a popula</w:t>
      </w:r>
      <w:r>
        <w:rPr>
          <w:sz w:val="24"/>
          <w:szCs w:val="24"/>
          <w:lang w:val="it-IT"/>
        </w:rPr>
        <w:t>ț</w:t>
      </w:r>
      <w:r>
        <w:rPr>
          <w:rFonts w:cs="Times New Roman" w:ascii="Times New Roman" w:hAnsi="Times New Roman"/>
          <w:sz w:val="24"/>
          <w:szCs w:val="24"/>
          <w:lang w:val="it-IT"/>
        </w:rPr>
        <w:t>iei, în special, a popula</w:t>
      </w:r>
      <w:r>
        <w:rPr>
          <w:sz w:val="24"/>
          <w:szCs w:val="24"/>
          <w:lang w:val="it-IT"/>
        </w:rPr>
        <w:t>ț</w:t>
      </w:r>
      <w:r>
        <w:rPr>
          <w:rFonts w:cs="Times New Roman" w:ascii="Times New Roman" w:hAnsi="Times New Roman"/>
          <w:sz w:val="24"/>
          <w:szCs w:val="24"/>
          <w:lang w:val="it-IT"/>
        </w:rPr>
        <w:t>iei rural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pPr>
      <w:bookmarkStart w:id="11" w:name="__RefHeading___Toc241687387"/>
      <w:bookmarkEnd w:id="11"/>
      <w:r>
        <w:rPr>
          <w:rFonts w:cs="Times New Roman" w:ascii="Times New Roman" w:hAnsi="Times New Roman"/>
          <w:b w:val="false"/>
          <w:bCs w:val="false"/>
          <w:color w:val="000000"/>
          <w:sz w:val="24"/>
          <w:szCs w:val="24"/>
          <w:lang w:val="it-IT"/>
        </w:rPr>
        <w:t xml:space="preserve">Concluzii </w:t>
      </w:r>
      <w:r>
        <w:rPr>
          <w:rFonts w:cs="Calibri" w:ascii="Calibri" w:hAnsi="Calibri"/>
          <w:b w:val="false"/>
          <w:bCs w:val="false"/>
          <w:color w:val="000000"/>
          <w:sz w:val="24"/>
          <w:szCs w:val="24"/>
          <w:lang w:val="it-IT"/>
        </w:rPr>
        <w:t>ș</w:t>
      </w:r>
      <w:r>
        <w:rPr>
          <w:rFonts w:cs="Times New Roman" w:ascii="Times New Roman" w:hAnsi="Times New Roman"/>
          <w:b w:val="false"/>
          <w:bCs w:val="false"/>
          <w:color w:val="000000"/>
          <w:sz w:val="24"/>
          <w:szCs w:val="24"/>
          <w:lang w:val="it-IT"/>
        </w:rPr>
        <w:t>i Recomandări</w:t>
      </w:r>
    </w:p>
    <w:p>
      <w:pPr>
        <w:pStyle w:val="Normal"/>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rPr/>
      </w:pPr>
      <w:r>
        <w:rPr>
          <w:rFonts w:cs="Times New Roman" w:ascii="Times New Roman" w:hAnsi="Times New Roman"/>
          <w:sz w:val="24"/>
          <w:szCs w:val="24"/>
          <w:lang w:val="it-IT"/>
        </w:rPr>
        <w:t>În  concluzie vom men</w:t>
      </w:r>
      <w:r>
        <w:rPr>
          <w:sz w:val="24"/>
          <w:szCs w:val="24"/>
          <w:lang w:val="it-IT"/>
        </w:rPr>
        <w:t>ț</w:t>
      </w:r>
      <w:r>
        <w:rPr>
          <w:rFonts w:cs="Times New Roman" w:ascii="Times New Roman" w:hAnsi="Times New Roman"/>
          <w:sz w:val="24"/>
          <w:szCs w:val="24"/>
          <w:lang w:val="it-IT"/>
        </w:rPr>
        <w:t>iona ca demografia are o importan</w:t>
      </w:r>
      <w:r>
        <w:rPr>
          <w:sz w:val="24"/>
          <w:szCs w:val="24"/>
          <w:lang w:val="it-IT"/>
        </w:rPr>
        <w:t>ț</w:t>
      </w:r>
      <w:r>
        <w:rPr>
          <w:rFonts w:cs="Times New Roman" w:ascii="Times New Roman" w:hAnsi="Times New Roman"/>
          <w:sz w:val="24"/>
          <w:szCs w:val="24"/>
          <w:lang w:val="it-IT"/>
        </w:rPr>
        <w:t>ă deosebită in societatea actuală, fiind studiul dinamicii </w:t>
      </w:r>
      <w:hyperlink r:id="rId2">
        <w:r>
          <w:rPr>
            <w:rStyle w:val="InternetLink"/>
            <w:rFonts w:cs="Times New Roman" w:ascii="Times New Roman" w:hAnsi="Times New Roman"/>
            <w:color w:val="000000"/>
            <w:sz w:val="24"/>
            <w:szCs w:val="24"/>
            <w:u w:val="none"/>
            <w:lang w:val="it-IT"/>
          </w:rPr>
          <w:t>populaţiilor</w:t>
        </w:r>
      </w:hyperlink>
      <w:r>
        <w:rPr>
          <w:rFonts w:cs="Times New Roman" w:ascii="Times New Roman" w:hAnsi="Times New Roman"/>
          <w:sz w:val="24"/>
          <w:szCs w:val="24"/>
          <w:lang w:val="it-IT"/>
        </w:rPr>
        <w:t> umane. Ea cuprinde studiul mărimii, structurii şi distribuţiei populaţiei, precum şi modul în care o populaţie se modifică în timp în urma naşterilor, deceselor, </w:t>
      </w:r>
      <w:hyperlink r:id="rId3">
        <w:r>
          <w:rPr>
            <w:rStyle w:val="InternetLink"/>
            <w:rFonts w:cs="Times New Roman" w:ascii="Times New Roman" w:hAnsi="Times New Roman"/>
            <w:color w:val="000000"/>
            <w:sz w:val="24"/>
            <w:szCs w:val="24"/>
            <w:u w:val="none"/>
            <w:lang w:val="it-IT"/>
          </w:rPr>
          <w:t>migraţiei</w:t>
        </w:r>
      </w:hyperlink>
      <w:r>
        <w:rPr>
          <w:rFonts w:cs="Times New Roman" w:ascii="Times New Roman" w:hAnsi="Times New Roman"/>
          <w:sz w:val="24"/>
          <w:szCs w:val="24"/>
          <w:lang w:val="it-IT"/>
        </w:rPr>
        <w:t> şi </w:t>
      </w:r>
      <w:hyperlink r:id="rId4">
        <w:r>
          <w:rPr>
            <w:rStyle w:val="InternetLink"/>
            <w:rFonts w:cs="Times New Roman" w:ascii="Times New Roman" w:hAnsi="Times New Roman"/>
            <w:color w:val="000000"/>
            <w:sz w:val="24"/>
            <w:szCs w:val="24"/>
            <w:u w:val="none"/>
            <w:lang w:val="it-IT"/>
          </w:rPr>
          <w:t>îmbătrânirii</w:t>
        </w:r>
      </w:hyperlink>
      <w:r>
        <w:rPr>
          <w:rFonts w:cs="Times New Roman" w:ascii="Times New Roman" w:hAnsi="Times New Roman"/>
          <w:sz w:val="24"/>
          <w:szCs w:val="24"/>
          <w:lang w:val="it-IT"/>
        </w:rPr>
        <w:t>. Analiza demografică se poate referi la societăţi întregi sau la grupuri definite după diferite criterii: nivel de educaţie, naţionalitate, religie, etc. Intelegerea crescîndă a acestor interrela</w:t>
      </w:r>
      <w:r>
        <w:rPr>
          <w:sz w:val="24"/>
          <w:szCs w:val="24"/>
          <w:lang w:val="it-IT"/>
        </w:rPr>
        <w:t>ț</w:t>
      </w:r>
      <w:r>
        <w:rPr>
          <w:rFonts w:cs="Times New Roman" w:ascii="Times New Roman" w:hAnsi="Times New Roman"/>
          <w:sz w:val="24"/>
          <w:szCs w:val="24"/>
          <w:lang w:val="it-IT"/>
        </w:rPr>
        <w:t>ii este transpusă treptat în ac</w:t>
      </w:r>
      <w:r>
        <w:rPr>
          <w:sz w:val="24"/>
          <w:szCs w:val="24"/>
          <w:lang w:val="it-IT"/>
        </w:rPr>
        <w:t>ț</w:t>
      </w:r>
      <w:r>
        <w:rPr>
          <w:rFonts w:cs="Times New Roman" w:ascii="Times New Roman" w:hAnsi="Times New Roman"/>
          <w:sz w:val="24"/>
          <w:szCs w:val="24"/>
          <w:lang w:val="it-IT"/>
        </w:rPr>
        <w:t xml:space="preserve">iuni, adesea de mare succes. In </w:t>
      </w:r>
      <w:r>
        <w:rPr>
          <w:sz w:val="24"/>
          <w:szCs w:val="24"/>
          <w:lang w:val="it-IT"/>
        </w:rPr>
        <w:t>ț</w:t>
      </w:r>
      <w:r>
        <w:rPr>
          <w:rFonts w:cs="Times New Roman" w:ascii="Times New Roman" w:hAnsi="Times New Roman"/>
          <w:sz w:val="24"/>
          <w:szCs w:val="24"/>
          <w:lang w:val="it-IT"/>
        </w:rPr>
        <w:t>ările în curs de dezvoltare s-a la recunoa</w:t>
      </w:r>
      <w:r>
        <w:rPr>
          <w:sz w:val="24"/>
          <w:szCs w:val="24"/>
          <w:lang w:val="it-IT"/>
        </w:rPr>
        <w:t>ș</w:t>
      </w:r>
      <w:r>
        <w:rPr>
          <w:rFonts w:cs="Times New Roman" w:ascii="Times New Roman" w:hAnsi="Times New Roman"/>
          <w:sz w:val="24"/>
          <w:szCs w:val="24"/>
          <w:lang w:val="it-IT"/>
        </w:rPr>
        <w:t>terea faptului că ratele scăzute ale progresului tehnologic, combinate cu rate necontrolate ale cre</w:t>
      </w:r>
      <w:r>
        <w:rPr>
          <w:sz w:val="24"/>
          <w:szCs w:val="24"/>
          <w:lang w:val="it-IT"/>
        </w:rPr>
        <w:t>ș</w:t>
      </w:r>
      <w:r>
        <w:rPr>
          <w:rFonts w:cs="Times New Roman" w:ascii="Times New Roman" w:hAnsi="Times New Roman"/>
          <w:sz w:val="24"/>
          <w:szCs w:val="24"/>
          <w:lang w:val="it-IT"/>
        </w:rPr>
        <w:t>terii popula</w:t>
      </w:r>
      <w:r>
        <w:rPr>
          <w:sz w:val="24"/>
          <w:szCs w:val="24"/>
          <w:lang w:val="it-IT"/>
        </w:rPr>
        <w:t>ț</w:t>
      </w:r>
      <w:r>
        <w:rPr>
          <w:rFonts w:cs="Times New Roman" w:ascii="Times New Roman" w:hAnsi="Times New Roman"/>
          <w:sz w:val="24"/>
          <w:szCs w:val="24"/>
          <w:lang w:val="it-IT"/>
        </w:rPr>
        <w:t>iei produc mari constrîngeri economice, sociale si culturale. Ca atare, au fost constientizate necesitatea corelarii ratei cre</w:t>
      </w:r>
      <w:r>
        <w:rPr>
          <w:sz w:val="24"/>
          <w:szCs w:val="24"/>
          <w:lang w:val="it-IT"/>
        </w:rPr>
        <w:t>ș</w:t>
      </w:r>
      <w:r>
        <w:rPr>
          <w:rFonts w:cs="Times New Roman" w:ascii="Times New Roman" w:hAnsi="Times New Roman"/>
          <w:sz w:val="24"/>
          <w:szCs w:val="24"/>
          <w:lang w:val="it-IT"/>
        </w:rPr>
        <w:t>terii popula</w:t>
      </w:r>
      <w:r>
        <w:rPr>
          <w:sz w:val="24"/>
          <w:szCs w:val="24"/>
          <w:lang w:val="it-IT"/>
        </w:rPr>
        <w:t>ț</w:t>
      </w:r>
      <w:r>
        <w:rPr>
          <w:rFonts w:cs="Times New Roman" w:ascii="Times New Roman" w:hAnsi="Times New Roman"/>
          <w:sz w:val="24"/>
          <w:szCs w:val="24"/>
          <w:lang w:val="it-IT"/>
        </w:rPr>
        <w:t xml:space="preserve">iei cu ritmurile dezvoltarii economice </w:t>
      </w:r>
      <w:r>
        <w:rPr>
          <w:sz w:val="24"/>
          <w:szCs w:val="24"/>
          <w:lang w:val="it-IT"/>
        </w:rPr>
        <w:t>ș</w:t>
      </w:r>
      <w:r>
        <w:rPr>
          <w:rFonts w:cs="Times New Roman" w:ascii="Times New Roman" w:hAnsi="Times New Roman"/>
          <w:sz w:val="24"/>
          <w:szCs w:val="24"/>
          <w:lang w:val="it-IT"/>
        </w:rPr>
        <w:t>i cu capacitatea regenerativă a mediului natural. Asemenea evolu</w:t>
      </w:r>
      <w:r>
        <w:rPr>
          <w:sz w:val="24"/>
          <w:szCs w:val="24"/>
          <w:lang w:val="it-IT"/>
        </w:rPr>
        <w:t>ț</w:t>
      </w:r>
      <w:r>
        <w:rPr>
          <w:rFonts w:cs="Times New Roman" w:ascii="Times New Roman" w:hAnsi="Times New Roman"/>
          <w:sz w:val="24"/>
          <w:szCs w:val="24"/>
          <w:lang w:val="it-IT"/>
        </w:rPr>
        <w:t xml:space="preserve">ii reclamă promovarea unor noi cercetari </w:t>
      </w:r>
      <w:r>
        <w:rPr>
          <w:sz w:val="24"/>
          <w:szCs w:val="24"/>
          <w:lang w:val="it-IT"/>
        </w:rPr>
        <w:t>ș</w:t>
      </w:r>
      <w:r>
        <w:rPr>
          <w:rFonts w:cs="Times New Roman" w:ascii="Times New Roman" w:hAnsi="Times New Roman"/>
          <w:sz w:val="24"/>
          <w:szCs w:val="24"/>
          <w:lang w:val="it-IT"/>
        </w:rPr>
        <w:t>tiintifice pentru a identifica noi căi de favoirzare a interven</w:t>
      </w:r>
      <w:r>
        <w:rPr>
          <w:sz w:val="24"/>
          <w:szCs w:val="24"/>
          <w:lang w:val="it-IT"/>
        </w:rPr>
        <w:t>ț</w:t>
      </w:r>
      <w:r>
        <w:rPr>
          <w:rFonts w:cs="Times New Roman" w:ascii="Times New Roman" w:hAnsi="Times New Roman"/>
          <w:sz w:val="24"/>
          <w:szCs w:val="24"/>
          <w:lang w:val="it-IT"/>
        </w:rPr>
        <w:t>iilor menite sa impulsioneze complementaritatea latentă si sinergia dintre popula</w:t>
      </w:r>
      <w:r>
        <w:rPr>
          <w:sz w:val="24"/>
          <w:szCs w:val="24"/>
          <w:lang w:val="it-IT"/>
        </w:rPr>
        <w:t>ț</w:t>
      </w:r>
      <w:r>
        <w:rPr>
          <w:rFonts w:cs="Times New Roman" w:ascii="Times New Roman" w:hAnsi="Times New Roman"/>
          <w:sz w:val="24"/>
          <w:szCs w:val="24"/>
          <w:lang w:val="it-IT"/>
        </w:rPr>
        <w:t xml:space="preserve">ie </w:t>
      </w:r>
      <w:r>
        <w:rPr>
          <w:sz w:val="24"/>
          <w:szCs w:val="24"/>
          <w:lang w:val="it-IT"/>
        </w:rPr>
        <w:t>ș</w:t>
      </w:r>
      <w:r>
        <w:rPr>
          <w:rFonts w:cs="Times New Roman" w:ascii="Times New Roman" w:hAnsi="Times New Roman"/>
          <w:sz w:val="24"/>
          <w:szCs w:val="24"/>
          <w:lang w:val="it-IT"/>
        </w:rPr>
        <w:t>i dezvoltare.</w:t>
        <w:br/>
        <w:t xml:space="preserve">Din perspectiva </w:t>
      </w:r>
      <w:r>
        <w:rPr>
          <w:sz w:val="24"/>
          <w:szCs w:val="24"/>
          <w:lang w:val="it-IT"/>
        </w:rPr>
        <w:t>ț</w:t>
      </w:r>
      <w:r>
        <w:rPr>
          <w:rFonts w:cs="Times New Roman" w:ascii="Times New Roman" w:hAnsi="Times New Roman"/>
          <w:sz w:val="24"/>
          <w:szCs w:val="24"/>
          <w:lang w:val="it-IT"/>
        </w:rPr>
        <w:t>ărilor dezvoltate, principala rela</w:t>
      </w:r>
      <w:r>
        <w:rPr>
          <w:sz w:val="24"/>
          <w:szCs w:val="24"/>
          <w:lang w:val="it-IT"/>
        </w:rPr>
        <w:t>ț</w:t>
      </w:r>
      <w:r>
        <w:rPr>
          <w:rFonts w:cs="Times New Roman" w:ascii="Times New Roman" w:hAnsi="Times New Roman"/>
          <w:sz w:val="24"/>
          <w:szCs w:val="24"/>
          <w:lang w:val="it-IT"/>
        </w:rPr>
        <w:t>ie dintre popula</w:t>
      </w:r>
      <w:r>
        <w:rPr>
          <w:sz w:val="24"/>
          <w:szCs w:val="24"/>
          <w:lang w:val="it-IT"/>
        </w:rPr>
        <w:t>ț</w:t>
      </w:r>
      <w:r>
        <w:rPr>
          <w:rFonts w:cs="Times New Roman" w:ascii="Times New Roman" w:hAnsi="Times New Roman"/>
          <w:sz w:val="24"/>
          <w:szCs w:val="24"/>
          <w:lang w:val="it-IT"/>
        </w:rPr>
        <w:t xml:space="preserve">ie </w:t>
      </w:r>
      <w:r>
        <w:rPr>
          <w:sz w:val="24"/>
          <w:szCs w:val="24"/>
          <w:lang w:val="it-IT"/>
        </w:rPr>
        <w:t>ș</w:t>
      </w:r>
      <w:r>
        <w:rPr>
          <w:rFonts w:cs="Times New Roman" w:ascii="Times New Roman" w:hAnsi="Times New Roman"/>
          <w:sz w:val="24"/>
          <w:szCs w:val="24"/>
          <w:lang w:val="it-IT"/>
        </w:rPr>
        <w:t>i dezvoltare este una dintre politicile familiare, configura</w:t>
      </w:r>
      <w:r>
        <w:rPr>
          <w:sz w:val="24"/>
          <w:szCs w:val="24"/>
          <w:lang w:val="it-IT"/>
        </w:rPr>
        <w:t>ț</w:t>
      </w:r>
      <w:r>
        <w:rPr>
          <w:rFonts w:cs="Times New Roman" w:ascii="Times New Roman" w:hAnsi="Times New Roman"/>
          <w:sz w:val="24"/>
          <w:szCs w:val="24"/>
          <w:lang w:val="it-IT"/>
        </w:rPr>
        <w:t>iile fertilită</w:t>
      </w:r>
      <w:r>
        <w:rPr>
          <w:sz w:val="24"/>
          <w:szCs w:val="24"/>
          <w:lang w:val="it-IT"/>
        </w:rPr>
        <w:t>ț</w:t>
      </w:r>
      <w:r>
        <w:rPr>
          <w:rFonts w:cs="Times New Roman" w:ascii="Times New Roman" w:hAnsi="Times New Roman"/>
          <w:sz w:val="24"/>
          <w:szCs w:val="24"/>
          <w:lang w:val="it-IT"/>
        </w:rPr>
        <w:t>ii popula</w:t>
      </w:r>
      <w:r>
        <w:rPr>
          <w:sz w:val="24"/>
          <w:szCs w:val="24"/>
          <w:lang w:val="it-IT"/>
        </w:rPr>
        <w:t>ț</w:t>
      </w:r>
      <w:r>
        <w:rPr>
          <w:rFonts w:cs="Times New Roman" w:ascii="Times New Roman" w:hAnsi="Times New Roman"/>
          <w:sz w:val="24"/>
          <w:szCs w:val="24"/>
          <w:lang w:val="it-IT"/>
        </w:rPr>
        <w:t xml:space="preserve">iei feminine </w:t>
      </w:r>
      <w:r>
        <w:rPr>
          <w:sz w:val="24"/>
          <w:szCs w:val="24"/>
          <w:lang w:val="it-IT"/>
        </w:rPr>
        <w:t>ș</w:t>
      </w:r>
      <w:r>
        <w:rPr>
          <w:rFonts w:cs="Times New Roman" w:ascii="Times New Roman" w:hAnsi="Times New Roman"/>
          <w:sz w:val="24"/>
          <w:szCs w:val="24"/>
          <w:lang w:val="it-IT"/>
        </w:rPr>
        <w:t xml:space="preserve">i angajarea femeii în activitatea economică </w:t>
      </w:r>
      <w:r>
        <w:rPr>
          <w:sz w:val="24"/>
          <w:szCs w:val="24"/>
          <w:lang w:val="it-IT"/>
        </w:rPr>
        <w:t>ș</w:t>
      </w:r>
      <w:r>
        <w:rPr>
          <w:rFonts w:cs="Times New Roman" w:ascii="Times New Roman" w:hAnsi="Times New Roman"/>
          <w:sz w:val="24"/>
          <w:szCs w:val="24"/>
          <w:lang w:val="it-IT"/>
        </w:rPr>
        <w:t xml:space="preserve">i socială. La aceasta se adaugă </w:t>
      </w:r>
      <w:r>
        <w:rPr>
          <w:sz w:val="24"/>
          <w:szCs w:val="24"/>
          <w:lang w:val="it-IT"/>
        </w:rPr>
        <w:t>ș</w:t>
      </w:r>
      <w:r>
        <w:rPr>
          <w:rFonts w:cs="Times New Roman" w:ascii="Times New Roman" w:hAnsi="Times New Roman"/>
          <w:sz w:val="24"/>
          <w:szCs w:val="24"/>
          <w:lang w:val="it-IT"/>
        </w:rPr>
        <w:t>i problematica popula</w:t>
      </w:r>
      <w:r>
        <w:rPr>
          <w:sz w:val="24"/>
          <w:szCs w:val="24"/>
          <w:lang w:val="it-IT"/>
        </w:rPr>
        <w:t>ț</w:t>
      </w:r>
      <w:r>
        <w:rPr>
          <w:rFonts w:cs="Times New Roman" w:ascii="Times New Roman" w:hAnsi="Times New Roman"/>
          <w:sz w:val="24"/>
          <w:szCs w:val="24"/>
          <w:lang w:val="it-IT"/>
        </w:rPr>
        <w:t xml:space="preserve">iei de vîrsta a treia </w:t>
      </w:r>
      <w:r>
        <w:rPr>
          <w:sz w:val="24"/>
          <w:szCs w:val="24"/>
          <w:lang w:val="it-IT"/>
        </w:rPr>
        <w:t>ș</w:t>
      </w:r>
      <w:r>
        <w:rPr>
          <w:rFonts w:cs="Times New Roman" w:ascii="Times New Roman" w:hAnsi="Times New Roman"/>
          <w:sz w:val="24"/>
          <w:szCs w:val="24"/>
          <w:lang w:val="it-IT"/>
        </w:rPr>
        <w:t xml:space="preserve">i costurile sociale antrenate de acesta, ca </w:t>
      </w:r>
      <w:r>
        <w:rPr>
          <w:sz w:val="24"/>
          <w:szCs w:val="24"/>
          <w:lang w:val="it-IT"/>
        </w:rPr>
        <w:t>ș</w:t>
      </w:r>
      <w:r>
        <w:rPr>
          <w:rFonts w:cs="Times New Roman" w:ascii="Times New Roman" w:hAnsi="Times New Roman"/>
          <w:sz w:val="24"/>
          <w:szCs w:val="24"/>
          <w:lang w:val="it-IT"/>
        </w:rPr>
        <w:t xml:space="preserve">i relatiile dintre formele </w:t>
      </w:r>
      <w:r>
        <w:rPr>
          <w:sz w:val="24"/>
          <w:szCs w:val="24"/>
          <w:lang w:val="it-IT"/>
        </w:rPr>
        <w:t>ș</w:t>
      </w:r>
      <w:r>
        <w:rPr>
          <w:rFonts w:cs="Times New Roman" w:ascii="Times New Roman" w:hAnsi="Times New Roman"/>
          <w:sz w:val="24"/>
          <w:szCs w:val="24"/>
          <w:lang w:val="it-IT"/>
        </w:rPr>
        <w:t>i modalitatile în care se realizează procesele de produc</w:t>
      </w:r>
      <w:r>
        <w:rPr>
          <w:sz w:val="24"/>
          <w:szCs w:val="24"/>
          <w:lang w:val="it-IT"/>
        </w:rPr>
        <w:t>ț</w:t>
      </w:r>
      <w:r>
        <w:rPr>
          <w:rFonts w:cs="Times New Roman" w:ascii="Times New Roman" w:hAnsi="Times New Roman"/>
          <w:sz w:val="24"/>
          <w:szCs w:val="24"/>
          <w:lang w:val="it-IT"/>
        </w:rPr>
        <w:t xml:space="preserve">ie </w:t>
      </w:r>
      <w:r>
        <w:rPr>
          <w:sz w:val="24"/>
          <w:szCs w:val="24"/>
          <w:lang w:val="it-IT"/>
        </w:rPr>
        <w:t>ș</w:t>
      </w:r>
      <w:r>
        <w:rPr>
          <w:rFonts w:cs="Times New Roman" w:ascii="Times New Roman" w:hAnsi="Times New Roman"/>
          <w:sz w:val="24"/>
          <w:szCs w:val="24"/>
          <w:lang w:val="it-IT"/>
        </w:rPr>
        <w:t xml:space="preserve">i poluarea mediului inconjurator. Tarile din Europa Centrala, de Est si Sud-Est ca </w:t>
      </w:r>
      <w:r>
        <w:rPr>
          <w:sz w:val="24"/>
          <w:szCs w:val="24"/>
          <w:lang w:val="it-IT"/>
        </w:rPr>
        <w:t>ș</w:t>
      </w:r>
      <w:r>
        <w:rPr>
          <w:rFonts w:cs="Times New Roman" w:ascii="Times New Roman" w:hAnsi="Times New Roman"/>
          <w:sz w:val="24"/>
          <w:szCs w:val="24"/>
          <w:lang w:val="it-IT"/>
        </w:rPr>
        <w:t>i cele din comunitatea Statelor Independente (fosta URSS)sunt preocupate de interrelatiile dintre declinul general al performantelor economice, scaderea nivelului de trai al popula</w:t>
      </w:r>
      <w:r>
        <w:rPr>
          <w:sz w:val="24"/>
          <w:szCs w:val="24"/>
          <w:lang w:val="it-IT"/>
        </w:rPr>
        <w:t>ț</w:t>
      </w:r>
      <w:r>
        <w:rPr>
          <w:rFonts w:cs="Times New Roman" w:ascii="Times New Roman" w:hAnsi="Times New Roman"/>
          <w:sz w:val="24"/>
          <w:szCs w:val="24"/>
          <w:lang w:val="it-IT"/>
        </w:rPr>
        <w:t>iei, aparitia si cre</w:t>
      </w:r>
      <w:r>
        <w:rPr>
          <w:sz w:val="24"/>
          <w:szCs w:val="24"/>
          <w:lang w:val="it-IT"/>
        </w:rPr>
        <w:t>ș</w:t>
      </w:r>
      <w:r>
        <w:rPr>
          <w:rFonts w:cs="Times New Roman" w:ascii="Times New Roman" w:hAnsi="Times New Roman"/>
          <w:sz w:val="24"/>
          <w:szCs w:val="24"/>
          <w:lang w:val="it-IT"/>
        </w:rPr>
        <w:t xml:space="preserve">terea </w:t>
      </w:r>
      <w:r>
        <w:rPr>
          <w:sz w:val="24"/>
          <w:szCs w:val="24"/>
          <w:lang w:val="it-IT"/>
        </w:rPr>
        <w:t>ș</w:t>
      </w:r>
      <w:r>
        <w:rPr>
          <w:rFonts w:cs="Times New Roman" w:ascii="Times New Roman" w:hAnsi="Times New Roman"/>
          <w:sz w:val="24"/>
          <w:szCs w:val="24"/>
          <w:lang w:val="it-IT"/>
        </w:rPr>
        <w:t xml:space="preserve">omajului </w:t>
      </w:r>
      <w:r>
        <w:rPr>
          <w:sz w:val="24"/>
          <w:szCs w:val="24"/>
          <w:lang w:val="it-IT"/>
        </w:rPr>
        <w:t>ș</w:t>
      </w:r>
      <w:r>
        <w:rPr>
          <w:rFonts w:cs="Times New Roman" w:ascii="Times New Roman" w:hAnsi="Times New Roman"/>
          <w:sz w:val="24"/>
          <w:szCs w:val="24"/>
          <w:lang w:val="it-IT"/>
        </w:rPr>
        <w:t xml:space="preserve">i evolutia negativă a proceselor demografice (fertilitatea, natalitatea, mortalitatea generală </w:t>
      </w:r>
      <w:r>
        <w:rPr>
          <w:sz w:val="24"/>
          <w:szCs w:val="24"/>
          <w:lang w:val="it-IT"/>
        </w:rPr>
        <w:t>ș</w:t>
      </w:r>
      <w:r>
        <w:rPr>
          <w:rFonts w:cs="Times New Roman" w:ascii="Times New Roman" w:hAnsi="Times New Roman"/>
          <w:sz w:val="24"/>
          <w:szCs w:val="24"/>
          <w:lang w:val="it-IT"/>
        </w:rPr>
        <w:t xml:space="preserve">i infantilă) </w:t>
      </w:r>
      <w:r>
        <w:rPr>
          <w:sz w:val="24"/>
          <w:szCs w:val="24"/>
          <w:lang w:val="it-IT"/>
        </w:rPr>
        <w:t>ș</w:t>
      </w:r>
      <w:r>
        <w:rPr>
          <w:rFonts w:cs="Times New Roman" w:ascii="Times New Roman" w:hAnsi="Times New Roman"/>
          <w:sz w:val="24"/>
          <w:szCs w:val="24"/>
          <w:lang w:val="it-IT"/>
        </w:rPr>
        <w:t xml:space="preserve">i a altor indicatori socio-demografici. În viitor demografia are în faţă o varitate de întrebări şi provocări, printre care: </w:t>
      </w:r>
    </w:p>
    <w:p>
      <w:pPr>
        <w:pStyle w:val="TextBody"/>
        <w:numPr>
          <w:ilvl w:val="0"/>
          <w:numId w:val="2"/>
        </w:numPr>
        <w:tabs>
          <w:tab w:val="clear" w:pos="708"/>
          <w:tab w:val="left" w:pos="1800" w:leader="none"/>
        </w:tabs>
        <w:spacing w:lineRule="auto" w:line="360"/>
        <w:ind w:left="1800" w:hanging="360"/>
        <w:rPr>
          <w:szCs w:val="24"/>
        </w:rPr>
      </w:pPr>
      <w:r>
        <w:rPr>
          <w:szCs w:val="24"/>
        </w:rPr>
        <w:t>Cât de jos vor ajunge mortallitatea şi natalitatea şi care vor fi consecinţele acestui declin</w:t>
      </w:r>
      <w:r>
        <w:rPr>
          <w:szCs w:val="24"/>
          <w:lang w:val="it-IT"/>
        </w:rPr>
        <w:t>?</w:t>
      </w:r>
    </w:p>
    <w:p>
      <w:pPr>
        <w:pStyle w:val="TextBody"/>
        <w:numPr>
          <w:ilvl w:val="0"/>
          <w:numId w:val="2"/>
        </w:numPr>
        <w:tabs>
          <w:tab w:val="clear" w:pos="708"/>
          <w:tab w:val="left" w:pos="1800" w:leader="none"/>
        </w:tabs>
        <w:spacing w:lineRule="auto" w:line="360"/>
        <w:ind w:left="1800" w:hanging="360"/>
        <w:rPr>
          <w:szCs w:val="24"/>
        </w:rPr>
      </w:pPr>
      <w:r>
        <w:rPr>
          <w:szCs w:val="24"/>
        </w:rPr>
        <w:t>Cât de repede va scădea natalitatea în ţările dezvoltate şi care este rolul guvernelor în acest declin</w:t>
      </w:r>
      <w:r>
        <w:rPr>
          <w:szCs w:val="24"/>
          <w:lang w:val="fr-FR"/>
        </w:rPr>
        <w:t>?</w:t>
      </w:r>
    </w:p>
    <w:p>
      <w:pPr>
        <w:pStyle w:val="TextBody"/>
        <w:numPr>
          <w:ilvl w:val="0"/>
          <w:numId w:val="2"/>
        </w:numPr>
        <w:tabs>
          <w:tab w:val="clear" w:pos="708"/>
          <w:tab w:val="left" w:pos="1800" w:leader="none"/>
        </w:tabs>
        <w:spacing w:lineRule="auto" w:line="360"/>
        <w:ind w:left="1800" w:hanging="360"/>
        <w:rPr>
          <w:szCs w:val="24"/>
        </w:rPr>
      </w:pPr>
      <w:r>
        <w:rPr>
          <w:szCs w:val="24"/>
        </w:rPr>
        <w:t>Când se va stabiliza populaţia Terrei</w:t>
      </w:r>
      <w:r>
        <w:rPr>
          <w:szCs w:val="24"/>
          <w:lang w:val="fr-FR"/>
        </w:rPr>
        <w:t>?</w:t>
      </w:r>
    </w:p>
    <w:p>
      <w:pPr>
        <w:pStyle w:val="TextBody"/>
        <w:numPr>
          <w:ilvl w:val="0"/>
          <w:numId w:val="2"/>
        </w:numPr>
        <w:tabs>
          <w:tab w:val="clear" w:pos="708"/>
          <w:tab w:val="left" w:pos="1800" w:leader="none"/>
        </w:tabs>
        <w:spacing w:lineRule="auto" w:line="360"/>
        <w:ind w:left="1800" w:hanging="360"/>
        <w:rPr>
          <w:szCs w:val="24"/>
        </w:rPr>
      </w:pPr>
      <w:r>
        <w:rPr>
          <w:szCs w:val="24"/>
        </w:rPr>
        <w:t>Va putea Pământul să hrănească şi să întreţină o populaţie mult mai numeroasă?</w:t>
      </w:r>
    </w:p>
    <w:p>
      <w:pPr>
        <w:pStyle w:val="TextBody"/>
        <w:numPr>
          <w:ilvl w:val="0"/>
          <w:numId w:val="2"/>
        </w:numPr>
        <w:tabs>
          <w:tab w:val="clear" w:pos="708"/>
          <w:tab w:val="left" w:pos="1800" w:leader="none"/>
        </w:tabs>
        <w:spacing w:lineRule="auto" w:line="360"/>
        <w:ind w:left="1800" w:hanging="360"/>
        <w:rPr>
          <w:szCs w:val="24"/>
        </w:rPr>
      </w:pPr>
      <w:r>
        <w:rPr>
          <w:szCs w:val="24"/>
        </w:rPr>
        <w:t>Care va fi efectul creşterii populaţiei asupra mediului</w:t>
      </w:r>
      <w:r>
        <w:rPr>
          <w:szCs w:val="24"/>
          <w:lang w:val="en-US"/>
        </w:rPr>
        <w:t>?</w:t>
      </w:r>
    </w:p>
    <w:p>
      <w:pPr>
        <w:pStyle w:val="TextBody"/>
        <w:spacing w:lineRule="auto" w:line="360"/>
        <w:ind w:left="720" w:hanging="0"/>
        <w:rPr>
          <w:szCs w:val="24"/>
          <w:lang w:val="en-US"/>
        </w:rPr>
      </w:pPr>
      <w:r>
        <w:rPr>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ăsurile în contextul schimbărilor demografice viitoare ar trebui să includă încadrarea în muncă a persoanelor în vârstă active, dreptul garantat la tratament pentru sterilitate, facilitări pentru adoptarea copiilor abuzaţi şi sancţiuni împotriva celor care angajează imigranţi clandestine.Astfel de întrebări evidenţiază atât natura interdisciplinară a demografiei, cât şi locul ei central în încercarea oamenilor de a înţelege lumea modernă.</w:t>
      </w:r>
    </w:p>
    <w:p>
      <w:pPr>
        <w:pStyle w:val="TextBody"/>
        <w:ind w:firstLine="720"/>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spacing w:lineRule="auto" w:line="360"/>
        <w:jc w:val="center"/>
        <w:rPr>
          <w:rFonts w:ascii="Times New Roman" w:hAnsi="Times New Roman" w:cs="Times New Roman"/>
          <w:b w:val="false"/>
          <w:b w:val="false"/>
          <w:bCs w:val="false"/>
          <w:color w:val="000000"/>
          <w:sz w:val="24"/>
          <w:szCs w:val="24"/>
          <w:lang w:val="fr-FR"/>
        </w:rPr>
      </w:pPr>
      <w:bookmarkStart w:id="12" w:name="__RefHeading___Toc241687388"/>
      <w:bookmarkEnd w:id="12"/>
      <w:r>
        <w:rPr>
          <w:rFonts w:cs="Times New Roman" w:ascii="Times New Roman" w:hAnsi="Times New Roman"/>
          <w:b w:val="false"/>
          <w:bCs w:val="false"/>
          <w:color w:val="000000"/>
          <w:sz w:val="24"/>
          <w:szCs w:val="24"/>
          <w:lang w:val="fr-FR"/>
        </w:rPr>
        <w:t>Bibliografie</w:t>
      </w:r>
    </w:p>
    <w:p>
      <w:pPr>
        <w:pStyle w:val="Normal"/>
        <w:spacing w:lineRule="auto" w:line="36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Rotariu « DEMOGRAFIE SI SOCOLOGIA POPULATIEI » , Polirom ,2003</w:t>
      </w:r>
    </w:p>
    <w:p>
      <w:pPr>
        <w:pStyle w:val="Normal"/>
        <w:spacing w:lineRule="auto" w:line="360"/>
        <w:rPr/>
      </w:pPr>
      <w:r>
        <w:rPr>
          <w:rFonts w:cs="Times New Roman" w:ascii="Times New Roman" w:hAnsi="Times New Roman"/>
          <w:sz w:val="24"/>
          <w:szCs w:val="24"/>
          <w:lang w:val="fr-FR"/>
        </w:rPr>
        <w:t>V.Cicodeica  « DEMOGRAFIE »  , Petro</w:t>
      </w:r>
      <w:r>
        <w:rPr>
          <w:sz w:val="24"/>
          <w:szCs w:val="24"/>
          <w:lang w:val="fr-FR"/>
        </w:rPr>
        <w:t>ș</w:t>
      </w:r>
      <w:r>
        <w:rPr>
          <w:rFonts w:cs="Times New Roman" w:ascii="Times New Roman" w:hAnsi="Times New Roman"/>
          <w:sz w:val="24"/>
          <w:szCs w:val="24"/>
          <w:lang w:val="fr-FR"/>
        </w:rPr>
        <w:t>ani 2006</w:t>
      </w:r>
    </w:p>
    <w:p>
      <w:pPr>
        <w:pStyle w:val="Normal"/>
        <w:spacing w:lineRule="auto" w:line="360"/>
        <w:rPr/>
      </w:pPr>
      <w:r>
        <w:rPr>
          <w:rFonts w:cs="Times New Roman" w:ascii="Times New Roman" w:hAnsi="Times New Roman"/>
          <w:sz w:val="24"/>
          <w:szCs w:val="24"/>
          <w:lang w:val="fr-FR"/>
        </w:rPr>
        <w:t>V.Mo</w:t>
      </w:r>
      <w:r>
        <w:rPr>
          <w:sz w:val="24"/>
          <w:szCs w:val="24"/>
          <w:lang w:val="fr-FR"/>
        </w:rPr>
        <w:t>ș</w:t>
      </w:r>
      <w:r>
        <w:rPr>
          <w:rFonts w:cs="Times New Roman" w:ascii="Times New Roman" w:hAnsi="Times New Roman"/>
          <w:sz w:val="24"/>
          <w:szCs w:val="24"/>
          <w:lang w:val="fr-FR"/>
        </w:rPr>
        <w:t>neaga, L.Corbu-Drumea  « POPULAŢIA REPUBLICII MOLDOVA  ÎN CONTEXTUL MIGRAŢIILOR INTERNAŢIONALE » ,  V.I , Ia</w:t>
      </w:r>
      <w:r>
        <w:rPr>
          <w:sz w:val="24"/>
          <w:szCs w:val="24"/>
          <w:lang w:val="fr-FR"/>
        </w:rPr>
        <w:t>ș</w:t>
      </w:r>
      <w:r>
        <w:rPr>
          <w:rFonts w:cs="Times New Roman" w:ascii="Times New Roman" w:hAnsi="Times New Roman"/>
          <w:sz w:val="24"/>
          <w:szCs w:val="24"/>
          <w:lang w:val="fr-FR"/>
        </w:rPr>
        <w:t>i 2006</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Fară Tabu » Nr.5(43) , mai 2005</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Recensamîntul populaţiei din 2004</w:t>
      </w:r>
    </w:p>
    <w:p>
      <w:pPr>
        <w:pStyle w:val="Normal"/>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www.statistca.md</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lang w:val="en-US"/>
      </w:rPr>
    </w:pPr>
    <w:r>
      <w:rPr>
        <w:color w:val="FFFFFF"/>
        <w:lang w:val="en-US"/>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ru-RU" w:bidi="ar-SA"/>
    </w:rPr>
  </w:style>
  <w:style w:type="character" w:styleId="Heading2Char">
    <w:name w:val="Heading 2 Char"/>
    <w:basedOn w:val="DefaultParagraphFont"/>
    <w:qFormat/>
    <w:rPr>
      <w:rFonts w:ascii="Cambria" w:hAnsi="Cambria" w:cs="Cambria"/>
      <w:b/>
      <w:bCs/>
      <w:color w:val="4F81BD"/>
      <w:sz w:val="26"/>
      <w:szCs w:val="26"/>
      <w:lang w:val="ru-RU" w:bidi="ar-SA"/>
    </w:rPr>
  </w:style>
  <w:style w:type="character" w:styleId="FooterChar">
    <w:name w:val="Footer Char"/>
    <w:basedOn w:val="DefaultParagraphFont"/>
    <w:qFormat/>
    <w:rPr>
      <w:rFonts w:ascii="Calibri" w:hAnsi="Calibri" w:cs="Calibri"/>
      <w:sz w:val="22"/>
      <w:szCs w:val="22"/>
      <w:lang w:val="ru-RU" w:bidi="ar-SA"/>
    </w:rPr>
  </w:style>
  <w:style w:type="character" w:styleId="Heading3Char">
    <w:name w:val="Heading 3 Char"/>
    <w:basedOn w:val="DefaultParagraphFont"/>
    <w:qFormat/>
    <w:rPr>
      <w:rFonts w:ascii="Cambria" w:hAnsi="Cambria" w:cs="Cambria"/>
      <w:b/>
      <w:bCs/>
      <w:color w:val="4F81BD"/>
      <w:sz w:val="22"/>
      <w:szCs w:val="22"/>
      <w:lang w:val="ru-RU" w:bidi="ar-SA"/>
    </w:rPr>
  </w:style>
  <w:style w:type="character" w:styleId="BodyTextChar">
    <w:name w:val="Body Text Char"/>
    <w:basedOn w:val="DefaultParagraphFont"/>
    <w:qFormat/>
    <w:rPr>
      <w:sz w:val="24"/>
      <w:lang w:val="ro-RO"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opula&#355;ie" TargetMode="External"/><Relationship Id="rId3" Type="http://schemas.openxmlformats.org/officeDocument/2006/relationships/hyperlink" Target="http://ro.wikipedia.org/wiki/Migra&#355;ie" TargetMode="External"/><Relationship Id="rId4" Type="http://schemas.openxmlformats.org/officeDocument/2006/relationships/hyperlink" Target="http://ro.wikipedia.org/w/index.php?title=&#206;mb&#259;tr&#226;nire&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45:00Z</dcterms:created>
  <dc:creator/>
  <dc:description/>
  <cp:keywords/>
  <dc:language>en-US</dc:language>
  <cp:lastModifiedBy>Raul</cp:lastModifiedBy>
  <cp:lastPrinted>2010-01-07T10:28:00Z</cp:lastPrinted>
  <dcterms:modified xsi:type="dcterms:W3CDTF">2010-01-07T08:28:00Z</dcterms:modified>
  <cp:revision>5</cp:revision>
  <dc:subject/>
  <dc:title/>
</cp:coreProperties>
</file>