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lang w:val="fr-FR"/>
        </w:rPr>
        <w:t>Programul Phare în România. Curtea de justi</w:t>
      </w:r>
      <w:r>
        <w:rPr>
          <w:lang w:val="fr-FR"/>
        </w:rPr>
        <w:t>t</w:t>
      </w:r>
      <w:r>
        <w:rPr>
          <w:bCs/>
          <w:lang w:val="fr-FR"/>
        </w:rPr>
        <w:t>ie a</w:t>
      </w:r>
    </w:p>
    <w:p>
      <w:pPr>
        <w:pStyle w:val="Normal"/>
        <w:autoSpaceDE w:val="false"/>
        <w:jc w:val="center"/>
        <w:rPr/>
      </w:pPr>
      <w:r>
        <w:rPr>
          <w:bCs/>
        </w:rPr>
        <w:t>Comunit</w:t>
      </w:r>
      <w:r>
        <w:rPr/>
        <w:t>at</w:t>
      </w:r>
      <w:r>
        <w:rPr>
          <w:bCs/>
        </w:rPr>
        <w:t>ilor Europe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Programul Phare este unul din instrumentele de asistenta financiara</w:t>
      </w:r>
    </w:p>
    <w:p>
      <w:pPr>
        <w:pStyle w:val="Normal"/>
        <w:autoSpaceDE w:val="false"/>
        <w:rPr/>
      </w:pPr>
      <w:r>
        <w:rPr>
          <w:lang w:val="fr-FR"/>
        </w:rPr>
        <w:t>nerambursabila acordata de Uniunea Europeana tarilor candidate la aderare. Initiat în anul 1989 pentru a sprijini tranzitia la o economie de piata, Programul Phare a fost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xtins în 1996 la statele candidate din centrul si estul Europe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Prin programul Uniunea Europeana sprijina tarile candidate prin asistent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inanciara pentru dezvoltare institutionala, consolidarea legislatiei necesare asigurarii</w:t>
      </w:r>
    </w:p>
    <w:p>
      <w:pPr>
        <w:pStyle w:val="Normal"/>
        <w:autoSpaceDE w:val="false"/>
        <w:rPr/>
      </w:pPr>
      <w:r>
        <w:rPr>
          <w:lang w:val="fr-FR"/>
        </w:rPr>
        <w:t xml:space="preserve">compatibilitatii cu </w:t>
      </w:r>
      <w:r>
        <w:rPr>
          <w:i/>
          <w:iCs/>
          <w:lang w:val="fr-FR"/>
        </w:rPr>
        <w:t xml:space="preserve">acquis-ul comunitar, </w:t>
      </w:r>
      <w:r>
        <w:rPr>
          <w:lang w:val="fr-FR"/>
        </w:rPr>
        <w:t>investitii si asigurarea coeziunii economice s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ocial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Uniunea Europeana sprijina România prin programul Phare înca din 1991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locând, în perioada 1991-2001 aproximativ 1,7 miliarde Euro pentru asistent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inanciara nerambursabila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cepând cu anul 1998, sprijinul PHARE în România este alocat în proporti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e 70% pentru investitii si de 30% pentru constructie institutionala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Prin “constructie institutionala” se întelege procesul de sprijinire a tarilor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andidate de a-si dezvolta structurile, strategiile, resursele umane si managementu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necesare dobândirii capacitatii de a pune în aplicare o legislatie armonizata cu cea 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tatelor membre ale Uniunii Europen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 cadrul fiecarui program anual Phare se finanteaza proiecte care sa asigur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regatirea României în vederea aderarii la Uniunea Europeana, urmarindu-s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omeniile prioritare, asa cum sunt acestea identificate în Parteneriatul de aderare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grupate pe criterii politice, economice, de întarire a capacitatii administrative si a</w:t>
      </w:r>
    </w:p>
    <w:p>
      <w:pPr>
        <w:pStyle w:val="Normal"/>
        <w:autoSpaceDE w:val="false"/>
        <w:rPr/>
      </w:pPr>
      <w:r>
        <w:rPr>
          <w:lang w:val="fr-FR"/>
        </w:rPr>
        <w:t>capacitatii de asumare a obligatiilor de stat membru (adoptarea acquis-ului comunitar în diferite domenii)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rogramul Phare furnizeaza sprijin pentru îndeplinirea cerintelor primulu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riteriu de la Copenhaga, anume stabilitatea institutiilor care garanteaza democratia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tatul de drept, respectarea drepturilor omului si protectia minoritatilor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 doua prioritate, “investitii”, îmbraca doua forme: Investitii pentru</w:t>
      </w:r>
    </w:p>
    <w:p>
      <w:pPr>
        <w:pStyle w:val="Normal"/>
        <w:autoSpaceDE w:val="false"/>
        <w:rPr/>
      </w:pPr>
      <w:r>
        <w:rPr>
          <w:lang w:val="fr-FR"/>
        </w:rPr>
        <w:t>dezvoltarea infrastructurii de reglementare necesare pentru a asigura conformitatea cu legislatia comunitara si investitii directe legate de legislatia comunitatilor europen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Alinierea la normele si standardele Uniunii Europene presupune investiti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entru dotarea institutiilor cheie, a caror capacitate de a monitoriza sau aplica corpu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legislativ comunitar trebuie întarita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Investitiile în coeziunea economica si sociala impun prin masuri similar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elor finantate în statele membre ale Uniunii Europene prin intermediul Fondulu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uropean de Dezvoltare Regionala (FEDER) si al Fondului Social European (FSE)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ceste investitii contribuie la dezvoltarea unei economii de piata functionale s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la dezvoltarea capacitatii de a face fata presiunilor concurentiale si fortelor pietei di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Uniunea Europeana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Pe lânga aceste prioritati, programul Phare include anual alocari pentru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roiecte în cadrul cooperarii transfrontaliere cu Bulgaria si Ungaria, precum si pentru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articiparea la programele comunitar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Implementarea programelor Phare se realizezaza în momentul de fata pe baza</w:t>
      </w:r>
    </w:p>
    <w:p>
      <w:pPr>
        <w:pStyle w:val="Normal"/>
        <w:autoSpaceDE w:val="false"/>
        <w:rPr/>
      </w:pPr>
      <w:r>
        <w:rPr>
          <w:lang w:val="fr-FR"/>
        </w:rPr>
        <w:t>Manualului DIS (</w:t>
      </w:r>
      <w:r>
        <w:rPr>
          <w:i/>
          <w:iCs/>
          <w:lang w:val="fr-FR"/>
        </w:rPr>
        <w:t xml:space="preserve">Decentralised Implementation System </w:t>
      </w:r>
      <w:r>
        <w:rPr>
          <w:lang w:val="fr-FR"/>
        </w:rPr>
        <w:t>– Sistem descentralizat d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implementare) si a Ghidului pentru Phare, ISPA si SAPARD (PRAG - Practical</w:t>
      </w:r>
    </w:p>
    <w:p>
      <w:pPr>
        <w:pStyle w:val="Normal"/>
        <w:autoSpaceDE w:val="false"/>
        <w:rPr/>
      </w:pPr>
      <w:r>
        <w:rPr/>
        <w:t>Guide for Phare, ISPA &amp; SAPARD)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Memorandumurile de Finantare Phare prevad o perioada de implementare 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roiectelor de trei ani: în primii doi ani fondurile alocate trebuie contractate, în caz d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necontractare fondurile putând fi pierdute, iar cel de-al treilea an este destinat</w:t>
      </w:r>
    </w:p>
    <w:p>
      <w:pPr>
        <w:pStyle w:val="Normal"/>
        <w:autoSpaceDE w:val="false"/>
        <w:rPr/>
      </w:pPr>
      <w:r>
        <w:rPr>
          <w:lang w:val="fr-FR"/>
        </w:rPr>
        <w:t>efectuarii platilor, sumele contractate dar neplatite în interiorul perioadei prevazute de Memorandumul de Finantare putând fi de asemenea pierdut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Programele Phare 2001-2004</w:t>
      </w:r>
    </w:p>
    <w:p>
      <w:pPr>
        <w:pStyle w:val="Normal"/>
        <w:autoSpaceDE w:val="false"/>
        <w:rPr/>
      </w:pPr>
      <w:r>
        <w:rPr>
          <w:lang w:val="fr-FR"/>
        </w:rPr>
        <w:t xml:space="preserve">I. Fondurile alocate prin Programele Phare national </w:t>
      </w:r>
      <w:r>
        <w:rPr>
          <w:b/>
          <w:bCs/>
          <w:lang w:val="fr-FR"/>
        </w:rPr>
        <w:t xml:space="preserve">2001 </w:t>
      </w:r>
      <w:r>
        <w:rPr>
          <w:lang w:val="fr-FR"/>
        </w:rPr>
        <w:t>si Phare 2001 de cooperare trans-frontaliera România-Bulgaria si România-Ungaria au însumat 261,89 milioane euro si au fost contractate în procent de 96,9%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morandumul de finantare Phare national 2001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morandumurile de finantare CBC 2001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Fi</w:t>
      </w:r>
      <w:r>
        <w:rPr>
          <w:b/>
          <w:lang w:val="fr-FR"/>
        </w:rPr>
        <w:t>s</w:t>
      </w:r>
      <w:r>
        <w:rPr>
          <w:b/>
          <w:bCs/>
          <w:lang w:val="fr-FR"/>
        </w:rPr>
        <w:t>e de Proiect Phare</w:t>
      </w:r>
    </w:p>
    <w:p>
      <w:pPr>
        <w:pStyle w:val="Normal"/>
        <w:autoSpaceDE w:val="false"/>
        <w:rPr/>
      </w:pPr>
      <w:r>
        <w:rPr/>
        <w:t xml:space="preserve">II. Din bugetul </w:t>
      </w:r>
      <w:r>
        <w:rPr>
          <w:b/>
          <w:bCs/>
        </w:rPr>
        <w:t>Phare 2002</w:t>
      </w:r>
      <w:r>
        <w:rPr/>
        <w:t>, România a beneficiat de o alocare totala de 279 milioan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uro, distribuita astfel: 265,5 milioane euro pentru programul Phare national, 13</w:t>
      </w:r>
    </w:p>
    <w:p>
      <w:pPr>
        <w:pStyle w:val="Normal"/>
        <w:autoSpaceDE w:val="false"/>
        <w:rPr/>
      </w:pPr>
      <w:r>
        <w:rPr>
          <w:lang w:val="fr-FR"/>
        </w:rPr>
        <w:t>milioane euro pentru programele de cooperare transfrontaliera cu Ungaria si Bulgaria si 0,5 milioane euro prin Programul Phare orizontal pentru Securitate nucleara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morandumul de finantare Phare national 2002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morandumurile de finantare CBC 2002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morandumul de finantare Phare 2002 pentru Securitate nuclear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Fi</w:t>
      </w:r>
      <w:r>
        <w:rPr>
          <w:b/>
          <w:lang w:val="fr-FR"/>
        </w:rPr>
        <w:t>s</w:t>
      </w:r>
      <w:r>
        <w:rPr>
          <w:b/>
          <w:bCs/>
          <w:lang w:val="fr-FR"/>
        </w:rPr>
        <w:t>e de Proiect Phare 2002</w:t>
      </w:r>
    </w:p>
    <w:p>
      <w:pPr>
        <w:pStyle w:val="Normal"/>
        <w:autoSpaceDE w:val="false"/>
        <w:rPr/>
      </w:pPr>
      <w:r>
        <w:rPr>
          <w:lang w:val="fr-FR"/>
        </w:rPr>
        <w:t xml:space="preserve">III. Fondurile Phare alocate României din bugetul Comunitatii pentru anul </w:t>
      </w:r>
      <w:r>
        <w:rPr>
          <w:b/>
          <w:bCs/>
          <w:lang w:val="fr-FR"/>
        </w:rPr>
        <w:t>2003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însumeaza 284,5 milioane euro, din care:</w:t>
      </w:r>
    </w:p>
    <w:p>
      <w:pPr>
        <w:pStyle w:val="Normal"/>
        <w:autoSpaceDE w:val="false"/>
        <w:rPr/>
      </w:pPr>
      <w:r>
        <w:rPr>
          <w:lang w:val="fr-FR"/>
        </w:rPr>
        <w:t>265,5 milioane euro pentru Programul Phare national, 11 milioane euro destinate celor doua Programe de cooperare trans-frontaliera, cu Ungaria si Bulgaria 5,6 milioane euro prin Initiativa pentru Frontiera Externa (EBI) 2,885 milioane euro prin Programul Phare orizontal pentru Securitate nucleara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morandumul de finantare Phare national 2003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morandumurile de finantare CBC 2003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morandumul de finantare Phare 2003 pentru Securitate nuclear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morandumul de finantare EBI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Fi</w:t>
      </w:r>
      <w:r>
        <w:rPr>
          <w:lang w:val="fr-FR"/>
        </w:rPr>
        <w:t>s</w:t>
      </w:r>
      <w:r>
        <w:rPr>
          <w:b/>
          <w:bCs/>
          <w:lang w:val="fr-FR"/>
        </w:rPr>
        <w:t>e de Proiect Phare 2003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IV .Alocarea prin Programul Phare National 2004 însumeaza 405,3 milioane euro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morandumul de finantare a fost semnat la data de 21 decembrie 2004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erioada de implementare a proiectelor dureaza pâna la 30 noiembrie 2007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Tot la data de 21 decembrie 2004 a fost semnat si Memorandumul de finantare a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rogramului Phare orizontal pentru Securitate nucleara, prin care au fost alocat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României 1,959 milioane euro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morandumul de finantare Phare national 2004</w:t>
      </w:r>
    </w:p>
    <w:p>
      <w:pPr>
        <w:pStyle w:val="Normal"/>
        <w:autoSpaceDE w:val="false"/>
        <w:rPr/>
      </w:pPr>
      <w:r>
        <w:rPr/>
        <w:t>Memorandumul de finantare Phare 2004 pentru Securitate nucle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7:00Z</dcterms:created>
  <dc:creator>http://www.e-referate.ro</dc:creator>
  <dc:description>www.e-referate.ro</dc:description>
  <cp:keywords>referat referate e-referate</cp:keywords>
  <dc:language>en-US</dc:language>
  <cp:lastModifiedBy>Raul</cp:lastModifiedBy>
  <cp:lastPrinted>2010-01-07T10:07:00Z</cp:lastPrinted>
  <dcterms:modified xsi:type="dcterms:W3CDTF">2010-01-07T08:07:00Z</dcterms:modified>
  <cp:revision>4</cp:revision>
  <dc:subject>referat de pe e-referate.ro</dc:subject>
  <dc:title>www.e-referate.ro</dc:title>
</cp:coreProperties>
</file>