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Times New Roman" w:ascii="TimesNewRoman;Times New Roman" w:hAnsi="TimesNewRoman;Times New Roman"/>
        </w:rPr>
        <w:t>PIATA ÎNTREPRINDERII. SEGMENTAREA PIETE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lang w:val="fr-FR"/>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 xml:space="preserve">Piata reprezintă mediul valorificării capacitătilor organizatiei de a produce si distribui bunuri si servicii. </w:t>
      </w:r>
      <w:r>
        <w:rPr>
          <w:rFonts w:cs="TimesNewRoman;Times New Roman" w:ascii="TimesNewRoman;Times New Roman" w:hAnsi="TimesNewRoman;Times New Roman"/>
        </w:rPr>
        <w:t>Drept urmare, marketingul nu poate fi separat de sfera</w:t>
      </w:r>
    </w:p>
    <w:p>
      <w:pPr>
        <w:pStyle w:val="Normal"/>
        <w:autoSpaceDE w:val="false"/>
        <w:rPr/>
      </w:pPr>
      <w:r>
        <w:rPr>
          <w:rFonts w:cs="TimesNewRoman;Times New Roman" w:ascii="TimesNewRoman;Times New Roman" w:hAnsi="TimesNewRoman;Times New Roman"/>
          <w:lang w:val="fr-FR"/>
        </w:rPr>
        <w:t>economică a pietei, de natura, dimensiunile si mecanismul său de functionar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b/>
          <w:lang w:val="fr-FR"/>
        </w:rPr>
        <w:t>1. Continutul, sfera, dimensiunile si dinamica piete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iata reprezintă o categorie economică a productiei de mărfuri în care îsi găseste expresia totalitatea actelor de vânzare – cumpărare, privită în unitate organică cu relatiile pe care le generează si în conexiune cu spatiul în care se desfăsoară.</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entru completarea aspectelor de dinamică procesuală a pietei, trebuie adăugate relatiile dintre cerere si ofertă, ceea ce-i conferă o sferă de manifestare si confruntare pentru realizarea acestora prin acte de vânzare – cumpărare. În acest context, activitatea economică a organizatiei capătă sens si substantă si se manifestă efectiv pe o componentă a pietei, piata organizatiei. Pe această piată se exprimă raporturile care se formează între oferta proprie, alcătuită din unul sau</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mai multe produse ori servicii, si cererea pentru acestea.</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in corelatia de oferte a mai multor organizatii pentru anumite produse si servicii se conturează piata produsului (serviciului) definită prin gradul de penetratie a acestuia în consum.</w:t>
      </w:r>
    </w:p>
    <w:p>
      <w:pPr>
        <w:pStyle w:val="Normal"/>
        <w:autoSpaceDE w:val="false"/>
        <w:rPr/>
      </w:pPr>
      <w:r>
        <w:rPr>
          <w:rFonts w:cs="TimesNewRoman;Times New Roman" w:ascii="TimesNewRoman;Times New Roman" w:hAnsi="TimesNewRoman;Times New Roman"/>
          <w:lang w:val="fr-FR"/>
        </w:rPr>
        <w:t>Sfera pietei organizatiei cuprind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iata liberă care caracterizează situatiile în care actele de vânzare – cumpărare se desfăsoară nestingherit, dar în cadrul regulilor impuse de impozite, taxe, politică de credit etc.;</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iata controlată (planificată), în care actele de vânzare – cumpărare sunt dirijate, în special prin măsuri administrativ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iata afacerilor este alcătuită din totalitatea organizatiilor care cumpără bunuri si servicii în scopul procesării altor bunuri sau servici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iata de consum este piata în care se exprimă cererea consumatorilor individual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iaŃa bunurilor si serviciilor se defineste în functie de obiectul tranzactiilor si care se împarte, la rândul ei, în:</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iata mijloacelor de productie si a bunurilor de consum;</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iata serviciilor de productie si a serviciilor de consum.</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Fată de o abordare instrumentală si dimensională, definim:</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iata efectivă, determinată de dimensiunile atinse la un moment dat;</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iata potentială, determinată de dimensiunile posibile în cadrul cărora urmează să aibă loc tranzactiil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Evaluarea dimensiunilor pietei (efective sau potentiale) se poate face î legătură cu:</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ria care reprezintă relatia piată – spatiu si în care se localizează structura si se manifestă capacitatea acesteia; după locul de desfăsurare a relatiilor de vânzare – cumpărare piata poate fi externă (internatională sau mondială) sau internă (locală, urbană, rurală etc.);</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tructura pieŃei se compune din diferite segmente, delimitate după anumite criterii; segmettele de piată reprezintă fractiuni ale pietei, cu particularităti în formarea si manifestarea cererii în functie de: natura cumpărătorului, nivelul veniturilor, comportamentul de cumpărare etc.;</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apacitatea pietei reprezintă elementele cantitative de exprimare a raporturilor între cerere si ofertă si vânzare – cumpărare si se defineste prin:</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volumul oferte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volumul cereri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volumul tranzactiilor pe piată (vânzăril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ota de piată – ponderea definită de organizati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numărul de consumatori (utilizatori) ai produsulu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numărul de clienti ai organizatie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inamica pietei organizatiei se defineste în functie de evolutiile dimensionale, de modificările de structură, de fizionomia pietei si de dinamica mediului de afaceri în care se dezvoltă.</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iclul de viată al pietei este structurat pe patru etap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paritia este marcată în mediul de afaceri de o nevoie nesatisfăcută si de aparitia unui întreprinzător care initiază o afacere pentru satisfacerea acestei nevo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resterea este marcată de aparitia pe piată si a altor organizatii, contribuind la cresterea vânzărilor;</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maturitatea este marcată de un anumit echilibru între cerere si ofertă, între raporturile de concurentă;</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eclinul reprezintă abandonul unei oferte, din lipsa cererii, si iesirea din segmentul de piată al produsului respectiv.</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La rândul său, dinamica pietei produsului este dependentă de evolutia categoriei de nevoi, gradul de accesibilitate a produsului, vârsta acestuia, raportul resurse – nevoi, precum si de relatia acesteia cu pietele altor produs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rPr/>
      </w:pPr>
      <w:r>
        <w:rPr>
          <w:rFonts w:cs="TimesNewRoman;Times New Roman" w:ascii="TimesNewRoman;Times New Roman" w:hAnsi="TimesNewRoman;Times New Roman"/>
          <w:b/>
          <w:lang w:val="fr-FR"/>
        </w:rPr>
        <w:t>2. Segmentarea piete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egmentarea pietei reprezintă fenomenul de fragmentare a acesteia în functi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de anumite variabile, criterii sau modele de segmentar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setul general de variabile de segmentare sunt cuprinse variabilele geografice, demografice, psihografice si de comportament. În functie de stilul de viată, W.A. Kamakura si M. Wendel stabilesc că variabile de segmentare clasa socială, sexul, vârsta, nivelul de instruire, pozitia în familie, statutul marital si existenta copiilor.</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rin aplicarea unui model bazat pe teoria distributiei structurii finite, B.L. Bayus si R. Mehta au stabilit o segmentare a pietei potentiale bazată pe unele bunuri de uz îndelungat (frigider, masină de spălat rufe, televizor, aspirator de praf, filtru de cafea) si alte variabile de segmentare legate de situatia familială (venitul familiei, numărul de persoane, prezenta copiilor, ocupatia sotiei, locuinta, existenta instrumentelor de plată).</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lte modele stabilesc pentru segmentare variabile de tipul: reactii la pret sau promovare, frecventa cumpărăturilor, cantitătile cumpărate, fidelitatea fată de marcă, rata de consum, rata cumpărăturilor, alegerea mărfii etc.</w:t>
      </w:r>
    </w:p>
    <w:p>
      <w:pPr>
        <w:pStyle w:val="Normal"/>
        <w:autoSpaceDE w:val="false"/>
        <w:rPr/>
      </w:pPr>
      <w:r>
        <w:rPr>
          <w:rFonts w:eastAsia="TimesNewRoman;Times New Roman" w:cs="TimesNewRoman;Times New Roman" w:ascii="TimesNewRoman;Times New Roman" w:hAnsi="TimesNewRoman;Times New Roman"/>
          <w:lang w:val="it-IT"/>
        </w:rPr>
        <w:t xml:space="preserve">         </w:t>
      </w:r>
      <w:r>
        <w:rPr>
          <w:rFonts w:cs="TimesNewRoman;Times New Roman" w:ascii="TimesNewRoman;Times New Roman" w:hAnsi="TimesNewRoman;Times New Roman"/>
          <w:lang w:val="it-IT"/>
        </w:rPr>
        <w:t>Cea mai nouă segmentare a pietei este cea care se referă la piata traditională si cea virtuală (cibernetică) – comertul electronic.</w:t>
      </w:r>
      <w:r>
        <w:rPr/>
        <w:t xml:space="preserve">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51:00Z</dcterms:created>
  <dc:creator/>
  <dc:description/>
  <cp:keywords/>
  <dc:language>en-US</dc:language>
  <cp:lastModifiedBy>Raul</cp:lastModifiedBy>
  <cp:lastPrinted>2010-01-06T13:06:00Z</cp:lastPrinted>
  <dcterms:modified xsi:type="dcterms:W3CDTF">2010-01-06T11:06:00Z</dcterms:modified>
  <cp:revision>5</cp:revision>
  <dc:subject/>
  <dc:title/>
</cp:coreProperties>
</file>