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sz w:val="32"/>
          <w:szCs w:val="32"/>
          <w:lang w:val="fr-FR"/>
        </w:rPr>
      </w:pPr>
      <w:r>
        <w:rPr>
          <w:rFonts w:cs="TimesNewRoman;Times New Roman" w:ascii="TimesNewRoman;Times New Roman" w:hAnsi="TimesNewRoman;Times New Roman"/>
          <w:sz w:val="32"/>
          <w:szCs w:val="32"/>
          <w:lang w:val="fr-FR"/>
        </w:rPr>
        <w:t>POLITICA PROMOTIONALĂ. COMUNICAREA ÎN MARKETING</w:t>
      </w:r>
    </w:p>
    <w:p>
      <w:pPr>
        <w:pStyle w:val="Normal"/>
        <w:autoSpaceDE w:val="false"/>
        <w:jc w:val="center"/>
        <w:rPr>
          <w:rFonts w:ascii="TimesNewRoman;Times New Roman" w:hAnsi="TimesNewRoman;Times New Roman" w:cs="TimesNewRoman;Times New Roman"/>
          <w:sz w:val="32"/>
          <w:szCs w:val="32"/>
          <w:lang w:val="fr-FR"/>
        </w:rPr>
      </w:pPr>
      <w:r>
        <w:rPr>
          <w:rFonts w:cs="TimesNewRoman;Times New Roman" w:ascii="TimesNewRoman;Times New Roman" w:hAnsi="TimesNewRoman;Times New Roman"/>
          <w:sz w:val="32"/>
          <w:szCs w:val="32"/>
          <w:lang w:val="fr-FR"/>
        </w:rPr>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entru relatii normale cu piata, eforturile de marketing ale organizatiei se concentrează si spre o permanentă si complexă comunicare cu mediul de afaceri, pentru o atentă informare a consumatorilor si a intermediarilor, pentru influentarea comportamentului de cumpărare si de consum. Toate aceste actiuni, cu obiective si mijloace de actiune variate, alcătuiesc politica promotională.</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1</w:t>
      </w:r>
      <w:r>
        <w:rPr>
          <w:rFonts w:cs="TimesNewRoman;Times New Roman" w:ascii="TimesNewRoman;Times New Roman" w:hAnsi="TimesNewRoman;Times New Roman"/>
          <w:b/>
          <w:lang w:val="fr-FR"/>
        </w:rPr>
        <w:t>. Sistemul de comunicare si activitatea promotională</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Conceptul de comunicare* reflectă preocupările de a realiza un sistem coerent, pentru o permanentă legătură informatională între producători, comercianti si consumatori. Acesta trebuie să asigure forme variate de informare si stimulare a consumatorilor si să provoace modificări favorabile în mentalitatea si obiceiurile de consum ale acestora. De asemenea, sistemul trebuie să asigure o comunicare permanentă cu proprii angajati, cu actionarii si furnizorii, cu mediile financiar – bancare si ale puterii politice etc.</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istemul de comunicare este folosit conform unei politici coerente, prin care organizatia îsi asigură difuzarea informatiilor despre propria activitate, produse si servicii, precum si receptionarea modului cum acestea sunt primite si apreciate de destinatar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istemul de organizare al organizatiei este format din: sursa de informatie (organizatia), mesajele (informatii, comunicări), canalul de difuzare si destinatarul.</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Sensul comunicării trebuie să fie însă dublu, pentru a percepe si reactiile destinatarului.</w:t>
      </w:r>
    </w:p>
    <w:p>
      <w:pPr>
        <w:pStyle w:val="Normal"/>
        <w:autoSpaceDE w:val="false"/>
        <w:rPr/>
      </w:pP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Activitatea promotională este o activitate complexă, menită să facă cunoscute preocupările si serviciile organizatiei, standardul ei de performante tehnice si comerciale, să atragă si să fidelizeze clientii, să combată concurenta si să realizeze un climat de atractie spre sine, concretizându-se în:</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ublicitate, menită să asigure implicarea organizatiei si raportarea sa direct la piată, cuprinzând actiunile care au drept scop transmiterea unui mesaj în legătură cu un produs, serviciu, marcă sau organizatie. Publicitatea vizează pe termen lung modificări de comportament la nivelul diferitelor categorii de consumatori pentru atragerea si fidelizarea acestora. Formele concrete de realizare a publicitătii se pot grupa în functie de mai multe criterii, astfel:</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functie de obiect: publicitatea de produs, la rândul său în publicitatea de informare, de conditionare, comparativă sau de reamintire, publicitatea de marcă si publicitatea institutională;</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upă aria geografică: publicitatea locală, regională, natională si internatională;</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upă natura pietei, în functie de distinctia adresării: consumatori, intermediari;</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upă tipul mesajului difuzat, poate fi de natură: facturală sau emotională;</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upă efectul intentionat, presupune actiuni directe sau actiuni întârziat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upă sponsor, poate fi publicitate proprie, în cooperare sau cu sprijinul altor interesati;</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functie de influenta exercitată, poate fi adresată cererii primare sau unei cereri selectiv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promovarea vânzărilor are în vedere folosirea unor mijloace si tehnici de stimulare, impulsionare si crestere a vânzărilor prin: reducerea preturilor, grupa-rea vânzărilor, concursuri promotionale, publicitate la locul vânzărilor, merchanding-ul sau cadourile promotional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relatii publice cu persoane influente din conducerea altor organizatii, cu mass-media, reprezentanti ai puterii politice, lideri de opini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utilizarea mărcilor, pentru individualizarea si diferentierea produselor si serviciilor si pentru protectia la contrafaceri;</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manifestări promotionale, prin participări la manifestări cu caracter expozitional si sponsorizar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forte de vânzare, pentru distributia produselor în afara lanturilor de magazine, prospectarea pietei si întretinerea dialogului.</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autoSpaceDE w:val="false"/>
        <w:rPr/>
      </w:pPr>
      <w:r>
        <w:rPr>
          <w:rFonts w:cs="TimesNewRoman;Times New Roman" w:ascii="TimesNewRoman;Times New Roman" w:hAnsi="TimesNewRoman;Times New Roman"/>
          <w:b/>
          <w:lang w:val="fr-FR"/>
        </w:rPr>
        <w:t>2. Strategii promotionale</w:t>
      </w:r>
    </w:p>
    <w:p>
      <w:pPr>
        <w:pStyle w:val="Normal"/>
        <w:autoSpaceDE w:val="false"/>
        <w:rPr/>
      </w:pPr>
      <w:r>
        <w:rPr>
          <w:rFonts w:cs="TimesNewRoman;Times New Roman" w:ascii="TimesNewRoman;Times New Roman" w:hAnsi="TimesNewRoman;Times New Roman"/>
          <w:lang w:val="fr-FR"/>
        </w:rPr>
        <w:t>Elaborarea politicii promotionale reprezintă un proces complex, guvernat de destule incertitudini si variabile, de aceea, acesta trebuie să fie manageriat prin intermediul unei strategii care să-i orienteze eforturile spre promovarea imaginii sau a produselor si serviciilor organizatiei.</w:t>
      </w:r>
    </w:p>
    <w:p>
      <w:pPr>
        <w:pStyle w:val="Normal"/>
        <w:autoSpaceDE w:val="false"/>
        <w:rPr/>
      </w:pPr>
      <w:r>
        <w:rPr>
          <w:rFonts w:cs="TimesNewRoman;Times New Roman" w:ascii="TimesNewRoman;Times New Roman" w:hAnsi="TimesNewRoman;Times New Roman"/>
          <w:lang w:val="fr-FR"/>
        </w:rPr>
        <w:t>Strategiile promotionale pot fi diferentiate, astfel:</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functie de obiective: strategia de promovare a imaginii organizatiei, de promovare exclusivă a unui produs sau pentru extinderea imaginii organizatiei;</w:t>
      </w:r>
    </w:p>
    <w:p>
      <w:pPr>
        <w:pStyle w:val="Normal"/>
        <w:autoSpaceDE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upă desfăsurarea în timp: strategii permanente sau intermitent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upă rolul activitătii promotionale: strategii ofensive sau defensiv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după pozitia fată de structura pietei: strategii concentrate, diferentiate sau nediferentiate;</w:t>
      </w:r>
    </w:p>
    <w:p>
      <w:pPr>
        <w:pStyle w:val="Normal"/>
        <w:autoSpaceDE w:val="false"/>
        <w:rPr/>
      </w:pPr>
      <w:r>
        <w:rPr>
          <w:rFonts w:cs="TimesNewRoman;Times New Roman" w:ascii="TimesNewRoman;Times New Roman" w:hAnsi="TimesNewRoman;Times New Roman"/>
          <w:lang w:val="fr-FR"/>
        </w:rPr>
        <w:t>–</w:t>
      </w:r>
      <w:r>
        <w:rPr>
          <w:rFonts w:eastAsia="TimesNewRoman;Times New Roman" w:cs="TimesNewRoman;Times New Roman" w:ascii="TimesNewRoman;Times New Roman" w:hAnsi="TimesNewRoman;Times New Roman"/>
          <w:lang w:val="fr-FR"/>
        </w:rPr>
        <w:t xml:space="preserve"> </w:t>
      </w:r>
      <w:r>
        <w:rPr>
          <w:rFonts w:cs="TimesNewRoman;Times New Roman" w:ascii="TimesNewRoman;Times New Roman" w:hAnsi="TimesNewRoman;Times New Roman"/>
          <w:lang w:val="fr-FR"/>
        </w:rPr>
        <w:t>în functie de sediul activitătii promotionale: cu forte proprii sau prin institutii specializate.</w:t>
      </w:r>
    </w:p>
    <w:p>
      <w:pPr>
        <w:pStyle w:val="Normal"/>
        <w:autoSpaceDE w:val="false"/>
        <w:rPr/>
      </w:pPr>
      <w:r>
        <w:rPr>
          <w:rFonts w:cs="TimesNewRoman;Times New Roman" w:ascii="TimesNewRoman;Times New Roman" w:hAnsi="TimesNewRoman;Times New Roman"/>
        </w:rPr>
        <w:t>3. Operationalizarea strategiei promotionale</w:t>
      </w:r>
    </w:p>
    <w:p>
      <w:pPr>
        <w:pStyle w:val="Normal"/>
        <w:autoSpaceDE w:val="false"/>
        <w:rPr/>
      </w:pPr>
      <w:r>
        <w:rPr>
          <w:rFonts w:cs="TimesNewRoman;Times New Roman" w:ascii="TimesNewRoman;Times New Roman" w:hAnsi="TimesNewRoman;Times New Roman"/>
        </w:rPr>
        <w:t>Operationalizarea strategiei promotionale implică adoptarea unui sir de decizii privind organizarea si desfăsurarea unor activităti practice specifice si integrarea acestora în strategia de marketing a organizatiei, astfel:</w:t>
      </w:r>
    </w:p>
    <w:p>
      <w:pPr>
        <w:pStyle w:val="Normal"/>
        <w:autoSpaceDE w:val="false"/>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tabilirea obiectivelor si selectia mijloacelor si a agentilor de piată vizati, pe principiile selectiei argumentelor, convergentei mijloacelor si al uniformitătii publicitătii;</w:t>
      </w:r>
    </w:p>
    <w:p>
      <w:pPr>
        <w:pStyle w:val="Normal"/>
        <w:autoSpaceDE w:val="false"/>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determinarea bugetului promotional, prin fixarea unui procent din cifra de afaceri, posibilitatea aprecierii tuturor activitătilor promotionale necesare, comparatie cu concurenta, fundamentarea în functie de obiective sau experimente de marketing;</w:t>
      </w:r>
    </w:p>
    <w:p>
      <w:pPr>
        <w:pStyle w:val="Normal"/>
        <w:autoSpaceDE w:val="false"/>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laborarea mix-ului promotional, pentru selectia, asamblarea si încadra-rea într-un program coerent al activitătilor promotionale si integrarea acestuia în strategia de piată a organizatiei;</w:t>
      </w:r>
    </w:p>
    <w:p>
      <w:pPr>
        <w:pStyle w:val="Normal"/>
        <w:autoSpaceDE w:val="false"/>
        <w:rPr/>
      </w:pPr>
      <w:r>
        <w:rPr>
          <w:rFonts w:cs="TimesNewRoman;Times New Roman" w:ascii="TimesNewRoman;Times New Roman" w:hAnsi="TimesNewRoman;Times New Roman"/>
        </w:rPr>
        <w:t>–</w:t>
      </w: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controlul si evaluarea rezultatelor, prin analiza vânzărilor, informatiilor culese în cadrul panelurilor de consumatori, informatiilor culese în cadrul sondajelor efectuate în rândul consumatorilor sau prin studii experimental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47:00Z</dcterms:created>
  <dc:creator/>
  <dc:description/>
  <cp:keywords/>
  <dc:language>en-US</dc:language>
  <cp:lastModifiedBy>Raul</cp:lastModifiedBy>
  <dcterms:modified xsi:type="dcterms:W3CDTF">2010-01-06T10:53:00Z</dcterms:modified>
  <cp:revision>3</cp:revision>
  <dc:subject/>
  <dc:title/>
</cp:coreProperties>
</file>