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  <w:t>Organele Consiliului Europei</w:t>
      </w:r>
    </w:p>
    <w:p>
      <w:pPr>
        <w:pStyle w:val="Normal"/>
        <w:autoSpaceDE w:val="false"/>
        <w:rPr>
          <w:bCs/>
          <w:sz w:val="32"/>
          <w:szCs w:val="32"/>
          <w:lang w:val="fr-FR"/>
        </w:rPr>
      </w:pPr>
      <w:r>
        <w:rPr>
          <w:bCs/>
          <w:sz w:val="32"/>
          <w:szCs w:val="32"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>Pentru a-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utea atinge obiectivele propuse, Consiliul este dotat cu organe care, prin activitatea lor, contribuie la a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area drepturilor om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pluraliste, la valorizarea ident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culturale europene, spriji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edificarea noilor soci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i democratic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up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mpotriva or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or forme de intoleran</w:t>
      </w:r>
      <w:r>
        <w:rPr>
          <w:rFonts w:cs="TimesNewRoman;Times New Roman" w:ascii="TimesNewRoman;Times New Roman" w:hAnsi="TimesNewRoman;Times New Roman"/>
          <w:lang w:val="fr-FR"/>
        </w:rPr>
        <w:t>tă</w:t>
      </w:r>
      <w:r>
        <w:rPr>
          <w:lang w:val="fr-FR"/>
        </w:rPr>
        <w:t>, xenofobie, în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lcare a drepturilor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etc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FR"/>
        </w:rPr>
        <w:t>Organizatii europene si euroatlantice</w:t>
      </w:r>
    </w:p>
    <w:p>
      <w:pPr>
        <w:pStyle w:val="Normal"/>
        <w:autoSpaceDE w:val="false"/>
        <w:rPr/>
      </w:pPr>
      <w:r>
        <w:rPr>
          <w:lang w:val="fr-FR"/>
        </w:rPr>
        <w:t>Conform articolului 10 din Statut, organele Consiliului Europei sunt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tril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dunarea Consultativ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deveni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din 1974,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), asistate de un secretariat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Cs/>
          <w:lang w:val="fr-FR"/>
        </w:rPr>
        <w:t xml:space="preserve">trilor </w:t>
      </w:r>
      <w:r>
        <w:rPr>
          <w:lang w:val="fr-FR"/>
        </w:rPr>
        <w:t>este organul decizional al Consiliului Europei. El este format din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i de externe ai statelor membre (sau de un supleant al ministrului de externe), fiecare reprezentant</w:t>
      </w:r>
    </w:p>
    <w:p>
      <w:pPr>
        <w:pStyle w:val="Normal"/>
        <w:autoSpaceDE w:val="false"/>
        <w:rPr/>
      </w:pPr>
      <w:r>
        <w:rPr>
          <w:lang w:val="fr-FR"/>
        </w:rPr>
        <w:t>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 dispunând de un vot. Rolul acestuia este triplu. Mai întâi, în cadrul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u, statele membre au posibilitatea de a-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xprima prin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lor poz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 cu privire la problemele soci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europene. În al doilea rând, el este locul de elaborare a 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spunsurilor la aceste problem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, de asemenea, a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 al valorilor care constituie fundamentul Consiliului Europei. În al treilea rând, este în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cinat cu monitorizarea îndeplinirii angajamentelor asumate de statele memb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omitetul se întrun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, la nivel ministerial, o d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pe an (în mai sau noiembrie), dar se poate reun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a cererea unuia dintre membrii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i sau a secretarului general (da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2/3 din membri sunt de acord), atunci când se conside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necesar. Reuniunea ofic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ur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o zi; exis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de asemenea, o întrunire a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lor perman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irectorilor politici din ministerele afacerilor extern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 </w:t>
      </w:r>
      <w:r>
        <w:rPr>
          <w:lang w:val="fr-FR"/>
        </w:rPr>
        <w:t>Pentru a asigura o abordare cât mai cuprin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are a diferitelor subiecte, fiecare ministru poate delega un reprezentant care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numele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u în perioada dintre sesiuni. Dele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sunt asist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de un birou, grupuri de raportor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organisme subsidiare ad-hoc. Ac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i dele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sunt, în general,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perman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ai statelor pe lâng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onsiliu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Între sesiunile la nivel ministerial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ele la nivelul dele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lor nu exis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fer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 legale (deciziile adoptate au aceea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valoare), ci doar la nivelul co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nut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sf</w:t>
      </w:r>
      <w:r>
        <w:rPr>
          <w:rFonts w:cs="TimesNewRoman;Times New Roman" w:ascii="TimesNewRoman;Times New Roman" w:hAnsi="TimesNewRoman;Times New Roman"/>
          <w:lang w:val="fr-FR"/>
        </w:rPr>
        <w:t>ăs</w:t>
      </w:r>
      <w:r>
        <w:rPr>
          <w:lang w:val="fr-FR"/>
        </w:rPr>
        <w:t>u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lor. Pentru buna desf</w:t>
      </w:r>
      <w:r>
        <w:rPr>
          <w:rFonts w:cs="TimesNewRoman;Times New Roman" w:ascii="TimesNewRoman;Times New Roman" w:hAnsi="TimesNewRoman;Times New Roman"/>
          <w:lang w:val="fr-FR"/>
        </w:rPr>
        <w:t>ăs</w:t>
      </w:r>
      <w:r>
        <w:rPr>
          <w:lang w:val="fr-FR"/>
        </w:rPr>
        <w:t>urare a activ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sale,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 beneficiaz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 xml:space="preserve">i de sprijinul unui Secretariat. Acesta este format din 25 de membri ai Secretariatului General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ndus de Secretarul Comitetului de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 este asigu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in rot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, pe o du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d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ase luni,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e schimb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u fiecare sesiune, potrivit ordinii alfabetului englez al statelor membre.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 este organul competent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eze în numele Consiliului Europei. El examinea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la recomandarea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arlamentare sau din in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tiv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oprie, 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surile în vederea atingerii obiectivelor Consiliului, inclusiv elaborarea de </w:t>
      </w:r>
      <w:r>
        <w:rPr>
          <w:bCs/>
          <w:lang w:val="fr-FR"/>
        </w:rPr>
        <w:t>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 xml:space="preserve">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Cs/>
          <w:lang w:val="fr-FR"/>
        </w:rPr>
        <w:t>i acorduri</w:t>
      </w:r>
      <w:r>
        <w:rPr>
          <w:lang w:val="fr-FR"/>
        </w:rPr>
        <w:t xml:space="preserve">, precum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doptarea unor politici comune în diferite domenii. Concluziile, comunicate statelor membre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secretarul general, pot îmb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ca uneori forma unor </w:t>
      </w:r>
      <w:r>
        <w:rPr>
          <w:bCs/>
          <w:lang w:val="fr-FR"/>
        </w:rPr>
        <w:t>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>ri</w:t>
      </w:r>
      <w:r>
        <w:rPr>
          <w:lang w:val="fr-FR"/>
        </w:rPr>
        <w:t xml:space="preserve">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guverne, iar acestea pot fi invitate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omunice Comitetului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ile întreprinse de ele ca urmare a acestor 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. Alteori, concluziile Comitetului pot fi exprimate sub forma unor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sau a unui acord, care sunt supuse ratif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re statele membr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are angaj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doar </w:t>
      </w:r>
      <w:r>
        <w:rPr>
          <w:rFonts w:cs="TimesNewRoman;Times New Roman" w:ascii="TimesNewRoman;Times New Roman" w:hAnsi="TimesNewRoman;Times New Roman"/>
          <w:lang w:val="fr-FR"/>
        </w:rPr>
        <w:t>tă</w:t>
      </w:r>
      <w:r>
        <w:rPr>
          <w:lang w:val="fr-FR"/>
        </w:rPr>
        <w:t xml:space="preserve">rile care le-au ratificat. Consiliul poate adopta, de asemenea, decizii definitive sub forma unor </w:t>
      </w:r>
      <w:r>
        <w:rPr>
          <w:bCs/>
          <w:lang w:val="fr-FR"/>
        </w:rPr>
        <w:t>rezol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ctivitatea desf</w:t>
      </w:r>
      <w:r>
        <w:rPr>
          <w:rFonts w:cs="TimesNewRoman;Times New Roman" w:ascii="TimesNewRoman;Times New Roman" w:hAnsi="TimesNewRoman;Times New Roman"/>
          <w:lang w:val="fr-FR"/>
        </w:rPr>
        <w:t>ăs</w:t>
      </w:r>
      <w:r>
        <w:rPr>
          <w:lang w:val="fr-FR"/>
        </w:rPr>
        <w:t>u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 vizea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: dialogul politic, cooperarea cu celelalte institu</w:t>
      </w:r>
      <w:r>
        <w:rPr>
          <w:rFonts w:cs="TimesNewRoman;Times New Roman" w:ascii="TimesNewRoman;Times New Roman" w:hAnsi="TimesNewRoman;Times New Roman"/>
          <w:lang w:val="fr-FR"/>
        </w:rPr>
        <w:t>Ń</w:t>
      </w:r>
      <w:r>
        <w:rPr>
          <w:lang w:val="fr-FR"/>
        </w:rPr>
        <w:t xml:space="preserve">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organe ale Consiliului, ur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rea respec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angajamentelor asumate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statele membre, adoptarea bugetului, admiterea de noi membri, formularea de 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i pentru statele membre, încheierea de acordur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de domeniul de inter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, deciziile din cadrul Comitetului pot fi adoptate: în unanimitate (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guverne, comunicarea unor inform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despre activitatea Comitetului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caracterul public al unor reuniuni, amendarea Statutului, alte probleme pe care Comitetul decide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e adopte în unanimitate), cu majoritate simp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(probleme legate de Regulamentul intern sau de regulamente financiar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dministrative), cu majoritate de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treimi a membrilor Comitetului (admiterea de noi membri) sau cu majoritate de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treimi din voturile exprimate (toate celelalte decizii). Recurgerea la vot în cadrul sesiunilor ministeriale este în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destul de r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utându-se mai mult ob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nerea consensului asupra problemelor important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isc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din cadrul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 nu sunt publice, fiind transmis doar un comunicat de pre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adoptat în unanimitate) la finalul luc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or.</w:t>
      </w:r>
    </w:p>
    <w:p>
      <w:pPr>
        <w:pStyle w:val="Normal"/>
        <w:autoSpaceDE w:val="false"/>
        <w:rPr/>
      </w:pPr>
      <w:r>
        <w:rPr>
          <w:bCs/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. Specificitatea Consiliului Europei pe scena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-a manifestat în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la constituirea sa, fiind prima organiz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care a f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cut din cooperarea între state nu doar o problem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între guverne, ci a asociat la acest demers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opoarele, prin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lor al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. Astfel a fost consacra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prima adunare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: Adunarea Consultativ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a Consiliului Europei (deveni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din 1974,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a Consiliului Europei), care s-a afirmat ca „autoritate moral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ca tribu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f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eia numero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efi de sta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guvern din statele membre sau din state te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 vin într-o zi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e exprime”.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Consiliului Europei poate fi conside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cel mai vechi for parlamentar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 xml:space="preserve">ional, </w:t>
      </w:r>
      <w:r>
        <w:rPr>
          <w:lang w:val="fr-FR"/>
        </w:rPr>
        <w:t>format din deput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democratic al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nstituit în baza unui tratat interguvernamental. Pe lâng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embri, la luc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arlamentare partici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, în calitate de </w:t>
      </w:r>
      <w:r>
        <w:rPr>
          <w:bCs/>
          <w:lang w:val="fr-FR"/>
        </w:rPr>
        <w:t xml:space="preserve">observatori, </w:t>
      </w:r>
      <w:r>
        <w:rPr>
          <w:lang w:val="fr-FR"/>
        </w:rPr>
        <w:t xml:space="preserve">Israelul, SUA, Canada, Japonia, Mexicul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Vaticanul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cepând din 1989, în vederea procesului de aderare a statelor din Europa Central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 xml:space="preserve">i de Est, a fost introdus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</w:t>
      </w:r>
      <w:r>
        <w:rPr>
          <w:bCs/>
          <w:lang w:val="fr-FR"/>
        </w:rPr>
        <w:t>statutul de</w:t>
      </w:r>
      <w:r>
        <w:rPr>
          <w:lang w:val="fr-FR"/>
        </w:rPr>
        <w:t xml:space="preserve"> </w:t>
      </w:r>
      <w:r>
        <w:rPr>
          <w:bCs/>
          <w:lang w:val="fr-FR"/>
        </w:rPr>
        <w:t>invitat special</w:t>
      </w:r>
      <w:r>
        <w:rPr>
          <w:lang w:val="fr-FR"/>
        </w:rPr>
        <w:t>. De acest statut pot beneficia toat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e legislative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 ale statelor europene nemembre, care au semnat sau aderat la Actul Final de la Helsink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este un organ deliberativ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ste 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ntr-un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 de </w:t>
      </w:r>
      <w:r>
        <w:rPr>
          <w:bCs/>
          <w:lang w:val="fr-FR"/>
        </w:rPr>
        <w:t>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 individuali din fiecare</w:t>
      </w:r>
      <w:r>
        <w:rPr>
          <w:lang w:val="fr-FR"/>
        </w:rPr>
        <w:t xml:space="preserve"> </w:t>
      </w:r>
      <w:r>
        <w:rPr>
          <w:bCs/>
          <w:lang w:val="fr-FR"/>
        </w:rPr>
        <w:t>stat membru, propo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onal cu popul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a fi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 xml:space="preserve">rei </w:t>
      </w:r>
      <w:r>
        <w:rPr>
          <w:rFonts w:cs="TimesNewRoman;Times New Roman" w:ascii="TimesNewRoman;Times New Roman" w:hAnsi="TimesNewRoman;Times New Roman"/>
          <w:lang w:val="fr-FR"/>
        </w:rPr>
        <w:t>tă</w:t>
      </w:r>
      <w:r>
        <w:rPr>
          <w:bCs/>
          <w:lang w:val="fr-FR"/>
        </w:rPr>
        <w:t>ri</w:t>
      </w:r>
      <w:r>
        <w:rPr>
          <w:lang w:val="fr-FR"/>
        </w:rPr>
        <w:t>.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tele este ales în fiecare an dintre membrii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entru o 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maxim 3 sesiun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ompoz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polit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dele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 trebuie s</w:t>
      </w:r>
      <w:r>
        <w:rPr>
          <w:rFonts w:cs="TimesNewRoman;Times New Roman" w:ascii="TimesNewRoman;Times New Roman" w:hAnsi="TimesNewRoman;Times New Roman"/>
          <w:lang w:val="fr-FR"/>
        </w:rPr>
        <w:t>ă t</w:t>
      </w:r>
      <w:r>
        <w:rPr>
          <w:lang w:val="fr-FR"/>
        </w:rPr>
        <w:t>i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cont de </w:t>
      </w:r>
      <w:r>
        <w:rPr>
          <w:bCs/>
          <w:lang w:val="fr-FR"/>
        </w:rPr>
        <w:t>ponderea de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nu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de diverse partide în parlamentele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bCs/>
          <w:lang w:val="fr-FR"/>
        </w:rPr>
        <w:t>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onale</w:t>
      </w:r>
      <w:r>
        <w:rPr>
          <w:lang w:val="fr-FR"/>
        </w:rPr>
        <w:t>. În cadrul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arlamentare exis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inci grupuri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politice, în 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de afin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ile politice ale membril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f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exista constrângerea aparten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i la partidul 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onal. Cele cinci grupuri parlamentare actuale sunt: Grupul Socialist, Grupul Partidului Popular European, Grupul Democrat European, Grupul Liberal Democra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Reformat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Grupul Stângii Europene Reunificat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e întrun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, anual, în patru sesiuni de câte aproximativ o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p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mâ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fiecare (ianuarie-februarie, aprilie- mai, iunie-iuli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eptembrie-octombrie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Trei domenii de inter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sunt privilegiate: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pluralis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statul de drept,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drepturilor omului. Adunarea este asist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activitatea sa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Birou, format din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te, 19 vice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grupurilor politice sau reprezentan</w:t>
      </w:r>
      <w:r>
        <w:rPr>
          <w:rFonts w:cs="TimesNewRoman;Times New Roman" w:ascii="TimesNewRoman;Times New Roman" w:hAnsi="TimesNewRoman;Times New Roman"/>
          <w:lang w:val="fr-FR"/>
        </w:rPr>
        <w:t>ti</w:t>
      </w:r>
      <w:r>
        <w:rPr>
          <w:lang w:val="fr-FR"/>
        </w:rPr>
        <w:t>i acestor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perioada dintre sesiuni, cea care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numel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ii este </w:t>
      </w:r>
      <w:r>
        <w:rPr>
          <w:bCs/>
          <w:lang w:val="fr-FR"/>
        </w:rPr>
        <w:t>Comisia permanen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n Birou,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comisiilor generale (potrivit Regulamentului, Adunarea are 10</w:t>
      </w:r>
    </w:p>
    <w:p>
      <w:pPr>
        <w:pStyle w:val="Normal"/>
        <w:autoSpaceDE w:val="false"/>
        <w:rPr/>
      </w:pPr>
      <w:r>
        <w:rPr>
          <w:lang w:val="fr-FR"/>
        </w:rPr>
        <w:t xml:space="preserve">comisii)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membrii desem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de Adunare.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 xml:space="preserve">Comisiile specializate </w:t>
      </w:r>
      <w:r>
        <w:rPr>
          <w:lang w:val="fr-FR"/>
        </w:rPr>
        <w:t>al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ur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oarele domenii: probleme politice; probleme juridic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repturile omului; chestiuni sociale, de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at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familie; cultur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educa</w:t>
      </w:r>
      <w:r>
        <w:rPr>
          <w:rFonts w:cs="TimesNewRoman;Times New Roman" w:ascii="TimesNewRoman;Times New Roman" w:hAnsi="TimesNewRoman;Times New Roman"/>
          <w:lang w:val="fr-FR"/>
        </w:rPr>
        <w:t>Ń</w:t>
      </w:r>
      <w:r>
        <w:rPr>
          <w:lang w:val="fr-FR"/>
        </w:rPr>
        <w:t xml:space="preserve">ie; mediu, amenajarea teritori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puterile locale;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iin</w:t>
      </w:r>
      <w:r>
        <w:rPr>
          <w:rFonts w:cs="TimesNewRoman;Times New Roman" w:ascii="TimesNewRoman;Times New Roman" w:hAnsi="TimesNewRoman;Times New Roman"/>
          <w:lang w:val="fr-FR"/>
        </w:rPr>
        <w:t>tă s</w:t>
      </w:r>
      <w:r>
        <w:rPr>
          <w:lang w:val="fr-FR"/>
        </w:rPr>
        <w:t>i tehnologie; agricultur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dezvoltare rur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; probleme economic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dezvoltare; mig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, refugi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mografie; rel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 parlamentar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publice; egalitat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anselor pentru feme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b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b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; respectarea obli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l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ngajamentelor statelor membr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dunarea adop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patru categorii de texte: </w:t>
      </w:r>
      <w:r>
        <w:rPr>
          <w:bCs/>
          <w:lang w:val="fr-FR"/>
        </w:rPr>
        <w:t>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>ri, rezol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 xml:space="preserve">ii, aviz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Cs/>
          <w:lang w:val="fr-FR"/>
        </w:rPr>
        <w:t>i directiv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Recoman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e sunt propuneri adresate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, a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or aplicare int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compe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guvernelor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Rezol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co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n ho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âril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asupra problemelor din domeniile sale de reglementare sau în priv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ora expri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opinii, care angaj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oar responsabilitatea e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vizele privesc, în general, problemele pe care i le supune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, cum ar fi admiterea de noi membri, proiectele de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sau acorduri, bugetul, activ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e Congresului</w:t>
      </w:r>
    </w:p>
    <w:p>
      <w:pPr>
        <w:pStyle w:val="Normal"/>
        <w:autoSpaceDE w:val="false"/>
        <w:rPr/>
      </w:pPr>
      <w:r>
        <w:rPr>
          <w:lang w:val="fr-FR"/>
        </w:rPr>
        <w:t xml:space="preserve">Puter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Regionale, aplicarea Cartei Sociale Europene.</w:t>
      </w:r>
    </w:p>
    <w:p>
      <w:pPr>
        <w:pStyle w:val="Normal"/>
        <w:autoSpaceDE w:val="false"/>
        <w:rPr/>
      </w:pPr>
      <w:r>
        <w:rPr>
          <w:lang w:val="fr-FR"/>
        </w:rPr>
        <w:t>Directivele sunt instru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i adresate de Adunare comisiilor sale.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ul de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voturi în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este determinat de popul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fi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ui stat membru.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ul total de membri ai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(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uple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) este de 630; acestora li se adaug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invit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 special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observatori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cunoscut o parlamentarizare spori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c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rea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ului de sesiuni, consultarea cu privire la propriul buge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socia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la elaborarea sa), dup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odelul dezvoltat la nivel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a Consiliului Europei 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>mâne totu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Cs/>
          <w:lang w:val="fr-FR"/>
        </w:rPr>
        <w:t>i un for consultativ</w:t>
      </w:r>
      <w:r>
        <w:rPr>
          <w:lang w:val="fr-FR"/>
        </w:rPr>
        <w:t>. Un for care are în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o adev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„putere de trib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”</w:t>
      </w:r>
      <w:r>
        <w:rPr>
          <w:bCs/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are „dispune de un statut departe de a fi neglijabil decurgând</w:t>
      </w:r>
      <w:r>
        <w:rPr>
          <w:bCs/>
          <w:lang w:val="fr-FR"/>
        </w:rPr>
        <w:t xml:space="preserve"> </w:t>
      </w:r>
      <w:r>
        <w:rPr>
          <w:lang w:val="fr-FR"/>
        </w:rPr>
        <w:t>din natura sa de Adunare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din câmpul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u</w:t>
      </w:r>
      <w:r>
        <w:rPr>
          <w:bCs/>
          <w:lang w:val="fr-FR"/>
        </w:rPr>
        <w:t xml:space="preserve"> </w:t>
      </w:r>
      <w:r>
        <w:rPr>
          <w:lang w:val="fr-FR"/>
        </w:rPr>
        <w:t>nelimitat de competen</w:t>
      </w:r>
      <w:r>
        <w:rPr>
          <w:rFonts w:cs="TimesNewRoman;Times New Roman" w:ascii="TimesNewRoman;Times New Roman" w:hAnsi="TimesNewRoman;Times New Roman"/>
          <w:lang w:val="fr-FR"/>
        </w:rPr>
        <w:t>tă</w:t>
      </w:r>
      <w:r>
        <w:rPr>
          <w:lang w:val="fr-FR"/>
        </w:rPr>
        <w:t>.     Adunarea Parlament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soci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a constru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</w:t>
      </w:r>
      <w:r>
        <w:rPr>
          <w:bCs/>
          <w:lang w:val="fr-FR"/>
        </w:rPr>
        <w:t xml:space="preserve"> </w:t>
      </w:r>
      <w:r>
        <w:rPr>
          <w:lang w:val="fr-FR"/>
        </w:rPr>
        <w:t>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toate popoarele continentului prin intermediul</w:t>
      </w:r>
      <w:r>
        <w:rPr>
          <w:bCs/>
          <w:lang w:val="fr-FR"/>
        </w:rPr>
        <w:t xml:space="preserve"> </w:t>
      </w:r>
      <w:r>
        <w:rPr>
          <w:lang w:val="fr-FR"/>
        </w:rPr>
        <w:t>al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i”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Cel de-al treilea organ al Consiliului reglementat prin Statut este </w:t>
      </w:r>
      <w:r>
        <w:rPr>
          <w:bCs/>
          <w:lang w:val="fr-FR"/>
        </w:rPr>
        <w:t xml:space="preserve">Secretariatul Consiliului Europei </w:t>
      </w:r>
      <w:r>
        <w:rPr>
          <w:lang w:val="fr-FR"/>
        </w:rPr>
        <w:t xml:space="preserve">(art. 36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37 din Statut). D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in Actul constitutiv rolul Secretariatului se reduce la „asis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” acord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mitetului, în pract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activitatea sa a cunoscut o evol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remarcabi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fiind sus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nu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). Astfel, misiunile sale impl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ai multe dimensiuni: administrativ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asigu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buna 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re a serviciilor Consiliului, recrut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ersonalul, reprezin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onsiliul în just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), tehn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(stabili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respectarea calendar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ordinii de z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>asigurarea leg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urii între Comite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Adunare), precum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sisten</w:t>
      </w:r>
      <w:r>
        <w:rPr>
          <w:rFonts w:cs="TimesNewRoman;Times New Roman" w:ascii="TimesNewRoman;Times New Roman" w:hAnsi="TimesNewRoman;Times New Roman"/>
          <w:lang w:val="fr-FR"/>
        </w:rPr>
        <w:t xml:space="preserve">tă </w:t>
      </w:r>
      <w:r>
        <w:rPr>
          <w:lang w:val="fr-FR"/>
        </w:rPr>
        <w:t>acord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ersoanelor participante la activitatea sa (este prezent,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da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nu se decide astfel, la toat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le Comitetului Ministerial,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ale Adu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arlamentare, ale Comitetelor de expe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, având compe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 consultative) sau atribuirea de misiuni speci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/>
        <w:t>Secretariatul cuprinde: secretarul general, secretarul general adjunct, grefierul Adun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ii, Secretariatul Comitetului Mini</w:t>
      </w:r>
      <w:r>
        <w:rPr>
          <w:rFonts w:cs="TimesNewRoman;Times New Roman" w:ascii="TimesNewRoman;Times New Roman" w:hAnsi="TimesNewRoman;Times New Roman"/>
        </w:rPr>
        <w:t>s</w:t>
      </w:r>
      <w:r>
        <w:rPr/>
        <w:t xml:space="preserve">trilor. </w:t>
      </w:r>
      <w:r>
        <w:rPr>
          <w:lang w:val="fr-FR"/>
        </w:rPr>
        <w:t>Secretarul general este desemnat de 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la recomandarea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. Rolul secretarului general este extrem de important, activitatea sa, modul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u de numire, contactele personale în mediul diplomatic contribuind la dinamic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fici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misiunilor Consiliului.</w:t>
      </w:r>
    </w:p>
    <w:p>
      <w:pPr>
        <w:pStyle w:val="Normal"/>
        <w:autoSpaceDE w:val="false"/>
        <w:rPr>
          <w:lang w:val="fr-FR"/>
        </w:rPr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>Alte organe ale Consiliului Europei</w:t>
      </w:r>
      <w:r>
        <w:rPr>
          <w:lang w:val="fr-FR"/>
        </w:rPr>
        <w:t>. Începând din anul 1957, Consiliul Europei a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t în favoarea reprezen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puterilor locale, ceea ce s-a concretizat în crearea Confer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ei Permanente a Puter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Regionale din Europa. Impor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crescând</w:t>
      </w:r>
      <w:r>
        <w:rPr>
          <w:rFonts w:cs="TimesNewRoman;Times New Roman" w:ascii="TimesNewRoman;Times New Roman" w:hAnsi="TimesNewRoman;Times New Roman"/>
          <w:lang w:val="fr-FR"/>
        </w:rPr>
        <w:t>ă</w:t>
      </w:r>
    </w:p>
    <w:p>
      <w:pPr>
        <w:pStyle w:val="Normal"/>
        <w:autoSpaceDE w:val="false"/>
        <w:rPr/>
      </w:pPr>
      <w:r>
        <w:rPr>
          <w:lang w:val="fr-FR"/>
        </w:rPr>
        <w:t>a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locale a determinat, în 1994, transformarea acestei confer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e într-un </w:t>
      </w:r>
      <w:r>
        <w:rPr>
          <w:bCs/>
          <w:lang w:val="fr-FR"/>
        </w:rPr>
        <w:t>Congres al Aut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bCs/>
          <w:lang w:val="fr-FR"/>
        </w:rPr>
        <w:t xml:space="preserve">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bCs/>
          <w:lang w:val="fr-FR"/>
        </w:rPr>
        <w:t>Regionale din Europa</w:t>
      </w:r>
      <w:r>
        <w:rPr>
          <w:lang w:val="fr-FR"/>
        </w:rPr>
        <w:t>. În 1985 a fost semna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la Strasbourg, Cart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Autonomiei Locale, document care prezin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bazele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locale, recunoa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 dreptul c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enilor de a participa la gestiunea afacerilor public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ecizea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de asemenea, limitele autonomiei loc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ongresul este al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uit din 313 membri titular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313 suple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. Mandatul lor este de doi ani (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esiuni). Congresul î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sf</w:t>
      </w:r>
      <w:r>
        <w:rPr>
          <w:rFonts w:cs="TimesNewRoman;Times New Roman" w:ascii="TimesNewRoman;Times New Roman" w:hAnsi="TimesNewRoman;Times New Roman"/>
          <w:lang w:val="fr-FR"/>
        </w:rPr>
        <w:t>ăs</w:t>
      </w:r>
      <w:r>
        <w:rPr>
          <w:lang w:val="fr-FR"/>
        </w:rPr>
        <w:t>o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ctivitatea în cadrul a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camere: Camera puter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amera regiunilor. Cele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amere îl desemnea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alternativ, pe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tele Congresului, pentru o 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doi ani. În perioada dintre sesiuni (exis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o sesiune ordin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pe an, da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lte reuniuni pot fi organizate cu acordul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), continuitatea activ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Congresului este asigu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</w:t>
      </w:r>
    </w:p>
    <w:p>
      <w:pPr>
        <w:pStyle w:val="Normal"/>
        <w:autoSpaceDE w:val="false"/>
        <w:rPr/>
      </w:pPr>
      <w:r>
        <w:rPr>
          <w:lang w:val="fr-FR"/>
        </w:rPr>
        <w:t>o Comisie permanen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Interesul sporit acordat respectului drepturilor omului în statele membre a determinat, în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din 1950, crearea unor </w:t>
      </w:r>
      <w:r>
        <w:rPr>
          <w:bCs/>
          <w:lang w:val="fr-FR"/>
        </w:rPr>
        <w:t>mecanisme</w:t>
      </w:r>
      <w:r>
        <w:rPr>
          <w:lang w:val="fr-FR"/>
        </w:rPr>
        <w:t xml:space="preserve"> </w:t>
      </w:r>
      <w:r>
        <w:rPr>
          <w:bCs/>
          <w:lang w:val="fr-FR"/>
        </w:rPr>
        <w:t>de garantare colectiv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a unor drepturi enumerate în Decla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a</w:t>
      </w:r>
    </w:p>
    <w:p>
      <w:pPr>
        <w:pStyle w:val="Normal"/>
        <w:autoSpaceDE w:val="false"/>
        <w:rPr/>
      </w:pPr>
      <w:r>
        <w:rPr>
          <w:bCs/>
        </w:rPr>
        <w:t>universal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>
          <w:bCs/>
        </w:rPr>
        <w:t>a drepturilor omului din 1948 (ONU)</w:t>
      </w:r>
      <w:r>
        <w:rPr/>
        <w:t xml:space="preserve">. </w:t>
      </w:r>
      <w:r>
        <w:rPr>
          <w:lang w:val="fr-FR"/>
        </w:rPr>
        <w:t>Astfel, a intrat în vigoare, în 1953,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pentru a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area drepturilor om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iber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fundamentale (deschi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entru semnare la Roma la 4 noiembrie 1950), care consac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o serie de dreptur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iber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i civi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politic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tabil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te un sistem vizând garant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respectarea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statele contractante a obli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or asumate. Instit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în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cinate cu acest control erau: Comisi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Drepturilor Omului, cre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1954, Curte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Drepturilor Omului, înfi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în 1959,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. De la intrarea în vigoare a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au fost adoptate 11 protocoale ad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. Protocolul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ul 11 prevede restructurarea mecanismului de control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>În prezent, singurul mecanism de control este Curte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a Drepturilor Omului (CEDO)</w:t>
      </w:r>
      <w:r>
        <w:rPr>
          <w:lang w:val="fr-FR"/>
        </w:rPr>
        <w:t>, care a început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 xml:space="preserve"> </w:t>
      </w:r>
      <w:r>
        <w:rPr>
          <w:lang w:val="fr-FR"/>
        </w:rPr>
        <w:t>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eze în noua formu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la 1 noiembrie 1998. Ea este</w:t>
      </w:r>
      <w:r>
        <w:rPr>
          <w:bCs/>
          <w:lang w:val="fr-FR"/>
        </w:rPr>
        <w:t xml:space="preserve"> </w:t>
      </w:r>
      <w:r>
        <w:rPr>
          <w:lang w:val="fr-FR"/>
        </w:rPr>
        <w:t>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ntr-un n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 de jud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i egal cu acela al statelor</w:t>
      </w:r>
      <w:r>
        <w:rPr>
          <w:bCs/>
          <w:lang w:val="fr-FR"/>
        </w:rPr>
        <w:t xml:space="preserve"> </w:t>
      </w:r>
      <w:r>
        <w:rPr>
          <w:lang w:val="fr-FR"/>
        </w:rPr>
        <w:t>contractante15, f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exista restri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numerice în 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de</w:t>
      </w:r>
      <w:r>
        <w:rPr>
          <w:bCs/>
          <w:lang w:val="fr-FR"/>
        </w:rPr>
        <w:t xml:space="preserve"> </w:t>
      </w:r>
      <w:r>
        <w:rPr>
          <w:lang w:val="fr-FR"/>
        </w:rPr>
        <w:t>naionalitate. Jud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ii sunt al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entru o 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d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ase ani de</w:t>
      </w:r>
      <w:r>
        <w:rPr>
          <w:bCs/>
          <w:lang w:val="fr-FR"/>
        </w:rPr>
        <w:t xml:space="preserve"> </w:t>
      </w:r>
      <w:r>
        <w:rPr>
          <w:lang w:val="fr-FR"/>
        </w:rPr>
        <w:t>Adunarea Parlamenta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ju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ate din ei fiind reînno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la trei ani.</w:t>
      </w:r>
      <w:r>
        <w:rPr>
          <w:bCs/>
          <w:lang w:val="fr-FR"/>
        </w:rPr>
        <w:t xml:space="preserve"> </w:t>
      </w:r>
      <w:r>
        <w:rPr>
          <w:lang w:val="fr-FR"/>
        </w:rPr>
        <w:t>Jud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ii î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xerci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ctivitatea independent în raport cu statele</w:t>
      </w:r>
      <w:r>
        <w:rPr>
          <w:bCs/>
          <w:lang w:val="fr-FR"/>
        </w:rPr>
        <w:t xml:space="preserve"> </w:t>
      </w:r>
      <w:r>
        <w:rPr>
          <w:lang w:val="fr-FR"/>
        </w:rPr>
        <w:t>ai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or reprezen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sunt. Curtea î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lege un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te, doi</w:t>
      </w:r>
      <w:r>
        <w:rPr>
          <w:bCs/>
          <w:lang w:val="fr-FR"/>
        </w:rPr>
        <w:t xml:space="preserve"> </w:t>
      </w:r>
      <w:r>
        <w:rPr>
          <w:lang w:val="fr-FR"/>
        </w:rPr>
        <w:t>vice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oi p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ed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de s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e pe o 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trei</w:t>
      </w:r>
      <w:r>
        <w:rPr>
          <w:bCs/>
          <w:lang w:val="fr-FR"/>
        </w:rPr>
        <w:t xml:space="preserve"> </w:t>
      </w:r>
      <w:r>
        <w:rPr>
          <w:lang w:val="fr-FR"/>
        </w:rPr>
        <w:t>ani. Curtea este 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n patru s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i în cadrul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ora sunt</w:t>
      </w:r>
    </w:p>
    <w:p>
      <w:pPr>
        <w:pStyle w:val="Normal"/>
        <w:autoSpaceDE w:val="false"/>
        <w:rPr/>
      </w:pPr>
      <w:r>
        <w:rPr>
          <w:lang w:val="fr-FR"/>
        </w:rPr>
        <w:t xml:space="preserve">constituite camere din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apte membri. Noua structu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evede, în cadrul s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unilor,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mitete de trei jud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i desem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pentru o 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12 luni, care efectu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o mare parte din activitatea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>filtrare realiz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nterior de Comisie. De asemenea, o came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in 17 jude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ori (Marea Came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) este constitui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entru o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perioad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e trei an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Fiecare stat contractant sau perso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individu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are se conside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victima vio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se poate adresa direct Cu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Europene a Drepturilor Omului. Procedura în f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Cu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 este contradictori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ubl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(da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area Came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nu decide altfel).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   </w:t>
      </w:r>
      <w:r>
        <w:rPr>
          <w:bCs/>
          <w:lang w:val="fr-FR"/>
        </w:rPr>
        <w:t>Procedura în f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a Cu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i are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Cs/>
          <w:lang w:val="fr-FR"/>
        </w:rPr>
        <w:t>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Cs/>
          <w:lang w:val="fr-FR"/>
        </w:rPr>
        <w:t>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Cs/>
          <w:lang w:val="fr-FR"/>
        </w:rPr>
        <w:t>i distincte</w:t>
      </w:r>
      <w:r>
        <w:rPr>
          <w:lang w:val="fr-FR"/>
        </w:rPr>
        <w:t xml:space="preserve">: procedura referitoare la admisibilitat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ocedura referitoare la fond. Prima etap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procedurii este de obicei scri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iar ho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ârile Camerei privind admisibilitatea trebuie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fie motivat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ublice. Ele se iau cu majoritate de voturi. În ceea ce priv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 fondul cauzei, acesta poate fi supus unei audieri publice. Da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u în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oc tratative destinate</w:t>
      </w:r>
    </w:p>
    <w:p>
      <w:pPr>
        <w:pStyle w:val="Normal"/>
        <w:autoSpaceDE w:val="false"/>
        <w:rPr/>
      </w:pPr>
      <w:r>
        <w:rPr/>
        <w:t>încheierii unei reglement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i amiabile, acestea sunt confiden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ale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Hot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ârile Cur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i, pronun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ate în cadrul camerelor, sunt definitive dup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trei luni, dac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în aceast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perioad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nu s-a cerut deferirea afacerii c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tre Marea Camer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. În cazul hot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ârilor pronun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ate</w:t>
      </w:r>
    </w:p>
    <w:p>
      <w:pPr>
        <w:pStyle w:val="Normal"/>
        <w:autoSpaceDE w:val="false"/>
        <w:rPr/>
      </w:pPr>
      <w:r>
        <w:rPr/>
        <w:t>de Marea Camer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, acestea sunt definitive. Hot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ârile definitive ale Cur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i sunt obligatorii pentru statele</w:t>
      </w:r>
    </w:p>
    <w:p>
      <w:pPr>
        <w:pStyle w:val="Normal"/>
        <w:autoSpaceDE w:val="false"/>
        <w:rPr/>
      </w:pPr>
      <w:r>
        <w:rPr/>
        <w:t>interesat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Limbile oficiale ale Cu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sunt cele dou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limbi oficiale ale Consiliului Europei – francez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engleza –, dar cererile pot fi redactat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într-una din limbile oficiale ale statelor contractante. Cel care vegh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la respect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plicarea,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tre statele </w:t>
      </w:r>
      <w:r>
        <w:rPr/>
        <w:t>membre, a deciziilor Cur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i este Comitetul Mini</w:t>
      </w:r>
      <w:r>
        <w:rPr>
          <w:rFonts w:cs="TimesNewRoman;Times New Roman" w:ascii="TimesNewRoman;Times New Roman" w:hAnsi="TimesNewRoman;Times New Roman"/>
        </w:rPr>
        <w:t>s</w:t>
      </w:r>
      <w:r>
        <w:rPr/>
        <w:t>tr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3:00Z</dcterms:created>
  <dc:creator/>
  <dc:description/>
  <cp:keywords/>
  <dc:language>en-US</dc:language>
  <cp:lastModifiedBy>Raul</cp:lastModifiedBy>
  <dcterms:modified xsi:type="dcterms:W3CDTF">2010-01-06T10:41:00Z</dcterms:modified>
  <cp:revision>3</cp:revision>
  <dc:subject/>
  <dc:title/>
</cp:coreProperties>
</file>