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44"/>
          <w:szCs w:val="44"/>
          <w:lang w:val="it-IT"/>
        </w:rPr>
        <w:t xml:space="preserve">      </w:t>
      </w:r>
      <w:r>
        <w:rPr>
          <w:rFonts w:cs="TimesNewRoman;Times New Roman" w:ascii="TimesNewRoman;Times New Roman" w:hAnsi="TimesNewRoman;Times New Roman"/>
          <w:sz w:val="44"/>
          <w:szCs w:val="44"/>
          <w:lang w:val="it-IT"/>
        </w:rPr>
        <w:t xml:space="preserve">Intermediarii  si eminentii  – societatile de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44"/>
          <w:szCs w:val="44"/>
          <w:lang w:val="it-IT"/>
        </w:rPr>
      </w:pPr>
      <w:r>
        <w:rPr>
          <w:rFonts w:eastAsia="TimesNewRoman;Times New Roman" w:cs="TimesNewRoman;Times New Roman" w:ascii="TimesNewRoman;Times New Roman" w:hAnsi="TimesNewRoman;Times New Roman"/>
          <w:sz w:val="44"/>
          <w:szCs w:val="44"/>
          <w:lang w:val="it-IT"/>
        </w:rPr>
        <w:t xml:space="preserve">             </w:t>
      </w:r>
      <w:r>
        <w:rPr>
          <w:rFonts w:cs="TimesNewRoman;Times New Roman" w:ascii="TimesNewRoman;Times New Roman" w:hAnsi="TimesNewRoman;Times New Roman"/>
          <w:sz w:val="44"/>
          <w:szCs w:val="44"/>
          <w:lang w:val="it-IT"/>
        </w:rPr>
        <w:t>servicii de investitii financiar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44"/>
          <w:szCs w:val="44"/>
          <w:lang w:val="it-IT"/>
        </w:rPr>
      </w:pPr>
      <w:r>
        <w:rPr>
          <w:rFonts w:cs="TimesNewRoman;Times New Roman" w:ascii="TimesNewRoman;Times New Roman" w:hAnsi="TimesNewRoman;Times New Roman"/>
          <w:sz w:val="44"/>
          <w:szCs w:val="44"/>
          <w:lang w:val="it-IT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it-IT"/>
        </w:rPr>
      </w:pPr>
      <w:r>
        <w:rPr>
          <w:rFonts w:cs="TimesNewRoman;Times New Roman" w:ascii="TimesNewRoman;Times New Roman" w:hAnsi="TimesNewRoman;Times New Roman"/>
          <w:lang w:val="it-IT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it-IT"/>
        </w:rPr>
      </w:pPr>
      <w:r>
        <w:rPr>
          <w:rFonts w:cs="TimesNewRoman;Times New Roman" w:ascii="TimesNewRoman;Times New Roman" w:hAnsi="TimesNewRoman;Times New Roman"/>
          <w:lang w:val="it-IT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lang w:val="it-IT"/>
        </w:rPr>
        <w:t xml:space="preserve">         </w:t>
      </w:r>
      <w:r>
        <w:rPr>
          <w:rFonts w:cs="TimesNewRoman;Times New Roman" w:ascii="TimesNewRoman;Times New Roman" w:hAnsi="TimesNewRoman;Times New Roman"/>
          <w:lang w:val="it-IT"/>
        </w:rPr>
        <w:t>O societate de servicii de investitii financiare (SSIF) este persoana juridică, înfiintată sub forma de societate pe actiuni, emitentă de actiuni nominative si care functionează conform autorizării si sub supravegherea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lang w:val="it-IT"/>
        </w:rPr>
        <w:t xml:space="preserve">         </w:t>
      </w:r>
      <w:r>
        <w:rPr>
          <w:rFonts w:cs="TimesNewRoman;Times New Roman" w:ascii="TimesNewRoman;Times New Roman" w:hAnsi="TimesNewRoman;Times New Roman"/>
          <w:lang w:val="fr-FR"/>
        </w:rPr>
        <w:t>Comisiei Nationale a Valorilor Mobiliare (CNVM) cu scopul prestării de activităti profesionale constând în operatiuni cu valori mobiliare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fr-FR"/>
        </w:rPr>
        <w:t>instrumente financiare sau drepturi aferente acestora, pe cont propriu sau î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numele unor terti, si servicii accesorii sau conexe, respectiv servicii d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fr-FR"/>
        </w:rPr>
        <w:t>investitii financiare. In vederea obtinerii autorizatiei de a efectua servicii de investitii financiare, societătile de servicii de investitii financiare, persoane juridice române, trebuie să îndeplinească următoarele conditii având obligatia de a le mentine pe toată durata lor de functionar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a) obiect de activitate exclusiv prestarea de servicii de investiti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financiare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b) capital minim social subscris si integral vărsat, stabilit în functie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tipul serviciilor de investitii financiare prestate, cu obligatia mentinerii unu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minim de capital ne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Există trei categorii de societăti de servicii de investitii financiar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care actionează în contul clientilor (brokeri)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care actionează pe cont propriu (dealeri)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care „fac piata" (market makeri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Societătile de servicii de investitii financiare îndeplinesc patru functi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si anum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a) generează un mecanism de atragere a capitalului prin punerea în legătur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a celor care au bani (investitori) cu cei care au nevoie de bani (emitenti, societăti, guverne)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generează un mecanism al preturilor pentru evaluarea investitiilor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fr-FR"/>
        </w:rPr>
        <w:t>c) generează pentru investitori un mecanism de transformare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investitiilor în lichidităt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d) participă la proliferarea produselor pietei.</w:t>
      </w:r>
    </w:p>
    <w:p>
      <w:pPr>
        <w:pStyle w:val="Normal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lang w:val="fr-FR"/>
        </w:rPr>
        <w:t xml:space="preserve">         </w:t>
      </w:r>
      <w:r>
        <w:rPr>
          <w:rFonts w:cs="TimesNewRoman;Times New Roman" w:ascii="TimesNewRoman;Times New Roman" w:hAnsi="TimesNewRoman;Times New Roman"/>
          <w:b/>
          <w:lang w:val="fr-FR"/>
        </w:rPr>
        <w:t>Emitentii</w:t>
      </w:r>
      <w:r>
        <w:rPr>
          <w:rFonts w:cs="TimesNewRoman;Times New Roman" w:ascii="TimesNewRoman;Times New Roman" w:hAnsi="TimesNewRoman;Times New Roman"/>
          <w:lang w:val="fr-FR"/>
        </w:rPr>
        <w:t xml:space="preserve"> de valori mobiliare sunt persoane juridice care, pentru a-si dezvolta proiectele, afacerea sau pentru a-si acoperi necesitătile pe termen scurt sau lung apelează la banii publici. Sunt două categorii de emitenti de valori mobiliare: statul, prin organele administratiei publice centrale si locale, si societătile comerciale sau corporatiile. Societatea deschisă este o societate comercială pe actiuni constituită prin subscriptie publică sau o societate comercială pe actiuni emitentă de valori mobiliare din care cel putin o categorie face sau a făcut obiectul unei oferte publice regulat promovate. Potrivit Legii nr. 31/1990, republicată si completată cu prevederile OUG nr. 28/2002, conditiile pentru înfiintarea unei societăti detinute public sunt: capital social: minim, l miliard lei; numărul de actionari: minim 100; Actul de înfiintare: Contract si Statut sau Act Constitutiv al societătii. Sunt două modalităti de deschidere a societătii, si anume: în mod direct: o societate comercială se consideră a fi detinută public în momentul în care face o ofertă publică primară initială de vânzare de valori mobiliare sau în cazul înfiintării prin subscriptie publică; în mod indirect: deschiderea societătii se poate face si de către un actionar care detine mai mult de 10% din capitalul social al emitentului si care doreste să-si vândă actiunile printr-o oferta publică secundară initială de vânzare de actiuni. Cotarea si tranzactionarea valorilor mobiliare la BVB prezintă următoarele zece mari avantaj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cresterea lichiditătilor valorilor mobiliare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b) cresterea rapiditătii efectuării transferului dreptului de proprietate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c) atragerea continuă de rezerve bănesti de pe piata de capital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d) cresterea prestigiului societăti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e) cresterea interesului mass-media si al publicului fată de societate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f) aparitia unei valori recunoscute pe piată, care poate constitui u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reper pentru creditorii societătii emitente, pentru creditorii detinătoril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de valori mobiliare si pentru cazul unor fuziuni de societăti comerciale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g) mărirea alternativelor de finantare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h) cointeresarea angajaŃilor prin distribuirea de actiun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i) cresterea interesului investitorilor străini fată de societate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  <w:t>j) cresterea posibilitătii înscrierii valorilor mobiliare ale societătii la cot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tor burse recunoscute pe plan internatio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46:00Z</dcterms:created>
  <dc:creator/>
  <dc:description/>
  <cp:keywords/>
  <dc:language>en-US</dc:language>
  <cp:lastModifiedBy>Raul</cp:lastModifiedBy>
  <dcterms:modified xsi:type="dcterms:W3CDTF">2010-01-06T10:26:00Z</dcterms:modified>
  <cp:revision>3</cp:revision>
  <dc:subject/>
  <dc:title/>
</cp:coreProperties>
</file>