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POLITICI ANTICRIZ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         </w:t>
      </w:r>
      <w:r>
        <w:rPr>
          <w:color w:val="000000"/>
        </w:rPr>
        <w:t>Politica anticriză (anticiclică) reprezintă ansamblul măsurilor întreprinse</w:t>
      </w:r>
    </w:p>
    <w:p>
      <w:pPr>
        <w:pStyle w:val="Normal"/>
        <w:autoSpaceDE w:val="false"/>
        <w:rPr/>
      </w:pPr>
      <w:r>
        <w:rPr>
          <w:color w:val="000000"/>
        </w:rPr>
        <w:t>de către stat, prin care se urmăreste corectarea evolutiilor ciclice excesive ale activitătii economice si atenuarea efectelor nefavorabile care decurg din acestea.</w:t>
      </w:r>
    </w:p>
    <w:p>
      <w:pPr>
        <w:pStyle w:val="Normal"/>
        <w:autoSpaceDE w:val="false"/>
        <w:rPr/>
      </w:pPr>
      <w:r>
        <w:rPr>
          <w:color w:val="000000"/>
          <w:lang w:val="fr-FR"/>
        </w:rPr>
        <w:t xml:space="preserve">         </w:t>
      </w:r>
      <w:r>
        <w:rPr>
          <w:color w:val="000000"/>
          <w:lang w:val="fr-FR"/>
        </w:rPr>
        <w:t>Politica anticriză se aplică diferentiat în cadrul unui ciclu economic. Astfel, în conditii de boom economic, se aplică politica anticriză de stabilizare (STOP), iar în faza de recesiune, se aplică politica anticriză de relansare (GO).</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Politica de relansare</w:t>
      </w:r>
    </w:p>
    <w:p>
      <w:pPr>
        <w:pStyle w:val="Normal"/>
        <w:autoSpaceDE w:val="false"/>
        <w:rPr/>
      </w:pPr>
      <w:r>
        <w:rPr>
          <w:color w:val="000000"/>
          <w:lang w:val="fr-FR"/>
        </w:rPr>
        <w:t xml:space="preserve">         </w:t>
      </w:r>
      <w:r>
        <w:rPr>
          <w:color w:val="000000"/>
          <w:lang w:val="fr-FR"/>
        </w:rPr>
        <w:t>Aceasta reprezintă ansamblul măsurilor ce se aplică în fazele de încetinire sau recesiune economică si are drept scop sustinerea activitatii economice, stimulând investitiile, consumul, creditul, etc. În functie de modul de actiune, se disting mai multe forme ale politicii de relansare, ca, de exemplu: relansarea prin credit; relansarea prin ofertă; politica anticriză de rigoare; relansarea prin cerere. Politica de relansare prin credit. Aceasta porneste de la principiul că există un multiplicator bugetar si monetar, după care fiecare venit nou si fiecare credit distribuite în economie creează o nouă cheltuială, care generează cerere si o alimentează, în continuare. În acest mod,</w:t>
      </w:r>
    </w:p>
    <w:p>
      <w:pPr>
        <w:pStyle w:val="Normal"/>
        <w:autoSpaceDE w:val="false"/>
        <w:rPr/>
      </w:pPr>
      <w:r>
        <w:rPr>
          <w:color w:val="000000"/>
        </w:rPr>
        <w:t>actionează si asupra cresterii masei monetare puse la dispozitia economiei, prin reducerea ratei dobânzii, atenuarea restrictiilor în acordarea creditelor, operatiuni de open-market, reducerea rezervelor bancare obligatorii.</w:t>
      </w:r>
    </w:p>
    <w:p>
      <w:pPr>
        <w:pStyle w:val="Normal"/>
        <w:autoSpaceDE w:val="false"/>
        <w:rPr/>
      </w:pPr>
      <w:r>
        <w:rPr>
          <w:color w:val="000000"/>
          <w:lang w:val="fr-FR"/>
        </w:rPr>
        <w:t xml:space="preserve">         </w:t>
      </w:r>
      <w:bookmarkStart w:id="0" w:name="OLE_LINK2"/>
      <w:bookmarkStart w:id="1" w:name="OLE_LINK1"/>
      <w:r>
        <w:rPr>
          <w:color w:val="000000"/>
          <w:lang w:val="fr-FR"/>
        </w:rPr>
        <w:t xml:space="preserve">Politica de relansare prin ofertă. Acest tip de politică stimulează economia prin crearea unui mediu favorabil actiunii firmelor, liberei initiative si concurentei, reducând obligatiile fiscale si salariale. </w:t>
      </w:r>
      <w:bookmarkEnd w:id="0"/>
      <w:bookmarkEnd w:id="1"/>
      <w:r>
        <w:rPr>
          <w:color w:val="000000"/>
          <w:lang w:val="fr-FR"/>
        </w:rPr>
        <w:t>Relansarea prin ofertă acceptă, cel putin implicit, legea debuseelor a lui J. B. Say, conform căreia ,,oferta îsi creează propria cerere' ; astfel, pentru reluarea cresterii economice, trebuie stimulată prioritar productia, si nu cererea efectivă.</w:t>
      </w:r>
    </w:p>
    <w:p>
      <w:pPr>
        <w:pStyle w:val="Normal"/>
        <w:autoSpaceDE w:val="false"/>
        <w:rPr/>
      </w:pPr>
      <w:r>
        <w:rPr>
          <w:color w:val="000000"/>
          <w:lang w:val="fr-FR"/>
        </w:rPr>
        <w:t xml:space="preserve">         </w:t>
      </w:r>
      <w:r>
        <w:rPr>
          <w:color w:val="000000"/>
          <w:lang w:val="fr-FR"/>
        </w:rPr>
        <w:t>Esenta politicii de relansare prin ofertă este găsirea mijloacelor pentru a stimula cresterea profiturilor si a părtii din acestea lăsate la dispozitia agentilor economici. Asemenea măsuri vizează: reducerea obligatiilor fiscale impuse firmelor, scăderea ratei dobânzii si a restrictiilor în acordarea creditelor pentru ameliorarea randamentului investitiilor, fiscalitate avantajoasă pentru plasarea economiilor pe piata monetară</w:t>
      </w:r>
    </w:p>
    <w:p>
      <w:pPr>
        <w:pStyle w:val="Normal"/>
        <w:autoSpaceDE w:val="false"/>
        <w:rPr>
          <w:color w:val="000000"/>
          <w:lang w:val="fr-FR"/>
        </w:rPr>
      </w:pPr>
      <w:r>
        <w:rPr>
          <w:color w:val="000000"/>
          <w:lang w:val="fr-FR"/>
        </w:rPr>
        <w:t>si financiară.</w:t>
      </w:r>
    </w:p>
    <w:p>
      <w:pPr>
        <w:pStyle w:val="Normal"/>
        <w:autoSpaceDE w:val="false"/>
        <w:rPr/>
      </w:pPr>
      <w:r>
        <w:rPr>
          <w:color w:val="000000"/>
          <w:lang w:val="fr-FR"/>
        </w:rPr>
        <w:t xml:space="preserve">         </w:t>
      </w:r>
      <w:r>
        <w:rPr>
          <w:color w:val="000000"/>
          <w:lang w:val="fr-FR"/>
        </w:rPr>
        <w:t>Politica anticriză de rigoare. Aceasta este aplicată, mai ales, în fazele de supraîncălzire a economiei, când tensiunile din sistemul economic (inflatia, îndatorarea exagerată a statului, atragerea în circuitul economic a unor resurse din ce în ce mai restrictive, ineficienta utilizării acestora, etc.) ascund pericolul unui derapaj economic. Ideea de bază este ca statul să înceteze politica de îndatorare si de finantare a deficitului.</w:t>
      </w:r>
    </w:p>
    <w:p>
      <w:pPr>
        <w:pStyle w:val="Normal"/>
        <w:autoSpaceDE w:val="false"/>
        <w:rPr/>
      </w:pPr>
      <w:r>
        <w:rPr>
          <w:color w:val="000000"/>
          <w:lang w:val="fr-FR"/>
        </w:rPr>
        <w:t xml:space="preserve">         </w:t>
      </w:r>
      <w:r>
        <w:rPr>
          <w:color w:val="000000"/>
          <w:lang w:val="fr-FR"/>
        </w:rPr>
        <w:t>Politica anticriză de rigoare este aplicată în două etape:</w:t>
      </w:r>
    </w:p>
    <w:p>
      <w:pPr>
        <w:pStyle w:val="Normal"/>
        <w:autoSpaceDE w:val="false"/>
        <w:rPr/>
      </w:pPr>
      <w:r>
        <w:rPr>
          <w:color w:val="000000"/>
          <w:lang w:val="fr-FR"/>
        </w:rPr>
        <w:t>- etapa 1: se reechilibrează bugetul (prin fiscalitate si diminuarea anumitor cheltuieli publice), ceea ce generează scăderea masei monetare în circulatie, comprimarea cererii interne agregate, atenuarea tensiunilor inflationiste;</w:t>
      </w:r>
    </w:p>
    <w:p>
      <w:pPr>
        <w:pStyle w:val="Normal"/>
        <w:autoSpaceDE w:val="false"/>
        <w:rPr/>
      </w:pPr>
      <w:r>
        <w:rPr>
          <w:color w:val="000000"/>
          <w:lang w:val="fr-FR"/>
        </w:rPr>
        <w:t>- etapa 2: se reduce nivelul ratei dobânzii, ceea ce stimulează investitiile, relansând, astfel, cresterea de tip intensiv si ocuparea eficientă a fortei de muncă.</w:t>
      </w:r>
    </w:p>
    <w:p>
      <w:pPr>
        <w:pStyle w:val="Normal"/>
        <w:autoSpaceDE w:val="false"/>
        <w:rPr/>
      </w:pPr>
      <w:r>
        <w:rPr>
          <w:color w:val="000000"/>
          <w:lang w:val="fr-FR"/>
        </w:rPr>
        <w:t>Măsurile întreprinse în cadrul politicii de relansare prin cerere pot fi grupate în trei mari categorii:</w:t>
      </w:r>
    </w:p>
    <w:p>
      <w:pPr>
        <w:pStyle w:val="Normal"/>
        <w:autoSpaceDE w:val="false"/>
        <w:rPr>
          <w:color w:val="000000"/>
          <w:lang w:val="fr-FR"/>
        </w:rPr>
      </w:pPr>
      <w:r>
        <w:rPr>
          <w:color w:val="000000"/>
          <w:lang w:val="fr-FR"/>
        </w:rPr>
        <w:t>1) politica cheltuielilor publice: se majorează cheltuielile bugetului</w:t>
      </w:r>
    </w:p>
    <w:p>
      <w:pPr>
        <w:pStyle w:val="Normal"/>
        <w:autoSpaceDE w:val="false"/>
        <w:rPr/>
      </w:pPr>
      <w:r>
        <w:rPr>
          <w:color w:val="000000"/>
          <w:lang w:val="fr-FR"/>
        </w:rPr>
        <w:t>administratiei centrale în faza de recesiune – chiar cu pretul unui deficit bugetar – cu scopul de a mentine sau impulsiona cererea agregată (pentru a stimula producŃia în vederea trecerii la faza de expansiune);</w:t>
      </w:r>
    </w:p>
    <w:p>
      <w:pPr>
        <w:pStyle w:val="Normal"/>
        <w:autoSpaceDE w:val="false"/>
        <w:rPr/>
      </w:pPr>
      <w:r>
        <w:rPr>
          <w:color w:val="000000"/>
          <w:lang w:val="fr-FR"/>
        </w:rPr>
        <w:t>2) politica monetară si de credit, ale cărei principale instrumente sunt: rata dobânzii, creditul si masa monetară. În faza de recesiune se actionează astfel: se reduce rata dobânzii, se creează facilităti pentru sporirea volumului creditului si a masei monetare, se reduce nivelul rezervelor obligatorii ale băncilor comerciale, se achizitionează titluri de stat de către autoritătile monetare, se prelungeste scadenta unor credite etc. Prin aceste măsuri se urmăreste stimularea consumului si investitiilor, având drept consecintă cresterea productiei si a gradului de ocupare a fortei de muncă;</w:t>
      </w:r>
    </w:p>
    <w:p>
      <w:pPr>
        <w:pStyle w:val="Normal"/>
        <w:autoSpaceDE w:val="false"/>
        <w:rPr/>
      </w:pPr>
      <w:r>
        <w:rPr>
          <w:color w:val="000000"/>
          <w:lang w:val="fr-FR"/>
        </w:rPr>
        <w:t>3) politica fiscală: în conditii de recesiune se reduce fiscalitatea, lăsându-se o cotă procentuală mai mare de venit asupra agentilor economici, ceea Ce încurajează cererea pentru bunuri de consum si de investitii.</w:t>
      </w:r>
    </w:p>
    <w:p>
      <w:pPr>
        <w:pStyle w:val="Normal"/>
        <w:rPr>
          <w:color w:val="000000"/>
          <w:lang w:val="fr-FR"/>
        </w:rPr>
      </w:pPr>
      <w:r>
        <w:rPr>
          <w:color w:val="000000"/>
          <w:lang w:val="fr-FR"/>
        </w:rPr>
      </w:r>
    </w:p>
    <w:p>
      <w:pPr>
        <w:pStyle w:val="Normal"/>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1:00Z</dcterms:created>
  <dc:creator/>
  <dc:description/>
  <cp:keywords/>
  <dc:language>en-US</dc:language>
  <cp:lastModifiedBy>Raul</cp:lastModifiedBy>
  <dcterms:modified xsi:type="dcterms:W3CDTF">2010-01-06T09:14:00Z</dcterms:modified>
  <cp:revision>3</cp:revision>
  <dc:subject/>
  <dc:title/>
</cp:coreProperties>
</file>