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OLITICA TRANSPORTURILO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Transportul este factorul cheie in economia moderna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Obiectivele politicii in domeniul transporturilor: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1. Revitalizarea transportului feroviar care este un sector strategic, de reusit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aruia vor depinde eforturile de echilibrare a balantei, in special in cazul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marfurilor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2. Imbunatatirea calitatii in sectorul transportului rutier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3. Promovarea transportului in sectorul transportului rutier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4. Promovarea transportului maritim si fluvial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 Dezvoltarea transportului aerian(limitarea expansiunii aeroporturilor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reducerea zgomotului)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6. Realizarea retelei de transport transeuropene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7. Crestrea sigurantei traficului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8. Adaptarea unei politici referitoare la capacitatea maxima de transport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9. Recunoasterea drepturilor si obligatiilor utilizatorilor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10. Dezvolarea unui sistem de transport de inalta calitate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11.Sustinerea unui transport nepoluant, eficient, apeland la cercetare si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tehnologie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fr-FR"/>
        </w:rPr>
      </w:pPr>
      <w:r>
        <w:rPr>
          <w:b/>
          <w:bCs/>
          <w:i/>
          <w:color w:val="000000"/>
          <w:lang w:val="fr-FR"/>
        </w:rPr>
        <w:t>Legaturile dintre politica transporturilor si alte politici europene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>-</w:t>
      </w:r>
      <w:r>
        <w:rPr>
          <w:bCs/>
          <w:color w:val="000000"/>
          <w:lang w:val="fr-FR"/>
        </w:rPr>
        <w:t>o politica economica; o politica de planificare urbana si a pamantului; o politica sociala si educationala; o politica de transport in aglomerarile urbane; o politica ficala si bugetara; o politica concurentiala; o politica consecventa de cercetare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Transportul rutier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Cel mai mare avantaj competitiv al transportului rutier il constituie capacitatea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acestuia de a transporta bunuri in toata Europa si pe intregul continent, cu o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flexibilitate neegalata si la un pret mic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Noi reglementari: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/>
        </w:rPr>
        <w:t>-</w:t>
      </w:r>
      <w:r>
        <w:rPr>
          <w:bCs/>
          <w:color w:val="000000"/>
          <w:lang w:val="fr-FR"/>
        </w:rPr>
        <w:t>sa se reorganizeze timpul de lucru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sa se armonizeze interzicerile de trafic in weekend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sa se introduca un certificat al soferului(ca este angajat legal)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sa se dezvolte instruirea(pe parcurs)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taxele aplicate vehiculelor grele pentru utilizarea anumitor infrastructuri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stabilirea unor norme comune pentru transporturi rutiere de marfuri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Transporul ferviar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ntre 1970 si 2002 cota de piata detinuta de transportul feroviar a scazut de la 21,15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la 8,4%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trategia pentru cresterea unui sistem european pana in 2020 are in vedere:</w:t>
      </w:r>
    </w:p>
    <w:p>
      <w:pPr>
        <w:pStyle w:val="Normal"/>
        <w:autoSpaceDE w:val="false"/>
        <w:rPr/>
      </w:pPr>
      <w:r>
        <w:rPr>
          <w:bCs/>
          <w:color w:val="000000"/>
        </w:rPr>
        <w:t>integrarea transportului feroviar pe piata interna, garantarea sigurantei feroviare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folosirea optima a infrastructurii, modernizarea serviciilor, trenul de mare viteza-avionul terestr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nsportul aerian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ntre toate tipurile de transport, transportul aerian a avut cea mai mare crester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in ultimii 20 de ani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</w:rPr>
        <w:t>Reorganizarea traficului aerian</w:t>
      </w:r>
      <w:r>
        <w:rPr>
          <w:b/>
          <w:bCs/>
          <w:color w:val="000000"/>
        </w:rPr>
        <w:t xml:space="preserve"> trebuie sa asigure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rearea unui spatiu aerian european unic, reproiectarea capacitatii aeroporturilor si folosirea corespunzatoare a acestora, raltia transport aerian-mediu incojurator;, drepturile pasagerilor, parteneriatele internationale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ransportul maritim si fluvial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Tansportul pe apa este cel mai putin folosit si dezvoltat chiar daca nu este o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madalitate scumpa de transport si este mai putin poluant decat transportul rutier.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fr-FR"/>
        </w:rPr>
      </w:pPr>
      <w:r>
        <w:rPr>
          <w:b/>
          <w:bCs/>
          <w:i/>
          <w:color w:val="000000"/>
          <w:lang w:val="fr-FR"/>
        </w:rPr>
        <w:t>Deblocarea arterelor principale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1.Dezvoltarea coridoarelor multimodale si acordarea prioritatii transportului de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marfuri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2.Realizarea unei retele pentru transportul rapid de pasageri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3.Imbunatatirea conditiilor de trafic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Problema fondurilor:</w:t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</w:rPr>
        <w:t>-</w:t>
      </w:r>
      <w:r>
        <w:rPr>
          <w:bCs/>
          <w:color w:val="000000"/>
        </w:rPr>
        <w:t>Bugetele publice limitate</w:t>
      </w:r>
      <w:r>
        <w:rPr>
          <w:b/>
          <w:bCs/>
          <w:i/>
          <w:color w:val="000000"/>
        </w:rPr>
        <w:t>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>Atragerea investitorilor privati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O abordare inovatoare: gestionarea in comun a fondurilor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lasarea utilizatorilor in centrul politicii de transport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sporirea sigurantei rutiere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armonizarea controalelor si amenzilor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noile tehnologii pentru imbunatatire securitatii drumurilor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lang w:val="fr-FR"/>
        </w:rPr>
        <w:t>Costurile suportate de catre utilizatori</w:t>
      </w:r>
      <w:r>
        <w:rPr>
          <w:b/>
          <w:bCs/>
          <w:color w:val="000000"/>
          <w:lang w:val="fr-FR"/>
        </w:rPr>
        <w:t xml:space="preserve"> pentru: </w:t>
      </w:r>
      <w:r>
        <w:rPr>
          <w:bCs/>
          <w:color w:val="000000"/>
          <w:lang w:val="fr-FR"/>
        </w:rPr>
        <w:t>descongestionarea traficului, pentru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diminuarea emisiilor de gaz in atmosfera, pentru construirea infrastructurii, pentru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mbunatatirea sigurantei rutiere, pentru combaterea poluarii fonice, etc.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Costurile pot fi evaluate in termeni monetari si depend de: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poluar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schimbarea climatului (potop, recolte distruse)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infrastructura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zgomot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congestionarea traficului(pierderea timpului);</w:t>
      </w:r>
    </w:p>
    <w:p>
      <w:pPr>
        <w:pStyle w:val="Normal"/>
        <w:autoSpaceDE w:val="false"/>
        <w:rPr/>
      </w:pPr>
      <w:r>
        <w:rPr>
          <w:bCs/>
          <w:color w:val="000000"/>
          <w:lang w:val="fr-FR"/>
        </w:rPr>
        <w:t xml:space="preserve">         </w:t>
      </w:r>
      <w:r>
        <w:rPr>
          <w:bCs/>
          <w:color w:val="000000"/>
          <w:lang w:val="fr-FR"/>
        </w:rPr>
        <w:t>Politica transportului trebuie sa fie parte a unei strategii privind dezvoltarea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durabila care va include:</w:t>
      </w:r>
    </w:p>
    <w:p>
      <w:pPr>
        <w:pStyle w:val="Normal"/>
        <w:autoSpaceDE w:val="false"/>
        <w:rPr/>
      </w:pPr>
      <w:r>
        <w:rPr>
          <w:bCs/>
          <w:color w:val="000000"/>
          <w:lang w:val="fr-FR"/>
        </w:rPr>
        <w:t>politica economica si schimbarile de productie ; politica de planificare urbana si, in particular, de palnificare a utilizarii terenului; politica sociala si educationala;</w:t>
      </w:r>
    </w:p>
    <w:p>
      <w:pPr>
        <w:pStyle w:val="Normal"/>
        <w:autoSpaceDE w:val="false"/>
        <w:rPr/>
      </w:pPr>
      <w:r>
        <w:rPr>
          <w:bCs/>
          <w:color w:val="000000"/>
          <w:lang w:val="fr-FR"/>
        </w:rPr>
        <w:t>politica transportului urban la nivel local, in special in marile metropole; politica concurentiala; politica de cercetare si transpor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2:00Z</dcterms:created>
  <dc:creator/>
  <dc:description/>
  <cp:keywords/>
  <dc:language>en-US</dc:language>
  <cp:lastModifiedBy>Raul</cp:lastModifiedBy>
  <dcterms:modified xsi:type="dcterms:W3CDTF">2010-01-06T08:59:00Z</dcterms:modified>
  <cp:revision>3</cp:revision>
  <dc:subject/>
  <dc:title/>
</cp:coreProperties>
</file>