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OLITICA MONETARA</w:t>
      </w:r>
    </w:p>
    <w:p>
      <w:pPr>
        <w:pStyle w:val="Normal"/>
        <w:autoSpaceDE w:val="false"/>
        <w:jc w:val="center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Cel mai important pas a fost introducerea la 1 ianuarie 1999 a monedei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unice: euro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Schimbarile profunde in conditiile e trai ale populatieie europene au impus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realizarea unui progress semnificativ in desavarsirea U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primul element:evolutia uimitoare in domeniul mijloacelor de transport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al doilea element:dezvoltarea tuturor mijloacelor informatic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Functiile politicii monetar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Functia alocativa (pentru a stimula eficienta, abundenta si dezvoltarea)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rincipalul obiectiv a fost crearea pietei unice.O piata unica permite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nterventia organismelor UE sub diverse forme:sfaturi, indicatii,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avertismente, sanctiuni penal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Scopul interventiei este sa previna: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ca marile intreprinderi sa stabileasca acorduri de cooperare care ar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reinstitui , intr-o maniera mascata, frontierele vamale abolite de catre piata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europeana comuna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ca orice intreprindere sa exploateze situatia pentru a-si mari puterea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economica in dezavantajul consumatorilor, al concurentei si al furnizorilor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ca statele individuale sa subventioneze intreprinderile cu unicul scop de a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sprijini anumite companii nationale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2. Functia de reglare si stabilizare- se concretizeaza pe cautarea unor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nitiative potrivite pentru a garanta faptul ca efectele oricarui soc survenit in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derularea normala a activitatilor economice se incadreaza in anumite limite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ce pot fi suportate , in mod colectiv si individual, de catre tarile europene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3. Functia redistributiva-exista reglementari care prevad interventia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guvernului pentru sprijinirea persoanelor dezaventajate sau a zonelor mai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utin favorizate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Uniunea Economica si Monetara (UEM)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UEM este concretizarea politicii monetare din cadrul pietei unice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UEM se refera la zona din cadrul pietei UE unde exista o moneda unica si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unde populatia , bunurile, serviciile si capitalul circula fara restrictii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Obiectivele UEM au in vedere 4 aspecte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stabilitatea preturilor,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cresterea sau diminuarea ratei dobanzii pe termen scurt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intarirea finantelor public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disciplina bugetara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dezvoltarea economica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cresterea gradului de ocupare a fortei de munca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Mijloacele de realizare a obiectivelor UEM au in vedere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supravegherea si coordonarea riguroasa;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-actiunile preventiv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tehnicile de schimbare a opiniei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Eurosistemul este format din bancile celor 27 de state membre ale UE si din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Banca Centrala Europeana(BEC) si este independent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Obiectivele de baza ale Eurosistemului sunt: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definirea si implementarea politicii monetare a zonei euro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desfasurarea opertiunilor de schimb valutar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pastrarea si gestionaarea rezervelor externe oficiale de schimb ale statelor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membr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asigurarea functionarii normale a sistemelor de plati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supravegherea institutiilor de credit si a stabilitatii sistemului financiar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Euro a devenit moneda principala pentru tranzactiile cu Europa Centrala si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de Est, in timp ce dolarul domina, in continuare, pietele din America Latina</w:t>
      </w:r>
    </w:p>
    <w:p>
      <w:pPr>
        <w:pStyle w:val="Normal"/>
        <w:autoSpaceDE w:val="false"/>
        <w:rPr/>
      </w:pPr>
      <w:r>
        <w:rPr>
          <w:bCs/>
          <w:color w:val="000000"/>
          <w:lang w:val="fr-FR"/>
        </w:rPr>
        <w:t>si Asia. Zona euro formeaza o economie vasta si mult mai autonoma comparabila cu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SUA.Populatia din zona euro=316,6 milioane de cetateni fata de 296,7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milioane SUA. Zona euro a devenit a doua regiune economica a lumii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Zona euro va deveni cel mai mare producator mondial si va detine cea mai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ridicata pondere in comertul mondial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Consecintele la nivel macroeconomic pentru tarile membre ale UEM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1.-efectul stabilitatii preturilor(stapanirea inflatiei)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2.-efectul cursului de schimb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reducerea riscului valutar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prevenirea devalorizarilor competitive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preintampinarea unor atacuri speculativ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alinierea gresita a cursurilor pe termen mediu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3.-efectul comercial si cel legat de cresterea competitiei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 imbunatatirea alocarii muncii si a capitalului pentru activitatile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roductiv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o mai buna exploatare a economiilor de scara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inovatia si difuzarea imbunatatirilor tehnologic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4.-efectele politicilor economic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 la nivel macroeconomic, cadrul fiscal si cel monetar sunt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interrelationat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politica fiscala este parte a mecanismului de ajustare ca raspuns l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scopurile asimetrice din interiorul zonei monetare comune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flexibilitatea economica este importanta pentru cresterea si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rosperitatea economica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nu exista nici un fel de aranjament monetar care sa oblige economia la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crestere si prosperitate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e plan macroeconomic s-a accelerat fenomenul de convergenta a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preturilor.Transparenta adusa de euro face ca preturtile sa fie mult mai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simplu de comparat, intareste convergenta pe toate pietel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Crearea monedei euro duce la armonizarea fiscala in economiil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intreprinderilor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rmonizarea salariilor este imposibila pentru ca diferentele salariale se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traduc adesea prin diferentele de productivitat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rmonizarea legislatiilor este dificil de realizat pentru ca acest lucru se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refera direct la modelul de societate.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Avantajele trecerii la euro pentru cetateni:</w:t>
      </w:r>
    </w:p>
    <w:p>
      <w:pPr>
        <w:pStyle w:val="Normal"/>
        <w:autoSpaceDE w:val="false"/>
        <w:rPr/>
      </w:pPr>
      <w:r>
        <w:rPr>
          <w:bCs/>
          <w:color w:val="000000"/>
          <w:lang w:val="fr-FR"/>
        </w:rPr>
        <w:t>-cresterea gradului de ocupare a fortei de munca, persoanele care calatoresc in interiorul zonei euro nu vor mai trebui sa schimbe banii de fiecare data cand trec in alta tara.</w:t>
      </w:r>
    </w:p>
    <w:p>
      <w:pPr>
        <w:pStyle w:val="Normal"/>
        <w:autoSpaceDE w:val="false"/>
        <w:rPr/>
      </w:pPr>
      <w:r>
        <w:rPr>
          <w:bCs/>
          <w:color w:val="000000"/>
        </w:rPr>
        <w:t>-posibilitatea de a compara preturile reale ale bunurilor de acelasi fel din tari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diferite ale UE;</w:t>
      </w:r>
    </w:p>
    <w:p>
      <w:pPr>
        <w:pStyle w:val="Normal"/>
        <w:autoSpaceDE w:val="false"/>
        <w:rPr>
          <w:bCs/>
          <w:color w:val="000000"/>
          <w:lang w:val="fr-FR"/>
        </w:rPr>
      </w:pPr>
      <w:r>
        <w:rPr>
          <w:bCs/>
          <w:color w:val="000000"/>
          <w:lang w:val="fr-FR"/>
        </w:rPr>
        <w:t>-achizitiona bunul cel mai convenabil.</w:t>
      </w:r>
    </w:p>
    <w:p>
      <w:pPr>
        <w:pStyle w:val="Normal"/>
        <w:autoSpaceDE w:val="false"/>
        <w:rPr/>
      </w:pPr>
      <w:r>
        <w:rPr>
          <w:bCs/>
          <w:color w:val="000000"/>
          <w:lang w:val="it-IT"/>
        </w:rPr>
        <w:t>-disparitia comisioanelor la banci pentru tranzactii intre tarile zonei euro.</w:t>
      </w:r>
      <w:r>
        <w:rPr/>
        <w:t xml:space="preserve">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53:00Z</dcterms:created>
  <dc:creator/>
  <dc:description/>
  <cp:keywords/>
  <dc:language>en-US</dc:language>
  <cp:lastModifiedBy>Raul</cp:lastModifiedBy>
  <dcterms:modified xsi:type="dcterms:W3CDTF">2010-01-06T08:55:00Z</dcterms:modified>
  <cp:revision>3</cp:revision>
  <dc:subject/>
  <dc:title/>
</cp:coreProperties>
</file>