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Conţinutul şi obiectivele Conducerii Operative a Producţiei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Bunurile şi serviciile ce se găsesc pe piaţă sunt realizate ăn cadrul sistemelor de producţie. </w:t>
      </w:r>
      <w:r>
        <w:rPr>
          <w:i/>
          <w:sz w:val="24"/>
          <w:szCs w:val="24"/>
          <w:lang w:val="ro-RO"/>
        </w:rPr>
        <w:t xml:space="preserve">Sistemul de producţie </w:t>
      </w:r>
      <w:r>
        <w:rPr>
          <w:sz w:val="24"/>
          <w:szCs w:val="24"/>
          <w:lang w:val="ro-RO"/>
        </w:rPr>
        <w:t>reprezintă un ansamblu ordonat de elemente caracterizat prin interacţiune şi interdependenţă capabil să realizeze sub acţiunea unor stimuli anumite obiective, anumite componen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mentele componente: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650"/>
        <w:gridCol w:w="1342"/>
        <w:gridCol w:w="1496"/>
        <w:gridCol w:w="1496"/>
      </w:tblGrid>
      <w:tr>
        <w:trPr>
          <w:trHeight w:val="315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er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producţiei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ĂR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BRICA-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ŢIE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IEŞIRI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LIENŢI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ivităţile principale care au loc într-o întreprindere sun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lang w:val="ro-RO"/>
        </w:rPr>
        <w:t xml:space="preserve">aprovizionarea </w:t>
      </w:r>
      <w:r>
        <w:rPr>
          <w:sz w:val="24"/>
          <w:szCs w:val="24"/>
          <w:lang w:val="ro-RO"/>
        </w:rPr>
        <w:t>cu materii prime, materiale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lang w:val="ro-RO"/>
        </w:rPr>
        <w:t xml:space="preserve">fabricaţia </w:t>
      </w:r>
      <w:r>
        <w:rPr>
          <w:sz w:val="24"/>
          <w:szCs w:val="24"/>
          <w:lang w:val="ro-RO"/>
        </w:rPr>
        <w:t>(transformările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lang w:val="ro-RO"/>
        </w:rPr>
        <w:t xml:space="preserve">stocarea </w:t>
      </w:r>
      <w:r>
        <w:rPr>
          <w:sz w:val="24"/>
          <w:szCs w:val="24"/>
          <w:lang w:val="ro-RO"/>
        </w:rPr>
        <w:t>de materii prime, materiale, produse finite, etc., care are rolul de a asigura o anumită independenţă a sistemului faţă de furnizori şi faţă de variaţia cererii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funcţie de existenţa acestor trei grupe de activităţi, există patru tipuri de </w:t>
      </w:r>
      <w:r>
        <w:rPr>
          <w:i/>
          <w:sz w:val="24"/>
          <w:szCs w:val="24"/>
          <w:lang w:val="ro-RO"/>
        </w:rPr>
        <w:t>structuri de sisteme de producţi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cuţia unor produse din stocurile create de materii prime, produse destinate stocării, stocuri care asigură satisfacerea cererii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Δ  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>Ο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 xml:space="preserve"> Δ  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 xml:space="preserve"> C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ansformarea materiilor prime în produse finite destinate stocării. Ex. În industria alimentară.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>O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 xml:space="preserve"> Δ 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 xml:space="preserve"> C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cţia individuală (la comandă):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ro-RO"/>
        </w:rPr>
        <w:t>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Δ 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>O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 xml:space="preserve"> C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execuţia unor produse cu materialul clientului: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>O</w:t>
      </w:r>
      <w:r>
        <w:rPr>
          <w:rFonts w:eastAsia="Symbol" w:cs="Symbol" w:ascii="Symbol" w:hAnsi="Symbol"/>
          <w:sz w:val="24"/>
          <w:szCs w:val="24"/>
          <w:lang w:val="ro-RO"/>
        </w:rPr>
        <w:t></w:t>
      </w:r>
      <w:r>
        <w:rPr>
          <w:sz w:val="24"/>
          <w:szCs w:val="24"/>
          <w:lang w:val="ro-RO"/>
        </w:rPr>
        <w:t xml:space="preserve"> C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nducerea producţiei cuprinde două grupe de acţiuni şi decizii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iectarea sistemelor de producţi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loatarea şi controlul sistemelor de producţie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ab/>
        <w:t>Conducerea Operativă a Producţiei cuprinde ansamblul deciziilor şi activităţilor care au ca scop susţinerea planului de producţie principal stabilind sarcini operative de producţie ale unităţilor întreprin-derii şi ale subunităţilor componente, pe perioade scurte de timp, lansarea şi controlul îndeplinirii acestor sarcini operative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ncipalele subactivităţi ce compun Conducerea Operativă a Producţiei sun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a producţiei: defalcarea în timp şi spaţiu a obiectivelor cuprinse în planul de producţie, coordonarea lucrărilor necesare executării acestor programe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cipalele lucrări (activităţi) ce compun programarea producţiei sunt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iziunea cererii pentru viitorul apropiat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determinarea unor parametrii specifici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elaborarea programelor şi a graficelor de producţi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nsarea programelor de producţie constă în întocmirea şi transmiterea conducătorilor direcţi ai producţiei a documentelor referitoare la manoperă, salarii, materiale, utilităţi, etc. şi a documentaţiei tehnico-economice necesare realizării programelor operative. Documentele referitoare la materiale, mano-peră, utilităţi,etc formează documentaţia economică a lansării şi va servi la calculaţia costului  produselor devenind astfel doc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cuţia propriu-zisă cuprinde lucrări, activităţi legate de desfăşurarea efectivă a fabricaţiei. Ex. Repartizarea lucrărilor pe locuri de muncă, pregătirea locurilor de muncă, înregistrarea aspectelor le-gate de funcţionarea maşinilor şi utilajelo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>controlul îndepliniri programelor de producţie are loc pe parcursul întregii desfăşurări a fabricaţiei rezultând informaţii necesare corectării programelor iniţiale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biectivul principal al Conducerii Operative a Producţiei îl constituie satisfacerea cererii din punct de vedere al nomenclaturii, volumului, calităţii şi a timpuluila un cost cât mai mic. Pornind de la acest obiectiv general se desprind o serie de obiective specifice Conducerii Operative a Producţiei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stimarea cererii pentru perioada de programare. Programele de producţie trebuie să anticipeze cererea în scopul scurtării ciclului (perioadei) între primirea comenzii şi livrarea efectivă a produselor. Previziu-nea cererii permite lansarea în fabricaţie a unor loturi economice de fabricaţie cu influenţe favorabile asupra activităţii întreprinderi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losirea deplină şi uniformă a resurselor întreprinderii 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cţiunile şi deciziile declanşate de programele de producţie angajează înterprinderea cu diferite cheltuieli care nu sunt recuperate decât prin realizarea vânzărilor prevăzute. Probleme deosebite apar atunci când există o mare variaţie a cererii de la o perioadă la alta. Creşterea cererii impune prelungirea perioadei de lucru, angajări suplimentare, investiţii suplimentare,etc. Diminuarea cererii generează reduce-rea programului de lucru, desfacerea contractelor de muncă ale unor salariaţi, renunţarea la unele contracte de aprovizionare, nefolosirea unor capacităţi de producţie,etc.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ecizia principală a Conducerii Operative a Producţiei constă în stabilirea unui program de producţie relativ constant de la o perioadă la alta sau a unuia în raport cu variaţia cererii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95"/>
        <w:gridCol w:w="2095"/>
        <w:gridCol w:w="2095"/>
        <w:gridCol w:w="2078"/>
        <w:gridCol w:w="17"/>
      </w:tblGrid>
      <w:tr>
        <w:trPr>
          <w:trHeight w:val="647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209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1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2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sz w:val="24"/>
                <w:szCs w:val="24"/>
                <w:lang w:val="ro-RO"/>
              </w:rPr>
              <w:t>timp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Cp- Capacitate de producţie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in programele ce se stabilesc se pot lua unele măsuri pentru nivelarea planului de producţie. Ex: executarea unor componente cu consum mare de manoperă, executarea unor componente ce nu sunt supuse degradării (uzurii fizice sau morale), convingerea clienţilor(prin preţ) de a lansa comenzi în avans pentru anumite perioa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lizarea unui profit cât mai mare la nivelul întreprinderii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Stabilirea programelor de producţie presupune elaborarea mai multor variante care să ţină seama de factorii controlabili şi necontrolabili de către conducerea întreprinderii. </w:t>
      </w:r>
      <w:r>
        <w:rPr>
          <w:i/>
          <w:sz w:val="24"/>
          <w:szCs w:val="24"/>
          <w:lang w:val="ro-RO"/>
        </w:rPr>
        <w:t>Factorii controlabili</w:t>
      </w:r>
      <w:r>
        <w:rPr>
          <w:sz w:val="24"/>
          <w:szCs w:val="24"/>
          <w:lang w:val="ro-RO"/>
        </w:rPr>
        <w:t xml:space="preserve">: nomenclatura producţiei, cantităţile, tehnologia de fabricaţie, etc.. </w:t>
      </w:r>
      <w:r>
        <w:rPr>
          <w:i/>
          <w:sz w:val="24"/>
          <w:szCs w:val="24"/>
          <w:lang w:val="ro-RO"/>
        </w:rPr>
        <w:t>Factorii necontrolabili</w:t>
      </w:r>
      <w:r>
        <w:rPr>
          <w:sz w:val="24"/>
          <w:szCs w:val="24"/>
          <w:lang w:val="ro-RO"/>
        </w:rPr>
        <w:t xml:space="preserve"> pot fi: cererea, cheltuielile de stocare, preţul de vânzare, etc.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e aceea, la stabilirea programelor de producţie trebuie să se aibă în vedere influenţele unor ele-mente contradictorii. Ex. costurile şi riscurile generate de activităţile de stocare comparativ cu cele generate de lipsa produselor în anumite perioade; costurile şi riscurile legate de modificarea volumului producţiei comparativ cu cele generate de existenţa unor stocuri; costurile şi riscurile legate de ratarea unor vânzări comparativ cu cele generate de creşterea volumului producţiei,etc.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/>
  <dc:description/>
  <cp:keywords/>
  <dc:language>en-US</dc:language>
  <cp:lastModifiedBy>Raul</cp:lastModifiedBy>
  <dcterms:modified xsi:type="dcterms:W3CDTF">2010-01-05T08:18:00Z</dcterms:modified>
  <cp:revision>3</cp:revision>
  <dc:subject/>
  <dc:title/>
</cp:coreProperties>
</file>