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New Roman" w:hAnsi="Times New Roman" w:cs="Times New Roman"/>
          <w:color w:val="000000"/>
          <w:sz w:val="44"/>
          <w:szCs w:val="44"/>
          <w:lang w:val="fr-FR"/>
        </w:rPr>
      </w:pPr>
      <w:r>
        <w:rPr>
          <w:rFonts w:cs="Times New Roman" w:ascii="Times New Roman" w:hAnsi="Times New Roman"/>
          <w:color w:val="000000"/>
          <w:sz w:val="44"/>
          <w:szCs w:val="44"/>
          <w:lang w:val="fr-FR"/>
        </w:rPr>
        <w:t>Posibilităţi de perfecţionare a impozitului pe venitul global</w:t>
      </w:r>
    </w:p>
    <w:p>
      <w:pPr>
        <w:pStyle w:val="TextBodyIndent"/>
        <w:ind w:left="720" w:firstLine="360"/>
        <w:jc w:val="center"/>
        <w:rPr>
          <w:rFonts w:ascii="Times New Roman" w:hAnsi="Times New Roman" w:cs="Times New Roman"/>
          <w:color w:val="000000"/>
          <w:sz w:val="24"/>
          <w:szCs w:val="24"/>
          <w:lang w:val="fr-FR"/>
        </w:rPr>
      </w:pPr>
      <w:r>
        <w:rPr>
          <w:rFonts w:cs="Times New Roman" w:ascii="Times New Roman" w:hAnsi="Times New Roman"/>
          <w:color w:val="000000"/>
          <w:sz w:val="24"/>
          <w:szCs w:val="24"/>
          <w:lang w:val="fr-FR"/>
        </w:rPr>
      </w:r>
    </w:p>
    <w:p>
      <w:pPr>
        <w:pStyle w:val="TextBodyIndent"/>
        <w:ind w:left="720" w:firstLine="36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numPr>
          <w:ilvl w:val="0"/>
          <w:numId w:val="28"/>
        </w:numPr>
        <w:jc w:val="center"/>
        <w:rPr>
          <w:rFonts w:ascii="Times New Roman" w:hAnsi="Times New Roman" w:cs="Times New Roman"/>
          <w:sz w:val="24"/>
          <w:szCs w:val="24"/>
        </w:rPr>
      </w:pPr>
      <w:r>
        <w:rPr>
          <w:rFonts w:cs="Times New Roman" w:ascii="Times New Roman" w:hAnsi="Times New Roman"/>
          <w:sz w:val="24"/>
          <w:szCs w:val="24"/>
        </w:rPr>
        <w:t>Regimul fiscal de impunere a veniturilor persoanelor fizice</w:t>
      </w:r>
    </w:p>
    <w:p>
      <w:pPr>
        <w:pStyle w:val="TextBodyIndent"/>
        <w:ind w:left="720" w:hanging="0"/>
        <w:jc w:val="center"/>
        <w:rPr>
          <w:rFonts w:ascii="Times New Roman" w:hAnsi="Times New Roman" w:cs="Times New Roman"/>
          <w:sz w:val="24"/>
          <w:szCs w:val="24"/>
        </w:rPr>
      </w:pPr>
      <w:r>
        <w:rPr>
          <w:rFonts w:cs="Times New Roman" w:ascii="Times New Roman" w:hAnsi="Times New Roman"/>
          <w:sz w:val="24"/>
          <w:szCs w:val="24"/>
        </w:rPr>
      </w:r>
    </w:p>
    <w:p>
      <w:pPr>
        <w:pStyle w:val="TextBodyIndent"/>
        <w:ind w:left="720" w:hanging="0"/>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Impozitul pe venit a fost introdus pentru prima dată în Marea Britanie, spre sfârşitul secolului al XVIII-lea. În preajma primului război mondial au mai introdus acest impozit şi alte ţări cum ar fi: SUA, Japonia, Germania, Franţa, Olanda, Belgia.</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ntroducerea impozitului pe venit a născut numeroase discuţii referitoare la diferenţele dintre impozitul pe venit care globalizează toate sursele de venit şi impozitul cedular care impozitează veniturile pe fiecare sursă de venit.</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r putea spune că existenţa unui impozit pe venit ideal ar necesita o bază cât mai largă de impozitare, deduceri personale de bază suficient de mari astfel încât să se excludă contribuabilii cu venituri mici de la impunere, asigurându-se astfel o impunere progresivă în funcţie de mărimea venitului.</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ind w:left="720" w:hanging="0"/>
        <w:rPr>
          <w:rFonts w:ascii="Times New Roman" w:hAnsi="Times New Roman" w:cs="Times New Roman"/>
          <w:sz w:val="24"/>
          <w:szCs w:val="24"/>
          <w:lang w:val="fr-FR"/>
        </w:rPr>
      </w:pPr>
      <w:r>
        <w:rPr>
          <w:rFonts w:cs="Times New Roman" w:ascii="Times New Roman" w:hAnsi="Times New Roman"/>
          <w:sz w:val="24"/>
          <w:szCs w:val="24"/>
          <w:lang w:val="fr-FR"/>
        </w:rPr>
        <w:t>1.1.Impozitul pe venitul global pe plan internaţional.</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În toate ţările Uniunii Europene, statul percepe un impozit pe venitul persoanelor fizice. Structura fundamentală a sistemului de impunere a veniturilor persoanelor fizice este practic asemănătoare în toate ţările Uniunii Europene. Diferenţele apar în cazul cotelor de impunere. Cotele de impunere reprezintă procentajele aplicate la sumele impozabile. Sumele obţinute de contribuabili se încadrează în tranşele de venit stabilite prin lege. În funcţie de tranşa în care se încadrează, veniturile respective se impozitează cu o anumită cotă de impunere. </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Veniturile impozabile se obţin prin deducerea unei sume fixe numită "deducere de bază", din venitul net obţinut de contribuabil. Deducerea poate lua diferite forme. Astfel, în unele ţări, această deducere se poate prezenta sub forma impozitării primei tranşe de venit cu cota 0%, iar în altele se acordă o reducere a obligaţiei fiscale prin "credit al impozitului de bază", adică din impozitul calculat şi datorat se deduce o sumă fixă, egală pentru toţi contribuabilii. Totuşi, în cele mai multe ţări, se practică deducerea personală de bază, care reprezintă o sumă fixă care reduce baza de impozitare a fiecărui contribuabil.</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u excepţia Germaniei care aplică formule fiscale diferite, veniturile care depăşesc pragul deducerilor sau care nu sunt impozitate cu cota 0%, sunt repartizate pe tranşe de venit. Numărul tranşelor de venit variază de la ţară la ţară: în Suedia venitul se impozitează într-o singură tranşă, în Islanda şi Irlanda în două tranşe, în timp ce în Luxemburg, Mexic, Spania şi Elveţia venitul se impozitează în opt tranşe. În cadrul unei tranşe, veniturile sunt impozitate la aceeaşi cotă de impunere, cotă care creşte de la o tranşă la alta. Se obţine astfel un impozit progresiv.</w:t>
      </w:r>
    </w:p>
    <w:p>
      <w:pPr>
        <w:pStyle w:val="TextBodyIndent"/>
        <w:rPr/>
      </w:pPr>
      <w:r>
        <w:rPr>
          <w:rFonts w:cs="Times New Roman" w:ascii="Times New Roman" w:hAnsi="Times New Roman"/>
          <w:b w:val="false"/>
          <w:sz w:val="24"/>
          <w:szCs w:val="24"/>
          <w:lang w:val="fr-FR"/>
        </w:rPr>
        <w:t xml:space="preserve">În unele ţări, valoarea deducerilor personale sau mărimea tranşei care se impozitează cu cotă 0%, creşte pe măsură ce se trece la o tranşă de impunere mai ridicată. Acesta este cazul </w:t>
      </w:r>
      <w:r>
        <w:rPr>
          <w:rFonts w:cs="Times New Roman" w:ascii="Times New Roman" w:hAnsi="Times New Roman"/>
          <w:sz w:val="24"/>
          <w:szCs w:val="24"/>
          <w:lang w:val="fr-FR"/>
        </w:rPr>
        <w:t>Marii Britanii</w:t>
      </w:r>
      <w:r>
        <w:rPr>
          <w:rFonts w:cs="Times New Roman" w:ascii="Times New Roman" w:hAnsi="Times New Roman"/>
          <w:b w:val="false"/>
          <w:sz w:val="24"/>
          <w:szCs w:val="24"/>
          <w:lang w:val="fr-FR"/>
        </w:rPr>
        <w:t>, în care, impunerea se desfăşoară pe patru categorii de venituri:</w:t>
      </w:r>
    </w:p>
    <w:p>
      <w:pPr>
        <w:pStyle w:val="TextBodyIndent"/>
        <w:rPr/>
      </w:pPr>
      <w:r>
        <w:rPr/>
        <w:t xml:space="preserve"> </w:t>
      </w:r>
    </w:p>
    <w:tbl>
      <w:tblPr>
        <w:tblW w:w="7909" w:type="dxa"/>
        <w:jc w:val="left"/>
        <w:tblInd w:w="-113" w:type="dxa"/>
        <w:tblLayout w:type="fixed"/>
        <w:tblCellMar>
          <w:top w:w="0" w:type="dxa"/>
          <w:left w:w="108" w:type="dxa"/>
          <w:bottom w:w="0" w:type="dxa"/>
          <w:right w:w="108" w:type="dxa"/>
        </w:tblCellMar>
      </w:tblPr>
      <w:tblGrid>
        <w:gridCol w:w="3085"/>
        <w:gridCol w:w="2445"/>
        <w:gridCol w:w="33"/>
        <w:gridCol w:w="2346"/>
      </w:tblGrid>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Tranşe de venit lunar</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ote de impunere</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Venit în $</w:t>
            </w:r>
          </w:p>
        </w:tc>
      </w:tr>
      <w:tr>
        <w:trPr>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ATEGORIA 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4.3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278$</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301-27.1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3%</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278-39.566$</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27.1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Peste 39.566$</w:t>
            </w:r>
          </w:p>
        </w:tc>
      </w:tr>
      <w:tr>
        <w:trPr>
          <w:trHeight w:val="385" w:hRule="atLeast"/>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Deducerea personală este de 419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125$</w:t>
            </w:r>
          </w:p>
        </w:tc>
      </w:tr>
      <w:tr>
        <w:trPr>
          <w:trHeight w:val="401"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ATEGORIA I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1.5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19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501-28.0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190-40.880$</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28.0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Peste 40.880$</w:t>
            </w:r>
          </w:p>
        </w:tc>
      </w:tr>
      <w:tr>
        <w:trPr>
          <w:trHeight w:val="401"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Deducerea personală este de 4.33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329$</w:t>
            </w:r>
          </w:p>
        </w:tc>
      </w:tr>
      <w:tr>
        <w:trPr>
          <w:trHeight w:val="401"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ATEGORIA III</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1.52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219$</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521-28.4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219-41.46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28.400₤</w:t>
            </w:r>
          </w:p>
        </w:tc>
        <w:tc>
          <w:tcPr>
            <w:tcW w:w="244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Peste 41.464$</w:t>
            </w:r>
          </w:p>
        </w:tc>
      </w:tr>
      <w:tr>
        <w:trPr>
          <w:trHeight w:val="401" w:hRule="atLeast"/>
          <w:cantSplit w:val="true"/>
        </w:trPr>
        <w:tc>
          <w:tcPr>
            <w:tcW w:w="553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Deducerea personală este de 4.385₤.</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402$</w:t>
            </w:r>
          </w:p>
        </w:tc>
      </w:tr>
      <w:tr>
        <w:trPr>
          <w:trHeight w:val="40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ATEGORIA IV</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1.88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0%</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74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880-29.40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2%</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2.744-42.924$</w:t>
            </w:r>
          </w:p>
        </w:tc>
      </w:tr>
      <w:tr>
        <w:trPr>
          <w:trHeight w:val="401" w:hRule="atLeast"/>
        </w:trPr>
        <w:tc>
          <w:tcPr>
            <w:tcW w:w="308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29.400₤</w:t>
            </w:r>
          </w:p>
        </w:tc>
        <w:tc>
          <w:tcPr>
            <w:tcW w:w="2478" w:type="dxa"/>
            <w:gridSpan w:val="2"/>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Peste 42.924</w:t>
            </w:r>
          </w:p>
        </w:tc>
      </w:tr>
      <w:tr>
        <w:trPr>
          <w:trHeight w:val="401" w:hRule="atLeast"/>
          <w:cantSplit w:val="true"/>
        </w:trPr>
        <w:tc>
          <w:tcPr>
            <w:tcW w:w="5563" w:type="dxa"/>
            <w:gridSpan w:val="3"/>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Deducerea personală este de 4.535₤.</w:t>
            </w:r>
          </w:p>
        </w:tc>
        <w:tc>
          <w:tcPr>
            <w:tcW w:w="2346" w:type="dxa"/>
            <w:tcBorders>
              <w:top w:val="single" w:sz="4" w:space="0" w:color="000000"/>
              <w:left w:val="single" w:sz="4" w:space="0" w:color="000000"/>
              <w:bottom w:val="single" w:sz="4" w:space="0" w:color="000000"/>
              <w:right w:val="single" w:sz="4" w:space="0" w:color="000000"/>
            </w:tcBorders>
          </w:tcPr>
          <w:p>
            <w:pPr>
              <w:pStyle w:val="TextBodyIndent"/>
              <w:ind w:hanging="0"/>
              <w:jc w:val="right"/>
              <w:rPr>
                <w:rFonts w:ascii="Times New Roman" w:hAnsi="Times New Roman" w:cs="Times New Roman"/>
                <w:b w:val="false"/>
                <w:b w:val="false"/>
                <w:sz w:val="24"/>
                <w:szCs w:val="24"/>
              </w:rPr>
            </w:pPr>
            <w:r>
              <w:rPr>
                <w:rFonts w:cs="Times New Roman" w:ascii="Times New Roman" w:hAnsi="Times New Roman"/>
                <w:b w:val="false"/>
                <w:sz w:val="24"/>
                <w:szCs w:val="24"/>
              </w:rPr>
              <w:t>6.621$</w:t>
            </w:r>
          </w:p>
        </w:tc>
      </w:tr>
    </w:tbl>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 calculat la un curs de schimb 1£=1,46$).</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ducerile personale în Marea Britanie cresc şi pe categorii de vârstă a contribuabililor, respectiv pentru persoanele cuprinse între 65- 74 de ani şi apoi pentru persoanele ce depăşesc 75 de ani. Diferenţieri la nivelul deducerilor personale se fac şi pentru persoanele nevăzătoare sau pentru văduve.</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pre deosebire de sistemul deducerilor personale, sistemul bazat pe credite pentru impozit nu ţine seama de nivelul venitului contribuabilului. Un astfel de sistem este utilizat în ţări ca: Austria, Canada, Ungaria, Islanda, Italia, Mexic, Noua Zeelandă, Polonia, Portugalia.</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Gradul de progresivitate al unui barem de cote creează dependenţa faţă de dimensiunile tranşelor de impunere şi a cotelor marginale aplicate pe venitul fiecărei tranşe. Atât nivelul tranşelor de impunere, cât şi al cotelor marginale variază de la o ţară la alta, reflectând diferite moduri în care statele realizează o repartiţie echitabilă a obligaţiei fiscale. Cotele maxime de impunere a veniturilor prelevate de stat sunt de 25% în Suedia, 33% în Noua Zeelandă şi de 60% în Ţările de Jos.</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În Irlanda şi Noua Zeelandă, contribuabilii al căror nivel de venit corespunde venitului mediu pe economie, sunt asimilaţi la cote maxime, respectiv de 48% şi 33%. În Germania, Austria, Belgia, Canada, Finlanda, Franţa, Ţările de Jos şi Marea Britanie salariaţii pot câştiga cam de două ori venitul mediu pe economie înainte ca să plătească impozitul la cota maximă. În schimb, contribuabilii elveţieni şi americani nu sunt asimilaţi la cota maximă atâta timp cât veniturile lor nu ating de zece ori venitul mediu pe economie. Pentru contribuabilii turci, venitul lor poate depăşi de 29 de ori venitul mediu pe economie înainte ca să fie impozitaţi cu cota maximă.</w:t>
      </w:r>
    </w:p>
    <w:p>
      <w:pPr>
        <w:pStyle w:val="TextBodyIndent"/>
        <w:rPr/>
      </w:pPr>
      <w:r>
        <w:rPr>
          <w:rFonts w:cs="Times New Roman" w:ascii="Times New Roman" w:hAnsi="Times New Roman"/>
          <w:b w:val="false"/>
          <w:sz w:val="24"/>
          <w:szCs w:val="24"/>
          <w:lang w:val="fr-FR"/>
        </w:rPr>
        <w:t xml:space="preserve">În </w:t>
      </w:r>
      <w:r>
        <w:rPr>
          <w:rFonts w:cs="Times New Roman" w:ascii="Times New Roman" w:hAnsi="Times New Roman"/>
          <w:sz w:val="24"/>
          <w:szCs w:val="24"/>
          <w:lang w:val="fr-FR"/>
        </w:rPr>
        <w:t>Turcia</w:t>
      </w:r>
      <w:r>
        <w:rPr>
          <w:rFonts w:cs="Times New Roman" w:ascii="Times New Roman" w:hAnsi="Times New Roman"/>
          <w:b w:val="false"/>
          <w:sz w:val="24"/>
          <w:szCs w:val="24"/>
          <w:lang w:val="fr-FR"/>
        </w:rPr>
        <w:t xml:space="preserve"> sistemul fiscal permite o deducere persoanlă de 225 milioane de lire turceşti sau 135$ (sumă ce creşte la 315 milioane lire turceşti sau 189$, în anumite oraşe). Tranşele de venit anual şi cotele de impunere sunt prezentate mai jos:</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8755" w:type="dxa"/>
        <w:jc w:val="left"/>
        <w:tblInd w:w="-113" w:type="dxa"/>
        <w:tblLayout w:type="fixed"/>
        <w:tblCellMar>
          <w:top w:w="0" w:type="dxa"/>
          <w:left w:w="108" w:type="dxa"/>
          <w:bottom w:w="0" w:type="dxa"/>
          <w:right w:w="108" w:type="dxa"/>
        </w:tblCellMar>
      </w:tblPr>
      <w:tblGrid>
        <w:gridCol w:w="4077"/>
        <w:gridCol w:w="2410"/>
        <w:gridCol w:w="2268"/>
      </w:tblGrid>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Venit anual impozabil(mil TRL)</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În $</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ota impunere</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500 – 6.2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500-3.7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6.250 –1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750-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2.500 – 31.25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7.500-18.75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1.250 –6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8.750-3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rFonts w:cs="Times New Roman" w:ascii="Times New Roman" w:hAnsi="Times New Roman"/>
                <w:b w:val="false"/>
                <w:sz w:val="24"/>
                <w:szCs w:val="24"/>
              </w:rPr>
              <w:t>Peste 62.5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37.500$</w:t>
            </w:r>
          </w:p>
        </w:tc>
        <w:tc>
          <w:tcPr>
            <w:tcW w:w="2268"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bl>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 calculat pentru un curs valutar 1.000.000TRL=0,6$.)</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pecific sistemului fiscal turcesc este că anumite venituri care în România se globalizează, în Turcia se impozitează cu impozit final, ca de exemplu:</w:t>
      </w:r>
    </w:p>
    <w:p>
      <w:pPr>
        <w:pStyle w:val="TextBodyIndent"/>
        <w:numPr>
          <w:ilvl w:val="0"/>
          <w:numId w:val="50"/>
        </w:numPr>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entru veniturile din profesii liberale cota este de 22%, excepţie făcând artiştii şi scriitorii care sunt impozitaţi cu cotă de 16,5%</w:t>
      </w:r>
    </w:p>
    <w:p>
      <w:pPr>
        <w:pStyle w:val="TextBodyIndent"/>
        <w:rPr/>
      </w:pPr>
      <w:r>
        <w:rPr>
          <w:rFonts w:cs="Times New Roman" w:ascii="Times New Roman" w:hAnsi="Times New Roman"/>
          <w:b w:val="false"/>
          <w:sz w:val="24"/>
          <w:szCs w:val="24"/>
          <w:lang w:val="fr-FR"/>
        </w:rPr>
        <w:t xml:space="preserve">Dintre ţările care au un sistem fiscal bazat pe credite pentru impozit amintim </w:t>
      </w:r>
      <w:r>
        <w:rPr>
          <w:rFonts w:cs="Times New Roman" w:ascii="Times New Roman" w:hAnsi="Times New Roman"/>
          <w:sz w:val="24"/>
          <w:szCs w:val="24"/>
          <w:lang w:val="fr-FR"/>
        </w:rPr>
        <w:t>Italia</w:t>
      </w:r>
      <w:r>
        <w:rPr>
          <w:rFonts w:cs="Times New Roman" w:ascii="Times New Roman" w:hAnsi="Times New Roman"/>
          <w:b w:val="false"/>
          <w:sz w:val="24"/>
          <w:szCs w:val="24"/>
          <w:lang w:val="fr-FR"/>
        </w:rPr>
        <w:t>, al cărei credit pentru fiecare copil sau persoană în întreţinere a evoluat de la 336.000 lire italiene (ITL) în 1999 la 408.000 ITL în 2000, la 516.000 ITL în 2001 şi la 552.000 ITL în 2002. Se mai acordă un credit suplimentar pentru fiecare copil cu vârsta sub trei ani, în sumă de 240.000 ITL.</w:t>
      </w:r>
    </w:p>
    <w:p>
      <w:pPr>
        <w:pStyle w:val="TextBodyIndent"/>
        <w:rPr/>
      </w:pPr>
      <w:r>
        <w:rPr>
          <w:rFonts w:cs="Times New Roman" w:ascii="Times New Roman" w:hAnsi="Times New Roman"/>
          <w:b w:val="false"/>
          <w:sz w:val="24"/>
          <w:szCs w:val="24"/>
        </w:rPr>
        <w:t xml:space="preserve">Sistemul fiscal din </w:t>
      </w:r>
      <w:r>
        <w:rPr>
          <w:rFonts w:cs="Times New Roman" w:ascii="Times New Roman" w:hAnsi="Times New Roman"/>
          <w:sz w:val="24"/>
          <w:szCs w:val="24"/>
        </w:rPr>
        <w:t>Germania</w:t>
      </w:r>
      <w:r>
        <w:rPr>
          <w:rFonts w:cs="Times New Roman" w:ascii="Times New Roman" w:hAnsi="Times New Roman"/>
          <w:b w:val="false"/>
          <w:sz w:val="24"/>
          <w:szCs w:val="24"/>
        </w:rPr>
        <w:t xml:space="preserve"> este asemănător cu cel din România în cazul câtorva elemente. </w:t>
      </w:r>
      <w:r>
        <w:rPr>
          <w:rFonts w:cs="Times New Roman" w:ascii="Times New Roman" w:hAnsi="Times New Roman"/>
          <w:b w:val="false"/>
          <w:sz w:val="24"/>
          <w:szCs w:val="24"/>
          <w:lang w:val="fr-FR"/>
        </w:rPr>
        <w:t>De exemplu, angajatorii au obligaţia să reţină un impozit anticipat din salariu, în contul impozitului pe venitul global. Contribuabilii care obţin altfel de venituri trebuie să efectueze 4 plăţi anticipate în contul impozitului pe venitul global. Plata impozitului, care trebuie efectuată până la 31 mai a anului următor, atrage după sine, dacă nu este efectuată la termen, majorări de întârziere şi penalităţi.</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În Germania, contribuabilii căsătoriţi pot opta pentru un venit pe familie, ceea ce reduce obligaţia de plată a fiecărui contribuabil membru al familiei (se totalizează veniturile obţinute şi se împarte la doi, suma ce revine fiecărui contribuabil fiind mai mică, deci impozitată cu o cotă progresivă mai mică). Ratele progresive variază de la 22,9% la 51%.</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rintre ţările cu sisteme fiscale mai deosebite sunt şi Norvegia şi Belgia.</w:t>
      </w:r>
    </w:p>
    <w:p>
      <w:pPr>
        <w:pStyle w:val="TextBodyIndent"/>
        <w:rPr/>
      </w:pPr>
      <w:r>
        <w:rPr>
          <w:rFonts w:cs="Times New Roman" w:ascii="Times New Roman" w:hAnsi="Times New Roman"/>
          <w:b w:val="false"/>
          <w:sz w:val="24"/>
          <w:szCs w:val="24"/>
          <w:lang w:val="fr-FR"/>
        </w:rPr>
        <w:t xml:space="preserve">Sistemul </w:t>
      </w:r>
      <w:r>
        <w:rPr>
          <w:rFonts w:cs="Times New Roman" w:ascii="Times New Roman" w:hAnsi="Times New Roman"/>
          <w:sz w:val="24"/>
          <w:szCs w:val="24"/>
          <w:lang w:val="fr-FR"/>
        </w:rPr>
        <w:t xml:space="preserve">norvegian </w:t>
      </w:r>
      <w:r>
        <w:rPr>
          <w:rFonts w:cs="Times New Roman" w:ascii="Times New Roman" w:hAnsi="Times New Roman"/>
          <w:b w:val="false"/>
          <w:sz w:val="24"/>
          <w:szCs w:val="24"/>
          <w:lang w:val="fr-FR"/>
        </w:rPr>
        <w:t xml:space="preserve">de impunere a veniturilor foloseşte două categorii de venituri: venitul global şi venitul individual. </w:t>
      </w:r>
      <w:r>
        <w:rPr>
          <w:rFonts w:cs="Times New Roman" w:ascii="Times New Roman" w:hAnsi="Times New Roman"/>
          <w:b w:val="false"/>
          <w:i/>
          <w:sz w:val="24"/>
          <w:szCs w:val="24"/>
          <w:lang w:val="fr-FR"/>
        </w:rPr>
        <w:t>Venitul global</w:t>
      </w:r>
      <w:r>
        <w:rPr>
          <w:rFonts w:cs="Times New Roman" w:ascii="Times New Roman" w:hAnsi="Times New Roman"/>
          <w:b w:val="false"/>
          <w:sz w:val="24"/>
          <w:szCs w:val="24"/>
          <w:lang w:val="fr-FR"/>
        </w:rPr>
        <w:t xml:space="preserve"> este venitul net bază de calcul şi se calculează pentru toţi contribuabilii, atât pentru persoane fizice cât şi pentru persoane juridice. Include toate veniturile impozabile din muncă, afaceri şi capital. Din aceste venituri se scad deducerile şi scutirile cum ar fi: dobânzi, deduceri personale ale angajatului şi veniturile din pensii. </w:t>
      </w:r>
      <w:r>
        <w:rPr>
          <w:rFonts w:cs="Times New Roman" w:ascii="Times New Roman" w:hAnsi="Times New Roman"/>
          <w:b w:val="false"/>
          <w:i/>
          <w:sz w:val="24"/>
          <w:szCs w:val="24"/>
          <w:lang w:val="fr-FR"/>
        </w:rPr>
        <w:t>Venitul individual</w:t>
      </w:r>
      <w:r>
        <w:rPr>
          <w:rFonts w:cs="Times New Roman" w:ascii="Times New Roman" w:hAnsi="Times New Roman"/>
          <w:b w:val="false"/>
          <w:sz w:val="24"/>
          <w:szCs w:val="24"/>
          <w:lang w:val="fr-FR"/>
        </w:rPr>
        <w:t xml:space="preserve"> este venitul brut bază de calcul şi reprezintă totalitatea veniturilor din salarii, pensii pentru care se calculează contribuţiile sociale.</w:t>
      </w:r>
    </w:p>
    <w:p>
      <w:pPr>
        <w:pStyle w:val="TextBodyIndent"/>
        <w:rPr/>
      </w:pPr>
      <w:r>
        <w:rPr>
          <w:rFonts w:cs="Times New Roman" w:ascii="Times New Roman" w:hAnsi="Times New Roman"/>
          <w:b w:val="false"/>
          <w:sz w:val="24"/>
          <w:szCs w:val="24"/>
        </w:rPr>
        <w:t xml:space="preserve">Specificitatea acestui sistem constă în divizarea în două categorii: clasa 1 şi clasa 2. </w:t>
      </w:r>
      <w:r>
        <w:rPr>
          <w:rFonts w:cs="Times New Roman" w:ascii="Times New Roman" w:hAnsi="Times New Roman"/>
          <w:b w:val="false"/>
          <w:sz w:val="24"/>
          <w:szCs w:val="24"/>
          <w:lang w:val="fr-FR"/>
        </w:rPr>
        <w:t>Principala deosebire dintre cele două clase este că deducerile din clasa 2 sunt duble faţă de sumele acceptate pentru clasa 1. Contribuabilii necăsătoriţi sunt cuprinşi în totalitate în clasa 1. Cuplurile de contribuabili căsătoriţi pot alege clasa de impozit în vederea celui mai mic impozit total pe familie. Familiile în care doar un singur partener obţine venituri sunt trecute la clasa 2 de obicei, iar familiile în care amândoi partenerii obţin venituri          sunt, de obicei, cuprinşi în clasa 1. Părinţii singuri sunt asimilaţi în totalitate la clasa 2.</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Cota de impunere maximă pentru veniturile din salarii şi activităţi independente este, de obicei, de 55,3%, excepţie făcând persoanele din Nordul Norvegiei care au taxe mai reduse şi deduceri speciale.</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Pentru persoanele peste 34 de ani care economisesc pentru a  îşi cumpăra o casă se fac reduceri de impozit. Limita anuală a economiilor este de 15.000 NOK (sau 1.800$) cu reduceri la impozit de 20% din suma anuală economisită. Limita maximă este de 100.000 NOK (sau12.000$). Deducerea personală de bază este de 120.000 NOK (sau 14.400$). </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Impozitul pe venitul net:</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pentru persoane fizice </w:t>
        <w:tab/>
        <w:tab/>
        <w:t>28%</w:t>
      </w:r>
    </w:p>
    <w:p>
      <w:pPr>
        <w:pStyle w:val="TextBodyIndent"/>
        <w:numPr>
          <w:ilvl w:val="0"/>
          <w:numId w:val="50"/>
        </w:numPr>
        <w:rPr/>
      </w:pPr>
      <w:r>
        <w:rPr>
          <w:rFonts w:cs="Times New Roman" w:ascii="Times New Roman" w:hAnsi="Times New Roman"/>
          <w:b w:val="false"/>
          <w:sz w:val="24"/>
          <w:szCs w:val="24"/>
        </w:rPr>
        <w:t xml:space="preserve">pentru persoanele din </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Nordul Norvegiei</w:t>
        <w:tab/>
        <w:tab/>
        <w:tab/>
        <w:t>24,5%</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Deducerile personale pentru clasa 1 de venituri sunt de 28.800 NOK (sau 3.456$), iar pentru clasa 2 sunt de 57.600 NOK (sau 6.912$).</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 calculat la un curs valutar 1NOK=0,12$.)</w:t>
      </w:r>
    </w:p>
    <w:p>
      <w:pPr>
        <w:pStyle w:val="TextBodyIndent"/>
        <w:rPr/>
      </w:pPr>
      <w:r>
        <w:rPr>
          <w:rFonts w:cs="Times New Roman" w:ascii="Times New Roman" w:hAnsi="Times New Roman"/>
          <w:b w:val="false"/>
          <w:sz w:val="24"/>
          <w:szCs w:val="24"/>
          <w:lang w:val="fr-FR"/>
        </w:rPr>
        <w:t xml:space="preserve">Sistemul </w:t>
      </w:r>
      <w:r>
        <w:rPr>
          <w:rFonts w:cs="Times New Roman" w:ascii="Times New Roman" w:hAnsi="Times New Roman"/>
          <w:sz w:val="24"/>
          <w:szCs w:val="24"/>
          <w:lang w:val="fr-FR"/>
        </w:rPr>
        <w:t>belgian</w:t>
      </w:r>
      <w:r>
        <w:rPr>
          <w:rFonts w:cs="Times New Roman" w:ascii="Times New Roman" w:hAnsi="Times New Roman"/>
          <w:b w:val="false"/>
          <w:sz w:val="24"/>
          <w:szCs w:val="24"/>
          <w:lang w:val="fr-FR"/>
        </w:rPr>
        <w:t xml:space="preserve"> de impunere a veniturilor percepe pentru veniturile din dobânzi, de capital sau din transferul drepturilor de proprietate asupra valorilor mobiliare un impozit reţinut la sursă de 25%, 20%, 15%. Pentru veniturile care se globalizează se aplică cote progresive de la 25% la 55% asupra venitului global, din care s-au scăzut în prealabil deducerile (donaţii, pensii alimentare) şi reducerile (pentru copii în întreţinere).</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pecificitatea sistemului belgian constă în tratamentul special acordat contribuabililor căsătoriţi care susţin financiar singuri familia. Pentru aceştia, 30% din veniturile lor, dar nu mai mult de 270.000 franci belgieni (BEF), este alocat partenerului său şi se impozitează separat pe numele acestuia. De asemenea, contribuabilii cu activităţi independente pot aloca partenerilor (soţilor/soţiilor) lor, 270.000 BEF, dacă aceştia au participat la afacere.</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În SUA, impozitul pe venitul final se departajează atât pe tranşe de venit, cât, mai ales, pe categorii de contribuabili: necăsătoriţi, văduve şi contribuabili care au optat pentru impozitarea pe familie, contribuabili căsătoriţi dar ale căror venituri se percep separat, contribuabili căsătoriţi care sunt singurii susţinători financiari ai familiei:</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8613" w:type="dxa"/>
        <w:jc w:val="left"/>
        <w:tblInd w:w="-113" w:type="dxa"/>
        <w:tblLayout w:type="fixed"/>
        <w:tblCellMar>
          <w:top w:w="0" w:type="dxa"/>
          <w:left w:w="108" w:type="dxa"/>
          <w:bottom w:w="0" w:type="dxa"/>
          <w:right w:w="108" w:type="dxa"/>
        </w:tblCellMar>
      </w:tblPr>
      <w:tblGrid>
        <w:gridCol w:w="1809"/>
        <w:gridCol w:w="1843"/>
        <w:gridCol w:w="1843"/>
        <w:gridCol w:w="1843"/>
        <w:gridCol w:w="1275"/>
      </w:tblGrid>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Necăsătoriţi($)</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Familii/văduve($)</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ăsătoriţi,dar impozitaţi separat($)</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Singurii susţinători fin($)</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ote de impunere</w:t>
            </w:r>
          </w:p>
        </w:tc>
      </w:tr>
      <w:tr>
        <w:trPr>
          <w:trHeight w:val="224" w:hRule="atLeast"/>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27.0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45.2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22.6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36.2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7.051-65.5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5.201-109.2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2.601-54.62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6.251-93.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7,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65.551-136.7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09.251-166.50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54.626-83.2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93.651-151.6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36.751-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66.501-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83.251-148.67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51.651-297.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5,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297.351</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297.350</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148.675</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297.350</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9,1%</w:t>
            </w:r>
          </w:p>
        </w:tc>
      </w:tr>
    </w:tbl>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Deşi majoritatea ţărilor europene şi-a propus o scădere a cotelor de impunere (Germania şi-a propus un program până în 2005), se poate remarca că, totuşi, contribuabilii ţărilor europene ating tranşele de impunere maximă la nivele de venit mult mai mici decât contribuabilii americani. </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p>
      <w:pPr>
        <w:pStyle w:val="TextBodyIndent"/>
        <w:rPr>
          <w:rFonts w:ascii="Times New Roman" w:hAnsi="Times New Roman" w:cs="Times New Roman"/>
          <w:sz w:val="24"/>
          <w:szCs w:val="24"/>
          <w:lang w:val="fr-FR"/>
        </w:rPr>
      </w:pPr>
      <w:r>
        <w:rPr>
          <w:rFonts w:cs="Times New Roman" w:ascii="Times New Roman" w:hAnsi="Times New Roman"/>
          <w:sz w:val="24"/>
          <w:szCs w:val="24"/>
          <w:lang w:val="fr-FR"/>
        </w:rPr>
        <w:t xml:space="preserve">1.2. Impozitul pe venitul global în ţările din estul Europei </w:t>
      </w:r>
    </w:p>
    <w:p>
      <w:pPr>
        <w:pStyle w:val="TextBodyIndent"/>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 </w:t>
      </w:r>
      <w:r>
        <w:rPr>
          <w:rFonts w:cs="Times New Roman" w:ascii="Times New Roman" w:hAnsi="Times New Roman"/>
          <w:b w:val="false"/>
          <w:sz w:val="24"/>
          <w:szCs w:val="24"/>
          <w:lang w:val="fr-FR"/>
        </w:rPr>
        <w:t xml:space="preserve">Este interesant de văzut ce se întâmplă în estul Europei, întrucât ţara noastră este şi va fi întotdeauna comparată cu ţările din jurul său, de la nivelul PIB-ului în dolari pe locuitor chiar până a compara nivelul cotelor maxime de impunere a veniturilor persoanelor fizice. </w:t>
      </w:r>
    </w:p>
    <w:p>
      <w:pPr>
        <w:pStyle w:val="TextBodyIndent"/>
        <w:rPr/>
      </w:pPr>
      <w:r>
        <w:rPr>
          <w:rFonts w:cs="Times New Roman" w:ascii="Times New Roman" w:hAnsi="Times New Roman"/>
          <w:b w:val="false"/>
          <w:sz w:val="24"/>
          <w:szCs w:val="24"/>
          <w:lang w:val="fr-FR"/>
        </w:rPr>
        <w:t xml:space="preserve">În </w:t>
      </w:r>
      <w:r>
        <w:rPr>
          <w:rFonts w:cs="Times New Roman" w:ascii="Times New Roman" w:hAnsi="Times New Roman"/>
          <w:sz w:val="24"/>
          <w:szCs w:val="24"/>
          <w:lang w:val="fr-FR"/>
        </w:rPr>
        <w:t>Polonia</w:t>
      </w:r>
      <w:r>
        <w:rPr>
          <w:rFonts w:cs="Times New Roman" w:ascii="Times New Roman" w:hAnsi="Times New Roman"/>
          <w:b w:val="false"/>
          <w:sz w:val="24"/>
          <w:szCs w:val="24"/>
          <w:lang w:val="fr-FR"/>
        </w:rPr>
        <w:t>, de exemplu, există trei tranşe de venit, cu cota maximă de impunere tot de 40%.</w:t>
      </w:r>
    </w:p>
    <w:p>
      <w:pPr>
        <w:pStyle w:val="TextBodyIndent"/>
        <w:ind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8330" w:type="dxa"/>
        <w:jc w:val="left"/>
        <w:tblInd w:w="-113" w:type="dxa"/>
        <w:tblLayout w:type="fixed"/>
        <w:tblCellMar>
          <w:top w:w="0" w:type="dxa"/>
          <w:left w:w="108" w:type="dxa"/>
          <w:bottom w:w="0" w:type="dxa"/>
          <w:right w:w="108" w:type="dxa"/>
        </w:tblCellMar>
      </w:tblPr>
      <w:tblGrid>
        <w:gridCol w:w="3734"/>
        <w:gridCol w:w="2044"/>
        <w:gridCol w:w="2552"/>
      </w:tblGrid>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ranşe de venit anual(zloţi)</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În $</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ota procentuală</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32.736</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7.857$</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9%</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2.736 – 65.472</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7.857-15.7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373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65.472</w:t>
            </w:r>
          </w:p>
        </w:tc>
        <w:tc>
          <w:tcPr>
            <w:tcW w:w="204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15.713$</w:t>
            </w:r>
          </w:p>
        </w:tc>
        <w:tc>
          <w:tcPr>
            <w:tcW w:w="2552"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bl>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pPr>
      <w:r>
        <w:rPr>
          <w:rFonts w:cs="Times New Roman" w:ascii="Times New Roman" w:hAnsi="Times New Roman"/>
          <w:b w:val="false"/>
          <w:sz w:val="24"/>
          <w:szCs w:val="24"/>
          <w:lang w:val="fr-FR"/>
        </w:rPr>
        <w:t>(S-a calculat la un curs valutar 1PLN=0,24$.)</w:t>
      </w:r>
    </w:p>
    <w:p>
      <w:pPr>
        <w:pStyle w:val="TextBodyIndent"/>
        <w:rPr/>
      </w:pPr>
      <w:r>
        <w:rPr>
          <w:rFonts w:cs="Times New Roman" w:ascii="Times New Roman" w:hAnsi="Times New Roman"/>
          <w:b w:val="false"/>
          <w:sz w:val="24"/>
          <w:szCs w:val="24"/>
          <w:lang w:val="fr-FR"/>
        </w:rPr>
        <w:t xml:space="preserve">Contribuabilii persoane fizice din </w:t>
      </w:r>
      <w:r>
        <w:rPr>
          <w:rFonts w:cs="Times New Roman" w:ascii="Times New Roman" w:hAnsi="Times New Roman"/>
          <w:sz w:val="24"/>
          <w:szCs w:val="24"/>
          <w:lang w:val="fr-FR"/>
        </w:rPr>
        <w:t>Bulgaria</w:t>
      </w:r>
      <w:r>
        <w:rPr>
          <w:rFonts w:cs="Times New Roman" w:ascii="Times New Roman" w:hAnsi="Times New Roman"/>
          <w:b w:val="false"/>
          <w:sz w:val="24"/>
          <w:szCs w:val="24"/>
          <w:lang w:val="fr-FR"/>
        </w:rPr>
        <w:t xml:space="preserve"> sunt supuşi unui impozit pe venit global a cărui cotă maximă de impunere este tot de 40%. Sistemul fiscal din Bulgaria are la bază acordarea unei deduceri sub forma impozitării primei tranşe de venit cu cota 0%. Grila de impozitare a veniturilor este următoarea:</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5778" w:type="dxa"/>
        <w:jc w:val="left"/>
        <w:tblInd w:w="-113" w:type="dxa"/>
        <w:tblLayout w:type="fixed"/>
        <w:tblCellMar>
          <w:top w:w="0" w:type="dxa"/>
          <w:left w:w="108" w:type="dxa"/>
          <w:bottom w:w="0" w:type="dxa"/>
          <w:right w:w="108" w:type="dxa"/>
        </w:tblCellMar>
      </w:tblPr>
      <w:tblGrid>
        <w:gridCol w:w="3794"/>
        <w:gridCol w:w="1984"/>
      </w:tblGrid>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ranşe de venit anual( leva)</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ota procentual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9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960-1.38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380-4.56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6%</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560-16.8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16.80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bl>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pPr>
      <w:r>
        <w:rPr>
          <w:rFonts w:cs="Times New Roman" w:ascii="Times New Roman" w:hAnsi="Times New Roman"/>
          <w:b w:val="false"/>
          <w:sz w:val="24"/>
          <w:szCs w:val="24"/>
          <w:lang w:val="fr-FR"/>
        </w:rPr>
        <w:t xml:space="preserve">În </w:t>
      </w:r>
      <w:r>
        <w:rPr>
          <w:rFonts w:cs="Times New Roman" w:ascii="Times New Roman" w:hAnsi="Times New Roman"/>
          <w:sz w:val="24"/>
          <w:szCs w:val="24"/>
          <w:lang w:val="fr-FR"/>
        </w:rPr>
        <w:t xml:space="preserve">Slovacia </w:t>
      </w:r>
      <w:r>
        <w:rPr>
          <w:rFonts w:cs="Times New Roman" w:ascii="Times New Roman" w:hAnsi="Times New Roman"/>
          <w:b w:val="false"/>
          <w:sz w:val="24"/>
          <w:szCs w:val="24"/>
          <w:lang w:val="fr-FR"/>
        </w:rPr>
        <w:t>cota maximă de impunere este de 42% depăşind-o pe cea din România. Deducerile personale au crescut de la 21.000 coroane (630$) la 38.760 coroane (1.163$), iar noua grilă de impozitare este următoarea:</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r>
    </w:p>
    <w:tbl>
      <w:tblPr>
        <w:tblW w:w="7621" w:type="dxa"/>
        <w:jc w:val="left"/>
        <w:tblInd w:w="-113" w:type="dxa"/>
        <w:tblLayout w:type="fixed"/>
        <w:tblCellMar>
          <w:top w:w="0" w:type="dxa"/>
          <w:left w:w="108" w:type="dxa"/>
          <w:bottom w:w="0" w:type="dxa"/>
          <w:right w:w="108" w:type="dxa"/>
        </w:tblCellMar>
      </w:tblPr>
      <w:tblGrid>
        <w:gridCol w:w="3510"/>
        <w:gridCol w:w="2410"/>
        <w:gridCol w:w="1701"/>
      </w:tblGrid>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Tranşe de venit impozabil (coroan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În $</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Cota procentuală</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ână la 9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7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90.000-15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700-4.5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50.000-240.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500-7.20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240.000-396.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7.200-11.88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96.000-564.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1.880-16.92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3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564.000-1.128.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16.920-33.8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1.128.00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Peste 33.840$</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t>42%</w:t>
            </w:r>
          </w:p>
        </w:tc>
      </w:tr>
    </w:tbl>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S-a calculat la un curs valutar 1SLK=0,03$.)</w:t>
      </w:r>
    </w:p>
    <w:p>
      <w:pPr>
        <w:pStyle w:val="TextBodyIndent"/>
        <w:rPr/>
      </w:pPr>
      <w:r>
        <w:rPr>
          <w:rFonts w:cs="Times New Roman" w:ascii="Times New Roman" w:hAnsi="Times New Roman"/>
          <w:b w:val="false"/>
          <w:sz w:val="24"/>
          <w:szCs w:val="24"/>
          <w:lang w:val="fr-FR"/>
        </w:rPr>
        <w:t xml:space="preserve">În concluzie, România nu are cote excesive de impunere, dar cei care le plătesc le percep în acest fel datorită veniturilor mici în comparaţie cu ale altor ţări, sarcina fiscală îngreunându-se şi din cauza celor care nu plătesc impozitele şi alte obligaţii către stat. În acest sens, Theodor Stolojan, susţine în "Ziua economică", că în România, cota de impunere maximă de 40% devine valabilă după un prag anual de 3.200$, pe când, în ţări ca Polonia, aceeaşi cotă se aplică după un prag anual de 17.000$, iar în Bulgaria după un prag anual de 8.000$. D-l Stolojan argumentează această consideraţie arătând că: "raportul dintre pragul de venit de la care se aplică cota maximă de impunere şi produsul brut pe cap de locuitor este în România de 1,9, în timp ce în Polonia este de 4,2 şi în Bulgaria de 5,3. </w:t>
      </w:r>
      <w:r>
        <w:rPr>
          <w:rFonts w:cs="Times New Roman" w:ascii="Times New Roman" w:hAnsi="Times New Roman"/>
          <w:b w:val="false"/>
          <w:sz w:val="24"/>
          <w:szCs w:val="24"/>
        </w:rPr>
        <w:t>De aceea avem impresia că suntem jecmăniţi"</w:t>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numPr>
          <w:ilvl w:val="0"/>
          <w:numId w:val="28"/>
        </w:numPr>
        <w:jc w:val="center"/>
        <w:rPr>
          <w:rFonts w:ascii="Times New Roman" w:hAnsi="Times New Roman" w:cs="Times New Roman"/>
          <w:sz w:val="24"/>
          <w:szCs w:val="24"/>
          <w:lang w:val="fr-FR"/>
        </w:rPr>
      </w:pPr>
      <w:r>
        <w:rPr>
          <w:rFonts w:cs="Times New Roman" w:ascii="Times New Roman" w:hAnsi="Times New Roman"/>
          <w:sz w:val="24"/>
          <w:szCs w:val="24"/>
          <w:lang w:val="fr-FR"/>
        </w:rPr>
        <w:t>Impozitul pe venitul global în România. Reglementări actuale şi posibilităţi de perfecţionare.</w:t>
      </w:r>
    </w:p>
    <w:p>
      <w:pPr>
        <w:pStyle w:val="TextBodyIndent"/>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ima încercare pentru introducerea impozitului pe venit în România a fost realizată în 1909 prin proiectul de lege al lui Costinescu. Acest proiect de lege a fost concretizat însă mai târziu în legea din 1923 prin care se stabileau veniturile impozabile, cotele impozabile pentru fiecare venit.</w:t>
      </w:r>
    </w:p>
    <w:p>
      <w:pPr>
        <w:pStyle w:val="Normal"/>
        <w:ind w:firstLine="7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La început, aceste cote de venit erau foarte reduse şi se percepeau de la un număr redus de persoane. </w:t>
      </w:r>
      <w:r>
        <w:rPr>
          <w:rFonts w:cs="Times New Roman" w:ascii="Times New Roman" w:hAnsi="Times New Roman"/>
          <w:sz w:val="24"/>
          <w:szCs w:val="24"/>
          <w:lang w:val="en-GB"/>
        </w:rPr>
        <w:t>Conform legii din 1923 veniturile impozabile erau:</w:t>
      </w:r>
    </w:p>
    <w:p>
      <w:pPr>
        <w:pStyle w:val="Normal"/>
        <w:numPr>
          <w:ilvl w:val="0"/>
          <w:numId w:val="46"/>
        </w:numPr>
        <w:tabs>
          <w:tab w:val="clear" w:pos="720"/>
          <w:tab w:val="left" w:pos="585" w:leader="none"/>
        </w:tabs>
        <w:ind w:left="585" w:hanging="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eniturile din proprietăţi agricole impozitate cu 12%; în caz de arendare erau impozitate cu 14%, iar dacă contribuabilul locuia în străinătate pe o perioadă mai mare de 6 luni atunci erau impozitate cu 24%; </w:t>
      </w:r>
    </w:p>
    <w:p>
      <w:pPr>
        <w:pStyle w:val="Normal"/>
        <w:numPr>
          <w:ilvl w:val="0"/>
          <w:numId w:val="46"/>
        </w:numPr>
        <w:tabs>
          <w:tab w:val="clear" w:pos="720"/>
          <w:tab w:val="left" w:pos="585" w:leader="none"/>
        </w:tabs>
        <w:ind w:left="585"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le din proprietăţi clădite impozitate cu 12%, iar pentru cei ce locuiau în străinătate cu 20%;</w:t>
      </w:r>
    </w:p>
    <w:p>
      <w:pPr>
        <w:pStyle w:val="Normal"/>
        <w:numPr>
          <w:ilvl w:val="0"/>
          <w:numId w:val="46"/>
        </w:numPr>
        <w:tabs>
          <w:tab w:val="clear" w:pos="720"/>
          <w:tab w:val="left" w:pos="585" w:leader="none"/>
        </w:tabs>
        <w:ind w:left="585" w:hanging="360"/>
        <w:jc w:val="both"/>
        <w:rPr/>
      </w:pPr>
      <w:r>
        <w:rPr>
          <w:rFonts w:cs="Times New Roman" w:ascii="Times New Roman" w:hAnsi="Times New Roman"/>
          <w:sz w:val="24"/>
          <w:szCs w:val="24"/>
          <w:lang w:val="en-GB"/>
        </w:rPr>
        <w:t>veniturile din investiţii financiare impozitate între 8-15%;</w:t>
      </w:r>
    </w:p>
    <w:p>
      <w:pPr>
        <w:pStyle w:val="Normal"/>
        <w:numPr>
          <w:ilvl w:val="0"/>
          <w:numId w:val="46"/>
        </w:numPr>
        <w:tabs>
          <w:tab w:val="clear" w:pos="720"/>
          <w:tab w:val="left" w:pos="585" w:leader="none"/>
        </w:tabs>
        <w:ind w:left="585"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le din activităţi industriale şi comerciale impozitate cu 10%;</w:t>
      </w:r>
    </w:p>
    <w:p>
      <w:pPr>
        <w:pStyle w:val="Normal"/>
        <w:numPr>
          <w:ilvl w:val="0"/>
          <w:numId w:val="46"/>
        </w:numPr>
        <w:tabs>
          <w:tab w:val="clear" w:pos="720"/>
          <w:tab w:val="left" w:pos="585" w:leader="none"/>
        </w:tabs>
        <w:ind w:left="585"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le din salarii impozitate între 4-8%;</w:t>
      </w:r>
    </w:p>
    <w:p>
      <w:pPr>
        <w:pStyle w:val="Normal"/>
        <w:numPr>
          <w:ilvl w:val="0"/>
          <w:numId w:val="46"/>
        </w:numPr>
        <w:tabs>
          <w:tab w:val="clear" w:pos="720"/>
          <w:tab w:val="left" w:pos="585" w:leader="none"/>
        </w:tabs>
        <w:ind w:left="585" w:hanging="360"/>
        <w:jc w:val="both"/>
        <w:rPr>
          <w:rFonts w:ascii="Times New Roman" w:hAnsi="Times New Roman" w:cs="Times New Roman"/>
          <w:sz w:val="24"/>
          <w:szCs w:val="24"/>
          <w:lang w:val="en-GB"/>
        </w:rPr>
      </w:pPr>
      <w:r>
        <w:rPr>
          <w:rFonts w:cs="Times New Roman" w:ascii="Times New Roman" w:hAnsi="Times New Roman"/>
          <w:sz w:val="24"/>
          <w:szCs w:val="24"/>
          <w:lang w:val="en-GB"/>
        </w:rPr>
        <w:t>veniturile din profesii liberale impozitate cu 8%.</w:t>
      </w:r>
      <w:r>
        <w:rPr>
          <w:rStyle w:val="FootnoteCharacters"/>
          <w:rStyle w:val="FootnoteAnchor"/>
          <w:rFonts w:cs="Times New Roman" w:ascii="Times New Roman" w:hAnsi="Times New Roman"/>
          <w:sz w:val="24"/>
          <w:szCs w:val="24"/>
          <w:lang w:val="en-GB"/>
        </w:rPr>
        <w:footnoteReference w:id="2"/>
      </w:r>
    </w:p>
    <w:p>
      <w:pPr>
        <w:pStyle w:val="Normal"/>
        <w:ind w:left="585" w:hanging="0"/>
        <w:jc w:val="both"/>
        <w:rPr>
          <w:rFonts w:ascii="Times New Roman" w:hAnsi="Times New Roman" w:cs="Times New Roman"/>
          <w:sz w:val="24"/>
          <w:szCs w:val="24"/>
          <w:lang w:val="en-GB"/>
        </w:rPr>
      </w:pPr>
      <w:r>
        <w:rPr>
          <w:rFonts w:cs="Times New Roman" w:ascii="Times New Roman" w:hAnsi="Times New Roman"/>
          <w:sz w:val="24"/>
          <w:szCs w:val="24"/>
          <w:lang w:val="en-GB"/>
        </w:rPr>
        <w:t>Această lege stabilea impozitul progresiv pe venitul global.</w:t>
      </w:r>
    </w:p>
    <w:p>
      <w:pPr>
        <w:pStyle w:val="Normal"/>
        <w:ind w:left="585" w:hanging="0"/>
        <w:jc w:val="both"/>
        <w:rPr>
          <w:rFonts w:ascii="Times New Roman" w:hAnsi="Times New Roman" w:cs="Times New Roman"/>
          <w:sz w:val="24"/>
          <w:szCs w:val="24"/>
          <w:lang w:val="en-GB"/>
        </w:rPr>
      </w:pPr>
      <w:r>
        <w:rPr>
          <w:rFonts w:cs="Times New Roman" w:ascii="Times New Roman" w:hAnsi="Times New Roman"/>
          <w:sz w:val="24"/>
          <w:szCs w:val="24"/>
          <w:lang w:val="en-GB"/>
        </w:rPr>
        <w:t>Se prevedea globalizarea acestor venituri în vederea impozitări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recum şi unele deduceri:</w:t>
      </w:r>
    </w:p>
    <w:p>
      <w:pPr>
        <w:pStyle w:val="Normal"/>
        <w:numPr>
          <w:ilvl w:val="0"/>
          <w:numId w:val="7"/>
        </w:numPr>
        <w:tabs>
          <w:tab w:val="clear" w:pos="720"/>
          <w:tab w:val="left" w:pos="585" w:leader="none"/>
        </w:tabs>
        <w:ind w:left="585" w:hanging="360"/>
        <w:jc w:val="both"/>
        <w:rPr>
          <w:rFonts w:ascii="Times New Roman" w:hAnsi="Times New Roman" w:cs="Times New Roman"/>
          <w:sz w:val="24"/>
          <w:szCs w:val="24"/>
          <w:lang w:val="en-GB"/>
        </w:rPr>
      </w:pPr>
      <w:r>
        <w:rPr>
          <w:rFonts w:cs="Times New Roman" w:ascii="Times New Roman" w:hAnsi="Times New Roman"/>
          <w:sz w:val="24"/>
          <w:szCs w:val="24"/>
          <w:lang w:val="en-GB"/>
        </w:rPr>
        <w:t>pentru situaţia familială;</w:t>
      </w:r>
    </w:p>
    <w:p>
      <w:pPr>
        <w:pStyle w:val="Normal"/>
        <w:numPr>
          <w:ilvl w:val="0"/>
          <w:numId w:val="7"/>
        </w:numPr>
        <w:tabs>
          <w:tab w:val="clear" w:pos="720"/>
          <w:tab w:val="left" w:pos="585" w:leader="none"/>
        </w:tabs>
        <w:ind w:left="585"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le mici nu se impozitau;</w:t>
      </w:r>
    </w:p>
    <w:p>
      <w:pPr>
        <w:pStyle w:val="Normal"/>
        <w:numPr>
          <w:ilvl w:val="0"/>
          <w:numId w:val="7"/>
        </w:numPr>
        <w:tabs>
          <w:tab w:val="clear" w:pos="720"/>
          <w:tab w:val="left" w:pos="585" w:leader="none"/>
        </w:tabs>
        <w:ind w:left="585" w:hanging="360"/>
        <w:jc w:val="both"/>
        <w:rPr>
          <w:rFonts w:ascii="Times New Roman" w:hAnsi="Times New Roman" w:cs="Times New Roman"/>
          <w:sz w:val="24"/>
          <w:szCs w:val="24"/>
          <w:lang w:val="en-GB"/>
        </w:rPr>
      </w:pPr>
      <w:r>
        <w:rPr>
          <w:rFonts w:cs="Times New Roman" w:ascii="Times New Roman" w:hAnsi="Times New Roman"/>
          <w:sz w:val="24"/>
          <w:szCs w:val="24"/>
          <w:lang w:val="en-GB"/>
        </w:rPr>
        <w:t>pentru credite ipotecare.</w:t>
      </w:r>
    </w:p>
    <w:p>
      <w:pPr>
        <w:pStyle w:val="Normal"/>
        <w:ind w:firstLine="225"/>
        <w:jc w:val="both"/>
        <w:rPr/>
      </w:pPr>
      <w:r>
        <w:rPr>
          <w:rFonts w:cs="Times New Roman" w:ascii="Times New Roman" w:hAnsi="Times New Roman"/>
          <w:sz w:val="24"/>
          <w:szCs w:val="24"/>
          <w:lang w:val="fr-FR"/>
        </w:rPr>
        <w:t>După 1945 această lege a fost abrogată, trecându-se la impozitarea din beneficiul obţinut de întreprinderi pentru alimentarea bugetului de stat.</w:t>
      </w:r>
    </w:p>
    <w:p>
      <w:pPr>
        <w:pStyle w:val="Normal"/>
        <w:jc w:val="both"/>
        <w:rPr/>
      </w:pPr>
      <w:r>
        <w:rPr>
          <w:rFonts w:cs="Times New Roman" w:ascii="Times New Roman" w:hAnsi="Times New Roman"/>
          <w:sz w:val="24"/>
          <w:szCs w:val="24"/>
          <w:lang w:val="fr-FR"/>
        </w:rPr>
        <w:tab/>
        <w:t xml:space="preserve">După 1989 s-a trecut la impozitarea persoanelor fizice pe categorii de venituri: venituri din salarii, venituri din dividende şi dobânzi, venituri din activităţi bazate pe liberă iniţiativă, venituri din chirii. </w:t>
      </w:r>
      <w:r>
        <w:rPr>
          <w:rFonts w:cs="Times New Roman" w:ascii="Times New Roman" w:hAnsi="Times New Roman"/>
          <w:sz w:val="24"/>
          <w:szCs w:val="24"/>
          <w:lang w:val="en-GB"/>
        </w:rPr>
        <w:t>Impunerea acestor venituri era realizată pe baza mai multor acte normative:</w:t>
      </w:r>
    </w:p>
    <w:p>
      <w:pPr>
        <w:pStyle w:val="Normal"/>
        <w:numPr>
          <w:ilvl w:val="0"/>
          <w:numId w:val="17"/>
        </w:numPr>
        <w:tabs>
          <w:tab w:val="clear" w:pos="720"/>
          <w:tab w:val="left" w:pos="585" w:leader="none"/>
        </w:tabs>
        <w:ind w:left="585" w:hanging="360"/>
        <w:jc w:val="both"/>
        <w:rPr>
          <w:rFonts w:ascii="Times New Roman" w:hAnsi="Times New Roman" w:cs="Times New Roman"/>
          <w:sz w:val="24"/>
          <w:szCs w:val="24"/>
          <w:lang w:val="en-GB"/>
        </w:rPr>
      </w:pPr>
      <w:r>
        <w:rPr>
          <w:rFonts w:cs="Times New Roman" w:ascii="Times New Roman" w:hAnsi="Times New Roman"/>
          <w:sz w:val="24"/>
          <w:szCs w:val="24"/>
          <w:lang w:val="en-GB"/>
        </w:rPr>
        <w:t>Legea nr.32/1991 privind impozitul pe salarii, cu modificările ulterioare(cotă de21-45%);</w:t>
      </w:r>
    </w:p>
    <w:p>
      <w:pPr>
        <w:pStyle w:val="Normal"/>
        <w:numPr>
          <w:ilvl w:val="0"/>
          <w:numId w:val="17"/>
        </w:numPr>
        <w:tabs>
          <w:tab w:val="clear" w:pos="720"/>
          <w:tab w:val="left" w:pos="585" w:leader="none"/>
        </w:tabs>
        <w:ind w:left="585" w:hanging="360"/>
        <w:jc w:val="both"/>
        <w:rPr>
          <w:rFonts w:ascii="Times New Roman" w:hAnsi="Times New Roman" w:cs="Times New Roman"/>
          <w:sz w:val="24"/>
          <w:szCs w:val="24"/>
          <w:lang w:val="fr-FR"/>
        </w:rPr>
      </w:pPr>
      <w:r>
        <w:rPr>
          <w:rFonts w:cs="Times New Roman" w:ascii="Times New Roman" w:hAnsi="Times New Roman"/>
          <w:sz w:val="24"/>
          <w:szCs w:val="24"/>
          <w:lang w:val="fr-FR"/>
        </w:rPr>
        <w:t>Ordonanţa Guvernului nr.26/1995 privind impozitul pe dividende, aprobată prin legea nr.101/1995(cotă de10%);</w:t>
      </w:r>
    </w:p>
    <w:p>
      <w:pPr>
        <w:pStyle w:val="Normal"/>
        <w:numPr>
          <w:ilvl w:val="0"/>
          <w:numId w:val="17"/>
        </w:numPr>
        <w:tabs>
          <w:tab w:val="clear" w:pos="720"/>
          <w:tab w:val="left" w:pos="585" w:leader="none"/>
        </w:tabs>
        <w:ind w:left="585" w:hanging="360"/>
        <w:jc w:val="both"/>
        <w:rPr>
          <w:rFonts w:ascii="Times New Roman" w:hAnsi="Times New Roman" w:cs="Times New Roman"/>
          <w:sz w:val="24"/>
          <w:szCs w:val="24"/>
          <w:lang w:val="fr-FR"/>
        </w:rPr>
      </w:pPr>
      <w:r>
        <w:rPr>
          <w:rFonts w:cs="Times New Roman" w:ascii="Times New Roman" w:hAnsi="Times New Roman"/>
          <w:sz w:val="24"/>
          <w:szCs w:val="24"/>
          <w:lang w:val="fr-FR"/>
        </w:rPr>
        <w:t>Legea nr.34/1994 privind impozitul pe venitul agricol, cu modificările ulterioare- suspendată până la 1 ianuarie 2001 prin Ordonanţa de Urgenţă a Guvernului nr. 218/1999(cotă de 15%);</w:t>
      </w:r>
    </w:p>
    <w:p>
      <w:pPr>
        <w:pStyle w:val="Normal"/>
        <w:numPr>
          <w:ilvl w:val="0"/>
          <w:numId w:val="17"/>
        </w:numPr>
        <w:tabs>
          <w:tab w:val="clear" w:pos="720"/>
          <w:tab w:val="left" w:pos="585" w:leader="none"/>
        </w:tabs>
        <w:ind w:left="585" w:hanging="360"/>
        <w:jc w:val="both"/>
        <w:rPr>
          <w:rFonts w:ascii="Times New Roman" w:hAnsi="Times New Roman" w:cs="Times New Roman"/>
          <w:sz w:val="24"/>
          <w:szCs w:val="24"/>
          <w:lang w:val="fr-FR"/>
        </w:rPr>
      </w:pPr>
      <w:r>
        <w:rPr>
          <w:rFonts w:cs="Times New Roman" w:ascii="Times New Roman" w:hAnsi="Times New Roman"/>
          <w:sz w:val="24"/>
          <w:szCs w:val="24"/>
          <w:lang w:val="fr-FR"/>
        </w:rPr>
        <w:t>Ordonanţa de Urgenţă a Guvernului nr.85/1997 pentru impunerea altor venituri ale persoanelor fizice, modificată şi aprobată prin Legea nr.246/1998:</w:t>
      </w:r>
    </w:p>
    <w:p>
      <w:pPr>
        <w:pStyle w:val="Normal"/>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enituri din închirieri(cotă 15%);</w:t>
      </w:r>
    </w:p>
    <w:p>
      <w:pPr>
        <w:pStyle w:val="Normal"/>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enituri din activităţi independente(cotă 15-35%);</w:t>
      </w:r>
    </w:p>
    <w:p>
      <w:pPr>
        <w:pStyle w:val="Normal"/>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enituri din colaborări(cotă10-40%);</w:t>
      </w:r>
    </w:p>
    <w:p>
      <w:pPr>
        <w:pStyle w:val="Normal"/>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venituri din jocuri de noroc(cotă 1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Pe lângă aceste legi, existau şi foarte multe acte normative  care acordau facilităţi fiscale în legătură cu aceste impozite, creând un sistem complicat atât în aplicare, cât şi în administrare, lăsând posibilităţi de evaziune fiscală licită şi ilicit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
        <w:jc w:val="center"/>
        <w:rPr>
          <w:rFonts w:ascii="Times New Roman" w:hAnsi="Times New Roman" w:cs="Times New Roman"/>
          <w:sz w:val="24"/>
          <w:szCs w:val="24"/>
          <w:lang w:val="fr-FR"/>
        </w:rPr>
      </w:pPr>
      <w:r>
        <w:rPr>
          <w:rFonts w:cs="Times New Roman" w:ascii="Times New Roman" w:hAnsi="Times New Roman"/>
          <w:sz w:val="24"/>
          <w:szCs w:val="24"/>
          <w:lang w:val="fr-FR"/>
        </w:rPr>
        <w:t>2.1.Impozitul pe venitul global în contextul reformei fiscale din România. Scurtă prezentare.</w:t>
      </w:r>
    </w:p>
    <w:p>
      <w:pPr>
        <w:pStyle w:val="TextBody"/>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jc w:val="both"/>
        <w:rPr/>
      </w:pPr>
      <w:r>
        <w:rPr>
          <w:rFonts w:cs="Times New Roman" w:ascii="Times New Roman" w:hAnsi="Times New Roman"/>
          <w:sz w:val="24"/>
          <w:szCs w:val="24"/>
          <w:lang w:val="fr-FR"/>
        </w:rPr>
        <w:tab/>
        <w:t>Modernizarea sistemului fiscal începută în 1993 prin introducerea taxei pe valoarea adăugată, a fost continuată cu introducerea impozitării prin globalizarea veniturilor persoanelor fizice</w:t>
      </w:r>
    </w:p>
    <w:p>
      <w:pPr>
        <w:pStyle w:val="Normal"/>
        <w:jc w:val="both"/>
        <w:rPr/>
      </w:pPr>
      <w:r>
        <w:rPr>
          <w:rFonts w:cs="Times New Roman" w:ascii="Times New Roman" w:hAnsi="Times New Roman"/>
          <w:sz w:val="24"/>
          <w:szCs w:val="24"/>
          <w:lang w:val="fr-FR"/>
        </w:rPr>
        <w:t>Această impozitare (promulgată de Ordonanţa nr.73/august1999 publicată în Monitorul Oficial nr.419/31 august 1999 modificată şi abrogată de Ordonanţa nr.7/august 2001 publicată în Monitorul Oficial 435/3 august 2001), a fost dictată de împrejurările în care România trebuie să se alinieze la legislaţia comunitară, să revizuiască şi să armonizeze legislaţia fiscală conform Acordului European de Asociere între România şi Comunităţile Europene, intrat în vigoare la 1 februarie 1995.</w:t>
      </w:r>
    </w:p>
    <w:p>
      <w:pPr>
        <w:pStyle w:val="Normal"/>
        <w:jc w:val="both"/>
        <w:rPr/>
      </w:pPr>
      <w:r>
        <w:rPr>
          <w:rFonts w:cs="Times New Roman" w:ascii="Times New Roman" w:hAnsi="Times New Roman"/>
          <w:sz w:val="24"/>
          <w:szCs w:val="24"/>
          <w:lang w:val="fr-FR"/>
        </w:rPr>
        <w:tab/>
        <w:t>Impozitul pe venit a apărut o dată cu necesitatea de a stabili o legătură directă între sursa de venituri şi obligaţia fiscală, astfel realizându-se atât o lărgire a bazei de impozitare, cât şi o creştere a numărului contribuabililo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Reforma fiscală, care urmăreşte înlocuirea vechiului sistem greoi şi inechitabil, a dus la transformarea impozitării cedulare în impozitarea persoanelor fizice. Impozitarea cedulară presupune impunerea veniturilor realizate de persoanele fizice pe mai multe acte normative, un tratament fiscal diferenţiat al veniturilor, fapt ce  favorizează persoanele care realizează venituri din mai multe surse.</w:t>
      </w:r>
    </w:p>
    <w:p>
      <w:pPr>
        <w:pStyle w:val="Normal"/>
        <w:jc w:val="both"/>
        <w:rPr/>
      </w:pPr>
      <w:r>
        <w:rPr>
          <w:rFonts w:cs="Times New Roman" w:ascii="Times New Roman" w:hAnsi="Times New Roman"/>
          <w:sz w:val="24"/>
          <w:szCs w:val="24"/>
          <w:lang w:val="fr-FR"/>
        </w:rPr>
        <w:tab/>
      </w:r>
      <w:r>
        <w:rPr>
          <w:rFonts w:cs="Times New Roman" w:ascii="Times New Roman" w:hAnsi="Times New Roman"/>
          <w:b/>
          <w:i/>
          <w:sz w:val="24"/>
          <w:szCs w:val="24"/>
          <w:lang w:val="fr-FR"/>
        </w:rPr>
        <w:t>Impunerea globală</w:t>
      </w:r>
      <w:r>
        <w:rPr>
          <w:rFonts w:cs="Times New Roman" w:ascii="Times New Roman" w:hAnsi="Times New Roman"/>
          <w:i/>
          <w:sz w:val="24"/>
          <w:szCs w:val="24"/>
          <w:lang w:val="fr-FR"/>
        </w:rPr>
        <w:t xml:space="preserve"> presupune cumularea veniturilor realizate de o persoană fizică, într-o perioadă de un an, atât în ţară, cât şi în străinătate, indiferent de sursa de provenienţă, şi supunerea venitului anual unui singur impozit, potrivit unui barem progresiv unic </w:t>
      </w:r>
      <w:r>
        <w:rPr>
          <w:rFonts w:cs="Times New Roman" w:ascii="Times New Roman" w:hAnsi="Times New Roman"/>
          <w:sz w:val="24"/>
          <w:szCs w:val="24"/>
          <w:lang w:val="fr-FR"/>
        </w:rPr>
        <w:t>(definiţie Expert Consult).</w:t>
      </w:r>
    </w:p>
    <w:p>
      <w:pPr>
        <w:pStyle w:val="Normal"/>
        <w:jc w:val="both"/>
        <w:rPr/>
      </w:pPr>
      <w:r>
        <w:rPr>
          <w:rFonts w:cs="Times New Roman" w:ascii="Times New Roman" w:hAnsi="Times New Roman"/>
          <w:sz w:val="24"/>
          <w:szCs w:val="24"/>
          <w:lang w:val="fr-FR"/>
        </w:rPr>
        <w:tab/>
        <w:t>Sistemul presupune ca o parte din venituri să fie globalizate, iar restul se impun separat, pe categorii de venitu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Plăţile din cursul anului capătă caracter de plăţi anticipate în contul impozitului pe venitul global, care se realizează prin stopaj la sursă în cazul salariilor, dobânzilor, dividendelor sau sunt stabilite de către organul fiscal pe bază de declaraţii provizorii şi plătite de către contribuab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Noutatea constă în personalizarea impozitului în funcţie de situaţia proprie fiecărui contribuabil, adică acordarea fiecărui contribuabil a unei deduceri personale de bază (de 800.000 lei începând din anul 2000 şi ajungând în semestrul I 2002 la 1.600.000), indiferent de natura venitului realizat şi a unor deduceri suplimentare în funcţie de situaţia familială specifică.</w:t>
        <w:tab/>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Metoda globală prezintă avantajul că stabileşte un impozit personal determinat în funcţie de forţa contributivă a fiecărei persoane fizice, asigurându-se astfel reglarea veniturilor populaţiei şi participarea la formarea resurselor generale necesare dezvoltării societăţi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pPr>
      <w:r>
        <w:rPr>
          <w:rFonts w:cs="Times New Roman" w:ascii="Times New Roman" w:hAnsi="Times New Roman"/>
          <w:b/>
          <w:sz w:val="24"/>
          <w:szCs w:val="24"/>
          <w:lang w:val="fr-FR"/>
        </w:rPr>
        <w:t>2.2. Plătitorii impozitului pe venitul global</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ind w:firstLine="720"/>
        <w:rPr/>
      </w:pPr>
      <w:r>
        <w:rPr>
          <w:rFonts w:cs="Times New Roman" w:ascii="Times New Roman" w:hAnsi="Times New Roman"/>
          <w:sz w:val="24"/>
          <w:szCs w:val="24"/>
          <w:lang w:val="fr-FR"/>
        </w:rPr>
        <w:t xml:space="preserve">Legislaţia care instituie impozitul pe venitul global consideră subiect al impunerii acea persoană fizică rezidentă, denumită în continuare contribuabil. </w:t>
      </w:r>
      <w:r>
        <w:rPr>
          <w:rFonts w:cs="Times New Roman" w:ascii="Times New Roman" w:hAnsi="Times New Roman"/>
          <w:sz w:val="24"/>
          <w:szCs w:val="24"/>
        </w:rPr>
        <w:t>Contribuabilii pot fi:</w:t>
      </w:r>
    </w:p>
    <w:p>
      <w:pPr>
        <w:pStyle w:val="Normal"/>
        <w:numPr>
          <w:ilvl w:val="0"/>
          <w:numId w:val="19"/>
        </w:numPr>
        <w:jc w:val="both"/>
        <w:rPr>
          <w:rFonts w:ascii="Times New Roman" w:hAnsi="Times New Roman" w:cs="Times New Roman"/>
          <w:sz w:val="24"/>
          <w:szCs w:val="24"/>
          <w:lang w:val="en-GB"/>
        </w:rPr>
      </w:pPr>
      <w:r>
        <w:rPr>
          <w:rFonts w:cs="Times New Roman" w:ascii="Times New Roman" w:hAnsi="Times New Roman"/>
          <w:sz w:val="24"/>
          <w:szCs w:val="24"/>
          <w:lang w:val="en-GB"/>
        </w:rPr>
        <w:t>persoana fizică română cu domiciliul în România, pentru veniturile obţinute atât din România, cât şi din străinătate;</w:t>
      </w:r>
    </w:p>
    <w:p>
      <w:pPr>
        <w:pStyle w:val="Normal"/>
        <w:numPr>
          <w:ilvl w:val="0"/>
          <w:numId w:val="19"/>
        </w:numPr>
        <w:jc w:val="both"/>
        <w:rPr>
          <w:rFonts w:ascii="Times New Roman" w:hAnsi="Times New Roman" w:cs="Times New Roman"/>
          <w:sz w:val="24"/>
          <w:szCs w:val="24"/>
          <w:lang w:val="en-GB"/>
        </w:rPr>
      </w:pPr>
      <w:r>
        <w:rPr>
          <w:rFonts w:cs="Times New Roman" w:ascii="Times New Roman" w:hAnsi="Times New Roman"/>
          <w:sz w:val="24"/>
          <w:szCs w:val="24"/>
          <w:lang w:val="en-GB"/>
        </w:rPr>
        <w:t>persoana fizică română fără domiciliu în România, pentru veniturile obţinute din România :</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prin intermediul unei baze fixe situată pe teritoriul României.</w:t>
      </w:r>
    </w:p>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r>
      <w:r>
        <w:rPr>
          <w:rFonts w:cs="Times New Roman" w:ascii="Times New Roman" w:hAnsi="Times New Roman"/>
          <w:b/>
          <w:i/>
          <w:sz w:val="24"/>
          <w:szCs w:val="24"/>
          <w:lang w:val="fr-FR"/>
        </w:rPr>
        <w:t xml:space="preserve">Baza fixă </w:t>
      </w:r>
      <w:r>
        <w:rPr>
          <w:rFonts w:cs="Times New Roman" w:ascii="Times New Roman" w:hAnsi="Times New Roman"/>
          <w:i/>
          <w:sz w:val="24"/>
          <w:szCs w:val="24"/>
          <w:lang w:val="fr-FR"/>
        </w:rPr>
        <w:t>reprezintă un centru de activitate care se desfăşoară în totalitate sau numai parţial în scopul obţinerii de venituri, având caracter fix sau permanent.</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b/>
        <w:t>Baza fixă poate fi reprezentată de:</w:t>
      </w:r>
    </w:p>
    <w:p>
      <w:pPr>
        <w:pStyle w:val="Normal"/>
        <w:numPr>
          <w:ilvl w:val="0"/>
          <w:numId w:val="30"/>
        </w:numPr>
        <w:tabs>
          <w:tab w:val="clear" w:pos="720"/>
          <w:tab w:val="left" w:pos="1800" w:leader="none"/>
        </w:tabs>
        <w:ind w:left="1800" w:hanging="360"/>
        <w:jc w:val="both"/>
        <w:rPr/>
      </w:pPr>
      <w:r>
        <w:rPr>
          <w:rFonts w:cs="Times New Roman" w:ascii="Times New Roman" w:hAnsi="Times New Roman"/>
          <w:sz w:val="24"/>
          <w:szCs w:val="24"/>
          <w:lang w:val="fr-FR"/>
        </w:rPr>
        <w:t>spaţiul pentru acordarea de consultanţă pe diverse domenii, deţinut în proprietate sau închiriat;</w:t>
      </w:r>
    </w:p>
    <w:p>
      <w:pPr>
        <w:pStyle w:val="Normal"/>
        <w:numPr>
          <w:ilvl w:val="0"/>
          <w:numId w:val="30"/>
        </w:numPr>
        <w:tabs>
          <w:tab w:val="clear" w:pos="720"/>
          <w:tab w:val="left" w:pos="1800" w:leader="none"/>
        </w:tabs>
        <w:ind w:left="1800" w:hanging="360"/>
        <w:jc w:val="both"/>
        <w:rPr>
          <w:rFonts w:ascii="Times New Roman" w:hAnsi="Times New Roman" w:cs="Times New Roman"/>
          <w:sz w:val="24"/>
          <w:szCs w:val="24"/>
          <w:lang w:val="en-GB"/>
        </w:rPr>
      </w:pPr>
      <w:r>
        <w:rPr>
          <w:rFonts w:cs="Times New Roman" w:ascii="Times New Roman" w:hAnsi="Times New Roman"/>
          <w:sz w:val="24"/>
          <w:szCs w:val="24"/>
          <w:lang w:val="en-GB"/>
        </w:rPr>
        <w:t>sediul unităţii beneficiare a serviciului prestat;</w:t>
      </w:r>
    </w:p>
    <w:p>
      <w:pPr>
        <w:pStyle w:val="Normal"/>
        <w:numPr>
          <w:ilvl w:val="0"/>
          <w:numId w:val="30"/>
        </w:numPr>
        <w:tabs>
          <w:tab w:val="clear" w:pos="720"/>
          <w:tab w:val="left" w:pos="1800" w:leader="none"/>
        </w:tabs>
        <w:ind w:left="1800" w:hanging="360"/>
        <w:jc w:val="both"/>
        <w:rPr>
          <w:rFonts w:ascii="Times New Roman" w:hAnsi="Times New Roman" w:cs="Times New Roman"/>
          <w:sz w:val="24"/>
          <w:szCs w:val="24"/>
          <w:lang w:val="en-GB"/>
        </w:rPr>
      </w:pPr>
      <w:r>
        <w:rPr>
          <w:rFonts w:cs="Times New Roman" w:ascii="Times New Roman" w:hAnsi="Times New Roman"/>
          <w:sz w:val="24"/>
          <w:szCs w:val="24"/>
          <w:lang w:val="en-GB"/>
        </w:rPr>
        <w:t>biroul pentru exercitarea unei profesii independente.</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într-o perioadă ce depăşeşte în total 183 de zile în orice perioadă de 12 luni, începând sau sfârşind în anul calendaristic vizat;</w:t>
      </w:r>
    </w:p>
    <w:p>
      <w:pPr>
        <w:pStyle w:val="Normal"/>
        <w:numPr>
          <w:ilvl w:val="0"/>
          <w:numId w:val="19"/>
        </w:numPr>
        <w:jc w:val="both"/>
        <w:rPr>
          <w:rFonts w:ascii="Times New Roman" w:hAnsi="Times New Roman" w:cs="Times New Roman"/>
          <w:sz w:val="24"/>
          <w:szCs w:val="24"/>
          <w:lang w:val="en-GB"/>
        </w:rPr>
      </w:pPr>
      <w:r>
        <w:rPr>
          <w:rFonts w:cs="Times New Roman" w:ascii="Times New Roman" w:hAnsi="Times New Roman"/>
          <w:sz w:val="24"/>
          <w:szCs w:val="24"/>
          <w:lang w:val="en-GB"/>
        </w:rPr>
        <w:t>persoana fizică străină pentru veniturile obţinute din România:</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prin intermediul unei baze fixe situate pe teritoriul Românie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într-o perioadă ce depăşeşte în total 183 de zile în orice perioadă de 12 luni, începând sau sfârşind în anul calendaristic vizat.</w:t>
      </w:r>
    </w:p>
    <w:p>
      <w:pPr>
        <w:pStyle w:val="Normal"/>
        <w:numPr>
          <w:ilvl w:val="0"/>
          <w:numId w:val="19"/>
        </w:numPr>
        <w:jc w:val="both"/>
        <w:rPr>
          <w:rFonts w:ascii="Times New Roman" w:hAnsi="Times New Roman" w:cs="Times New Roman"/>
          <w:sz w:val="24"/>
          <w:szCs w:val="24"/>
          <w:lang w:val="en-GB"/>
        </w:rPr>
      </w:pPr>
      <w:r>
        <w:rPr>
          <w:rFonts w:cs="Times New Roman" w:ascii="Times New Roman" w:hAnsi="Times New Roman"/>
          <w:sz w:val="24"/>
          <w:szCs w:val="24"/>
          <w:lang w:val="en-GB"/>
        </w:rPr>
        <w:t>persoana fizică română fără domiciliu în România, precum şi persoanele fizice străine, care realizează venituri din România în următoarele condiţii (având în considerare convenţiile de evitare a dublei impuneri între România şi statele cărora le aparţin persoanele fizice străine) :</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sunt obţinute din activităţi care nu se realizează prin intermediul unei baze fixe situate pe teritoriul României(ex.: dreptul de autor, venituri din chiri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sunt obţinute într-o perioadă ce nu depăşeşte în total 183 de zile, în orice perioadă de 12 luni, începând sau sfârşind în anul calendaristic vizat.</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Legiuitorul consideră necesar să specifice accepţiunea pe care o dă termenului de România.</w:t>
      </w:r>
    </w:p>
    <w:p>
      <w:pPr>
        <w:pStyle w:val="Normal"/>
        <w:ind w:firstLine="720"/>
        <w:jc w:val="both"/>
        <w:rPr/>
      </w:pPr>
      <w:r>
        <w:rPr>
          <w:rFonts w:cs="Times New Roman" w:ascii="Times New Roman" w:hAnsi="Times New Roman"/>
          <w:b/>
          <w:i/>
          <w:sz w:val="24"/>
          <w:szCs w:val="24"/>
          <w:lang w:val="en-GB"/>
        </w:rPr>
        <w:t xml:space="preserve">România </w:t>
      </w:r>
      <w:r>
        <w:rPr>
          <w:rFonts w:cs="Times New Roman" w:ascii="Times New Roman" w:hAnsi="Times New Roman"/>
          <w:i/>
          <w:sz w:val="24"/>
          <w:szCs w:val="24"/>
          <w:lang w:val="en-GB"/>
        </w:rPr>
        <w:t>înseamnă teritoriul de stat al României, inclusiv marea sa teritorială şi spaţiul aerian de deasupra teritoriului şi mării teritoriale, asupra cărora România îşi exercită suveranitatea, precum şi zona contiguă, platoul continental şi zona economică exclusivă, asupra cărora România îşi exercită, în conformitate cu legislaţia sa şi potrivit normelor şi principiilor de drept internaţional, drepturi suverane şi jurisdicţia.</w:t>
      </w:r>
    </w:p>
    <w:p>
      <w:pPr>
        <w:pStyle w:val="Normal"/>
        <w:ind w:firstLine="72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jc w:val="center"/>
        <w:rPr>
          <w:rFonts w:ascii="Times New Roman" w:hAnsi="Times New Roman" w:cs="Times New Roman"/>
          <w:b/>
          <w:b/>
          <w:sz w:val="24"/>
          <w:szCs w:val="24"/>
          <w:lang w:val="en-GB"/>
        </w:rPr>
      </w:pPr>
      <w:r>
        <w:rPr>
          <w:rFonts w:cs="Times New Roman" w:ascii="Times New Roman" w:hAnsi="Times New Roman"/>
          <w:b/>
          <w:sz w:val="24"/>
          <w:szCs w:val="24"/>
          <w:lang w:val="en-GB"/>
        </w:rPr>
        <w:t>2.3.Sfera de aplicare</w:t>
      </w:r>
    </w:p>
    <w:p>
      <w:pPr>
        <w:pStyle w:val="Normal"/>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6"/>
        <w:numPr>
          <w:ilvl w:val="0"/>
          <w:numId w:val="21"/>
        </w:numPr>
        <w:rPr>
          <w:rFonts w:ascii="Times New Roman" w:hAnsi="Times New Roman" w:cs="Times New Roman"/>
          <w:sz w:val="24"/>
          <w:szCs w:val="24"/>
        </w:rPr>
      </w:pPr>
      <w:r>
        <w:rPr>
          <w:rFonts w:cs="Times New Roman" w:ascii="Times New Roman" w:hAnsi="Times New Roman"/>
          <w:sz w:val="24"/>
          <w:szCs w:val="24"/>
        </w:rPr>
        <w:t xml:space="preserve">Venituri care se supun impozitării </w:t>
      </w:r>
    </w:p>
    <w:p>
      <w:pPr>
        <w:pStyle w:val="Normal"/>
        <w:ind w:firstLine="360"/>
        <w:jc w:val="both"/>
        <w:rPr/>
      </w:pPr>
      <w:r>
        <w:rPr>
          <w:rFonts w:cs="Times New Roman" w:ascii="Times New Roman" w:hAnsi="Times New Roman"/>
          <w:sz w:val="24"/>
          <w:szCs w:val="24"/>
          <w:lang w:val="en-GB"/>
        </w:rPr>
        <w:t xml:space="preserve">În categoria veniturilor care se supun impozitării se includ atât veniturile în bani, cât şi echivalentul în lei al veniturilor în natură obţinute de persoanele fizice, precum şi avantajele în bani sau în natură primite gratuit sau cu plata parţială. </w:t>
      </w:r>
      <w:r>
        <w:rPr>
          <w:rFonts w:cs="Times New Roman" w:ascii="Times New Roman" w:hAnsi="Times New Roman"/>
          <w:b/>
          <w:sz w:val="24"/>
          <w:szCs w:val="24"/>
          <w:lang w:val="en-GB"/>
        </w:rPr>
        <w:tab/>
        <w:tab/>
      </w:r>
    </w:p>
    <w:p>
      <w:pPr>
        <w:pStyle w:val="Normal"/>
        <w:jc w:val="both"/>
        <w:rPr/>
      </w:pPr>
      <w:r>
        <w:rPr>
          <w:rFonts w:cs="Times New Roman" w:ascii="Times New Roman" w:hAnsi="Times New Roman"/>
          <w:sz w:val="24"/>
          <w:szCs w:val="24"/>
          <w:lang w:val="en-GB"/>
        </w:rPr>
        <w:tab/>
      </w:r>
      <w:r>
        <w:rPr>
          <w:rFonts w:cs="Times New Roman" w:ascii="Times New Roman" w:hAnsi="Times New Roman"/>
          <w:b/>
          <w:i/>
          <w:sz w:val="24"/>
          <w:szCs w:val="24"/>
          <w:lang w:val="fr-FR"/>
        </w:rPr>
        <w:t xml:space="preserve">Veniturile în natură </w:t>
      </w:r>
      <w:r>
        <w:rPr>
          <w:rFonts w:cs="Times New Roman" w:ascii="Times New Roman" w:hAnsi="Times New Roman"/>
          <w:i/>
          <w:sz w:val="24"/>
          <w:szCs w:val="24"/>
          <w:lang w:val="fr-FR"/>
        </w:rPr>
        <w:t>reprezintă contravaloarea prestaţiei, plata muncii efectuate (muncile agricole plătite în produse, plăţile salariilor în produsele fabricate de societatea respectivă).</w:t>
      </w:r>
    </w:p>
    <w:p>
      <w:pPr>
        <w:pStyle w:val="Normal"/>
        <w:jc w:val="both"/>
        <w:rPr>
          <w:rFonts w:ascii="Times New Roman" w:hAnsi="Times New Roman" w:cs="Times New Roman"/>
          <w:sz w:val="24"/>
          <w:szCs w:val="24"/>
          <w:lang w:val="fr-FR"/>
        </w:rPr>
      </w:pPr>
      <w:r>
        <w:rPr>
          <w:rFonts w:cs="Times New Roman" w:ascii="Times New Roman" w:hAnsi="Times New Roman"/>
          <w:i/>
          <w:sz w:val="24"/>
          <w:szCs w:val="24"/>
          <w:lang w:val="fr-FR"/>
        </w:rPr>
        <w:tab/>
      </w:r>
      <w:r>
        <w:rPr>
          <w:rFonts w:cs="Times New Roman" w:ascii="Times New Roman" w:hAnsi="Times New Roman"/>
          <w:b/>
          <w:i/>
          <w:sz w:val="24"/>
          <w:szCs w:val="24"/>
          <w:lang w:val="fr-FR"/>
        </w:rPr>
        <w:t>Avantajele în bani şi în natură</w:t>
      </w:r>
      <w:r>
        <w:rPr>
          <w:rFonts w:cs="Times New Roman" w:ascii="Times New Roman" w:hAnsi="Times New Roman"/>
          <w:i/>
          <w:sz w:val="24"/>
          <w:szCs w:val="24"/>
          <w:lang w:val="fr-FR"/>
        </w:rPr>
        <w:t xml:space="preserve"> reprezintă orice fel de foloase primite de contribuabil, ca urmare a unei relaţii contractuale între părţi sau de la terţi şi care nu reprezintă contravaloarea muncii prestate.</w:t>
      </w:r>
    </w:p>
    <w:p>
      <w:pPr>
        <w:pStyle w:val="Normal"/>
        <w:jc w:val="both"/>
        <w:rPr/>
      </w:pPr>
      <w:r>
        <w:rPr>
          <w:rFonts w:cs="Times New Roman" w:ascii="Times New Roman" w:hAnsi="Times New Roman"/>
          <w:sz w:val="24"/>
          <w:szCs w:val="24"/>
          <w:lang w:val="fr-FR"/>
        </w:rPr>
        <w:tab/>
        <w:t xml:space="preserve">Avantajele în bani şi echivalentul în lei a avantajelor în natură sunt impozabile </w:t>
      </w:r>
      <w:r>
        <w:rPr>
          <w:rFonts w:cs="Times New Roman" w:ascii="Times New Roman" w:hAnsi="Times New Roman"/>
          <w:b/>
          <w:sz w:val="24"/>
          <w:szCs w:val="24"/>
          <w:lang w:val="fr-FR"/>
        </w:rPr>
        <w:t>numai</w:t>
      </w:r>
      <w:r>
        <w:rPr>
          <w:rFonts w:cs="Times New Roman" w:ascii="Times New Roman" w:hAnsi="Times New Roman"/>
          <w:sz w:val="24"/>
          <w:szCs w:val="24"/>
          <w:lang w:val="fr-FR"/>
        </w:rPr>
        <w:t xml:space="preserve"> dacă au fost considerate cheltuieli deductibile aferente activităţii desfăşurate de persoana sau entitatea care le-a acordat.</w:t>
      </w:r>
    </w:p>
    <w:p>
      <w:pPr>
        <w:pStyle w:val="Normal"/>
        <w:jc w:val="both"/>
        <w:rPr/>
      </w:pPr>
      <w:r>
        <w:rPr>
          <w:rFonts w:cs="Times New Roman" w:ascii="Times New Roman" w:hAnsi="Times New Roman"/>
          <w:sz w:val="24"/>
          <w:szCs w:val="24"/>
          <w:lang w:val="fr-FR"/>
        </w:rPr>
        <w:tab/>
        <w:t xml:space="preserve">Categoriile de </w:t>
      </w:r>
      <w:r>
        <w:rPr>
          <w:rFonts w:cs="Times New Roman" w:ascii="Times New Roman" w:hAnsi="Times New Roman"/>
          <w:b/>
          <w:sz w:val="24"/>
          <w:szCs w:val="24"/>
          <w:lang w:val="fr-FR"/>
        </w:rPr>
        <w:t>venituri</w:t>
      </w:r>
      <w:r>
        <w:rPr>
          <w:rFonts w:cs="Times New Roman" w:ascii="Times New Roman" w:hAnsi="Times New Roman"/>
          <w:sz w:val="24"/>
          <w:szCs w:val="24"/>
          <w:lang w:val="fr-FR"/>
        </w:rPr>
        <w:t xml:space="preserve"> care se supun impozitului pe venit sunt:</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din activităţi independente;</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din salarii;</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din cedarea folosinţei bunurilor;</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din dobânzi şi dividende;</w:t>
      </w:r>
    </w:p>
    <w:p>
      <w:pPr>
        <w:pStyle w:val="Normal"/>
        <w:numPr>
          <w:ilvl w:val="0"/>
          <w:numId w:val="4"/>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din pensii pentru sume ce depăşesc 5.000.000 lei pe lună;</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din activităţi agricole, definite conform legii;</w:t>
      </w:r>
    </w:p>
    <w:p>
      <w:pPr>
        <w:pStyle w:val="Normal"/>
        <w:numPr>
          <w:ilvl w:val="0"/>
          <w:numId w:val="4"/>
        </w:numPr>
        <w:jc w:val="both"/>
        <w:rPr>
          <w:rFonts w:ascii="Times New Roman" w:hAnsi="Times New Roman" w:cs="Times New Roman"/>
          <w:sz w:val="24"/>
          <w:szCs w:val="24"/>
          <w:lang w:val="en-GB"/>
        </w:rPr>
      </w:pPr>
      <w:r>
        <w:rPr>
          <w:rFonts w:cs="Times New Roman" w:ascii="Times New Roman" w:hAnsi="Times New Roman"/>
          <w:sz w:val="24"/>
          <w:szCs w:val="24"/>
          <w:lang w:val="en-GB"/>
        </w:rPr>
        <w:t>alte venituri.</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Ordonanţa Guvernului nr. 73/1999 a fost modificată printr-o altă ordonanţă, nr.87/2000, în ceea ce priveşte pensiile care a extins categoriile de venituri impozabile şi asupra veniturilor din pensii ce depăşesc 2.000.000 de lei. Această modificare s-a actualizat prin Ordonanţa Guvernului 7/2001 care majorează limita veniturilor neimpozabile obţinute din pensii la 5.000.000 de lei. O îmbunătăţire pe care o aduce prezenta ordonanţă în domeniul veniturilor impozabile este şi introducerea impozitului asupra anumitor venituri din activităţi agricol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funcţie de metoda de impozitare veniturile impozabile se pot clasifica astfel:</w:t>
      </w:r>
    </w:p>
    <w:p>
      <w:pPr>
        <w:pStyle w:val="Normal"/>
        <w:numPr>
          <w:ilvl w:val="0"/>
          <w:numId w:val="2"/>
        </w:numPr>
        <w:jc w:val="both"/>
        <w:rPr/>
      </w:pPr>
      <w:r>
        <w:rPr>
          <w:rFonts w:cs="Times New Roman" w:ascii="Times New Roman" w:hAnsi="Times New Roman"/>
          <w:sz w:val="24"/>
          <w:szCs w:val="24"/>
          <w:lang w:val="en-GB"/>
        </w:rPr>
        <w:t>Veniturile la care impozitarea se face prin globalizare;</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Venituri din salarii şi asimilate salariilor;</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2.Venituri din activităţi independente</w:t>
      </w:r>
    </w:p>
    <w:p>
      <w:pPr>
        <w:pStyle w:val="Normal"/>
        <w:numPr>
          <w:ilvl w:val="0"/>
          <w:numId w:val="31"/>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 comerciale:- din fapte de comerţ;</w:t>
      </w:r>
    </w:p>
    <w:p>
      <w:pPr>
        <w:pStyle w:val="Normal"/>
        <w:ind w:left="288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GB"/>
        </w:rPr>
        <w:t>- din prestări servicii;</w:t>
      </w:r>
    </w:p>
    <w:p>
      <w:pPr>
        <w:pStyle w:val="Normal"/>
        <w:ind w:left="28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din prestarea unei meserii;</w:t>
      </w:r>
    </w:p>
    <w:p>
      <w:pPr>
        <w:pStyle w:val="Normal"/>
        <w:numPr>
          <w:ilvl w:val="0"/>
          <w:numId w:val="33"/>
        </w:numPr>
        <w:tabs>
          <w:tab w:val="clear" w:pos="720"/>
          <w:tab w:val="left" w:pos="1080" w:leader="none"/>
        </w:tabs>
        <w:ind w:left="1080" w:hanging="360"/>
        <w:jc w:val="both"/>
        <w:rPr/>
      </w:pPr>
      <w:r>
        <w:rPr>
          <w:rFonts w:cs="Times New Roman" w:ascii="Times New Roman" w:hAnsi="Times New Roman"/>
          <w:sz w:val="24"/>
          <w:szCs w:val="24"/>
          <w:lang w:val="fr-FR"/>
        </w:rPr>
        <w:t>Venituri din exercitarea unei profesii liberale:</w:t>
      </w:r>
    </w:p>
    <w:p>
      <w:pPr>
        <w:pStyle w:val="Normal"/>
        <w:ind w:left="28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medic;</w:t>
      </w:r>
    </w:p>
    <w:p>
      <w:pPr>
        <w:pStyle w:val="Normal"/>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avocat;</w:t>
      </w:r>
    </w:p>
    <w:p>
      <w:pPr>
        <w:pStyle w:val="Normal"/>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otar;</w:t>
      </w:r>
    </w:p>
    <w:p>
      <w:pPr>
        <w:pStyle w:val="Normal"/>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expert contabil;</w:t>
      </w:r>
    </w:p>
    <w:p>
      <w:pPr>
        <w:pStyle w:val="Normal"/>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ontabil autorizat;</w:t>
      </w:r>
    </w:p>
    <w:p>
      <w:pPr>
        <w:pStyle w:val="Normal"/>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arhitec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onsultant de plasament î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ab/>
        <w:tab/>
        <w:t xml:space="preserve">   valori mobilia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ab/>
        <w:t xml:space="preserve">        -alte profesii asemănătoare.</w:t>
      </w:r>
    </w:p>
    <w:p>
      <w:pPr>
        <w:pStyle w:val="Normal"/>
        <w:numPr>
          <w:ilvl w:val="0"/>
          <w:numId w:val="22"/>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 din valorificarea dreptului de proprietate intelectuală:</w:t>
      </w:r>
    </w:p>
    <w:p>
      <w:pPr>
        <w:pStyle w:val="Normal"/>
        <w:ind w:left="3600" w:hanging="0"/>
        <w:jc w:val="both"/>
        <w:rPr>
          <w:rFonts w:ascii="Times New Roman" w:hAnsi="Times New Roman" w:cs="Times New Roman"/>
          <w:sz w:val="24"/>
          <w:szCs w:val="24"/>
          <w:lang w:val="fr-FR"/>
        </w:rPr>
      </w:pPr>
      <w:r>
        <w:rPr>
          <w:rFonts w:cs="Times New Roman" w:ascii="Times New Roman" w:hAnsi="Times New Roman"/>
          <w:sz w:val="24"/>
          <w:szCs w:val="24"/>
          <w:lang w:val="fr-FR"/>
        </w:rPr>
        <w:t>-brevete de invenţii;</w:t>
      </w:r>
    </w:p>
    <w:p>
      <w:pPr>
        <w:pStyle w:val="Normal"/>
        <w:ind w:left="3600" w:hanging="0"/>
        <w:jc w:val="both"/>
        <w:rPr>
          <w:rFonts w:ascii="Times New Roman" w:hAnsi="Times New Roman" w:cs="Times New Roman"/>
          <w:sz w:val="24"/>
          <w:szCs w:val="24"/>
          <w:lang w:val="fr-FR"/>
        </w:rPr>
      </w:pPr>
      <w:r>
        <w:rPr>
          <w:rFonts w:cs="Times New Roman" w:ascii="Times New Roman" w:hAnsi="Times New Roman"/>
          <w:sz w:val="24"/>
          <w:szCs w:val="24"/>
          <w:lang w:val="fr-FR"/>
        </w:rPr>
        <w:t>-desene, modele;</w:t>
      </w:r>
    </w:p>
    <w:p>
      <w:pPr>
        <w:pStyle w:val="Normal"/>
        <w:ind w:left="3600" w:hanging="0"/>
        <w:jc w:val="both"/>
        <w:rPr>
          <w:rFonts w:ascii="Times New Roman" w:hAnsi="Times New Roman" w:cs="Times New Roman"/>
          <w:sz w:val="24"/>
          <w:szCs w:val="24"/>
          <w:lang w:val="fr-FR"/>
        </w:rPr>
      </w:pPr>
      <w:r>
        <w:rPr>
          <w:rFonts w:cs="Times New Roman" w:ascii="Times New Roman" w:hAnsi="Times New Roman"/>
          <w:sz w:val="24"/>
          <w:szCs w:val="24"/>
          <w:lang w:val="fr-FR"/>
        </w:rPr>
        <w:t>-mostre;</w:t>
      </w:r>
    </w:p>
    <w:p>
      <w:pPr>
        <w:pStyle w:val="Normal"/>
        <w:ind w:left="3600" w:hanging="0"/>
        <w:jc w:val="both"/>
        <w:rPr>
          <w:rFonts w:ascii="Times New Roman" w:hAnsi="Times New Roman" w:cs="Times New Roman"/>
          <w:sz w:val="24"/>
          <w:szCs w:val="24"/>
          <w:lang w:val="fr-FR"/>
        </w:rPr>
      </w:pPr>
      <w:r>
        <w:rPr>
          <w:rFonts w:cs="Times New Roman" w:ascii="Times New Roman" w:hAnsi="Times New Roman"/>
          <w:sz w:val="24"/>
          <w:szCs w:val="24"/>
          <w:lang w:val="fr-FR"/>
        </w:rPr>
        <w:t>-mărci de fabrică şi comerţ;</w:t>
      </w:r>
    </w:p>
    <w:p>
      <w:pPr>
        <w:pStyle w:val="Normal"/>
        <w:ind w:left="3600" w:hanging="0"/>
        <w:jc w:val="both"/>
        <w:rPr>
          <w:rFonts w:ascii="Times New Roman" w:hAnsi="Times New Roman" w:cs="Times New Roman"/>
          <w:sz w:val="24"/>
          <w:szCs w:val="24"/>
          <w:lang w:val="en-GB"/>
        </w:rPr>
      </w:pPr>
      <w:r>
        <w:rPr>
          <w:rFonts w:cs="Times New Roman" w:ascii="Times New Roman" w:hAnsi="Times New Roman"/>
          <w:sz w:val="24"/>
          <w:szCs w:val="24"/>
          <w:lang w:val="en-GB"/>
        </w:rPr>
        <w:t>-procedee tehnice;</w:t>
      </w:r>
    </w:p>
    <w:p>
      <w:pPr>
        <w:pStyle w:val="Normal"/>
        <w:ind w:left="3600" w:hanging="0"/>
        <w:jc w:val="both"/>
        <w:rPr>
          <w:rFonts w:ascii="Times New Roman" w:hAnsi="Times New Roman" w:cs="Times New Roman"/>
          <w:sz w:val="24"/>
          <w:szCs w:val="24"/>
          <w:lang w:val="en-GB"/>
        </w:rPr>
      </w:pPr>
      <w:r>
        <w:rPr>
          <w:rFonts w:cs="Times New Roman" w:ascii="Times New Roman" w:hAnsi="Times New Roman"/>
          <w:sz w:val="24"/>
          <w:szCs w:val="24"/>
          <w:lang w:val="en-GB"/>
        </w:rPr>
        <w:t>-know-how;</w:t>
      </w:r>
    </w:p>
    <w:p>
      <w:pPr>
        <w:pStyle w:val="Normal"/>
        <w:ind w:left="3600" w:hanging="0"/>
        <w:jc w:val="both"/>
        <w:rPr/>
      </w:pPr>
      <w:r>
        <w:rPr>
          <w:rFonts w:cs="Times New Roman" w:ascii="Times New Roman" w:hAnsi="Times New Roman"/>
          <w:sz w:val="24"/>
          <w:szCs w:val="24"/>
          <w:lang w:val="en-GB"/>
        </w:rPr>
        <w:t>-drepturi de autor şi drepturi conexe acestora.</w:t>
      </w:r>
    </w:p>
    <w:p>
      <w:pPr>
        <w:pStyle w:val="Normal"/>
        <w:numPr>
          <w:ilvl w:val="0"/>
          <w:numId w:val="3"/>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 din drepturi conexe dreptului de autor: sportivi profesionişti</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3.Venituri din cedarea folosinţei bunurilor:</w:t>
      </w:r>
    </w:p>
    <w:p>
      <w:pPr>
        <w:pStyle w:val="Normal"/>
        <w:ind w:left="720" w:hanging="0"/>
        <w:jc w:val="both"/>
        <w:rPr/>
      </w:pPr>
      <w:r>
        <w:rPr>
          <w:rFonts w:cs="Times New Roman" w:ascii="Times New Roman" w:hAnsi="Times New Roman"/>
          <w:sz w:val="24"/>
          <w:szCs w:val="24"/>
          <w:lang w:val="en-GB"/>
        </w:rPr>
        <w:tab/>
        <w:tab/>
        <w:tab/>
        <w:tab/>
      </w:r>
      <w:r>
        <w:rPr>
          <w:rFonts w:cs="Times New Roman" w:ascii="Times New Roman" w:hAnsi="Times New Roman"/>
          <w:sz w:val="24"/>
          <w:szCs w:val="24"/>
          <w:lang w:val="fr-FR"/>
        </w:rPr>
        <w:t>-închirieri;</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rendă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I. Veniturile care nu se globalizează, impozitarea făcându-se la sursă:</w:t>
      </w:r>
    </w:p>
    <w:p>
      <w:pPr>
        <w:pStyle w:val="Normal"/>
        <w:jc w:val="both"/>
        <w:rPr/>
      </w:pPr>
      <w:r>
        <w:rPr>
          <w:rFonts w:cs="Times New Roman" w:ascii="Times New Roman" w:hAnsi="Times New Roman"/>
          <w:sz w:val="24"/>
          <w:szCs w:val="24"/>
          <w:lang w:val="fr-FR"/>
        </w:rPr>
        <w:tab/>
        <w:t>1.Venituri din dividend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2.Venituri din dobânz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3.Venituri din jocuri de noroc;</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4.Venituri din tranzacţii mobilia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5.Venituri din pensi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6.Alte venitur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 categorie de venituri aparte, care nu se impozitează prin reţinere la sursă, dar impozitul este final este cea a veniturilor din activităţi agricole, definite conform legii.</w:t>
      </w:r>
    </w:p>
    <w:p>
      <w:pPr>
        <w:pStyle w:val="Normal"/>
        <w:jc w:val="both"/>
        <w:rPr/>
      </w:pPr>
      <w:r>
        <w:rPr>
          <w:rFonts w:cs="Times New Roman" w:ascii="Times New Roman" w:hAnsi="Times New Roman"/>
          <w:sz w:val="24"/>
          <w:szCs w:val="24"/>
          <w:lang w:val="en-GB"/>
        </w:rPr>
        <w:t xml:space="preserve">În categoria </w:t>
      </w:r>
      <w:r>
        <w:rPr>
          <w:rFonts w:cs="Times New Roman" w:ascii="Times New Roman" w:hAnsi="Times New Roman"/>
          <w:b/>
          <w:sz w:val="24"/>
          <w:szCs w:val="24"/>
          <w:lang w:val="en-GB"/>
        </w:rPr>
        <w:t xml:space="preserve">avantajelor </w:t>
      </w:r>
      <w:r>
        <w:rPr>
          <w:rFonts w:cs="Times New Roman" w:ascii="Times New Roman" w:hAnsi="Times New Roman"/>
          <w:sz w:val="24"/>
          <w:szCs w:val="24"/>
          <w:lang w:val="en-GB"/>
        </w:rPr>
        <w:t>acordate se includ:</w:t>
      </w:r>
    </w:p>
    <w:p>
      <w:pPr>
        <w:pStyle w:val="Normal"/>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folosinţa în scop personal a locuinţelor şi vehiculelor de orice tip (chiar şi cele în natură);</w:t>
      </w:r>
    </w:p>
    <w:p>
      <w:pPr>
        <w:pStyle w:val="Normal"/>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hrana;</w:t>
      </w:r>
    </w:p>
    <w:p>
      <w:pPr>
        <w:pStyle w:val="Normal"/>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cazarea;</w:t>
      </w:r>
    </w:p>
    <w:p>
      <w:pPr>
        <w:pStyle w:val="Normal"/>
        <w:numPr>
          <w:ilvl w:val="0"/>
          <w:numId w:val="37"/>
        </w:numPr>
        <w:jc w:val="both"/>
        <w:rPr/>
      </w:pPr>
      <w:r>
        <w:rPr>
          <w:rFonts w:cs="Times New Roman" w:ascii="Times New Roman" w:hAnsi="Times New Roman"/>
          <w:sz w:val="24"/>
          <w:szCs w:val="24"/>
          <w:lang w:val="en-GB"/>
        </w:rPr>
        <w:t>personalul pentru munci casnice;</w:t>
      </w:r>
    </w:p>
    <w:p>
      <w:pPr>
        <w:pStyle w:val="Normal"/>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diferenţa dintre dobânda practicată de aceeaşi bancă la împrumuturi şi dobânda preferenţială;</w:t>
      </w:r>
    </w:p>
    <w:p>
      <w:pPr>
        <w:pStyle w:val="Normal"/>
        <w:numPr>
          <w:ilvl w:val="0"/>
          <w:numId w:val="37"/>
        </w:numPr>
        <w:jc w:val="both"/>
        <w:rPr>
          <w:rFonts w:ascii="Times New Roman" w:hAnsi="Times New Roman" w:cs="Times New Roman"/>
          <w:sz w:val="24"/>
          <w:szCs w:val="24"/>
          <w:lang w:val="fr-FR"/>
        </w:rPr>
      </w:pPr>
      <w:r>
        <w:rPr>
          <w:rFonts w:cs="Times New Roman" w:ascii="Times New Roman" w:hAnsi="Times New Roman"/>
          <w:sz w:val="24"/>
          <w:szCs w:val="24"/>
          <w:lang w:val="fr-FR"/>
        </w:rPr>
        <w:t>reduceri de preţuri sau tarife în cazul cumpărării unor bunuri sau prestări de servicii pentru salariaţii proprii;</w:t>
      </w:r>
    </w:p>
    <w:p>
      <w:pPr>
        <w:pStyle w:val="Normal"/>
        <w:numPr>
          <w:ilvl w:val="0"/>
          <w:numId w:val="37"/>
        </w:numPr>
        <w:jc w:val="both"/>
        <w:rPr>
          <w:rFonts w:ascii="Times New Roman" w:hAnsi="Times New Roman" w:cs="Times New Roman"/>
          <w:sz w:val="24"/>
          <w:szCs w:val="24"/>
          <w:lang w:val="fr-FR"/>
        </w:rPr>
      </w:pPr>
      <w:r>
        <w:rPr>
          <w:rFonts w:cs="Times New Roman" w:ascii="Times New Roman" w:hAnsi="Times New Roman"/>
          <w:sz w:val="24"/>
          <w:szCs w:val="24"/>
          <w:lang w:val="fr-FR"/>
        </w:rPr>
        <w:t>gratuităţi de bunuri şi sevicii, inclusiv sume acordate pentru distracţii şi recreare;</w:t>
      </w:r>
    </w:p>
    <w:p>
      <w:pPr>
        <w:pStyle w:val="Normal"/>
        <w:numPr>
          <w:ilvl w:val="0"/>
          <w:numId w:val="37"/>
        </w:numPr>
        <w:jc w:val="both"/>
        <w:rPr>
          <w:rFonts w:ascii="Times New Roman" w:hAnsi="Times New Roman" w:cs="Times New Roman"/>
          <w:sz w:val="24"/>
          <w:szCs w:val="24"/>
          <w:lang w:val="en-GB"/>
        </w:rPr>
      </w:pPr>
      <w:r>
        <w:rPr>
          <w:rFonts w:cs="Times New Roman" w:ascii="Times New Roman" w:hAnsi="Times New Roman"/>
          <w:sz w:val="24"/>
          <w:szCs w:val="24"/>
          <w:lang w:val="en-GB"/>
        </w:rPr>
        <w:t>alte asemenea.</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Ordonanţa Guvernului nr.7/2001 revine asupra avantajelor şi adaugă, faţă de legislaţia anterioară, că nu sunt considerate avantaje:</w:t>
      </w:r>
    </w:p>
    <w:p>
      <w:pPr>
        <w:pStyle w:val="Normal"/>
        <w:ind w:left="1440" w:hanging="0"/>
        <w:jc w:val="both"/>
        <w:rPr>
          <w:rFonts w:ascii="Times New Roman" w:hAnsi="Times New Roman" w:cs="Times New Roman"/>
          <w:sz w:val="24"/>
          <w:szCs w:val="24"/>
          <w:lang w:val="en-GB"/>
        </w:rPr>
      </w:pPr>
      <w:r>
        <w:rPr>
          <w:rFonts w:cs="Times New Roman" w:ascii="Times New Roman" w:hAnsi="Times New Roman"/>
          <w:sz w:val="24"/>
          <w:szCs w:val="24"/>
          <w:lang w:val="en-GB"/>
        </w:rPr>
        <w:t>-contravaloarea folosinţei locuinţei de serviciu sau      locuinţei din incinta unităţii, potrivit repartiţiei de serviciu, numirii conform legii sau specificităţii activităţii, compensarea chiriei pentru personalul din sectorul de apărare naţională, ordine publică şi siguranţă naţională, precum şi compensarea diferenţei de chirie suportate de persoana fizică conform legilor speciale;</w:t>
      </w:r>
    </w:p>
    <w:p>
      <w:pPr>
        <w:pStyle w:val="Normal"/>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contravaloarea cheltuielilor de deplasare pentru transportul între localitatea în care angajaţii îşi au domiciliul şi localitatea unde se află locul de muncă al acestora, la nivelul unui abonament lunar, pentru situaţiile în care nu se asigură locuinţă sau nu se suportă contravaloarea chiri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vantajele primite cu titlu gratuit sunt evaluate la preţul de piaţă, la locul acordării avantajului. Avantajele primite cu plata parţială sunt evaluate ca diferenţă între preţul pieţei şi suma reprezentând plata parţială.</w:t>
      </w:r>
    </w:p>
    <w:p>
      <w:pPr>
        <w:pStyle w:val="Normal"/>
        <w:jc w:val="both"/>
        <w:rPr/>
      </w:pPr>
      <w:r>
        <w:rPr>
          <w:rFonts w:cs="Times New Roman" w:ascii="Times New Roman" w:hAnsi="Times New Roman"/>
          <w:sz w:val="24"/>
          <w:szCs w:val="24"/>
          <w:lang w:val="fr-FR"/>
        </w:rPr>
        <w:tab/>
        <w:t xml:space="preserve">Evaluarea avantajelor în bani şi/sau în natură acordate angajaţilor se face în momentul acordării şi se impozitează în luna în care au fost primite. </w:t>
      </w:r>
      <w:r>
        <w:rPr>
          <w:rFonts w:cs="Times New Roman" w:ascii="Times New Roman" w:hAnsi="Times New Roman"/>
          <w:sz w:val="24"/>
          <w:szCs w:val="24"/>
          <w:lang w:val="en-GB"/>
        </w:rPr>
        <w:t>Evaluarea avantajelor în natură sub forma folosirii numai în scop personal a bunurilor din patrimoniul afacerii se face astfel:</w:t>
      </w:r>
    </w:p>
    <w:p>
      <w:pPr>
        <w:pStyle w:val="Normal"/>
        <w:numPr>
          <w:ilvl w:val="0"/>
          <w:numId w:val="38"/>
        </w:numPr>
        <w:jc w:val="both"/>
        <w:rPr/>
      </w:pPr>
      <w:r>
        <w:rPr>
          <w:rFonts w:cs="Times New Roman" w:ascii="Times New Roman" w:hAnsi="Times New Roman"/>
          <w:sz w:val="24"/>
          <w:szCs w:val="24"/>
          <w:lang w:val="fr-FR"/>
        </w:rPr>
        <w:t>evaluarea folosinţei cu titlu gratuit a autovehiculului se face aplicând un procent de 1,7% pentru fiecare lună, la valoarea de intrare acestora. În cazul în care vehiculul e închiriat, avantajul e evaluat la nivelul chirie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evaluarea folosinţei cu titlu gratuit a locuinţei primite se face la nivelul chiriei practicate pentru suprafeţe locative deţinute de stat. Avantajele conexe (apă, electricitate, gaz, cheltuieli de întreţinere, ş.a.) sunt evaluate la valoarea lor efectiv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evaluarea folosinţei cu titlu gratuit a altor bunuri decât vehiculul şi locuinţa se face la nivelul totalului cheltuielilor aferente fiecărui bun pe unitatea de măsură specificată sau la nivelul practicat de terţi.</w:t>
      </w:r>
    </w:p>
    <w:p>
      <w:pPr>
        <w:pStyle w:val="Normal"/>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Evaluarea utilizării în scop personal a bunurilor din patrimoniul afacerii cu folosinţă mixtă se face astfe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ntru vehicule, evaluarea se face conform prezentării de mai sus şi avantajul se determină proporţional cu numărul de kilometri parcurşi în interes personal, justificat cu foaia de parcurs;</w:t>
      </w:r>
    </w:p>
    <w:p>
      <w:pPr>
        <w:pStyle w:val="Normal"/>
        <w:numPr>
          <w:ilvl w:val="0"/>
          <w:numId w:val="38"/>
        </w:numPr>
        <w:jc w:val="both"/>
        <w:rPr/>
      </w:pPr>
      <w:r>
        <w:rPr>
          <w:rFonts w:cs="Times New Roman" w:ascii="Times New Roman" w:hAnsi="Times New Roman"/>
          <w:sz w:val="24"/>
          <w:szCs w:val="24"/>
          <w:lang w:val="fr-FR"/>
        </w:rPr>
        <w:t>pentru alte bunuri evaluarea se face conform prevederilor de mai sus şi avantajul se determină proporţional cu numărul de metri pătraţi folosiţi în interes personal sau cu numărul de ore de utilizare în scop personal.</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Evaluarea utilizării bunurilor din patrimoniul personal cu folosinţă mixtă, în vederea determinării cheltuielilor deductibile, se face conform prevederilor de mai sus, iar cheltuielile deductibile se determină după caz, proporţional cu:</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numărul de kilometri parcurşi în interes de aface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numărul de metri pătraţi folosiţi în interes de aface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numărul de unităţi de măsură specifice în alte cazuri.</w:t>
      </w:r>
    </w:p>
    <w:p>
      <w:pPr>
        <w:pStyle w:val="Normal"/>
        <w:ind w:left="360" w:hanging="0"/>
        <w:jc w:val="both"/>
        <w:rPr>
          <w:rFonts w:ascii="Times New Roman" w:hAnsi="Times New Roman" w:cs="Times New Roman"/>
          <w:sz w:val="24"/>
          <w:szCs w:val="24"/>
          <w:lang w:val="en-GB"/>
        </w:rPr>
      </w:pPr>
      <w:r>
        <w:rPr>
          <w:rFonts w:cs="Times New Roman" w:ascii="Times New Roman" w:hAnsi="Times New Roman"/>
          <w:sz w:val="24"/>
          <w:szCs w:val="24"/>
          <w:lang w:val="en-GB"/>
        </w:rPr>
        <w:t>Evaluarea produselor acordate cu plata în natură se face astfe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la preţul de vânzare practicat de unitate, care poate cuprinde accize şi TV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la preţul de achiziţie la care se adaugă accizele şi TVA-ul, dacă produsele sunt achiziţionate de la producătorii individuali şi acordate persoanelor fizic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la preţul de aprovizionare care poate cuprinde accize şi TVA, pentru alte produse aprovizionate de la diverşi agenţi economic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la nivelul tarifelor practicate pe piaţă, inclusiv TVA, pentru lucrări şi servic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nivelul chiriei stabilite pentru folosinţa gratuită a locuinţei.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numPr>
          <w:ilvl w:val="0"/>
          <w:numId w:val="21"/>
        </w:numPr>
        <w:rPr/>
      </w:pPr>
      <w:r>
        <w:rPr>
          <w:rFonts w:cs="Times New Roman" w:ascii="Times New Roman" w:hAnsi="Times New Roman"/>
          <w:b w:val="false"/>
          <w:sz w:val="24"/>
          <w:szCs w:val="24"/>
          <w:u w:val="single"/>
        </w:rPr>
        <w:t>Venituri neimpozabile</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Din această categorie fac parte:</w:t>
      </w:r>
    </w:p>
    <w:p>
      <w:pPr>
        <w:pStyle w:val="Normal"/>
        <w:numPr>
          <w:ilvl w:val="0"/>
          <w:numId w:val="51"/>
        </w:numPr>
        <w:jc w:val="both"/>
        <w:rPr>
          <w:rFonts w:ascii="Times New Roman" w:hAnsi="Times New Roman" w:cs="Times New Roman"/>
          <w:sz w:val="24"/>
          <w:szCs w:val="24"/>
          <w:lang w:val="fr-FR"/>
        </w:rPr>
      </w:pPr>
      <w:r>
        <w:rPr>
          <w:rFonts w:cs="Times New Roman" w:ascii="Times New Roman" w:hAnsi="Times New Roman"/>
          <w:sz w:val="24"/>
          <w:szCs w:val="24"/>
          <w:lang w:val="fr-FR"/>
        </w:rPr>
        <w:t>ajutoarele, indemnizaţiile şi alte forme de sprijin cu destinaţie specială acordate din:- bugetul de stat;</w:t>
      </w:r>
    </w:p>
    <w:p>
      <w:pPr>
        <w:pStyle w:val="Normal"/>
        <w:ind w:left="28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bugetul asigurărilor sociale de stat;</w:t>
      </w:r>
    </w:p>
    <w:p>
      <w:pPr>
        <w:pStyle w:val="Normal"/>
        <w:ind w:left="28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bugetul fondurilor speciale;</w:t>
      </w:r>
    </w:p>
    <w:p>
      <w:pPr>
        <w:pStyle w:val="Normal"/>
        <w:ind w:left="28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bugetele locale şi alte fonduri publice;</w:t>
      </w:r>
    </w:p>
    <w:p>
      <w:pPr>
        <w:pStyle w:val="Normal"/>
        <w:ind w:left="28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de la terţe persoane (sindicate).</w:t>
      </w:r>
    </w:p>
    <w:p>
      <w:pPr>
        <w:pStyle w:val="Normal"/>
        <w:jc w:val="both"/>
        <w:rPr/>
      </w:pPr>
      <w:r>
        <w:rPr>
          <w:rFonts w:cs="Times New Roman" w:ascii="Times New Roman" w:hAnsi="Times New Roman"/>
          <w:b/>
          <w:sz w:val="24"/>
          <w:szCs w:val="24"/>
          <w:lang w:val="fr-FR"/>
        </w:rPr>
        <w:t xml:space="preserve">Excepţie </w:t>
      </w:r>
      <w:r>
        <w:rPr>
          <w:rFonts w:cs="Times New Roman" w:ascii="Times New Roman" w:hAnsi="Times New Roman"/>
          <w:sz w:val="24"/>
          <w:szCs w:val="24"/>
          <w:lang w:val="fr-FR"/>
        </w:rPr>
        <w:t>fac indemnizaţiile şi alte forme de sprijin</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pentru incapacitate temporară de muncă, de maternitate şi pentru concediul plătit pentru îngrijirea copilului în vârstă de până la 2 ani, care sunt venituri de natură salarial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În cadrul acestor ajutoare şi indemnizaţii se cuprind:</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ocaţia de stat pentru cop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ocaţia de stat pentru copiii cu handicap;</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ocaţia de stat pentru copiii cu handicap, aflaţi în plasament familial sau încredinţaţi, potrivit legii, unei familii, unei persoane sau unui organism autoriza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jutor special lunar acordat pe toată durata handicapului pentru cei inapţi de muncă din cauza handicapulu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ocaţiile suplimentare pentru familiile cu cop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indemnizaţia acordată începând cu cea de-a doua naşte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jutoarele ce se acordă soţiilor celor ce satisfac serviciul militar obligatoriu;</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jutorul social acordat potrivit legii;</w:t>
      </w:r>
    </w:p>
    <w:p>
      <w:pPr>
        <w:pStyle w:val="Normal"/>
        <w:numPr>
          <w:ilvl w:val="0"/>
          <w:numId w:val="38"/>
        </w:numPr>
        <w:jc w:val="both"/>
        <w:rPr/>
      </w:pPr>
      <w:r>
        <w:rPr>
          <w:rFonts w:cs="Times New Roman" w:ascii="Times New Roman" w:hAnsi="Times New Roman"/>
          <w:sz w:val="24"/>
          <w:szCs w:val="24"/>
          <w:lang w:val="fr-FR"/>
        </w:rPr>
        <w:t>ajutorul de urgenţă acordat de guvern şi primării în situaţii de necesitate, în limita fondurilor existen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jutoare pentru procurarea de dispozitive medical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jutor de şomaj;</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locaţia de sprijin;</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jutorul de integrare profesional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ndemnizaţia lunară acordată persoanelor persecutate din motive politic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ndemnizaţia lunară acordată magistraţilor înlăturaţi din justiţie din motive politic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indemnizaţia de veteran de război, inclusiv sporu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renta lunară acordată, potrivit legii, veteranilor de războ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jutorul anual acordat penrtu acoperirea unei părţi din costul chiriei, iluminatului şi energiei termic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jutorul de înmormântar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jutorul pentru refugiaţ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jutoare umanitare, sociale şi medical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jutoare sociale acordate în baza legislaţiei de pensi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şi altele asemănătoar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c)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d) sumele încasate din asigurări de orice fel reprezentând   despăgubiri, sume asigurate, precum şi excedentul rezultat din fructificarea rezervelor constituite din primele plătite de asiguraţ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e) sumele primite drept despăgubiri pentru pagubele suportate ca urmare a calamităţilor naturale, precum şi pentru cazurile de invaliditate sau deces, produse ca urmare a unor acţiuni militare conform legii;</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f) pensiile I.O.V.R., sumele fixe de îngrijire pentru pensionarii care au fost încadraţi în gradul I de invaliditat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g) contravalorea cupoanelor ce reprezintă bonuri de valoare ce se acordă cu titlu gratuit persoanelor fizice conform dispoziţiilor legale în materi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h) contravaloarea echipamentelor tehnice (primite de angajat sub formă de aparatură, dispozitive, unelte, alte mijloace asemănătoare necesare în procesul muncii), echipamentului individual de protecţie şi lucru (cu care este dotat fiecare participant în procesul muncii pentru a fi protejat faţă de factorii de risc, pentru a-şi proteja îmbrăcămintea şi încălţămintea), alimentaţiei de protecţie (primite în mod gratuit de persoanele care lucrează în condiţii de muncă grele şi vătămătoare), medicamentelor (primite de cadrele militare în activitate) şi materialelor igienico-sanitare (primite gratuit de persoanele fizice care îşi desfăşoară activitatea în locuri de muncă al căror specific impune o igienă personală deosebită), precum şi alte drepturi de protecţie a muncii, ce se acordă potrivit legislaţiei în vigoar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i) sumele sau bunurile primite sub formă de sponsorizări sau mecenat;</w:t>
      </w:r>
    </w:p>
    <w:p>
      <w:pPr>
        <w:pStyle w:val="Normal"/>
        <w:ind w:left="720" w:hanging="0"/>
        <w:jc w:val="both"/>
        <w:rPr/>
      </w:pPr>
      <w:r>
        <w:rPr>
          <w:rFonts w:cs="Times New Roman" w:ascii="Times New Roman" w:hAnsi="Times New Roman"/>
          <w:sz w:val="24"/>
          <w:szCs w:val="24"/>
          <w:lang w:val="fr-FR"/>
        </w:rPr>
        <w:t xml:space="preserve">j) alocaţia individuală de hrană acordată sub forma tichetelor de masă, suportată integral de angajator, şi hrana acordată potrivit dispoziţiilor legale. </w:t>
      </w:r>
      <w:r>
        <w:rPr>
          <w:rFonts w:cs="Times New Roman" w:ascii="Times New Roman" w:hAnsi="Times New Roman"/>
          <w:sz w:val="24"/>
          <w:szCs w:val="24"/>
          <w:lang w:val="en-GB"/>
        </w:rPr>
        <w:t>În această categorie se cuprind:</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ocaţia individuală de hrană acordată sub forma tichetelor de mas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ocaţia zilnică de hrană pentru activitatea sportivă de performanţă;</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ontravaloarea hranei, alimentelor sau numerarul acordat sportivilor pentru asigurarea alimentaţiei de efort necesare pe perioada de pregăti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repturile de hrană în timp de pace primite de personalul din sectorul de apărare naţională, ordine publică şi siguranţă naţională;</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alte drepturi potrivit dispoziţiilor legale;</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k) veniturile obţinute ca urmare a transferului dreptului de proprietate asupra bunurilor imobile şi mobile corporale din patrimoniul personal, exclusiv cele obţinute din transferul dreptului de proprietate asupra valorilor mobiliare şi părţilor social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 sumele primite, potrivit dispoziţiilor legale, pentru acoperirea cheltuielilor de mutare în interes de serviciu;</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m) sumele primite pentru acoperirea cheltuielilor de natura celor de transport, cazare, diurnei acordate pe perioada detaşării şi delegării în altă localitate, în ţară şi străinătate, precum şi în cazul deplasării în localitate în interesul serviciului, cu excepţia celor acordate persoanelor juridice fără scop lucrativ, peste limitele legale stabilite de instituţiile public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n)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o) drepturile în bani şi în natură  primite de militarii în termen, militarii cu termen redus, studenţii şi elevii militari ai instituţiilor de învăţământ militare şi civil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p) bursele primite de persoanele care urmează orice formă de şcolarizare sau perfecţionare profesională în cadru instituţionalizat;</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r) sumele sau bunurile primite cu titlu de moştenire şi donaţie;</w:t>
      </w:r>
    </w:p>
    <w:p>
      <w:pPr>
        <w:pStyle w:val="Normal"/>
        <w:ind w:left="720" w:hanging="0"/>
        <w:jc w:val="both"/>
        <w:rPr/>
      </w:pPr>
      <w:r>
        <w:rPr>
          <w:rFonts w:cs="Times New Roman" w:ascii="Times New Roman" w:hAnsi="Times New Roman"/>
          <w:sz w:val="24"/>
          <w:szCs w:val="24"/>
          <w:lang w:val="fr-FR"/>
        </w:rPr>
        <w:t>s) veniturile din agricultură şi silvicultură. Excepţia la aceste venituri neimpozabile o constituie veniturile obţinute din cultivarea şi valorificarea florilor, fructelor şi zarzavaturilor, în sere şi în solarii, precum şi arbuştilor, plantelor decorative şi ciupercilor, din exploatarea pepinierelor viticole şi pomicole şi alte asemenea. Aceste venituri agricole vor fi tratate individual la subcapitolul 2.11.</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În comparaţie cu Ordonanţa Guvernului nr73/1999, Ordonanţa Guvernului nr.7/2001 în vigoare, îmbunătăţeşte sistemul de impunere în favoarea persoanelor fizice, prin lărgirea sferei de cuprindere a veniturilor neimpozabile. Astfel, această ordonanţă cuprinde în plus veniturile menţionate la literele b), c), l), şi n), respectiv:</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b)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pPr>
      <w:r>
        <w:rPr>
          <w:rFonts w:cs="Times New Roman" w:ascii="Times New Roman" w:hAnsi="Times New Roman"/>
          <w:sz w:val="24"/>
          <w:szCs w:val="24"/>
          <w:lang w:val="fr-FR"/>
        </w:rPr>
        <w:t>c)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l) sumele primite, potrivit dispoziţiilor legale, pentru acoperirea cheltuielilor de mutare în interes de serviciu;</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n)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ceste adăugiri au drept scop să îmbunătăţească atât starea socială cât şi condiţiile de muncă şi să impulsioneze tinerii angajaţ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6"/>
        <w:numPr>
          <w:ilvl w:val="0"/>
          <w:numId w:val="21"/>
        </w:numPr>
        <w:rPr>
          <w:rFonts w:ascii="Times New Roman" w:hAnsi="Times New Roman" w:cs="Times New Roman"/>
          <w:sz w:val="24"/>
          <w:szCs w:val="24"/>
        </w:rPr>
      </w:pPr>
      <w:r>
        <w:rPr>
          <w:rFonts w:cs="Times New Roman" w:ascii="Times New Roman" w:hAnsi="Times New Roman"/>
          <w:sz w:val="24"/>
          <w:szCs w:val="24"/>
        </w:rPr>
        <w:t xml:space="preserve">Venituri scutite </w:t>
      </w:r>
    </w:p>
    <w:p>
      <w:pPr>
        <w:pStyle w:val="Normal"/>
        <w:ind w:firstLine="360"/>
        <w:jc w:val="both"/>
        <w:rPr/>
      </w:pPr>
      <w:r>
        <w:rPr>
          <w:rFonts w:cs="Times New Roman" w:ascii="Times New Roman" w:hAnsi="Times New Roman"/>
          <w:b/>
          <w:i/>
          <w:sz w:val="24"/>
          <w:szCs w:val="24"/>
          <w:lang w:val="fr-FR"/>
        </w:rPr>
        <w:t>Veniturile scutite</w:t>
      </w:r>
      <w:r>
        <w:rPr>
          <w:rFonts w:cs="Times New Roman" w:ascii="Times New Roman" w:hAnsi="Times New Roman"/>
          <w:i/>
          <w:sz w:val="24"/>
          <w:szCs w:val="24"/>
          <w:lang w:val="fr-FR"/>
        </w:rPr>
        <w:t xml:space="preserve"> sunt veniturile cuprinse în sfera de aplicare a inpozitului pe venit, dar sunt scutite pe anumite categorii de contribuabili.</w:t>
      </w:r>
    </w:p>
    <w:p>
      <w:pPr>
        <w:pStyle w:val="BodyTextIndent3"/>
        <w:rPr>
          <w:rFonts w:ascii="Times New Roman" w:hAnsi="Times New Roman" w:cs="Times New Roman"/>
          <w:sz w:val="24"/>
          <w:szCs w:val="24"/>
          <w:lang w:val="fr-FR"/>
        </w:rPr>
      </w:pPr>
      <w:r>
        <w:rPr>
          <w:rFonts w:cs="Times New Roman" w:ascii="Times New Roman" w:hAnsi="Times New Roman"/>
          <w:sz w:val="24"/>
          <w:szCs w:val="24"/>
          <w:lang w:val="fr-FR"/>
        </w:rPr>
        <w:t>Ordonanţa 7/2001 consideră venituri scutite de la impozitul pe venit următoarele:</w:t>
      </w:r>
    </w:p>
    <w:p>
      <w:pPr>
        <w:pStyle w:val="Normal"/>
        <w:numPr>
          <w:ilvl w:val="0"/>
          <w:numId w:val="9"/>
        </w:numPr>
        <w:tabs>
          <w:tab w:val="clear" w:pos="720"/>
          <w:tab w:val="left" w:pos="855" w:leader="none"/>
        </w:tabs>
        <w:ind w:left="855" w:hanging="495"/>
        <w:jc w:val="both"/>
        <w:rPr>
          <w:rFonts w:ascii="Times New Roman" w:hAnsi="Times New Roman" w:cs="Times New Roman"/>
          <w:sz w:val="24"/>
          <w:szCs w:val="24"/>
          <w:lang w:val="fr-FR"/>
        </w:rPr>
      </w:pPr>
      <w:r>
        <w:rPr>
          <w:rFonts w:cs="Times New Roman" w:ascii="Times New Roman" w:hAnsi="Times New Roman"/>
          <w:sz w:val="24"/>
          <w:szCs w:val="24"/>
          <w:lang w:val="fr-FR"/>
        </w:rPr>
        <w:t>veniturile membrilor misiunilor diplomatice şi ai posturilor consulare, cu condiţia reciprocităţii, în virtutea regulilor generale ale dreptului internaţional şi a prevederilor unor acorduri speciale la care România este parte, precum şi veniturile nete în valută acordate personalului trimis în misiune diplomatică permanentă în străinătate, potrivit legii;</w:t>
      </w:r>
    </w:p>
    <w:p>
      <w:pPr>
        <w:pStyle w:val="Normal"/>
        <w:numPr>
          <w:ilvl w:val="0"/>
          <w:numId w:val="51"/>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oficialilor organismelor internaţionale realizate în cadrul acestor organisme ca urmare a activităţii desfăşurate în România; calitatea de oficial este confirmată de Ministerul Afacerilor Externe;</w:t>
      </w:r>
    </w:p>
    <w:p>
      <w:pPr>
        <w:pStyle w:val="Normal"/>
        <w:numPr>
          <w:ilvl w:val="0"/>
          <w:numId w:val="51"/>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persoanelor fizice străine ce desfăşoară în România activitate de consultanţă în cadrul unor acorduri de finanţare gratuită încheiate de Guvernul României cu alte guverne sau organizaţii internaţionale guvernamentale ori neguvernamen- tale;</w:t>
      </w:r>
    </w:p>
    <w:p>
      <w:pPr>
        <w:pStyle w:val="Normal"/>
        <w:numPr>
          <w:ilvl w:val="0"/>
          <w:numId w:val="51"/>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obţinute de corespondenţii de presă străini, cu condiţia reciprocităţii;</w:t>
      </w:r>
    </w:p>
    <w:p>
      <w:pPr>
        <w:pStyle w:val="Normal"/>
        <w:numPr>
          <w:ilvl w:val="0"/>
          <w:numId w:val="51"/>
        </w:numPr>
        <w:jc w:val="both"/>
        <w:rPr/>
      </w:pPr>
      <w:r>
        <w:rPr>
          <w:rFonts w:cs="Times New Roman" w:ascii="Times New Roman" w:hAnsi="Times New Roman"/>
          <w:sz w:val="24"/>
          <w:szCs w:val="24"/>
          <w:lang w:val="fr-FR"/>
        </w:rPr>
        <w:t xml:space="preserve">premiile şi orice avantaje în bani şi/sau în natură obţinute de elevi şi studenţi la concursuri interne şi internaţionale. </w:t>
      </w:r>
      <w:r>
        <w:rPr>
          <w:rFonts w:cs="Times New Roman" w:ascii="Times New Roman" w:hAnsi="Times New Roman"/>
          <w:sz w:val="24"/>
          <w:szCs w:val="24"/>
          <w:lang w:val="en-GB"/>
        </w:rPr>
        <w:t xml:space="preserve">În această categorie se cuprind: </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remii obţinute la concursuri pe obiecte de învăţământ,  pe meserii, cultural-ştiinţifice, tehnico-ştiinţifice, la campionate sportive, şcolare naţionale şi internaţional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ontravaloarea avantajelor sub formă de masă, cazare şi transpor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te drepturi materiale primite de participanţi cu ocazia acestor manifestări;</w:t>
      </w:r>
    </w:p>
    <w:p>
      <w:pPr>
        <w:pStyle w:val="Normal"/>
        <w:numPr>
          <w:ilvl w:val="0"/>
          <w:numId w:val="51"/>
        </w:numPr>
        <w:jc w:val="both"/>
        <w:rPr>
          <w:rFonts w:ascii="Times New Roman" w:hAnsi="Times New Roman" w:cs="Times New Roman"/>
          <w:sz w:val="24"/>
          <w:szCs w:val="24"/>
          <w:lang w:val="fr-FR"/>
        </w:rPr>
      </w:pPr>
      <w:r>
        <w:rPr>
          <w:rFonts w:cs="Times New Roman" w:ascii="Times New Roman" w:hAnsi="Times New Roman"/>
          <w:sz w:val="24"/>
          <w:szCs w:val="24"/>
          <w:lang w:val="fr-FR"/>
        </w:rPr>
        <w:t>premiile obţinute de sportivii medaliaţi la campionatele mondiale, europene şi jocurile olimpice. Şi la aceste categorii se iau în considerare atât premiile în sine, cât şi contravaloarea avantajelor sub formă de masă, cazare şi transport sau orice alte drepturi materiale primite cu astfel de ocazii;</w:t>
      </w:r>
    </w:p>
    <w:p>
      <w:pPr>
        <w:pStyle w:val="Normal"/>
        <w:numPr>
          <w:ilvl w:val="0"/>
          <w:numId w:val="51"/>
        </w:numPr>
        <w:jc w:val="both"/>
        <w:rPr/>
      </w:pPr>
      <w:r>
        <w:rPr>
          <w:rFonts w:cs="Times New Roman" w:ascii="Times New Roman" w:hAnsi="Times New Roman"/>
          <w:sz w:val="24"/>
          <w:szCs w:val="24"/>
          <w:lang w:val="fr-FR"/>
        </w:rPr>
        <w:t xml:space="preserve">sumele reprezentând plăţile compensatorii, calculate pe baza salariilor medii pe unitate, primite de persoanele ale căror contracte individuale de muncă au fost desfăcute ca urmare a concedierilor colective, acordate potrivit legii. </w:t>
      </w:r>
      <w:r>
        <w:rPr>
          <w:rFonts w:cs="Times New Roman" w:ascii="Times New Roman" w:hAnsi="Times New Roman"/>
          <w:sz w:val="24"/>
          <w:szCs w:val="24"/>
          <w:lang w:val="en-GB"/>
        </w:rPr>
        <w:t>Această prevedere se referă la sumele primite în baza legii 98/1999 privind concedierile colective şi plăţile compensatorii;</w:t>
      </w:r>
    </w:p>
    <w:p>
      <w:pPr>
        <w:pStyle w:val="Normal"/>
        <w:numPr>
          <w:ilvl w:val="0"/>
          <w:numId w:val="51"/>
        </w:numPr>
        <w:jc w:val="both"/>
        <w:rPr>
          <w:rFonts w:ascii="Times New Roman" w:hAnsi="Times New Roman" w:cs="Times New Roman"/>
          <w:sz w:val="24"/>
          <w:szCs w:val="24"/>
          <w:lang w:val="en-GB"/>
        </w:rPr>
      </w:pPr>
      <w:r>
        <w:rPr>
          <w:rFonts w:cs="Times New Roman" w:ascii="Times New Roman" w:hAnsi="Times New Roman"/>
          <w:sz w:val="24"/>
          <w:szCs w:val="24"/>
          <w:lang w:val="en-GB"/>
        </w:rPr>
        <w:t>sumele reprezentând plăţile compensatorii, calculate pe baza soldelor lunare nete, acordate cadrelor militare trecute în rezervă ca urmare a nevoilor de reducere şi restructurare, precum şi ajutoarele stabilite în raport cu solda lunară netă, acordate la trecerea în rezervă sau direct în retragere cu drept de pensie sau celor care nu îndeplinesc condiţiile de pensie;</w:t>
      </w:r>
    </w:p>
    <w:p>
      <w:pPr>
        <w:pStyle w:val="Normal"/>
        <w:numPr>
          <w:ilvl w:val="0"/>
          <w:numId w:val="51"/>
        </w:numPr>
        <w:jc w:val="both"/>
        <w:rPr>
          <w:rFonts w:ascii="Times New Roman" w:hAnsi="Times New Roman" w:cs="Times New Roman"/>
          <w:sz w:val="24"/>
          <w:szCs w:val="24"/>
          <w:lang w:val="en-GB"/>
        </w:rPr>
      </w:pPr>
      <w:r>
        <w:rPr>
          <w:rFonts w:cs="Times New Roman" w:ascii="Times New Roman" w:hAnsi="Times New Roman"/>
          <w:sz w:val="24"/>
          <w:szCs w:val="24"/>
          <w:lang w:val="en-GB"/>
        </w:rPr>
        <w:t>sumele reprezentând diferenţe de dobândă subvenţionată la creditele acordate, subvenţiile primite pentru achiziţionarea de bunuri, precum şi uniformele obligatorii şi drepturile de echipament;</w:t>
      </w:r>
    </w:p>
    <w:p>
      <w:pPr>
        <w:pStyle w:val="Normal"/>
        <w:numPr>
          <w:ilvl w:val="0"/>
          <w:numId w:val="51"/>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reprezentând avantajele în bani şi/sau în natură acordate persoanelor cu handicap, veteranilor de război, invalizilor şi văduvelor de război accidentaţilor de război în afara serviciului ordonat, persoanelor persecutate pe motive politice de dictatura instaurată cu începere de la 6 martie 1945, precum şi celor deportate în străinătate ori constituite în prizonieri, urmaşilor eroilor martiri, răniţilor luptătorilor pentru victoria Revoluţiei din decembrie 1989;</w:t>
      </w:r>
    </w:p>
    <w:p>
      <w:pPr>
        <w:pStyle w:val="Normal"/>
        <w:numPr>
          <w:ilvl w:val="0"/>
          <w:numId w:val="51"/>
        </w:numPr>
        <w:jc w:val="both"/>
        <w:rPr>
          <w:rFonts w:ascii="Times New Roman" w:hAnsi="Times New Roman" w:cs="Times New Roman"/>
          <w:sz w:val="24"/>
          <w:szCs w:val="24"/>
          <w:lang w:val="fr-FR"/>
        </w:rPr>
      </w:pPr>
      <w:r>
        <w:rPr>
          <w:rFonts w:cs="Times New Roman" w:ascii="Times New Roman" w:hAnsi="Times New Roman"/>
          <w:sz w:val="24"/>
          <w:szCs w:val="24"/>
          <w:lang w:val="fr-FR"/>
        </w:rPr>
        <w:t>alte venituri prevăzute cum ar fi :</w:t>
      </w:r>
    </w:p>
    <w:p>
      <w:pPr>
        <w:pStyle w:val="Normal"/>
        <w:ind w:left="720" w:hanging="0"/>
        <w:jc w:val="both"/>
        <w:rPr/>
      </w:pPr>
      <w:r>
        <w:rPr>
          <w:rFonts w:cs="Times New Roman" w:ascii="Times New Roman" w:hAnsi="Times New Roman"/>
          <w:sz w:val="24"/>
          <w:szCs w:val="24"/>
          <w:lang w:val="fr-FR"/>
        </w:rPr>
        <w:tab/>
      </w:r>
      <w:r>
        <w:rPr>
          <w:rFonts w:cs="Times New Roman" w:ascii="Times New Roman" w:hAnsi="Times New Roman"/>
          <w:sz w:val="24"/>
          <w:szCs w:val="24"/>
          <w:lang w:val="en-GB"/>
        </w:rPr>
        <w:t>-   dobânzile aferente titlurilor de sta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obânzile aferente depozitelor la vedere la care sunt asimilate dobânzile aferente depunerilor la casa de ajutor reciporc;</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obânzile aferente obligaţiunilor municipale emise de Agenţia Naţională pentru Locuinţe şi de alte entităţi emiţătoare de obligaţiuni care vizează construcţia de locuinţ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obţinute la jocurile de noroc şi din premii, în bani şi/sau în natură, sub valoarea sumei neimpozabile 6.000.000 pentru fiecare câştig realizat, de la acelaşi organizator sau plătitor, într-o singură zi.;</w:t>
      </w:r>
    </w:p>
    <w:p>
      <w:pPr>
        <w:pStyle w:val="Normal"/>
        <w:numPr>
          <w:ilvl w:val="0"/>
          <w:numId w:val="51"/>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din salarii ca urmare a activităţii de creare de programe pentru calculator; încadrarea în activitatea de creaţie de programe pentru calculator se face prin ordin comun al ministrului muncii şi solidarităţii sociale, al ministrului comunicaţiilor şi tehnologiei informaţiei şi al ministrului finanţelor public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În comparaţie cu legislaţia precedentă, prezenta ordonanţă foloseşte scutirea de la impunere a anumitor venituri ca pârghie în stimularea unor categorii de contribuabili cum ar fi: creatorii de programe pe calculator, sportivii medaliaţi la campionatele mondiale europene şi la jocurile olimpice. De asemenea se scutesc de la impunere veniturile oficialilor organismelor internaţionale realizate în cadrul acestor organisme ca urmare a activităţii desfăşurate în Români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4.Perioada impozabilă şi cotele de impunere</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i/>
          <w:sz w:val="24"/>
          <w:szCs w:val="24"/>
          <w:lang w:val="fr-FR"/>
        </w:rPr>
        <w:tab/>
      </w:r>
      <w:r>
        <w:rPr>
          <w:rFonts w:cs="Times New Roman" w:ascii="Times New Roman" w:hAnsi="Times New Roman"/>
          <w:b/>
          <w:i/>
          <w:sz w:val="24"/>
          <w:szCs w:val="24"/>
          <w:lang w:val="fr-FR"/>
        </w:rPr>
        <w:t>Perioada impozabilă</w:t>
      </w:r>
      <w:r>
        <w:rPr>
          <w:rFonts w:cs="Times New Roman" w:ascii="Times New Roman" w:hAnsi="Times New Roman"/>
          <w:i/>
          <w:sz w:val="24"/>
          <w:szCs w:val="24"/>
          <w:lang w:val="fr-FR"/>
        </w:rPr>
        <w:t xml:space="preserve"> este anul fiscal care corespunde anului calendaristic. </w:t>
      </w:r>
      <w:r>
        <w:rPr>
          <w:rFonts w:cs="Times New Roman" w:ascii="Times New Roman" w:hAnsi="Times New Roman"/>
          <w:sz w:val="24"/>
          <w:szCs w:val="24"/>
          <w:lang w:val="fr-FR"/>
        </w:rPr>
        <w:t>Excepţia se întâlneşte atunci când intervine decesul contribuabilului în cursul anului, perioada impozabilă devenind inferioară anului calendaristic.</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l impozabil realizat pe o fracţiune de an se consideră venit anual impozabil din care se vor scădea pierderile fiscale reportate şi deducerile personale. Pentru calculul impozitului lunar asupra veniturilor din salarii şi pensii pe anul 2001 s-a folosit următorul barem lunar de impune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valabil pentru primul semestru al anului 2001(în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1 259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259 001 – 3 09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26.620+23% pentru ce depăşeşte 1 259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090 001 – 4 921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47.750+28% pentru ce depăşeşte 3 090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21 001 – 6 867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60.430+34% pentru ce depăşeşte 4 921 000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ste 6 867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22.070+40% pentru ce depăşeşte 6 867 000</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b/>
        <w:t>Hotărârea Guvernului privind stabilirea baremului lunar pentru impunerea veniturilor din salarii şi pensii pentru primul semestru al anului 2001, publicată în Monitorul Oficial din 30 decembrie 2000 mai prevede şi majorarea deducerilor personale de la 926.000 lei la 1.099.000 pentru această perioadă, precum şi majorarea sumei fixe neimpozabile în ceea ce priveşte pensiile la 2.374.000 lei.</w:t>
      </w:r>
    </w:p>
    <w:p>
      <w:pPr>
        <w:pStyle w:val="Normal"/>
        <w:numPr>
          <w:ilvl w:val="0"/>
          <w:numId w:val="38"/>
        </w:numPr>
        <w:jc w:val="both"/>
        <w:rPr/>
      </w:pPr>
      <w:r>
        <w:rPr>
          <w:rFonts w:cs="Times New Roman" w:ascii="Times New Roman" w:hAnsi="Times New Roman"/>
          <w:sz w:val="24"/>
          <w:szCs w:val="24"/>
          <w:lang w:val="fr-FR"/>
        </w:rPr>
        <w:t>valabil  pentru semestrul II al anului 2001(în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1 458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458 001 – 3 578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62.440+23% pentru ce depăşeşte 1 458 000</w:t>
            </w:r>
          </w:p>
        </w:tc>
      </w:tr>
      <w:tr>
        <w:trPr>
          <w:trHeight w:val="36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578 001 – 5 699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50.040+28% pentru ce depăşeşte 3 578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 699 001 – 7 952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343.920+34% pentru ce depăşeşte 5 699 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ste 7 952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09.940+40% pentru ce depăşeşte 7 952 000</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ceeaşi Hotărâre a Guvernului a stabilit o majorare a deducerii personale de la 1.099.000 la 1.273.000 lei pe lună, suma fixă neimpozabilă a pensiilor majorându-se la 2.749.000 lei pe lun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cest barem s-a actualizat prin ordinul ministrului finanţelor publice pentru trimestrul IV al anului fiscal 2001. Actualizarea se bazează pe aplicarea ratei inflaţiei realizate pe perioada iunie-august 2001, comunicată de Institutul Naţional de Statistică.</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lang w:val="en-GB"/>
        </w:rPr>
        <w:t>Pentru calculul impozitului anual pentru anul fiscal 2001 s-a folosit următorul barem anual de impunere(în le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856" w:type="dxa"/>
        <w:jc w:val="left"/>
        <w:tblInd w:w="-113" w:type="dxa"/>
        <w:tblLayout w:type="fixed"/>
        <w:tblCellMar>
          <w:top w:w="0" w:type="dxa"/>
          <w:left w:w="108" w:type="dxa"/>
          <w:bottom w:w="0" w:type="dxa"/>
          <w:right w:w="108" w:type="dxa"/>
        </w:tblCellMar>
      </w:tblPr>
      <w:tblGrid>
        <w:gridCol w:w="4786"/>
        <w:gridCol w:w="407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anşe de venit anual impozabil(lei)</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anual(le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19 7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19 700 001 – 49 9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 546 000 + 23% pentru ce depăşeşte 19 7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9 900 001 – 78 8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0 492 000 + 28% pentru ce depăşeşte 49 9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8 800 001 – 110 4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 584 000 + 34% pentru ce depăşeşte 78 800 000</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ste 110 400 000</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 xml:space="preserve">29 328 000 + 40% pentru ce depăşeşte 110 400 000 </w:t>
            </w:r>
          </w:p>
        </w:tc>
      </w:tr>
    </w:tbl>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todată, suma fixă neimpozabilă pentru pensii s-a majorat la 5.000.000 lei pe lun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cest barem s-a stabilit prin ordinul ministrului finanţelor publice şi s-a obţinut prin corectarea baremului lunar de impunere cu rata inflaţiei realizate pe prioada septembrie - decembrie 2001, rată comunicată de Institutul Naţional de Statistic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eea ce priveşte anul fiscal 2002, prevederile în vigoare (Ordonanţa Guvernului 7/2001 modificată), stabilesc baremul lunar de impunere pentru veniturile obţinute din salarii şi pensii astfe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anşe de venit lunar impozabil(lei)</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lunar(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1 8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 800 001 - 4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24.000+23% pentru ceea ce depăşeşte 1.8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 600 001 – 7 3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968.000+28% pentru ceea ce depăşeşte 4.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 300 001 – 10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24.000+34% pentru ceea ce depăşeşte 7.300.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ste 10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710.000+40% pentru ceea ce depăşeşte 10 200 000</w:t>
            </w:r>
          </w:p>
        </w:tc>
      </w:tr>
    </w:tbl>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iar baremul anual pentru calculul plăţilor anticipate:</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tbl>
      <w:tblPr>
        <w:tblW w:w="8856" w:type="dxa"/>
        <w:jc w:val="left"/>
        <w:tblInd w:w="-113" w:type="dxa"/>
        <w:tblLayout w:type="fixed"/>
        <w:tblCellMar>
          <w:top w:w="0" w:type="dxa"/>
          <w:left w:w="108" w:type="dxa"/>
          <w:bottom w:w="0" w:type="dxa"/>
          <w:right w:w="108" w:type="dxa"/>
        </w:tblCellMar>
      </w:tblPr>
      <w:tblGrid>
        <w:gridCol w:w="4644"/>
        <w:gridCol w:w="421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ranşe de venit anual impozabil(lei) </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Impozit anual(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21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 600 001 – 55 2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888.000+23% pentru ceea ce depăşeşte 21.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5 200 001 – 87 6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1.616.000+28% pentru ceea ce depăşeşte 55.2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87 600 001 – 122 4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20.688.000+34% pentru ceea ce depăşeşte 87.600.000 lei</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ste 122 400 000</w:t>
            </w:r>
          </w:p>
        </w:tc>
        <w:tc>
          <w:tcPr>
            <w:tcW w:w="421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2.520.000+40% pentru ceea ce depăşeşte 122.400.000 lei</w:t>
            </w:r>
          </w:p>
        </w:tc>
      </w:tr>
    </w:tbl>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ind w:firstLine="720"/>
        <w:jc w:val="both"/>
        <w:rPr/>
      </w:pPr>
      <w:r>
        <w:rPr>
          <w:rFonts w:cs="Times New Roman" w:ascii="Times New Roman" w:hAnsi="Times New Roman"/>
          <w:sz w:val="24"/>
          <w:szCs w:val="24"/>
          <w:lang w:val="fr-FR"/>
        </w:rPr>
        <w:t>Aceste bareme s-au stabilit luându-se în calcul jumătate din rata inflaţiei prognozate pentru anul 2002, aplicată la baremul de impunere al anului precedent, 2001, stabilit în modul prezentat anterior.</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Atât aceste bareme de stabilire a plăţilor anticipate în contul impozitului pe venitul global, cât şi baremul anual pentru calculul impozitului venitului anual global impozabil se aprobă de către ministrul finanţelor publice. Baremul anual pentru calculul impozitului pe venitul anual global impozabil se stabileşte prin corectarea baremului anual de stabilire a plăţilor anticipate cu variaţia ratei inflaţiei realizate faţă de cea prognozată pe perioada impozabilă.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5.Reguli comune pentru categoriile de venituri</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2.5.1. </w:t>
      </w:r>
      <w:r>
        <w:rPr>
          <w:rFonts w:cs="Times New Roman" w:ascii="Times New Roman" w:hAnsi="Times New Roman"/>
          <w:b/>
          <w:i/>
          <w:sz w:val="24"/>
          <w:szCs w:val="24"/>
          <w:lang w:val="fr-FR"/>
        </w:rPr>
        <w:t>Venitul net</w:t>
      </w:r>
      <w:r>
        <w:rPr>
          <w:rFonts w:cs="Times New Roman" w:ascii="Times New Roman" w:hAnsi="Times New Roman"/>
          <w:i/>
          <w:sz w:val="24"/>
          <w:szCs w:val="24"/>
          <w:lang w:val="fr-FR"/>
        </w:rPr>
        <w:t xml:space="preserve"> se determină ca diferenţă între venitul brut şi cheltuielile aferente deductibile cu respectarea unor reguli prevăzute de lege</w:t>
      </w:r>
      <w:r>
        <w:rPr>
          <w:rFonts w:cs="Times New Roman" w:ascii="Times New Roman" w:hAnsi="Times New Roman"/>
          <w:sz w:val="24"/>
          <w:szCs w:val="24"/>
          <w:lang w:val="fr-FR"/>
        </w:rPr>
        <w:t xml:space="preserve">. </w:t>
      </w:r>
      <w:r>
        <w:rPr>
          <w:rFonts w:cs="Times New Roman" w:ascii="Times New Roman" w:hAnsi="Times New Roman"/>
          <w:sz w:val="24"/>
          <w:szCs w:val="24"/>
          <w:lang w:val="en-GB"/>
        </w:rPr>
        <w:t>Aceste reguli pentru cheltuielile deductibile sunt:</w:t>
      </w:r>
    </w:p>
    <w:p>
      <w:pPr>
        <w:pStyle w:val="BodyText2"/>
        <w:numPr>
          <w:ilvl w:val="0"/>
          <w:numId w:val="15"/>
        </w:numPr>
        <w:rPr>
          <w:rFonts w:ascii="Times New Roman" w:hAnsi="Times New Roman" w:cs="Times New Roman"/>
          <w:sz w:val="24"/>
          <w:szCs w:val="24"/>
          <w:lang w:val="fr-FR"/>
        </w:rPr>
      </w:pPr>
      <w:r>
        <w:rPr>
          <w:rFonts w:cs="Times New Roman" w:ascii="Times New Roman" w:hAnsi="Times New Roman"/>
          <w:sz w:val="24"/>
          <w:szCs w:val="24"/>
          <w:lang w:val="fr-FR"/>
        </w:rPr>
        <w:t>cheltuielile aferente venitului, adică acele cheltuieli efectuate în cadrul activităţilor desfăşurate cu scopul realizării acestuia, justificate prin documente;</w:t>
      </w:r>
    </w:p>
    <w:p>
      <w:pPr>
        <w:pStyle w:val="Normal"/>
        <w:numPr>
          <w:ilvl w:val="0"/>
          <w:numId w:val="15"/>
        </w:numPr>
        <w:jc w:val="both"/>
        <w:rPr/>
      </w:pPr>
      <w:r>
        <w:rPr>
          <w:rFonts w:cs="Times New Roman" w:ascii="Times New Roman" w:hAnsi="Times New Roman"/>
          <w:sz w:val="24"/>
          <w:szCs w:val="24"/>
          <w:lang w:val="fr-FR"/>
        </w:rPr>
        <w:t>sumele sau bunurile utilizate de contribuabil pentru uzul personal sau al familiei sale nu sunt cheltuieli aferente venitului;</w:t>
      </w:r>
    </w:p>
    <w:p>
      <w:pPr>
        <w:pStyle w:val="Normal"/>
        <w:numPr>
          <w:ilvl w:val="0"/>
          <w:numId w:val="15"/>
        </w:numPr>
        <w:jc w:val="both"/>
        <w:rPr/>
      </w:pPr>
      <w:r>
        <w:rPr>
          <w:rFonts w:cs="Times New Roman" w:ascii="Times New Roman" w:hAnsi="Times New Roman"/>
          <w:sz w:val="24"/>
          <w:szCs w:val="24"/>
          <w:lang w:val="fr-FR"/>
        </w:rPr>
        <w:t xml:space="preserve">cheltuielile recunoscute ca deductibile sunt cele aferente venitului, în limitele prevăzute de legislaţia în vigoare, după caz. Cheltuielile de reclamă şi publicitate sunt deductibile în condiţiile şi în limitele stabilite de legislaţia în vigoare pentru persoanele juridice. </w:t>
      </w:r>
      <w:r>
        <w:rPr>
          <w:rFonts w:cs="Times New Roman" w:ascii="Times New Roman" w:hAnsi="Times New Roman"/>
          <w:sz w:val="24"/>
          <w:szCs w:val="24"/>
          <w:lang w:val="en-GB"/>
        </w:rPr>
        <w:t>Cheltuielile privind amortizarea sunt deductibile în condiţiile în care calculul se efectuează conform legislaţiei în materie;</w:t>
      </w:r>
    </w:p>
    <w:p>
      <w:pPr>
        <w:pStyle w:val="Normal"/>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corespunzătoare veniturilor ale căror surse se află pe teritoriul României sau în străinătate, care sunt neimpozabile sau sunt scutite de impozit pe venit, nu sunt cheltuieli deductibile;</w:t>
      </w:r>
    </w:p>
    <w:p>
      <w:pPr>
        <w:pStyle w:val="Normal"/>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impozitul pe venit datorat, cât şi impozitul pe venitul realizat în străinătate nu sunt cheltuieli deductibile;</w:t>
      </w:r>
    </w:p>
    <w:p>
      <w:pPr>
        <w:pStyle w:val="Normal"/>
        <w:numPr>
          <w:ilvl w:val="0"/>
          <w:numId w:val="15"/>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cu bunurile din patrimoniul afacerii, utilizate şi în scop personal, precum şi cu bunurile din patrimoniul personal al contribuabilului sau asociaţilor, utilizate pentru afacere, sunt deductibile în limitele stabilite prin hotărâre a Guvernului.</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Venitul net obţinut din bunuri şi drepturi de orice fel, deţinute în comun, este considerat ca fiind obţinut de proprietari, uzufructari sau deţinători legali, înscrişi într-un document oficial şi se distribuie proporţional cu cotele părţi pe care aceştia le deţin în proprietate sau în mod egal, în situaţia în care acestea nu se cunosc.</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În articolul 12 al Ordonanţei Guvernului 7/2001 se prevede în mod distinct că toţi contribuabilii persoane fizice române cu domiciliul în România, pentru veniturile obţinute din România, cât şi din străinătate au dreptul la deducerea din venitul anual global a unor sume sub formă de deducere personală de bază şi deduceri personale suplimentare, acordate pentru fiecare lună a perioadei impozabile.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b/>
          <w:sz w:val="24"/>
          <w:szCs w:val="24"/>
          <w:lang w:val="fr-FR"/>
        </w:rPr>
        <w:t xml:space="preserve">2.5.2. </w:t>
      </w:r>
      <w:r>
        <w:rPr>
          <w:rFonts w:cs="Times New Roman" w:ascii="Times New Roman" w:hAnsi="Times New Roman"/>
          <w:sz w:val="24"/>
          <w:szCs w:val="24"/>
          <w:lang w:val="fr-FR"/>
        </w:rPr>
        <w:t>Deducerea personală de bază pe parcursul anului 2001 a evoluat de la 926.000 la 1.099.000 pe semestrul I al anului, respectiv  la 1.273.000 pe semestrul II al anului. Din 2002 deducerea personală de bază este de 1.600.000.</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ducerile personale nu se acordă personalului trimis în misiune permanentă în străinătate, conform legi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rsoanele care cumulează mai multe funcţii sunt obligate să-şi aleagă o unitate unde vor avea funcţia de bază, unde îi vor fi achitate şi celelalte drepturi de personal (contribuţia la asigurările sociale de stat, contribuţia la ajutorul de şomaj). Unitatea respectivă completează carnetul de muncă al salariatului şi îi va acorda acestuia drepturile, respectiv deducerile personale şi cheltuielile profesionale. Ea este obligată să întocmească Fişa Fiscală1 şi să o transmită  organului fiscal teritorial. Dacă contribuabilul mai are şi un alt loc de muncă, unitatea respectivă va trebui să întocmească Fişa Fiscală2 fără a-i acorda deduceri.</w:t>
      </w:r>
    </w:p>
    <w:p>
      <w:pPr>
        <w:pStyle w:val="Normal"/>
        <w:ind w:firstLine="720"/>
        <w:jc w:val="both"/>
        <w:rPr/>
      </w:pPr>
      <w:r>
        <w:rPr>
          <w:rFonts w:cs="Times New Roman" w:ascii="Times New Roman" w:hAnsi="Times New Roman"/>
          <w:sz w:val="24"/>
          <w:szCs w:val="24"/>
          <w:lang w:val="fr-FR"/>
        </w:rPr>
        <w:t>Deducerea personală suplimentară se calculează în funcţie de deducerea personală de bază astfe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0,5 din deducerea personală de bază pentru soţia/soţul, copii sau alţi membri ai familiei aflaţi în întreţine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în care o persoană este întreţinută de mai mulţi contribuabili, suma reprezentând deducerea personală suplimentară se împarte în părţi egale între aceştia, exceptând cazul în care contribuabilii se înţeleg altfe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piii minori ai contribuabililor sunt consideraţi întotdeauna întreţinuţi, iar suma reprezentând deducerea personală suplimentară pentru fiecare copil se acordă integral unuia dintre părinţi/tutori, conform înţelegerii acetora. Părinţii pot opta pentru primirea deducerilor şi pot împărţi copiii funcţie de interesul lor de a plăti mai puţin impozit. În acest sens părintele care are venituri mai mari trebuie să opteze pentru preluarea copiilor la deducere pentru ca sarcina fiscală ce îi revine să scadă.</w:t>
      </w:r>
    </w:p>
    <w:p>
      <w:pPr>
        <w:pStyle w:val="Normal"/>
        <w:ind w:firstLine="720"/>
        <w:jc w:val="both"/>
        <w:rPr/>
      </w:pPr>
      <w:r>
        <w:rPr>
          <w:rFonts w:cs="Times New Roman" w:ascii="Times New Roman" w:hAnsi="Times New Roman"/>
          <w:b/>
          <w:sz w:val="24"/>
          <w:szCs w:val="24"/>
          <w:lang w:val="fr-FR"/>
        </w:rPr>
        <w:t xml:space="preserve">Nu </w:t>
      </w:r>
      <w:r>
        <w:rPr>
          <w:rFonts w:cs="Times New Roman" w:ascii="Times New Roman" w:hAnsi="Times New Roman"/>
          <w:sz w:val="24"/>
          <w:szCs w:val="24"/>
          <w:lang w:val="fr-FR"/>
        </w:rPr>
        <w:t>se va fracţiona între părinţi deducerea personală suplimentară pentru fiecare copil aflat în întreţine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a se efectua aceste deduceri, părintele care beneficiază de deduceri trebuie să prezinte înţelegerea între soţi privind repartizarea deducerilor şi o adeverinţă din care să rezulte că celălalt soţ nu beneficiază de deducer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ceastă deducere suplimentară de 0,5 din deducerea personală de bază, reprezintă o modificare faţă de legislaţia anterioară. Concret, Ordonanţa Guvernului nr.73/1999, prevedea modul de calcul al deducerii personale suplimentare astfel:</w:t>
      </w:r>
    </w:p>
    <w:p>
      <w:pPr>
        <w:pStyle w:val="Normal"/>
        <w:numPr>
          <w:ilvl w:val="0"/>
          <w:numId w:val="12"/>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0,6 înmulţit cu deducerea personală de bază pentru soţia/soţul aflată/aflat în întreţinere;</w:t>
      </w:r>
    </w:p>
    <w:p>
      <w:pPr>
        <w:pStyle w:val="Normal"/>
        <w:numPr>
          <w:ilvl w:val="0"/>
          <w:numId w:val="12"/>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0,35 înmulţit cu deducerea personală de bază pentru fiecare din primii doi copii şi 0,2 înmulţit cu deducerea personală de bază pentru fiecare din următorii copii aflaţi în întreţinere;</w:t>
      </w:r>
    </w:p>
    <w:p>
      <w:pPr>
        <w:pStyle w:val="Normal"/>
        <w:numPr>
          <w:ilvl w:val="0"/>
          <w:numId w:val="12"/>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0,2 înmulţit cu deducerea personală de bază pentru fiecare alt membru al familiei aflat în întreţine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implificarea modului de calcul al deducerii personale suplimentare reprezintă o cale de perfecţionare a sistemului de impozitare a veniturilor persoanelor fizice. Această perfecţionare constă pe de o parte în creşterea operativităţii organelor fiscale, iar pe de altă parte, în eliminarea confuziilor la nivelul contribuabililor şi al plătitorilor de venit.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funcţie de situaţia proprie sau a persoanelor aflate în întreţinere, contribuabilii mai pot beneficia de deduceri personale suplimentare, determinate astfel (se păstrează modul de calcul prezentat în Ordonanţa Guvernului nr.73/1999):</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1,0 din deducerea personală de bază pentru invalizii de grad I şi persoanele cu handicap grav aflate în întreţiner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0,5 din deducerea personală de bază pentru invalizii de grad II şi persoanele cu handicap accentuat aflate în întreţinere.</w:t>
      </w:r>
    </w:p>
    <w:p>
      <w:pPr>
        <w:pStyle w:val="Normal"/>
        <w:ind w:firstLine="720"/>
        <w:jc w:val="both"/>
        <w:rPr/>
      </w:pPr>
      <w:r>
        <w:rPr>
          <w:rFonts w:cs="Times New Roman" w:ascii="Times New Roman" w:hAnsi="Times New Roman"/>
          <w:sz w:val="24"/>
          <w:szCs w:val="24"/>
          <w:lang w:val="en-GB"/>
        </w:rPr>
        <w:t xml:space="preserve">Atestarea persoanelor cu handicap se face conform criteriilor de diagnostic clinic, diagnostic funcţional şi de evaluare a capacităţii de muncă, criterii care stabilesc gradul de handicap: grav, accentuat, mediu, uşor. </w:t>
      </w:r>
      <w:r>
        <w:rPr>
          <w:rFonts w:cs="Times New Roman" w:ascii="Times New Roman" w:hAnsi="Times New Roman"/>
          <w:sz w:val="24"/>
          <w:szCs w:val="24"/>
          <w:lang w:val="fr-FR"/>
        </w:rPr>
        <w:t>Aceasta este atestată printr-un certificat emis de comisiile de expertiză medical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educerile personale de bază se însumează cu cele suplimentare. Suma deducerilor admisă pentru calculul impozitului nu poate depăşi de 3 ori deducerea personală de bază şi se acordă în limita venitului realizat. Această limită maximă a sumei deducerii personale este valabilă numai de la 1 ianuarie 2002, până la această dată respectându-se prevederile Ordonanţei Guvernului nr.73/1999 în care se prevedea o limită maximă de 2,5.</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unt consideraţi membrii ai familiei, rudele soţului/soţiei până la gradul al doilea de rudenie inclusiv.</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uma reprezentând deducerile personale suplimentare se acordă pentru perioada în care contribuabilul întreţine acea persoană căreia îi revine deducerea, această perioadă rotunjindu-se în favoarea contribuabilulu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Ordonanţa Guvernului nr. 73/1999 prevedea că nu sunt considerate persoane aflate în întreţinere persoanele fizice care obţin un venit ce depăşeşte suma reprezentând deducerea personală. La aceasta, legislaţia în vigoare, adaugă că nu se consideră persoane aflate în întreţinere nici:</w:t>
      </w:r>
    </w:p>
    <w:p>
      <w:pPr>
        <w:pStyle w:val="Normal"/>
        <w:ind w:left="1440" w:hanging="0"/>
        <w:jc w:val="both"/>
        <w:rPr/>
      </w:pPr>
      <w:r>
        <w:rPr>
          <w:rFonts w:cs="Times New Roman" w:ascii="Times New Roman" w:hAnsi="Times New Roman"/>
          <w:sz w:val="24"/>
          <w:szCs w:val="24"/>
          <w:lang w:val="fr-FR"/>
        </w:rPr>
        <w:t>-   persoanele fizice care deţin terenuri agricole şi silvice      în suprafaţă de peste 10 000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în zonele colinare şi de şes şi de peste 20 000 m</w:t>
      </w: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în zonele montane;</w:t>
      </w:r>
    </w:p>
    <w:p>
      <w:pPr>
        <w:pStyle w:val="Normal"/>
        <w:ind w:left="1440" w:hanging="0"/>
        <w:jc w:val="both"/>
        <w:rPr>
          <w:rFonts w:ascii="Times New Roman" w:hAnsi="Times New Roman" w:cs="Times New Roman"/>
          <w:sz w:val="24"/>
          <w:szCs w:val="24"/>
          <w:lang w:val="fr-FR"/>
        </w:rPr>
      </w:pPr>
      <w:r>
        <w:rPr>
          <w:rFonts w:cs="Times New Roman" w:ascii="Times New Roman" w:hAnsi="Times New Roman"/>
          <w:sz w:val="24"/>
          <w:szCs w:val="24"/>
          <w:lang w:val="fr-FR"/>
        </w:rPr>
        <w:t>-  persoanele fizice care obţin venituri din cultivarea şi valorificarea florilor, fructelor şi a zarzavaturilor în sere, în solarii amenajate în acest scop şi în sistem irigat, a arbuştilor şi plantelor decorative, a ciupercilor şi din exploatarea pepinierelor viticole şi pomicole, indiferent de suprafaţă;</w:t>
      </w:r>
    </w:p>
    <w:p>
      <w:pPr>
        <w:pStyle w:val="Normal"/>
        <w:ind w:left="720" w:hanging="0"/>
        <w:jc w:val="both"/>
        <w:rPr/>
      </w:pPr>
      <w:r>
        <w:rPr>
          <w:rFonts w:cs="Times New Roman" w:ascii="Times New Roman" w:hAnsi="Times New Roman"/>
          <w:b/>
          <w:sz w:val="24"/>
          <w:szCs w:val="24"/>
          <w:lang w:val="fr-FR"/>
        </w:rPr>
        <w:t xml:space="preserve">Nu </w:t>
      </w:r>
      <w:r>
        <w:rPr>
          <w:rFonts w:cs="Times New Roman" w:ascii="Times New Roman" w:hAnsi="Times New Roman"/>
          <w:sz w:val="24"/>
          <w:szCs w:val="24"/>
          <w:lang w:val="fr-FR"/>
        </w:rPr>
        <w:t>se acordă deducere personală suplimentară pentru:</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opiii daţi în plasament sau încredinţaţi unei familii sau persoan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opiii încredinţaţi unui organism privat autorizat sau unui serviciu public autorizat, în cazul în care părinţii sunt puşi sub interdicţie sau sunt decăzuţi din drepturile părinteşt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opiilor minori, cu vârsta între 16-18 ani încadraţi în muncă conform Codului Muncii, întrucât aceştia devin la rândul lor contribuabili şi beneficiază de deducerea personală de bază;</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persoanele condamnate care execută pedepse privative de libertat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persoanele care obţin venituri impozabile peste plafonul rezultat din aplicarea coeficientului aferent de deducere personală suplimentară la deducerea personală de bază. În categoria veniturilor impozabile se includ: veniturile din pensii, veniturile agricole, veniturile din dobânzi, dividende, tranzacţii mobiliar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În cazul persoanelor fizice aflate în întreţinere care realizează venituri din pensii, se va lua în considerare pensia din care s-a scăzut contribuţia la sigurările sociale de sănătate.</w:t>
      </w:r>
    </w:p>
    <w:p>
      <w:pPr>
        <w:pStyle w:val="Normal"/>
        <w:ind w:firstLine="720"/>
        <w:jc w:val="both"/>
        <w:rPr/>
      </w:pPr>
      <w:r>
        <w:rPr>
          <w:rFonts w:cs="Times New Roman" w:ascii="Times New Roman" w:hAnsi="Times New Roman"/>
          <w:sz w:val="24"/>
          <w:szCs w:val="24"/>
          <w:lang w:val="en-GB"/>
        </w:rPr>
        <w:t xml:space="preserve">Deducerile personale suplimentare se acordă contribuabililor pe baza declaraţiei pe care au depus-o, însoţită în mod obligatoriu de declaraţia pe proprie răspundere a persoanei aflate în întreţinere. </w:t>
      </w:r>
      <w:r>
        <w:rPr>
          <w:rFonts w:cs="Times New Roman" w:ascii="Times New Roman" w:hAnsi="Times New Roman"/>
          <w:sz w:val="24"/>
          <w:szCs w:val="24"/>
          <w:lang w:val="fr-FR"/>
        </w:rPr>
        <w:t>Acestea trebuie însoţite de documente justificative în vederea susţinerii celor declarate: certificat de căsătorie, certificat de naştere al copiilor, acte de stare civilă, adeverinţă de venit a persoanelor întreţinute, talon de pensie, documente care atestă gradul de invaliditate, etc.</w:t>
      </w:r>
    </w:p>
    <w:p>
      <w:pPr>
        <w:pStyle w:val="Normal"/>
        <w:ind w:firstLine="720"/>
        <w:jc w:val="both"/>
        <w:rPr/>
      </w:pPr>
      <w:r>
        <w:rPr>
          <w:rFonts w:cs="Times New Roman" w:ascii="Times New Roman" w:hAnsi="Times New Roman"/>
          <w:sz w:val="24"/>
          <w:szCs w:val="24"/>
          <w:lang w:val="fr-FR"/>
        </w:rPr>
        <w:t>Situaţia definitivă a deducerilor suplimentare se va stabili o dată cu definitivarea impunerii, caz în care se face şi regularizare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b/>
          <w:sz w:val="24"/>
          <w:szCs w:val="24"/>
          <w:lang w:val="fr-FR"/>
        </w:rPr>
        <w:t xml:space="preserve">2.5.3. </w:t>
      </w:r>
      <w:r>
        <w:rPr>
          <w:rFonts w:cs="Times New Roman" w:ascii="Times New Roman" w:hAnsi="Times New Roman"/>
          <w:sz w:val="24"/>
          <w:szCs w:val="24"/>
          <w:lang w:val="fr-FR"/>
        </w:rPr>
        <w:t>Sumele exprimate în valută se transformă în lei, la cursul de schimb al pieţei valutare comunicat de Banca Naţională a Români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umele şi tranşele de venit lunare impozabile sunt calculate prin rotunjire la suta de mii de lei, adică fracţiunile sub 50.000 se neglijează, iar ce depăşeşte 50.000 se majorează la 100.000.</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b/>
          <w:sz w:val="24"/>
          <w:szCs w:val="24"/>
          <w:lang w:val="fr-FR"/>
        </w:rPr>
        <w:t xml:space="preserve"> </w:t>
      </w:r>
      <w:r>
        <w:rPr>
          <w:rFonts w:cs="Times New Roman" w:ascii="Times New Roman" w:hAnsi="Times New Roman"/>
          <w:b/>
          <w:sz w:val="24"/>
          <w:szCs w:val="24"/>
          <w:lang w:val="fr-FR"/>
        </w:rPr>
        <w:t>2.5.4.</w:t>
      </w:r>
      <w:r>
        <w:rPr>
          <w:rFonts w:cs="Times New Roman" w:ascii="Times New Roman" w:hAnsi="Times New Roman"/>
          <w:sz w:val="24"/>
          <w:szCs w:val="24"/>
          <w:lang w:val="fr-FR"/>
        </w:rPr>
        <w:t xml:space="preserve"> Contribuabilii care obţin venituri din activităţi indepedente sunt obligaţi să organizeze şi să conducă evidenţa contabilă în partidă simplă respectând normele contabile în vigoare, cu excepţia contribuabililor care desfăşoară activităţi pentru care venitul net se determină pe bază de norme de veni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ribuabilii care obţin venituri din valorificarea sub orice formă a dreptului de proprietate intelectuală, la care venitul net se determină prin deducerea din venitul brut a unei cote forfetare de cheltuieli, au obligaţia să completeze Registrul- jurnal de încasări şi plăţi, pentru activitatea respectivă.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jc w:val="center"/>
        <w:rPr/>
      </w:pPr>
      <w:r>
        <w:rPr>
          <w:rFonts w:cs="Times New Roman" w:ascii="Times New Roman" w:hAnsi="Times New Roman"/>
          <w:sz w:val="24"/>
          <w:szCs w:val="24"/>
        </w:rPr>
        <w:t>2.6. Determinarea şi impozitarea veniturilor din activităţi independente</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pPr>
      <w:r>
        <w:rPr>
          <w:rFonts w:cs="Times New Roman" w:ascii="Times New Roman" w:hAnsi="Times New Roman"/>
          <w:sz w:val="24"/>
          <w:szCs w:val="24"/>
          <w:lang w:val="en-GB"/>
        </w:rPr>
        <w:t xml:space="preserve">Executarea unei activităţi independente presupune desfăşurarea acesteia în mod obişnuit pe cont propriu şi urmărind un scop lucrativ sau prin asociere de mai multe persoane fără a da naştere unei persoane juridice. </w:t>
      </w:r>
      <w:r>
        <w:rPr>
          <w:rFonts w:cs="Times New Roman" w:ascii="Times New Roman" w:hAnsi="Times New Roman"/>
          <w:sz w:val="24"/>
          <w:szCs w:val="24"/>
          <w:lang w:val="fr-FR"/>
        </w:rPr>
        <w:t>Astfel de activităţi pot fi desfăşurate atât de persoanele fizice române, cât şi de persoanele fizice străin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odul de impunere este individual, indiferent de modul de organizare a activităţii supuse impozitării.</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O activitate independentă este definită d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libera alegere a desfăşurării activităţii, a unui program de lucru şi a locului desfăşurării activităţi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riscul pe care şi-l asumă întreprinzătoru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ctivitatea se desfăşoară pentru mai mulţi clienţ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ctivitatea se poate desfăşura nu numai direct, ci şi cu personalul angajat de întreprinzător.</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Veniturile din activităţi independente cuprind:</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 comercial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 din profesii liberal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 din drepturi de proprietate intelectuală;</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 din activităţi adiacente.</w:t>
      </w:r>
    </w:p>
    <w:p>
      <w:pPr>
        <w:pStyle w:val="Normal"/>
        <w:ind w:firstLine="720"/>
        <w:jc w:val="both"/>
        <w:rPr/>
      </w:pPr>
      <w:r>
        <w:rPr>
          <w:rFonts w:cs="Times New Roman" w:ascii="Times New Roman" w:hAnsi="Times New Roman"/>
          <w:b/>
          <w:i/>
          <w:sz w:val="24"/>
          <w:szCs w:val="24"/>
          <w:lang w:val="fr-FR"/>
        </w:rPr>
        <w:t>Venitul net din activităţi independente</w:t>
      </w:r>
      <w:r>
        <w:rPr>
          <w:rFonts w:cs="Times New Roman" w:ascii="Times New Roman" w:hAnsi="Times New Roman"/>
          <w:i/>
          <w:sz w:val="24"/>
          <w:szCs w:val="24"/>
          <w:lang w:val="fr-FR"/>
        </w:rPr>
        <w:t xml:space="preserve"> se determină ca diferenţă între venitul brut şi cheltuielile deductibile aferente.</w:t>
      </w:r>
      <w:r>
        <w:rPr>
          <w:rFonts w:cs="Times New Roman" w:ascii="Times New Roman" w:hAnsi="Times New Roman"/>
          <w:sz w:val="24"/>
          <w:szCs w:val="24"/>
          <w:lang w:val="fr-FR"/>
        </w:rPr>
        <w:t xml:space="preserve"> Acesta constituie bază de calcul la care se aplică limitele de cheltuieli de sponsorizare, mecenat şi protocol.</w:t>
      </w:r>
    </w:p>
    <w:p>
      <w:pPr>
        <w:pStyle w:val="Normal"/>
        <w:ind w:firstLine="720"/>
        <w:jc w:val="both"/>
        <w:rPr/>
      </w:pPr>
      <w:r>
        <w:rPr>
          <w:rFonts w:cs="Times New Roman" w:ascii="Times New Roman" w:hAnsi="Times New Roman"/>
          <w:b/>
          <w:i/>
          <w:sz w:val="24"/>
          <w:szCs w:val="24"/>
          <w:lang w:val="fr-FR"/>
        </w:rPr>
        <w:t>Venitul brut</w:t>
      </w:r>
      <w:r>
        <w:rPr>
          <w:rFonts w:cs="Times New Roman" w:ascii="Times New Roman" w:hAnsi="Times New Roman"/>
          <w:i/>
          <w:sz w:val="24"/>
          <w:szCs w:val="24"/>
          <w:lang w:val="fr-FR"/>
        </w:rPr>
        <w:t xml:space="preserve"> cuprinde sumele încasate şi echivalentul în lei al veniturilor în natură, inclusiv contravaloarea bunurilor din patrimoniul afacerii, rămase după încetarea activităţii. </w:t>
      </w:r>
    </w:p>
    <w:p>
      <w:pPr>
        <w:pStyle w:val="BodyTextIndent2"/>
        <w:rPr>
          <w:rFonts w:ascii="Times New Roman" w:hAnsi="Times New Roman" w:cs="Times New Roman"/>
          <w:sz w:val="24"/>
          <w:szCs w:val="24"/>
        </w:rPr>
      </w:pPr>
      <w:r>
        <w:rPr>
          <w:rFonts w:cs="Times New Roman" w:ascii="Times New Roman" w:hAnsi="Times New Roman"/>
          <w:sz w:val="24"/>
          <w:szCs w:val="24"/>
        </w:rPr>
        <w:t>În venitul brut obţinut din activităţi independente se includ toate veniturile în bani şi natură cum sun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din vânzări de produse şi mărfur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din prestare de servicii şi execuţii de lucrăr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din vânzarea sau închirierea bunurilor din patrimoniul afaceri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orice alte venituri rezultate din exercitarea activităţ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din dobânzi primite de la bănci pentru disponibilităţile băneşti aferente afacer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din alte activităţi adiacent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sumele obţinute din valorificarea bunurilor din patrimoniul afacerii înscrise în registrul inventar (mijloace fixe, obiecte de inventar);</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le obţinute din trecerea bunurilor din patrimoniul afacerii în patrimoniul personal, din punct de vedere fiscal, se consideră o înstrăinare, evaluarea urmând a se face la preţurile practicate pe piaţă.</w:t>
      </w:r>
    </w:p>
    <w:p>
      <w:pPr>
        <w:pStyle w:val="Normal"/>
        <w:ind w:firstLine="720"/>
        <w:jc w:val="both"/>
        <w:rPr/>
      </w:pPr>
      <w:r>
        <w:rPr>
          <w:rFonts w:cs="Times New Roman" w:ascii="Times New Roman" w:hAnsi="Times New Roman"/>
          <w:sz w:val="24"/>
          <w:szCs w:val="24"/>
          <w:lang w:val="en-GB"/>
        </w:rPr>
        <w:t xml:space="preserve">De menţionat că venitul brut </w:t>
      </w:r>
      <w:r>
        <w:rPr>
          <w:rFonts w:cs="Times New Roman" w:ascii="Times New Roman" w:hAnsi="Times New Roman"/>
          <w:b/>
          <w:sz w:val="24"/>
          <w:szCs w:val="24"/>
          <w:lang w:val="en-GB"/>
        </w:rPr>
        <w:t>nu</w:t>
      </w:r>
      <w:r>
        <w:rPr>
          <w:rFonts w:cs="Times New Roman" w:ascii="Times New Roman" w:hAnsi="Times New Roman"/>
          <w:sz w:val="24"/>
          <w:szCs w:val="24"/>
          <w:lang w:val="en-GB"/>
        </w:rPr>
        <w:t xml:space="preserve"> asimilează şi sumele primite sub formă de credite, ca aport al asociaţilor sau ca sponsorizare sau mecenat, ca despăgubire pentru o pagubă suportată.</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Cheltuielile deductibile sunt acele cheltuieli aferente activităţii, realizate în scopul obţinerii de venit, justificate prin documente şi cuprinse în cheltuielile exerciţiului anului în cursul căruia au fost plătit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În categoria cheltuielilor deductibile se includ:</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cu achiziţionarea de materii prime, materiale consumabile, obiecte de inventar şi mărfur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cu lucrări executate şi servicii prestate de terţ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efectuate de contribuabil pentru executarea şi prestarea de servicii pentru clienţi;</w:t>
      </w:r>
    </w:p>
    <w:p>
      <w:pPr>
        <w:pStyle w:val="Normal"/>
        <w:numPr>
          <w:ilvl w:val="0"/>
          <w:numId w:val="38"/>
        </w:numPr>
        <w:jc w:val="both"/>
        <w:rPr/>
      </w:pPr>
      <w:r>
        <w:rPr>
          <w:rFonts w:cs="Times New Roman" w:ascii="Times New Roman" w:hAnsi="Times New Roman"/>
          <w:sz w:val="24"/>
          <w:szCs w:val="24"/>
          <w:lang w:val="fr-FR"/>
        </w:rPr>
        <w:t>chiria aferentă spaţiului în care se desfăşoară activitatea, cea aferentă utilajelor şi altor instalaţii utilizate în desfăşurarea activităţii în baza unui contract de închirier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dobânzile aferente creditelor bancar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dobânzile aferente împrumuturilor de la persoane fizice şi juridice, utilizate în desfăşurarea activităţii, în limitele dobânzii de referinţă stabilite de Banca Naţională a României, pe baza contractului încheiat între părţ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cu comisioanele şi alte servicii bancar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cu primele de asigurare care privesc bunurile înscrise în Registrul-inventar sau asigurarea profesional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cu reclama şi publicitatea sunt deductibile în totalitate dacă au la bază un contract şi dacă promovează produsele şi serviciil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poştale şi taxele de telecomunicaţi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cu apa şi energi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cu transportul de bunuri şi persoan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de delegare, detaşare şi deplasar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de persona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cu impozite, taxe, altele decât impozitul pe venit;</w:t>
      </w:r>
    </w:p>
    <w:p>
      <w:pPr>
        <w:pStyle w:val="Normal"/>
        <w:numPr>
          <w:ilvl w:val="0"/>
          <w:numId w:val="38"/>
        </w:numPr>
        <w:jc w:val="both"/>
        <w:rPr/>
      </w:pPr>
      <w:r>
        <w:rPr>
          <w:rFonts w:cs="Times New Roman" w:ascii="Times New Roman" w:hAnsi="Times New Roman"/>
          <w:sz w:val="24"/>
          <w:szCs w:val="24"/>
          <w:lang w:val="fr-FR"/>
        </w:rPr>
        <w:t>cheltuielile cu contribuţiile pentru asigurările sociale de stat, pentru fondul de şomaj, de solidaritate şi alte contribuţii obligator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cu contribuţiile profesionale obligatorii datorate de contribuabili asociaţiilor profesionale din care fac part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cu amortizarea fondurilor fixe, în conformitate cu legislaţia în vigoar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aloarea rămasă neamortizată a bunurilor şi drepturilor amortizabile înstrăinat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privind operaţiunile de leasing operaţional şi financiar;</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alte cheltuieli efectuate pentru realizarea venitului;</w:t>
      </w:r>
    </w:p>
    <w:p>
      <w:pPr>
        <w:pStyle w:val="Normal"/>
        <w:numPr>
          <w:ilvl w:val="0"/>
          <w:numId w:val="38"/>
        </w:numPr>
        <w:jc w:val="both"/>
        <w:rPr/>
      </w:pPr>
      <w:r>
        <w:rPr>
          <w:rFonts w:cs="Times New Roman" w:ascii="Times New Roman" w:hAnsi="Times New Roman"/>
          <w:sz w:val="24"/>
          <w:szCs w:val="24"/>
          <w:lang w:val="en-GB"/>
        </w:rPr>
        <w:t>cheltuielile cu sponsorizarea, mecenatul sunt  deductibile în limită de 5% din baza de calcu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de protocol sunt deductibile în limită de 0,25% din baza de calcul.</w:t>
      </w:r>
    </w:p>
    <w:p>
      <w:pPr>
        <w:pStyle w:val="Normal"/>
        <w:ind w:firstLine="720"/>
        <w:jc w:val="both"/>
        <w:rPr/>
      </w:pPr>
      <w:r>
        <w:rPr>
          <w:rFonts w:cs="Times New Roman" w:ascii="Times New Roman" w:hAnsi="Times New Roman"/>
          <w:sz w:val="24"/>
          <w:szCs w:val="24"/>
          <w:lang w:val="fr-FR"/>
        </w:rPr>
        <w:t xml:space="preserve">Ordonanţa Guvernului 7/2001 menţionează cheltuielile nedeductibile, lărgind sfera lor în ceea ce priveşte cheltuielile cu dobânzile aferente împrumuturilor ce depăşesc nivelul taxei oficiale a  scontului stabilit de Banca Naţională a României şi publicat în Monitorul Oficial (respectiv litera l) a alineatului 4). </w:t>
      </w:r>
      <w:r>
        <w:rPr>
          <w:rFonts w:cs="Times New Roman" w:ascii="Times New Roman" w:hAnsi="Times New Roman"/>
          <w:sz w:val="24"/>
          <w:szCs w:val="24"/>
          <w:lang w:val="en-GB"/>
        </w:rPr>
        <w:t>Astfel, cheltuielile nedeductibile sunt:</w:t>
      </w:r>
    </w:p>
    <w:p>
      <w:pPr>
        <w:pStyle w:val="Normal"/>
        <w:numPr>
          <w:ilvl w:val="0"/>
          <w:numId w:val="16"/>
        </w:numPr>
        <w:jc w:val="both"/>
        <w:rPr>
          <w:rFonts w:ascii="Times New Roman" w:hAnsi="Times New Roman" w:cs="Times New Roman"/>
          <w:sz w:val="24"/>
          <w:szCs w:val="24"/>
          <w:lang w:val="fr-FR"/>
        </w:rPr>
      </w:pPr>
      <w:r>
        <w:rPr>
          <w:rFonts w:cs="Times New Roman" w:ascii="Times New Roman" w:hAnsi="Times New Roman"/>
          <w:sz w:val="24"/>
          <w:szCs w:val="24"/>
          <w:lang w:val="fr-FR"/>
        </w:rPr>
        <w:t>amenzile, majorările de întârziere şi penalităţile, altele decât cele de natură contractuală;</w:t>
      </w:r>
    </w:p>
    <w:p>
      <w:pPr>
        <w:pStyle w:val="Normal"/>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donaţiile de orice fel;</w:t>
      </w:r>
    </w:p>
    <w:p>
      <w:pPr>
        <w:pStyle w:val="Normal"/>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de sponsorizare sau mecenat, care depăşesc limitele legale;</w:t>
      </w:r>
    </w:p>
    <w:p>
      <w:pPr>
        <w:pStyle w:val="Normal"/>
        <w:numPr>
          <w:ilvl w:val="0"/>
          <w:numId w:val="16"/>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de protocol, care depăşesc limita de 0,25% aplicată asupra bazei de calcul;</w:t>
      </w:r>
    </w:p>
    <w:p>
      <w:pPr>
        <w:pStyle w:val="Normal"/>
        <w:numPr>
          <w:ilvl w:val="0"/>
          <w:numId w:val="16"/>
        </w:numPr>
        <w:jc w:val="both"/>
        <w:rPr/>
      </w:pPr>
      <w:r>
        <w:rPr>
          <w:rFonts w:cs="Times New Roman" w:ascii="Times New Roman" w:hAnsi="Times New Roman"/>
          <w:sz w:val="24"/>
          <w:szCs w:val="24"/>
          <w:lang w:val="en-GB"/>
        </w:rPr>
        <w:t>ratele aferente creditelor angajate;</w:t>
      </w:r>
    </w:p>
    <w:p>
      <w:pPr>
        <w:pStyle w:val="Normal"/>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dobânzile aferente creditelor angajate pentru achiziţionarea de imobilizări corporale de natura mijloacelor fixe, în cazul în care dobânda este cuprinsă în valoarea de intrare a imobilizării corporale potrivit prevederilor legale;</w:t>
      </w:r>
    </w:p>
    <w:p>
      <w:pPr>
        <w:pStyle w:val="Normal"/>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de achiziţionare sau de fabricare a bunurilor şi drepturilor amortizabile din Registrul-inventar;</w:t>
      </w:r>
    </w:p>
    <w:p>
      <w:pPr>
        <w:pStyle w:val="Normal"/>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cheltuielile privind bunurile constatate lipsă din gestiune sau degradate şi neimputabile;</w:t>
      </w:r>
    </w:p>
    <w:p>
      <w:pPr>
        <w:pStyle w:val="Normal"/>
        <w:numPr>
          <w:ilvl w:val="0"/>
          <w:numId w:val="16"/>
        </w:numPr>
        <w:jc w:val="both"/>
        <w:rPr/>
      </w:pPr>
      <w:r>
        <w:rPr>
          <w:rFonts w:cs="Times New Roman" w:ascii="Times New Roman" w:hAnsi="Times New Roman"/>
          <w:sz w:val="24"/>
          <w:szCs w:val="24"/>
          <w:lang w:val="en-GB"/>
        </w:rPr>
        <w:t>sumele sau valoarea bunurilor confiscate ca urmare a încălcării dispoziţiilor legale în vigoare;</w:t>
      </w:r>
    </w:p>
    <w:p>
      <w:pPr>
        <w:pStyle w:val="Normal"/>
        <w:numPr>
          <w:ilvl w:val="0"/>
          <w:numId w:val="16"/>
        </w:numPr>
        <w:jc w:val="both"/>
        <w:rPr>
          <w:rFonts w:ascii="Times New Roman" w:hAnsi="Times New Roman" w:cs="Times New Roman"/>
          <w:sz w:val="24"/>
          <w:szCs w:val="24"/>
          <w:lang w:val="fr-FR"/>
        </w:rPr>
      </w:pPr>
      <w:r>
        <w:rPr>
          <w:rFonts w:cs="Times New Roman" w:ascii="Times New Roman" w:hAnsi="Times New Roman"/>
          <w:sz w:val="24"/>
          <w:szCs w:val="24"/>
          <w:lang w:val="fr-FR"/>
        </w:rPr>
        <w:t>impozitul pe venit suportat de plătitorul venitul în contul beneficiarului de venit;</w:t>
      </w:r>
    </w:p>
    <w:p>
      <w:pPr>
        <w:pStyle w:val="Normal"/>
        <w:numPr>
          <w:ilvl w:val="0"/>
          <w:numId w:val="16"/>
        </w:numPr>
        <w:jc w:val="both"/>
        <w:rPr>
          <w:rFonts w:ascii="Times New Roman" w:hAnsi="Times New Roman" w:cs="Times New Roman"/>
          <w:sz w:val="24"/>
          <w:szCs w:val="24"/>
          <w:lang w:val="fr-FR"/>
        </w:rPr>
      </w:pPr>
      <w:r>
        <w:rPr>
          <w:rFonts w:cs="Times New Roman" w:ascii="Times New Roman" w:hAnsi="Times New Roman"/>
          <w:sz w:val="24"/>
          <w:szCs w:val="24"/>
          <w:lang w:val="fr-FR"/>
        </w:rPr>
        <w:t>sumele primite pentru acoperirea cheltuielilor de natura indemnizaţiei zilnice de delegare sau de detaşare şi diurna, acordate pe perioada delegării şi detaşării în altă localitate, în ţară şi în străinătate, în interesul serviciului, care depăşesc limitele stabilite prin hotărâre a Guvernului;</w:t>
      </w:r>
    </w:p>
    <w:p>
      <w:pPr>
        <w:pStyle w:val="Normal"/>
        <w:numPr>
          <w:ilvl w:val="0"/>
          <w:numId w:val="16"/>
        </w:numPr>
        <w:jc w:val="both"/>
        <w:rPr>
          <w:rFonts w:ascii="Times New Roman" w:hAnsi="Times New Roman" w:cs="Times New Roman"/>
          <w:sz w:val="24"/>
          <w:szCs w:val="24"/>
          <w:lang w:val="fr-FR"/>
        </w:rPr>
      </w:pPr>
      <w:r>
        <w:rPr>
          <w:rFonts w:cs="Times New Roman" w:ascii="Times New Roman" w:hAnsi="Times New Roman"/>
          <w:sz w:val="24"/>
          <w:szCs w:val="24"/>
          <w:lang w:val="fr-FR"/>
        </w:rPr>
        <w:t>cheltuielile cu dobânzile aferente împrumuturilor care depăşesc nivelul taxei oficiale a scontului stabilit de Banca Naţională a României şi publicat în Monitorul Oficial al României;</w:t>
      </w:r>
    </w:p>
    <w:p>
      <w:pPr>
        <w:pStyle w:val="Normal"/>
        <w:numPr>
          <w:ilvl w:val="0"/>
          <w:numId w:val="16"/>
        </w:numPr>
        <w:jc w:val="both"/>
        <w:rPr>
          <w:rFonts w:ascii="Times New Roman" w:hAnsi="Times New Roman" w:cs="Times New Roman"/>
          <w:sz w:val="24"/>
          <w:szCs w:val="24"/>
          <w:lang w:val="en-GB"/>
        </w:rPr>
      </w:pPr>
      <w:r>
        <w:rPr>
          <w:rFonts w:cs="Times New Roman" w:ascii="Times New Roman" w:hAnsi="Times New Roman"/>
          <w:sz w:val="24"/>
          <w:szCs w:val="24"/>
          <w:lang w:val="en-GB"/>
        </w:rPr>
        <w:t>alte sume care depăşesc limitele cheltuielilor prevăzute prin legislaţia în vigoar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După cum se observă, sumele reprezentând perisabilităţi care depăşesc limitele maxime stabilite de legislaţia în vigoare, nu mai sunt cuprinse în această categorie de cheltuieli nedeductibil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pPr>
      <w:r>
        <w:rPr>
          <w:rFonts w:cs="Times New Roman" w:ascii="Times New Roman" w:hAnsi="Times New Roman"/>
          <w:b/>
          <w:sz w:val="24"/>
          <w:szCs w:val="24"/>
          <w:lang w:val="fr-FR"/>
        </w:rPr>
        <w:t xml:space="preserve">2.6.1. </w:t>
      </w:r>
      <w:r>
        <w:rPr>
          <w:rFonts w:cs="Times New Roman" w:ascii="Times New Roman" w:hAnsi="Times New Roman"/>
          <w:b/>
          <w:i/>
          <w:sz w:val="24"/>
          <w:szCs w:val="24"/>
          <w:lang w:val="fr-FR"/>
        </w:rPr>
        <w:t>Veniturile comerciale</w:t>
      </w:r>
      <w:r>
        <w:rPr>
          <w:rFonts w:cs="Times New Roman" w:ascii="Times New Roman" w:hAnsi="Times New Roman"/>
          <w:i/>
          <w:sz w:val="24"/>
          <w:szCs w:val="24"/>
          <w:lang w:val="fr-FR"/>
        </w:rPr>
        <w:t xml:space="preserve"> reprezintă veniturile din fapte de comerţ ale contribuabililor, din prestări servicii, diferite de către cele prestate  în profesiile liberale, precum şi din exercitarea unei meserii</w:t>
      </w:r>
      <w:r>
        <w:rPr>
          <w:rFonts w:cs="Times New Roman" w:ascii="Times New Roman" w:hAnsi="Times New Roman"/>
          <w:sz w:val="24"/>
          <w:szCs w:val="24"/>
          <w:lang w:val="fr-FR"/>
        </w:rPr>
        <w:t>.</w:t>
      </w:r>
    </w:p>
    <w:p>
      <w:pPr>
        <w:pStyle w:val="BodyTextIndent2"/>
        <w:rPr>
          <w:rFonts w:ascii="Times New Roman" w:hAnsi="Times New Roman" w:cs="Times New Roman"/>
          <w:sz w:val="24"/>
          <w:szCs w:val="24"/>
        </w:rPr>
      </w:pPr>
      <w:r>
        <w:rPr>
          <w:rFonts w:cs="Times New Roman" w:ascii="Times New Roman" w:hAnsi="Times New Roman"/>
          <w:sz w:val="24"/>
          <w:szCs w:val="24"/>
        </w:rPr>
        <w:t>Codul Comercial Român defineşte drept fapte de comerţ următoarel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activităţi de producţi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ctivităţi de cumpărare în scopul revânzăr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ctivităţi de editare, imprimerie, multiplicare indiferent de tehnica folosit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organizarea de spectacole (culturale, sportive, distractiv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ctivităţi al căror scop e facilitatea încheierii de tranzacţii comerciale printr-un intermediar (consignaţie, contract de comision);</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transport de bunuri şi persoan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te activităţi definite de Codul Comercial.</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Toate aceste venituri se determină în sistem real adic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ab/>
        <w:tab/>
        <w:tab/>
        <w:t>VN=VB - Ch totale + Ch. Nedeductibi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pe baza datelor din contabilitatea în partidă simpl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Ca model de calcul al impozitului pe venituri din activităţi comerciale se dă următorul exemplu.</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ab/>
      </w:r>
      <w:r>
        <w:rPr>
          <w:rFonts w:cs="Times New Roman" w:ascii="Times New Roman" w:hAnsi="Times New Roman"/>
          <w:b/>
          <w:sz w:val="24"/>
          <w:szCs w:val="24"/>
          <w:lang w:val="fr-FR"/>
        </w:rPr>
        <w:t xml:space="preserve">Exemplu </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pPr>
      <w:r>
        <w:rPr>
          <w:rFonts w:cs="Times New Roman" w:ascii="Times New Roman" w:hAnsi="Times New Roman"/>
          <w:b/>
          <w:sz w:val="24"/>
          <w:szCs w:val="24"/>
          <w:lang w:val="fr-FR"/>
        </w:rPr>
        <w:tab/>
      </w:r>
      <w:r>
        <w:rPr>
          <w:rFonts w:cs="Times New Roman" w:ascii="Times New Roman" w:hAnsi="Times New Roman"/>
          <w:sz w:val="24"/>
          <w:szCs w:val="24"/>
          <w:lang w:val="fr-FR"/>
        </w:rPr>
        <w:t>Un contribuabil realizează venituri numai din prestări servicii în meseria de cizmar. Conform Registrului de încasări şi plăţi şi datele din contabilitate, meseriaşul a realiza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pPr>
      <w:r>
        <w:rPr>
          <w:rFonts w:cs="Times New Roman" w:ascii="Times New Roman" w:hAnsi="Times New Roman"/>
          <w:sz w:val="24"/>
          <w:szCs w:val="24"/>
          <w:lang w:val="fr-FR"/>
        </w:rPr>
        <w:t xml:space="preserve">Venit din confecţionarea obiectelo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 încălţăminte şi marochinărie</w:t>
        <w:tab/>
        <w:tab/>
        <w:tab/>
        <w:tab/>
        <w:t>150 40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nituri din prestări servicii 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reparaţii încălţăminte </w:t>
        <w:tab/>
        <w:tab/>
        <w:tab/>
        <w:tab/>
        <w:tab/>
        <w:tab/>
        <w:t xml:space="preserve">   60 100 000</w:t>
      </w:r>
    </w:p>
    <w:p>
      <w:pPr>
        <w:pStyle w:val="Heading5"/>
        <w:rPr>
          <w:rFonts w:ascii="Times New Roman" w:hAnsi="Times New Roman" w:cs="Times New Roman"/>
          <w:sz w:val="24"/>
          <w:szCs w:val="24"/>
          <w:lang w:val="fr-FR"/>
        </w:rPr>
      </w:pPr>
      <w:r>
        <w:rPr>
          <w:rFonts w:cs="Times New Roman" w:ascii="Times New Roman" w:hAnsi="Times New Roman"/>
          <w:sz w:val="24"/>
          <w:szCs w:val="24"/>
          <w:lang w:val="fr-FR"/>
        </w:rPr>
        <w:t>Credite bancare</w:t>
        <w:tab/>
        <w:tab/>
        <w:tab/>
        <w:tab/>
        <w:tab/>
        <w:tab/>
        <w:tab/>
        <w:t xml:space="preserve">   10 00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tal venituri</w:t>
        <w:tab/>
        <w:tab/>
        <w:tab/>
        <w:tab/>
        <w:tab/>
        <w:tab/>
        <w:tab/>
        <w:t xml:space="preserve"> 220 50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eltuieli materiale</w:t>
        <w:tab/>
        <w:tab/>
        <w:tab/>
        <w:tab/>
        <w:tab/>
        <w:tab/>
        <w:t xml:space="preserve">   98 300 000</w:t>
      </w:r>
    </w:p>
    <w:p>
      <w:pPr>
        <w:pStyle w:val="Normal"/>
        <w:jc w:val="both"/>
        <w:rPr/>
      </w:pPr>
      <w:r>
        <w:rPr>
          <w:rFonts w:cs="Times New Roman" w:ascii="Times New Roman" w:hAnsi="Times New Roman"/>
          <w:sz w:val="24"/>
          <w:szCs w:val="24"/>
          <w:lang w:val="fr-FR"/>
        </w:rPr>
        <w:t xml:space="preserve">Cheltuieli cu dobând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ferentă creditului</w:t>
        <w:tab/>
        <w:tab/>
        <w:tab/>
        <w:tab/>
        <w:tab/>
        <w:tab/>
        <w:t xml:space="preserve">     4 00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eltuieli de protocol</w:t>
        <w:tab/>
        <w:tab/>
        <w:tab/>
        <w:tab/>
        <w:tab/>
        <w:tab/>
        <w:tab/>
        <w:t>250 000</w:t>
      </w:r>
    </w:p>
    <w:p>
      <w:pPr>
        <w:pStyle w:val="Heading5"/>
        <w:rPr>
          <w:rFonts w:ascii="Times New Roman" w:hAnsi="Times New Roman" w:cs="Times New Roman"/>
          <w:sz w:val="24"/>
          <w:szCs w:val="24"/>
          <w:lang w:val="fr-FR"/>
        </w:rPr>
      </w:pPr>
      <w:r>
        <w:rPr>
          <w:rFonts w:cs="Times New Roman" w:ascii="Times New Roman" w:hAnsi="Times New Roman"/>
          <w:sz w:val="24"/>
          <w:szCs w:val="24"/>
          <w:lang w:val="fr-FR"/>
        </w:rPr>
        <w:t>Amenzi fiscale</w:t>
        <w:tab/>
        <w:tab/>
        <w:tab/>
        <w:tab/>
        <w:tab/>
        <w:tab/>
        <w:tab/>
        <w:tab/>
        <w:t>50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tal cheltuieli</w:t>
        <w:tab/>
        <w:tab/>
        <w:tab/>
        <w:tab/>
        <w:tab/>
        <w:tab/>
        <w:tab/>
        <w:t xml:space="preserve">  103 05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brut</w:t>
        <w:tab/>
        <w:tab/>
        <w:tab/>
        <w:tab/>
        <w:tab/>
        <w:tab/>
        <w:tab/>
        <w:tab/>
        <w:t xml:space="preserve">  220 50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eltuieli deductibile exclusiv protocol</w:t>
      </w:r>
    </w:p>
    <w:p>
      <w:pPr>
        <w:pStyle w:val="Normal"/>
        <w:jc w:val="both"/>
        <w:rPr/>
      </w:pPr>
      <w:r>
        <w:rPr>
          <w:rFonts w:cs="Times New Roman" w:ascii="Times New Roman" w:hAnsi="Times New Roman"/>
          <w:sz w:val="24"/>
          <w:szCs w:val="24"/>
          <w:u w:val="thick"/>
          <w:lang w:val="fr-FR"/>
        </w:rPr>
        <w:t>(103 050 000-(500 00+250 000))</w:t>
        <w:tab/>
        <w:tab/>
        <w:tab/>
        <w:tab/>
        <w:t xml:space="preserve">   102 30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Baza de calcul pentru cheltuieli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u protocolul</w:t>
        <w:tab/>
        <w:tab/>
        <w:tab/>
        <w:tab/>
        <w:tab/>
        <w:tab/>
        <w:tab/>
        <w:t xml:space="preserve">   118 200 000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heltuieli protocol admis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18 200 000*0,25%)</w:t>
        <w:tab/>
        <w:tab/>
        <w:tab/>
        <w:tab/>
        <w:tab/>
        <w:tab/>
        <w:tab/>
        <w:t xml:space="preserve"> 295 5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ferenţe de cheltuieli cu </w:t>
      </w:r>
    </w:p>
    <w:p>
      <w:pPr>
        <w:pStyle w:val="Normal"/>
        <w:jc w:val="both"/>
        <w:rPr>
          <w:rFonts w:ascii="Times New Roman" w:hAnsi="Times New Roman" w:cs="Times New Roman"/>
          <w:sz w:val="24"/>
          <w:szCs w:val="24"/>
          <w:u w:val="thick"/>
          <w:lang w:val="fr-FR"/>
        </w:rPr>
      </w:pPr>
      <w:r>
        <w:rPr>
          <w:rFonts w:cs="Times New Roman" w:ascii="Times New Roman" w:hAnsi="Times New Roman"/>
          <w:sz w:val="24"/>
          <w:szCs w:val="24"/>
          <w:u w:val="thick"/>
          <w:lang w:val="fr-FR"/>
        </w:rPr>
        <w:t>protocolul  nedeductibile</w:t>
        <w:tab/>
        <w:tab/>
        <w:tab/>
        <w:tab/>
        <w:tab/>
        <w:tab/>
        <w:tab/>
        <w:t xml:space="preserve">   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net</w:t>
        <w:tab/>
        <w:tab/>
        <w:tab/>
        <w:tab/>
        <w:tab/>
        <w:tab/>
        <w:tab/>
        <w:tab/>
        <w:t xml:space="preserve">  117 904 500</w:t>
      </w:r>
    </w:p>
    <w:p>
      <w:pPr>
        <w:pStyle w:val="Normal"/>
        <w:jc w:val="both"/>
        <w:rPr/>
      </w:pPr>
      <w:r>
        <w:rPr>
          <w:rFonts w:cs="Times New Roman" w:ascii="Times New Roman" w:hAnsi="Times New Roman"/>
          <w:sz w:val="24"/>
          <w:szCs w:val="24"/>
          <w:lang w:val="fr-FR"/>
        </w:rPr>
        <w:t>Calculul venitului impozabi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net</w:t>
        <w:tab/>
        <w:tab/>
        <w:tab/>
        <w:tab/>
        <w:tab/>
        <w:tab/>
        <w:tab/>
        <w:tab/>
        <w:t xml:space="preserve">  117 904 5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aloarea creditului</w:t>
        <w:tab/>
        <w:tab/>
        <w:tab/>
        <w:tab/>
        <w:tab/>
        <w:tab/>
        <w:t xml:space="preserve">    10 000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u w:val="thick"/>
          <w:lang w:val="fr-FR"/>
        </w:rPr>
        <w:t>+Cheltuieli nedeductibile</w:t>
        <w:tab/>
        <w:tab/>
        <w:tab/>
        <w:tab/>
        <w:tab/>
        <w:tab/>
        <w:t>500 000</w:t>
      </w:r>
    </w:p>
    <w:p>
      <w:pPr>
        <w:pStyle w:val="Normal"/>
        <w:jc w:val="both"/>
        <w:rPr>
          <w:rFonts w:ascii="Times New Roman" w:hAnsi="Times New Roman" w:cs="Times New Roman"/>
          <w:sz w:val="24"/>
          <w:szCs w:val="24"/>
          <w:u w:val="thick"/>
          <w:lang w:val="fr-FR"/>
        </w:rPr>
      </w:pPr>
      <w:r>
        <w:rPr>
          <w:rFonts w:cs="Times New Roman" w:ascii="Times New Roman" w:hAnsi="Times New Roman"/>
          <w:sz w:val="24"/>
          <w:szCs w:val="24"/>
          <w:lang w:val="fr-FR"/>
        </w:rPr>
        <w:tab/>
        <w:tab/>
        <w:tab/>
        <w:tab/>
        <w:tab/>
        <w:tab/>
        <w:tab/>
        <w:tab/>
        <w:tab/>
        <w:t xml:space="preserve">   107 404 5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impozabil</w:t>
        <w:tab/>
        <w:tab/>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18 200 000+250 000)</w:t>
        <w:tab/>
        <w:tab/>
        <w:tab/>
        <w:tab/>
        <w:tab/>
        <w:t xml:space="preserve">   117 904 500</w:t>
      </w:r>
    </w:p>
    <w:p>
      <w:pPr>
        <w:pStyle w:val="Heading5"/>
        <w:rPr/>
      </w:pPr>
      <w:r>
        <w:rPr>
          <w:rFonts w:cs="Times New Roman" w:ascii="Times New Roman" w:hAnsi="Times New Roman"/>
          <w:sz w:val="24"/>
          <w:szCs w:val="24"/>
          <w:lang w:val="fr-FR"/>
        </w:rPr>
        <w:t>Deduceri personale de bază</w:t>
        <w:tab/>
        <w:tab/>
        <w:tab/>
        <w:tab/>
        <w:tab/>
        <w:t xml:space="preserve">     14 313 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Baza de calcul pentru impozit</w:t>
        <w:tab/>
        <w:tab/>
        <w:tab/>
        <w:tab/>
        <w:t xml:space="preserve">   103 591 5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mpozit datorat</w:t>
        <w:tab/>
        <w:tab/>
        <w:tab/>
        <w:tab/>
        <w:tab/>
        <w:tab/>
        <w:tab/>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8584000+(103591500-78800000)*34%=</w:t>
      </w:r>
    </w:p>
    <w:p>
      <w:pPr>
        <w:pStyle w:val="Normal"/>
        <w:jc w:val="both"/>
        <w:rPr/>
      </w:pPr>
      <w:r>
        <w:rPr>
          <w:rFonts w:cs="Times New Roman" w:ascii="Times New Roman" w:hAnsi="Times New Roman"/>
          <w:sz w:val="24"/>
          <w:szCs w:val="24"/>
          <w:lang w:val="fr-FR"/>
        </w:rPr>
        <w:t>=18584000+8429110=27013110)</w:t>
        <w:tab/>
        <w:tab/>
        <w:tab/>
        <w:tab/>
        <w:t xml:space="preserve">     </w:t>
      </w:r>
      <w:r>
        <w:rPr>
          <w:rFonts w:cs="Times New Roman" w:ascii="Times New Roman" w:hAnsi="Times New Roman"/>
          <w:b/>
          <w:sz w:val="24"/>
          <w:szCs w:val="24"/>
          <w:lang w:val="fr-FR"/>
        </w:rPr>
        <w:t>27 013 110</w:t>
      </w:r>
      <w:r>
        <w:rPr>
          <w:rFonts w:cs="Times New Roman" w:ascii="Times New Roman" w:hAnsi="Times New Roman"/>
          <w:sz w:val="24"/>
          <w:szCs w:val="24"/>
          <w:lang w:val="fr-FR"/>
        </w:rPr>
        <w:tab/>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Pentru contribuabilii care realizează venituri din activităţi independente şi îşi desfăşoară activitatea individual, venitul net se determină pe bază de norme de venit. Această metodă se aplică  pentru cei ce-şi desfăşoară activitatea singuri, pe cont propriu, fără salariaţi sau colaboratori, într-un punct fix sau ambulant având un singur obiect de activitate înscris în autorizaţia de funcţiona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Ministerul Finanţelor Publice stabileşte nomenclatorul activităţilor independente pentru care venitul net se poate determina pe bază de norme de veni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Normele de venit şi coeficienţii de corecţie ai acestora, stabiliţi în funcţie de condiţiile specifice de desfăşurare a activităţii, se aprobă de direcţiile generale ale finanţelor publice teritoriale până cel târziu în ultima zi a lunii decembrie a anului fiscal precedent celui pentru care se stabileş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Organul fiscal competent va comunica contribuabililor până la data de 15 aprilie a anului fiscal, suma reprezentând venitul net şi nivelul plăţilor anticipate în contul impozitului anual.</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lang w:val="en-GB"/>
        </w:rPr>
        <w:t>Principalele criterii care pot fi luate în calcul la stabilirea normelor de venit sunt următoarel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adul comercial şi clientela;</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ârsta contribuabilulu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ctivitatea se desfăşoară într-un spaţiu proprietate a acestuia sau închiriat;</w:t>
      </w:r>
    </w:p>
    <w:p>
      <w:pPr>
        <w:pStyle w:val="Normal"/>
        <w:numPr>
          <w:ilvl w:val="0"/>
          <w:numId w:val="38"/>
        </w:numPr>
        <w:jc w:val="both"/>
        <w:rPr/>
      </w:pPr>
      <w:r>
        <w:rPr>
          <w:rFonts w:cs="Times New Roman" w:ascii="Times New Roman" w:hAnsi="Times New Roman"/>
          <w:sz w:val="24"/>
          <w:szCs w:val="24"/>
          <w:lang w:val="en-GB"/>
        </w:rPr>
        <w:t>realizarea de lucrări, prestări servicii şi obţinerea de produse cu material propriu sau cu materialul clientulu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folosirea de maşini, dispozitive şi scule acţionate manual sau de forţă motric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în care contribuabilul al cărui venit net se determină pe bază de norme de venit, îşi desfăşoară activitatea pe perioade mai mici de un an, normele de venit se reduc proporţional cu perioada nelucrată, astfe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e la începutul anului şi până în momentul autorizării în anul începerii activităţii;</w:t>
      </w:r>
    </w:p>
    <w:p>
      <w:pPr>
        <w:pStyle w:val="Normal"/>
        <w:numPr>
          <w:ilvl w:val="0"/>
          <w:numId w:val="38"/>
        </w:numPr>
        <w:jc w:val="both"/>
        <w:rPr/>
      </w:pPr>
      <w:r>
        <w:rPr>
          <w:rFonts w:cs="Times New Roman" w:ascii="Times New Roman" w:hAnsi="Times New Roman"/>
          <w:sz w:val="24"/>
          <w:szCs w:val="24"/>
          <w:lang w:val="fr-FR"/>
        </w:rPr>
        <w:t>perioada rămasă până la sfârşitul anului fiscal, în situaţia încetării activităţii, la cererea contribuabilulu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contribuabilii impuşi pe bază de norme de venit, dar care-şi exercită activitatea numai o parte de an, venitul net aferent perioadei efectiv lucrate se determină prin raportarea sumei anuale la 365 de zile, iar rezultatul se înmulţeşte cu numărul zilelor de activit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contribuabilii care desfăşoară mai multe activităţi la care impunerea se face pe bază de norme de venit, impozitul se stabileşte în funcţie de norma de venit cea mai m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al căror venit net se determină pe bază de norme de venit nu au obligativitatea conducerii evidenţei contabile în partidă simplă pentru activitatea respectiv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Un caz aparte îl constituie activitatea de taximetrie care se impune pe bază de norme de venit, inclusiv în situaţia în care această activitate se desfăşoară în cadrul unor agenţi economici, în baza unor înţelegeri, altele decât contractul individual de muncă sau convenţia civilă de prestări servicii. Specificitatea activităţii de taximetrie apare atunci când contribuabilul care desfăşoară o astfel de activitate mai desfăşoară şi alte activităţi, caz în care impunerea se va face în sistem real. Astfel venitul net nu poate fi inferior normei de venit stabilite pentru activitatea de taximetrie. Aceste menţiuni referitoare la activitatea de taximetrie sunt noi în domeniul impozitului pe venitul global, ele neregăsindu-se şi în Ordonanţa Guvernului nr.73/1999. Probabil, aceste adăugiri, au fost necesare datorită  evoluţiei rapide a activităţii de taximetrie din ultima perioadă, dar şi datorită lipsei unor reglementări specifice în această direcţie a impunerii glob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care obţin venituri din activităţi independente impozitate pe bază de norme de venit, precum şi cei care obţin venituri din drepturi de proprietate intelectuală, au dreptul să opteze pentru determinarea venitului net în sistem real. Condiţiile opţiunii se modifică astfel: se poate face până la 31 ianuarie a anului fiscal sau o dată cu depunerea declaraţiei privind venitul estimat şi este obligatorie pentru contribuabil pentru toată perioada anului fiscal. Această opţiune se consideră valabilă şi pentru anii următori dacă contribuabilul nu depune o cerere de renunţare la impunerea în sistem re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b/>
          <w:sz w:val="24"/>
          <w:szCs w:val="24"/>
          <w:lang w:val="fr-FR"/>
        </w:rPr>
        <w:t>2.6.2.</w:t>
      </w: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 xml:space="preserve">Veniturile din profesii liberale </w:t>
      </w:r>
      <w:r>
        <w:rPr>
          <w:rFonts w:cs="Times New Roman" w:ascii="Times New Roman" w:hAnsi="Times New Roman"/>
          <w:i/>
          <w:sz w:val="24"/>
          <w:szCs w:val="24"/>
          <w:lang w:val="fr-FR"/>
        </w:rPr>
        <w:t>reprezintă veniturile obţinute din exercitarea profesiilor medicale, de avocat, notar, expert contabil, contabil autorizat, consultant de plasamente în valori mobiliare, arhitect sau a altor profesii asemănătoare, desfăşurate în mod independent, în condiţiile legii, cum ar fi: medici veterinari, farmacişti etc.</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Potrivit articolului 14 al Ordonanţei Guvernului 7/august2001, contribuabilul care obţine venituri din profesii liberale vor fi impozitaţi în sistem real, deci vor fi obligaţi să ţină contabilitatea în partidă simplă, organizată potrivit normelor contabile în vigoare. Pentru conducerea evidenţei contabile în partidă simplă, contribuabilii cu profesii liberale sunt obligaţi să utilizeze următoarele documen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registrul jurnal de încasări şi plăţi care trebuie să cuprindă înregistrarea tuturor operaţiilor în ordine cronologic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registrul inventar care cuprinde toate mijloacele fixe şi alte bunuri necesare desfăşurării activităţii independente. Registrul inventar ajută la stabilirea amortizării mijloacelor fixe, precum şi uzura obiectelor de inventar aflate în patrimoniul contribuabilului şi utilizate în scopul desfăşurării activităţ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te documente contabile cum ar fi: facturi, chitanţe, state de plată, ordine de plată şi alte documente justificativ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registrarea în evidenţa contabilă a bunurilor mobile şi imobile se face la valoarea de achiziţie, de producţie sau preţul pieţei după caz.</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otrivit impunerii în sistem real, venitul net impozabil se stabileşte prin însumarea veniturilor brute realizate, din care se deduc cheltuielile aferente veniturilor brute realizate şi cheltuielile deductibi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educerile personale pentru contribuabilii care obţin venituri numai din profesii liberale, se acordă pentru fiecare lună din perioada impozabilă, la sfârşitul anului de către organul fiscal, cu ocazia definitivării impunerii glob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Nomenclatorul profesiilor liberale s-a îmbunătăţit o dată cu apariţia Ordonanţei Guvernului nr. 66/17 august 2000 privind organizarea şi exercitarea profesiei de consilier de proprietate industrială.</w:t>
      </w:r>
    </w:p>
    <w:p>
      <w:pPr>
        <w:pStyle w:val="Normal"/>
        <w:ind w:firstLine="720"/>
        <w:jc w:val="both"/>
        <w:rPr/>
      </w:pPr>
      <w:r>
        <w:rPr>
          <w:rFonts w:cs="Times New Roman" w:ascii="Times New Roman" w:hAnsi="Times New Roman"/>
          <w:sz w:val="24"/>
          <w:szCs w:val="24"/>
          <w:lang w:val="fr-FR"/>
        </w:rPr>
        <w:t>Activitatea de consilier de proprietate industrială constă în acordarea de asistenţă de specialitate în domeniul proprietăţii industriale şi reprezentarea persoanelor fizice şi juridice române sau străine în faţa Oficiului de Stat pentru Invenţii şi Mărci, precum şi faţă de terţi. Această profesie este liberă şi independentă, cu organizare şi funcţionare autonomă şi poate fi practicată numai de persoana fizică înscrisă în Registrul naţional al consilierilor în proprietate industrială şi care este membră a Camer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 altă profesie liberală nouă s-a reglementat prin Ordonanţa Guvernului nr. 83/19 iunie 2000 privind organizarea şi funcţionarea cabinetelor de liberă practică pentru servicii conexe actului medical, necesare în vederea realizării asistenţei medicale preventive, creative şi de recuper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omenclatorul acestor profesii este emis de către Ministerul Sănătăţii şi prevede următoarele funcţi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tehnician dentar;</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biolog;</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biochimist;</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himist;</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fizician;</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fizio-kinetoterapeut;</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psiholog;</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logoped;</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sociolog;</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profesor de cultură fizică medicală;</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optician-optometris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tehnician de proteze şi ortez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tehnician de proteze auditive;</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tehnician de aparatură medicală.</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Aceste persoane sunt obligate să presteze servicii conexe actului medical în strictă concordanţă cu prescripţiile medicale ale medicului curant şi cu normele legale în vigoare.</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Venitul net obţinut din profesii liberale noi se impozitează în sistem real cu obligativitatea conducerii evidenţei contabile în partidă simplă.</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both"/>
        <w:rPr/>
      </w:pPr>
      <w:r>
        <w:rPr>
          <w:rFonts w:cs="Times New Roman" w:ascii="Times New Roman" w:hAnsi="Times New Roman"/>
          <w:b/>
          <w:sz w:val="24"/>
          <w:szCs w:val="24"/>
          <w:lang w:val="en-GB"/>
        </w:rPr>
        <w:t>2.6.3.</w:t>
      </w:r>
      <w:r>
        <w:rPr>
          <w:rFonts w:cs="Times New Roman" w:ascii="Times New Roman" w:hAnsi="Times New Roman"/>
          <w:b/>
          <w:i/>
          <w:sz w:val="24"/>
          <w:szCs w:val="24"/>
          <w:lang w:val="en-GB"/>
        </w:rPr>
        <w:t xml:space="preserve"> Veniturile din valorificarea sub orice formă a drepturilor de proprietate intelectuală</w:t>
      </w:r>
      <w:r>
        <w:rPr>
          <w:rFonts w:cs="Times New Roman" w:ascii="Times New Roman" w:hAnsi="Times New Roman"/>
          <w:i/>
          <w:sz w:val="24"/>
          <w:szCs w:val="24"/>
          <w:lang w:val="en-GB"/>
        </w:rPr>
        <w:t xml:space="preserve"> reprezintă venituri care provin din brevete de invenţie, desene şi modele, mostre, mărci de fabrică şi de comerţ, procedee tehnice, know-how, din drepturi de autor şi drepturi conexe dreptului de autor şi alte asemenea.</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Dreptul de proprietate intelectuală constituie ansamblul de norme juridice prin care se asigură protecţia şi se reglementează raporturile ce se nasc din utilizarea şi exploatarea atât a operelor de creaţie intelectuală, cât şi a proprietăţii industrial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Având în vedere particularităţile operei de creaţie, normele juridice în domeniu trebuie să acorde protecţie, prin forme şi modalităţi specifice, nu numai operei de creaţie, ca rezultat al muncii creatoare, ci şi creatorului însuşi. Aceste norme juridice au trebuit să se adapteze progresului tehnologiei de comunicaţie, de stocare şi transmitere a informaţiilor pentru a extinde protecţia acordată creaţiei intelectuale asupra tuturor formelor de exprimare, precum şi asupra tuturor modalităţilor de utilizare şi exploatare a produsului muncii de creaţi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Legea 8/1996 reglementează contractele de editar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Prin contractul de editare, titularul dreptului de autor cedează editorului, în schimbul unei remuneraţii, dreptul de a reproduce şi difuza opera. El mai poate ceda editorului şi dreptul de traducere şi adaptare ale operei.</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Contractul de editare trebuie să cuprindă clauze cu privire la:</w:t>
      </w:r>
    </w:p>
    <w:p>
      <w:pPr>
        <w:pStyle w:val="BodyTextIndent2"/>
        <w:numPr>
          <w:ilvl w:val="0"/>
          <w:numId w:val="40"/>
        </w:numPr>
        <w:rPr>
          <w:rFonts w:ascii="Times New Roman" w:hAnsi="Times New Roman" w:cs="Times New Roman"/>
          <w:sz w:val="24"/>
          <w:szCs w:val="24"/>
        </w:rPr>
      </w:pPr>
      <w:r>
        <w:rPr>
          <w:rFonts w:cs="Times New Roman" w:ascii="Times New Roman" w:hAnsi="Times New Roman"/>
          <w:sz w:val="24"/>
          <w:szCs w:val="24"/>
        </w:rPr>
        <w:t>durata cesiunii;</w:t>
      </w:r>
    </w:p>
    <w:p>
      <w:pPr>
        <w:pStyle w:val="BodyTextIndent2"/>
        <w:numPr>
          <w:ilvl w:val="0"/>
          <w:numId w:val="40"/>
        </w:numPr>
        <w:rPr>
          <w:rFonts w:ascii="Times New Roman" w:hAnsi="Times New Roman" w:cs="Times New Roman"/>
          <w:sz w:val="24"/>
          <w:szCs w:val="24"/>
          <w:lang w:val="fr-FR"/>
        </w:rPr>
      </w:pPr>
      <w:r>
        <w:rPr>
          <w:rFonts w:cs="Times New Roman" w:ascii="Times New Roman" w:hAnsi="Times New Roman"/>
          <w:sz w:val="24"/>
          <w:szCs w:val="24"/>
          <w:lang w:val="fr-FR"/>
        </w:rPr>
        <w:t>natura exclusivă sau neexclusivă şi întinderea teritorială a cesiunii;</w:t>
      </w:r>
    </w:p>
    <w:p>
      <w:pPr>
        <w:pStyle w:val="BodyTextIndent2"/>
        <w:numPr>
          <w:ilvl w:val="0"/>
          <w:numId w:val="40"/>
        </w:numPr>
        <w:rPr/>
      </w:pPr>
      <w:r>
        <w:rPr>
          <w:rFonts w:cs="Times New Roman" w:ascii="Times New Roman" w:hAnsi="Times New Roman"/>
          <w:sz w:val="24"/>
          <w:szCs w:val="24"/>
        </w:rPr>
        <w:t>numărul maxim şi minim al exemplarelor;</w:t>
      </w:r>
    </w:p>
    <w:p>
      <w:pPr>
        <w:pStyle w:val="BodyTextIndent2"/>
        <w:numPr>
          <w:ilvl w:val="0"/>
          <w:numId w:val="40"/>
        </w:numPr>
        <w:rPr>
          <w:rFonts w:ascii="Times New Roman" w:hAnsi="Times New Roman" w:cs="Times New Roman"/>
          <w:sz w:val="24"/>
          <w:szCs w:val="24"/>
        </w:rPr>
      </w:pPr>
      <w:r>
        <w:rPr>
          <w:rFonts w:cs="Times New Roman" w:ascii="Times New Roman" w:hAnsi="Times New Roman"/>
          <w:sz w:val="24"/>
          <w:szCs w:val="24"/>
        </w:rPr>
        <w:t>remuneraţia autorului;</w:t>
      </w:r>
    </w:p>
    <w:p>
      <w:pPr>
        <w:pStyle w:val="BodyTextIndent2"/>
        <w:numPr>
          <w:ilvl w:val="0"/>
          <w:numId w:val="40"/>
        </w:numPr>
        <w:rPr>
          <w:rFonts w:ascii="Times New Roman" w:hAnsi="Times New Roman" w:cs="Times New Roman"/>
          <w:sz w:val="24"/>
          <w:szCs w:val="24"/>
          <w:lang w:val="fr-FR"/>
        </w:rPr>
      </w:pPr>
      <w:r>
        <w:rPr>
          <w:rFonts w:cs="Times New Roman" w:ascii="Times New Roman" w:hAnsi="Times New Roman"/>
          <w:sz w:val="24"/>
          <w:szCs w:val="24"/>
          <w:lang w:val="fr-FR"/>
        </w:rPr>
        <w:t>numărul de exemplare rezervate autorului cu titlu gratuit;</w:t>
      </w:r>
    </w:p>
    <w:p>
      <w:pPr>
        <w:pStyle w:val="BodyTextIndent2"/>
        <w:numPr>
          <w:ilvl w:val="0"/>
          <w:numId w:val="40"/>
        </w:numPr>
        <w:rPr>
          <w:rFonts w:ascii="Times New Roman" w:hAnsi="Times New Roman" w:cs="Times New Roman"/>
          <w:sz w:val="24"/>
          <w:szCs w:val="24"/>
        </w:rPr>
      </w:pPr>
      <w:r>
        <w:rPr>
          <w:rFonts w:cs="Times New Roman" w:ascii="Times New Roman" w:hAnsi="Times New Roman"/>
          <w:sz w:val="24"/>
          <w:szCs w:val="24"/>
        </w:rPr>
        <w:t>termenul pentru apariţia şi difuzarea exemplarelor fiecărei ediţii;</w:t>
      </w:r>
    </w:p>
    <w:p>
      <w:pPr>
        <w:pStyle w:val="BodyTextIndent2"/>
        <w:numPr>
          <w:ilvl w:val="0"/>
          <w:numId w:val="40"/>
        </w:numPr>
        <w:rPr>
          <w:rFonts w:ascii="Times New Roman" w:hAnsi="Times New Roman" w:cs="Times New Roman"/>
          <w:sz w:val="24"/>
          <w:szCs w:val="24"/>
          <w:lang w:val="fr-FR"/>
        </w:rPr>
      </w:pPr>
      <w:r>
        <w:rPr>
          <w:rFonts w:cs="Times New Roman" w:ascii="Times New Roman" w:hAnsi="Times New Roman"/>
          <w:sz w:val="24"/>
          <w:szCs w:val="24"/>
          <w:lang w:val="fr-FR"/>
        </w:rPr>
        <w:t>termenul de predare a originalului operei de către autor;</w:t>
      </w:r>
    </w:p>
    <w:p>
      <w:pPr>
        <w:pStyle w:val="BodyTextIndent2"/>
        <w:numPr>
          <w:ilvl w:val="0"/>
          <w:numId w:val="40"/>
        </w:numPr>
        <w:rPr/>
      </w:pPr>
      <w:r>
        <w:rPr>
          <w:rFonts w:cs="Times New Roman" w:ascii="Times New Roman" w:hAnsi="Times New Roman"/>
          <w:sz w:val="24"/>
          <w:szCs w:val="24"/>
          <w:lang w:val="fr-FR"/>
        </w:rPr>
        <w:t>procedura de control a numărului de exemplare produse de editor.</w:t>
      </w:r>
    </w:p>
    <w:p>
      <w:pPr>
        <w:pStyle w:val="BodyTextIndent2"/>
        <w:rPr>
          <w:rFonts w:ascii="Times New Roman" w:hAnsi="Times New Roman" w:cs="Times New Roman"/>
          <w:sz w:val="24"/>
          <w:szCs w:val="24"/>
        </w:rPr>
      </w:pPr>
      <w:r>
        <w:rPr>
          <w:rFonts w:cs="Times New Roman" w:ascii="Times New Roman" w:hAnsi="Times New Roman"/>
          <w:sz w:val="24"/>
          <w:szCs w:val="24"/>
        </w:rPr>
        <w:t>Acelaşi contract trebuie să prevadă obligaţiile editorului printre care:</w:t>
      </w:r>
    </w:p>
    <w:p>
      <w:pPr>
        <w:pStyle w:val="BodyTextIndent2"/>
        <w:numPr>
          <w:ilvl w:val="0"/>
          <w:numId w:val="38"/>
        </w:numPr>
        <w:rPr/>
      </w:pPr>
      <w:r>
        <w:rPr>
          <w:rFonts w:cs="Times New Roman" w:ascii="Times New Roman" w:hAnsi="Times New Roman"/>
          <w:sz w:val="24"/>
          <w:szCs w:val="24"/>
        </w:rPr>
        <w:t>obligaţia de a permite autorului să aducă modificări operei în măsura în care acestea nu cresc esenţial costurile editorului sau schimbă caracterul opere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obligaţia de a restitui autorului originalele operelor de artă, ilustraţiile dacă nu s-a convenit altfel;</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obligaţia de a publica opera în cel mult un an de la data acceptării acestuia, dacă contractul nu prevede altfel.</w:t>
      </w:r>
    </w:p>
    <w:p>
      <w:pPr>
        <w:pStyle w:val="BodyTextIndent2"/>
        <w:rPr>
          <w:rFonts w:ascii="Times New Roman" w:hAnsi="Times New Roman" w:cs="Times New Roman"/>
          <w:sz w:val="24"/>
          <w:szCs w:val="24"/>
        </w:rPr>
      </w:pPr>
      <w:r>
        <w:rPr>
          <w:rFonts w:cs="Times New Roman" w:ascii="Times New Roman" w:hAnsi="Times New Roman"/>
          <w:sz w:val="24"/>
          <w:szCs w:val="24"/>
        </w:rPr>
        <w:t>Tot legea 8/1996 reglementează şi drepturile conexe drepturilor de autor care cuprind:</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drepturile artiştilor, interpreţilor sau executanţilor pentru propriile interpretări sau execuţi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drepturile producătorilor de interpretări sonore pentru propriile înregistrăr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drepturile organismelor de televiziune şi radiodifuziune pentru propriile emisiuni.</w:t>
      </w:r>
    </w:p>
    <w:p>
      <w:pPr>
        <w:pStyle w:val="BodyTextIndent2"/>
        <w:rPr/>
      </w:pPr>
      <w:r>
        <w:rPr>
          <w:rFonts w:cs="Times New Roman" w:ascii="Times New Roman" w:hAnsi="Times New Roman"/>
          <w:b/>
          <w:sz w:val="24"/>
          <w:szCs w:val="24"/>
          <w:lang w:val="fr-FR"/>
        </w:rPr>
        <w:t xml:space="preserve">Dreptul de proprietate industrială </w:t>
      </w:r>
      <w:r>
        <w:rPr>
          <w:rFonts w:cs="Times New Roman" w:ascii="Times New Roman" w:hAnsi="Times New Roman"/>
          <w:sz w:val="24"/>
          <w:szCs w:val="24"/>
          <w:lang w:val="fr-FR"/>
        </w:rPr>
        <w:t>are ca obiectiv: invenţiile, modelele de utilitate, desenele şi modelele industriale, mărci de fabrică, de comerţ, numele comercial al francizei şi know-how-ul.</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Transmiterea dreptului se poate face prin cesiune sau pe bază de licenţă exclusivă sau neexclusivă, precum şi prin succesiune legală sau testamentară.</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Impunerea contribuabililor care realizează venituri din drepturi de proprietate intelectuală se realizează prin metoda cu cote forfetare aplicate la venitul brut obţinut.</w:t>
      </w:r>
    </w:p>
    <w:p>
      <w:pPr>
        <w:pStyle w:val="BodyTextIndent2"/>
        <w:rPr/>
      </w:pPr>
      <w:r>
        <w:rPr>
          <w:rFonts w:cs="Times New Roman" w:ascii="Times New Roman" w:hAnsi="Times New Roman"/>
          <w:b/>
          <w:sz w:val="24"/>
          <w:szCs w:val="24"/>
          <w:lang w:val="fr-FR"/>
        </w:rPr>
        <w:t>Venitul net</w:t>
      </w:r>
      <w:r>
        <w:rPr>
          <w:rFonts w:cs="Times New Roman" w:ascii="Times New Roman" w:hAnsi="Times New Roman"/>
          <w:sz w:val="24"/>
          <w:szCs w:val="24"/>
          <w:lang w:val="fr-FR"/>
        </w:rPr>
        <w:t xml:space="preserve"> se determină prin deducerea din venitul brut a unei cote de cheltuieli de 25% aplicată la venitul brut precum şi a contribuţiilor obligatorii, datorate potrivit legii.</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În cazul operelor de artă monumentală, cota de cheltuială forfetară este de 40%, prin artă monumentală înţelegându-se:</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lucrări de decorare (pictură murală) a unor spaţii şi clădiri de mari dimensiuni, interior- exterior;</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lucrări de artă aplicată în spaţii publice (ceramică, metal, lemn, piatră, marmură);</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lucrări de sculptură de mari dimensiuni, design monumental, amenajări spaţii public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lucrări de restaurare a acestora.</w:t>
      </w:r>
    </w:p>
    <w:p>
      <w:pPr>
        <w:pStyle w:val="BodyTextIndent2"/>
        <w:rPr/>
      </w:pPr>
      <w:r>
        <w:rPr>
          <w:rFonts w:cs="Times New Roman" w:ascii="Times New Roman" w:hAnsi="Times New Roman"/>
          <w:b/>
          <w:i/>
          <w:sz w:val="24"/>
          <w:szCs w:val="24"/>
          <w:lang w:val="fr-FR"/>
        </w:rPr>
        <w:t>Venitul brut</w:t>
      </w:r>
      <w:r>
        <w:rPr>
          <w:rFonts w:cs="Times New Roman" w:ascii="Times New Roman" w:hAnsi="Times New Roman"/>
          <w:i/>
          <w:sz w:val="24"/>
          <w:szCs w:val="24"/>
          <w:lang w:val="fr-FR"/>
        </w:rPr>
        <w:t xml:space="preserve"> din drepturi de proprietate intelectuală reprezintă totalitatea încasărilor în bani şi/sau echivalentul în lei a veniturilor în natură realizate din drepturile de proprietate intelectuală</w:t>
      </w:r>
      <w:r>
        <w:rPr>
          <w:rFonts w:cs="Times New Roman" w:ascii="Times New Roman" w:hAnsi="Times New Roman"/>
          <w:sz w:val="24"/>
          <w:szCs w:val="24"/>
          <w:lang w:val="fr-FR"/>
        </w:rPr>
        <w:t>.</w:t>
      </w:r>
    </w:p>
    <w:p>
      <w:pPr>
        <w:pStyle w:val="BodyTextIndent2"/>
        <w:rPr/>
      </w:pPr>
      <w:r>
        <w:rPr>
          <w:rFonts w:cs="Times New Roman" w:ascii="Times New Roman" w:hAnsi="Times New Roman"/>
          <w:b/>
          <w:sz w:val="24"/>
          <w:szCs w:val="24"/>
          <w:lang w:val="fr-FR"/>
        </w:rPr>
        <w:t xml:space="preserve">Cheltuielile forfetare </w:t>
      </w:r>
      <w:r>
        <w:rPr>
          <w:rFonts w:cs="Times New Roman" w:ascii="Times New Roman" w:hAnsi="Times New Roman"/>
          <w:sz w:val="24"/>
          <w:szCs w:val="24"/>
          <w:lang w:val="fr-FR"/>
        </w:rPr>
        <w:t>includ şi comisioanele şi alte sume care revin organizaţiilor de gestiune colectivă, drept plată a serviciilor prestate pentru gestionarea drepturilor către titularii de drepturi.</w:t>
      </w:r>
    </w:p>
    <w:p>
      <w:pPr>
        <w:pStyle w:val="BodyTextIndent2"/>
        <w:rPr/>
      </w:pPr>
      <w:r>
        <w:rPr>
          <w:rFonts w:cs="Times New Roman" w:ascii="Times New Roman" w:hAnsi="Times New Roman"/>
          <w:sz w:val="24"/>
          <w:szCs w:val="24"/>
          <w:lang w:val="fr-FR"/>
        </w:rPr>
        <w:t>O altă metodă de determinare a venitului net din proprietate intelectuală este cea prin scăderea din venitul brut a comisionului cuvenit organismelor de gestiune colectivă, dar aceasta numai în cazurile:</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veniturilor din drepturi de proprietate intelectuală transmise prin succesiun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veniturilor din exercitarea dreptului de sultă;</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veniturilor reprezentând remunerarea compensatorie pentru copia privată.</w:t>
      </w:r>
    </w:p>
    <w:p>
      <w:pPr>
        <w:pStyle w:val="BodyTextIndent2"/>
        <w:rPr/>
      </w:pPr>
      <w:r>
        <w:rPr>
          <w:rFonts w:cs="Times New Roman" w:ascii="Times New Roman" w:hAnsi="Times New Roman"/>
          <w:b/>
          <w:i/>
          <w:sz w:val="24"/>
          <w:szCs w:val="24"/>
          <w:lang w:val="fr-FR"/>
        </w:rPr>
        <w:t>Dreptul de sultă</w:t>
      </w:r>
      <w:r>
        <w:rPr>
          <w:rFonts w:cs="Times New Roman" w:ascii="Times New Roman" w:hAnsi="Times New Roman"/>
          <w:i/>
          <w:sz w:val="24"/>
          <w:szCs w:val="24"/>
          <w:lang w:val="fr-FR"/>
        </w:rPr>
        <w:t xml:space="preserve"> este dreptul acordat de lege autorului unei opere de artă plastică de a primi a cotă de 5% din preţul de revânzare al operei respective, dacă revânzarea se face prin licitaţie sau prin intermediul unui agent comisionar sau de către un comerciant.</w:t>
      </w:r>
      <w:r>
        <w:rPr>
          <w:rFonts w:cs="Times New Roman" w:ascii="Times New Roman" w:hAnsi="Times New Roman"/>
          <w:sz w:val="24"/>
          <w:szCs w:val="24"/>
          <w:lang w:val="fr-FR"/>
        </w:rPr>
        <w:t xml:space="preserve"> Licitaţia, agentul comisionar sau comerciantul au obligaţia să reţină şi plata către autor a sumei corespunzătoare cotei de 5% din preţul de vânzare.</w:t>
      </w:r>
    </w:p>
    <w:p>
      <w:pPr>
        <w:pStyle w:val="BodyTextIndent2"/>
        <w:rPr/>
      </w:pPr>
      <w:r>
        <w:rPr>
          <w:rFonts w:cs="Times New Roman" w:ascii="Times New Roman" w:hAnsi="Times New Roman"/>
          <w:b/>
          <w:i/>
          <w:sz w:val="24"/>
          <w:szCs w:val="24"/>
          <w:lang w:val="fr-FR"/>
        </w:rPr>
        <w:t>Remuneraţia compensatorie pentru copia privată</w:t>
      </w:r>
      <w:r>
        <w:rPr>
          <w:rFonts w:cs="Times New Roman" w:ascii="Times New Roman" w:hAnsi="Times New Roman"/>
          <w:i/>
          <w:sz w:val="24"/>
          <w:szCs w:val="24"/>
          <w:lang w:val="fr-FR"/>
        </w:rPr>
        <w:t xml:space="preserve"> este o sumă stabilită printr-o dispoziţie expresă a legii drept compensaţie pecuniară pentru prejudiciile cauzate titularilor de drept prin reproducerea de către diverse persoane, în scop personal, a unor opere protejate.</w:t>
      </w:r>
      <w:r>
        <w:rPr>
          <w:rFonts w:cs="Times New Roman" w:ascii="Times New Roman" w:hAnsi="Times New Roman"/>
          <w:sz w:val="24"/>
          <w:szCs w:val="24"/>
          <w:lang w:val="fr-FR"/>
        </w:rPr>
        <w:t xml:space="preserve"> Remuneraţia este de 5% din preţul de vânzare sau din valoarea înscrisă în documentele vamal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Remuneraţia compensatorie pentru copia privată este colectată de către organismele de gestiune colectivă care vor repartiza fiecărui beneficiar suma ce i se cuvine.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O a treia metodă de impunere a contribuabililor care obţin venituri din drepturi de autor este în sistem real, dacă contribuabilul, pe baza unor documente justificative, dovedeşte că nivelul cheltuielilor efective depăşeşte nivelul cheltuielilor rezultate din aplicarea cotei forfetare asupra venitului brut. Această opţiune trebuie făcută până la 31 ianuarie a anului pentru care se solicită impunerea în sistem real.</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Pentru aceste categorii de venituri obţinute din drepturi de proprietate intelectuală, beneficiarii datorează în cursul anului un impozit reţinut la sursă, reprezintă plăţi anticipate în contul impozitului anual, în condiţiile şi cuantumurile următoare:</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 xml:space="preserve">15% din venitul brut încasat, în cazul veniturilor din </w:t>
      </w:r>
    </w:p>
    <w:p>
      <w:pPr>
        <w:pStyle w:val="BodyTextIndent2"/>
        <w:ind w:left="1080" w:firstLine="720"/>
        <w:rPr>
          <w:rFonts w:ascii="Times New Roman" w:hAnsi="Times New Roman" w:cs="Times New Roman"/>
          <w:sz w:val="24"/>
          <w:szCs w:val="24"/>
        </w:rPr>
      </w:pPr>
      <w:r>
        <w:rPr>
          <w:rFonts w:cs="Times New Roman" w:ascii="Times New Roman" w:hAnsi="Times New Roman"/>
          <w:sz w:val="24"/>
          <w:szCs w:val="24"/>
        </w:rPr>
        <w:t xml:space="preserve">proprietate intelectuală;                 </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10% din venitul brut încasat, ca urmare a valorificării de bunuri în regim de consignaţie, cu excepţia celor din patrimoniul personal al contribuabililor, pentru alţi contribuabili decât cei autorizaţi să desfăşoare activităţi independente şi care au obligaţia să efectueze plăţi anticipate trimestriale în contul impozitului pe venitul anual;</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10% aplicat la venitul brut încasat, ca urmare a unor activităţi în baza unui contract de agent, comision sau mandat special.</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Faptul că, prezenta ordonanţă, faţă de legislaţia anterioară, găseşte o modalitate de diferenţiere a cotelor de impunere în funcţie de activitate (înainte, impozitul reţinut la sursă ca plată anticipată, era generic, în cotă de 15% din venitul brut) evidenţiază o perfecţionare a sistemului fiscal, chiar şi numai pentru faptul că astfel urmăreşte tendinţa continuă de divizare a muncii şi specializare a activităţii. </w:t>
      </w:r>
    </w:p>
    <w:p>
      <w:pPr>
        <w:pStyle w:val="BodyTextIndent2"/>
        <w:rPr/>
      </w:pPr>
      <w:r>
        <w:rPr>
          <w:rFonts w:cs="Times New Roman" w:ascii="Times New Roman" w:hAnsi="Times New Roman"/>
          <w:sz w:val="24"/>
          <w:szCs w:val="24"/>
          <w:lang w:val="fr-FR"/>
        </w:rPr>
        <w:t>Plătitorii acestor venituri au obligaţia să calculeze, să reţină şi să vireze impozitul la bugetul de stat până la data de 10 inclusiv a lunii următoare celei în care se face plata venitului. Aceste sume reprezintă plata anticipată în contul impozitului anual datorat de contribuabil.</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Contribuabilii care desfăşoară activităţi independente, dar impunerea nu se realizează prin stopaj la sursă, sunt obligaţi şi ei la plăţi anticipate în contul impozitului pe venitul anual, dar aceste plăţi sunt calculate de organul fiscal competent pe baza declaraţiei estimative de venit global.</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Impozitul plătit în cursul anului prin plăţi anticipate va fi regularizat la sfârşitul anului fiscal, comparându-se aceste impozite cu impozitul datorat de contribuabil.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Dacă impozitul datorat este mai mare decât cel plătit atunci se va emite o decizie de impunere anuală care va conţine suma rămasă de plată în contul impozitului anual. Sumele mai mici de 1.000.000 trebuie plătite în termen de 30 de zile de la data comunicării deciziei, iar sumele mai mari de 1.000.000 au termen de plată de 60 de zile, în cel mult două tranşe egal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Dacă impozitul datorat este mai mic decât cel plătit, atunci decizia de impunere anuală va conţine suma de rambursat de către stat contribuabilului. Sumele plătite în plus se compensează cu obligaţiile neachitate la termen din anul fiscal curent, iar diferenţa se restituie în termen de cel mult 60 de zile de la data comunicării deciziei de impuner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Sistemul de plăţi anticipate în contul impozitului anual este o modalitate de uşurare la plată pentru contribuabil şi de asigurare de încasare pentru stat.</w:t>
      </w:r>
    </w:p>
    <w:p>
      <w:pPr>
        <w:pStyle w:val="BodyTextIndent2"/>
        <w:rPr/>
      </w:pPr>
      <w:r>
        <w:rPr>
          <w:rFonts w:cs="Times New Roman" w:ascii="Times New Roman" w:hAnsi="Times New Roman"/>
          <w:sz w:val="24"/>
          <w:szCs w:val="24"/>
          <w:lang w:val="fr-FR"/>
        </w:rPr>
        <w:t>Pentru a evidenţia modul de funcţionare a sistemului de plăţi anticipate se va folosi un exemplu de venituri obţinute din drepturi de proprietate intelectuală pentru care cota de cheltuieli forfetare este de 25% din venitul brut.</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b/>
          <w:b/>
          <w:sz w:val="24"/>
          <w:szCs w:val="24"/>
          <w:lang w:val="fr-FR"/>
        </w:rPr>
      </w:pPr>
      <w:r>
        <w:rPr>
          <w:rFonts w:cs="Times New Roman" w:ascii="Times New Roman" w:hAnsi="Times New Roman"/>
          <w:b/>
          <w:sz w:val="24"/>
          <w:szCs w:val="24"/>
          <w:lang w:val="fr-FR"/>
        </w:rPr>
        <w:t>Exemplu:</w:t>
      </w:r>
    </w:p>
    <w:p>
      <w:pPr>
        <w:pStyle w:val="BodyTextIndent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Un creator de operă literară încasează în cursul anului 2001 următoarel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tbl>
      <w:tblPr>
        <w:tblW w:w="8855" w:type="dxa"/>
        <w:jc w:val="left"/>
        <w:tblInd w:w="-113" w:type="dxa"/>
        <w:tblLayout w:type="fixed"/>
        <w:tblCellMar>
          <w:top w:w="0" w:type="dxa"/>
          <w:left w:w="108" w:type="dxa"/>
          <w:bottom w:w="0" w:type="dxa"/>
          <w:right w:w="108" w:type="dxa"/>
        </w:tblCellMar>
      </w:tblPr>
      <w:tblGrid>
        <w:gridCol w:w="2268"/>
        <w:gridCol w:w="1710"/>
        <w:gridCol w:w="1530"/>
        <w:gridCol w:w="1800"/>
        <w:gridCol w:w="154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MARTIE</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IUNI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SEPTEMBRIE</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Suma brută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0 500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7 500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8 0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36 0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Impozit reţinut la sursă</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 575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 125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2 7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5 400 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Sume încasat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8 925 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6 375 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5 300 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30 600 000</w:t>
            </w:r>
          </w:p>
        </w:tc>
      </w:tr>
    </w:tbl>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Presupunând că nu mai are şi alte venituri din drepturi de proprietate intelectuală, la declaraţia specială 205 se vor cuprinde:</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ind w:hanging="0"/>
        <w:rPr/>
      </w:pPr>
      <w:r>
        <w:rPr>
          <w:rFonts w:cs="Times New Roman" w:ascii="Times New Roman" w:hAnsi="Times New Roman"/>
          <w:sz w:val="24"/>
          <w:szCs w:val="24"/>
        </w:rPr>
        <w:t xml:space="preserve">Venit brut                                       </w:t>
        <w:tab/>
        <w:tab/>
        <w:tab/>
        <w:t>36 000 000</w:t>
      </w:r>
    </w:p>
    <w:p>
      <w:pPr>
        <w:pStyle w:val="BodyTextIndent2"/>
        <w:ind w:hanging="0"/>
        <w:rPr>
          <w:rFonts w:ascii="Times New Roman" w:hAnsi="Times New Roman" w:cs="Times New Roman"/>
          <w:sz w:val="24"/>
          <w:szCs w:val="24"/>
          <w:u w:val="thick"/>
        </w:rPr>
      </w:pPr>
      <w:r>
        <w:rPr>
          <w:rFonts w:cs="Times New Roman" w:ascii="Times New Roman" w:hAnsi="Times New Roman"/>
          <w:sz w:val="24"/>
          <w:szCs w:val="24"/>
          <w:u w:val="thick"/>
        </w:rPr>
        <w:t>Cheltuieli forfetare</w:t>
        <w:tab/>
        <w:tab/>
        <w:tab/>
        <w:tab/>
        <w:tab/>
        <w:t xml:space="preserve">  9 000 000</w:t>
      </w:r>
    </w:p>
    <w:p>
      <w:pPr>
        <w:pStyle w:val="BodyTextIndent2"/>
        <w:ind w:hanging="0"/>
        <w:rPr>
          <w:rFonts w:ascii="Times New Roman" w:hAnsi="Times New Roman" w:cs="Times New Roman"/>
          <w:sz w:val="24"/>
          <w:szCs w:val="24"/>
        </w:rPr>
      </w:pPr>
      <w:r>
        <w:rPr>
          <w:rFonts w:cs="Times New Roman" w:ascii="Times New Roman" w:hAnsi="Times New Roman"/>
          <w:sz w:val="24"/>
          <w:szCs w:val="24"/>
        </w:rPr>
        <w:t>Venit net</w:t>
        <w:tab/>
        <w:tab/>
        <w:tab/>
        <w:tab/>
        <w:tab/>
        <w:tab/>
        <w:tab/>
        <w:t xml:space="preserve"> 27 000 000</w:t>
      </w:r>
    </w:p>
    <w:p>
      <w:pPr>
        <w:pStyle w:val="BodyTextIndent2"/>
        <w:ind w:hanging="0"/>
        <w:rPr>
          <w:rFonts w:ascii="Times New Roman" w:hAnsi="Times New Roman" w:cs="Times New Roman"/>
          <w:sz w:val="24"/>
          <w:szCs w:val="24"/>
        </w:rPr>
      </w:pPr>
      <w:r>
        <w:rPr>
          <w:rFonts w:cs="Times New Roman" w:ascii="Times New Roman" w:hAnsi="Times New Roman"/>
          <w:sz w:val="24"/>
          <w:szCs w:val="24"/>
        </w:rPr>
        <w:t>Impozit datorat</w:t>
        <w:tab/>
        <w:tab/>
        <w:tab/>
        <w:tab/>
        <w:tab/>
        <w:t xml:space="preserve">           5 225 000</w:t>
      </w:r>
    </w:p>
    <w:p>
      <w:pPr>
        <w:pStyle w:val="BodyTextIndent2"/>
        <w:ind w:hanging="0"/>
        <w:rPr>
          <w:rFonts w:ascii="Times New Roman" w:hAnsi="Times New Roman" w:cs="Times New Roman"/>
          <w:sz w:val="24"/>
          <w:szCs w:val="24"/>
        </w:rPr>
      </w:pPr>
      <w:r>
        <w:rPr>
          <w:rFonts w:cs="Times New Roman" w:ascii="Times New Roman" w:hAnsi="Times New Roman"/>
          <w:sz w:val="24"/>
          <w:szCs w:val="24"/>
        </w:rPr>
        <w:t>Impozit reţinut în avans</w:t>
        <w:tab/>
        <w:tab/>
        <w:tab/>
        <w:tab/>
        <w:t xml:space="preserve">  5 400 000</w:t>
      </w:r>
    </w:p>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Toate aceste informaţii se vor trece în declaraţia de venituri globale alături de alte venituri obţinute de contribuabil. Regularizarea impozitului reţinut în avans se va face de către organul fiscal pe baza declaraţiei de venit global 200.</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BodyTextIndent2"/>
        <w:rPr/>
      </w:pPr>
      <w:r>
        <w:rPr>
          <w:rFonts w:cs="Times New Roman" w:ascii="Times New Roman" w:hAnsi="Times New Roman"/>
          <w:b/>
          <w:sz w:val="24"/>
          <w:szCs w:val="24"/>
          <w:lang w:val="fr-FR"/>
        </w:rPr>
        <w:t>2.6.4</w:t>
      </w:r>
      <w:r>
        <w:rPr>
          <w:rFonts w:cs="Times New Roman" w:ascii="Times New Roman" w:hAnsi="Times New Roman"/>
          <w:b/>
          <w:i/>
          <w:sz w:val="24"/>
          <w:szCs w:val="24"/>
          <w:lang w:val="fr-FR"/>
        </w:rPr>
        <w:t>. Veniturile din activităţi adiacente</w:t>
      </w:r>
      <w:r>
        <w:rPr>
          <w:rFonts w:cs="Times New Roman" w:ascii="Times New Roman" w:hAnsi="Times New Roman"/>
          <w:i/>
          <w:sz w:val="24"/>
          <w:szCs w:val="24"/>
          <w:lang w:val="fr-FR"/>
        </w:rPr>
        <w:t xml:space="preserve"> reprezintă toate activităţile care au legătură cu o activitate independentă de bază. </w:t>
      </w:r>
      <w:r>
        <w:rPr>
          <w:rFonts w:cs="Times New Roman" w:ascii="Times New Roman" w:hAnsi="Times New Roman"/>
          <w:sz w:val="24"/>
          <w:szCs w:val="24"/>
          <w:lang w:val="fr-FR"/>
        </w:rPr>
        <w:t>Un astfel de venit din activităţi adiacente ar fi cel obţinut din montarea de panouri publicitare pe clădirea unde se desfăşoară activitatea de bază.</w:t>
      </w:r>
    </w:p>
    <w:p>
      <w:pPr>
        <w:pStyle w:val="BodyTextIndent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jc w:val="center"/>
        <w:rPr>
          <w:rFonts w:ascii="Times New Roman" w:hAnsi="Times New Roman" w:cs="Times New Roman"/>
          <w:b/>
          <w:b/>
          <w:sz w:val="24"/>
          <w:szCs w:val="24"/>
          <w:lang w:val="fr-FR"/>
        </w:rPr>
      </w:pPr>
      <w:r>
        <w:rPr>
          <w:rFonts w:cs="Times New Roman" w:ascii="Times New Roman" w:hAnsi="Times New Roman"/>
          <w:b/>
          <w:sz w:val="24"/>
          <w:szCs w:val="24"/>
          <w:lang w:val="fr-FR"/>
        </w:rPr>
        <w:t>2.7. Impunerea veniturilor din salarii</w:t>
      </w:r>
    </w:p>
    <w:p>
      <w:pPr>
        <w:pStyle w:val="BodyTextIndent2"/>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Sunt considerate venituri din salarii toate veniturile în bani şi/sau în natură, obţinute de o persoană fizică ce desfăşoară o activitate în baza unui contract individual de muncă, indiferent de perioada la care se referă, de denumirea veniturilor sau de forma sub care ele se acordă, inclusiv indemnizaţiile pentru incapacitate temporară de muncă, de maternitate şi pentru concediul de îngrijire a copilului învârstă de până la 2 ani.</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Veniturile din salarii sau asimilate salariilor cuprind totalitatea sumelor încasate ca urmare a unei relaţii contractuale de muncă, precum şi orice sume de natură salarială primite în baza unor legi speciale, indiferent de perioada la care se referă.</w:t>
      </w:r>
    </w:p>
    <w:p>
      <w:pPr>
        <w:pStyle w:val="BodyTextIndent2"/>
        <w:rPr/>
      </w:pPr>
      <w:r>
        <w:rPr>
          <w:rFonts w:cs="Times New Roman" w:ascii="Times New Roman" w:hAnsi="Times New Roman"/>
          <w:b/>
          <w:i/>
          <w:sz w:val="24"/>
          <w:szCs w:val="24"/>
          <w:lang w:val="fr-FR"/>
        </w:rPr>
        <w:t xml:space="preserve">Salariul </w:t>
      </w:r>
      <w:r>
        <w:rPr>
          <w:rFonts w:cs="Times New Roman" w:ascii="Times New Roman" w:hAnsi="Times New Roman"/>
          <w:i/>
          <w:sz w:val="24"/>
          <w:szCs w:val="24"/>
          <w:lang w:val="fr-FR"/>
        </w:rPr>
        <w:t>reprezintă contravaloarea muncii prestate în baza unui contract individual de muncă şi se stabileşte prin negocieri colective sau individuale între persoane juridice sau fizice care angajează şi salariaţii sau reprezentanţii acestora.</w:t>
      </w:r>
    </w:p>
    <w:p>
      <w:pPr>
        <w:pStyle w:val="BodyTextIndent2"/>
        <w:rPr>
          <w:rFonts w:ascii="Times New Roman" w:hAnsi="Times New Roman" w:cs="Times New Roman"/>
          <w:sz w:val="24"/>
          <w:szCs w:val="24"/>
        </w:rPr>
      </w:pPr>
      <w:r>
        <w:rPr>
          <w:rFonts w:cs="Times New Roman" w:ascii="Times New Roman" w:hAnsi="Times New Roman"/>
          <w:sz w:val="24"/>
          <w:szCs w:val="24"/>
        </w:rPr>
        <w:t>Legiuitorul defineşte noţiunile de angajator şi angajat astfel;</w:t>
      </w:r>
    </w:p>
    <w:p>
      <w:pPr>
        <w:pStyle w:val="BodyTextIndent2"/>
        <w:numPr>
          <w:ilvl w:val="0"/>
          <w:numId w:val="38"/>
        </w:numPr>
        <w:rPr/>
      </w:pPr>
      <w:r>
        <w:rPr>
          <w:rFonts w:cs="Times New Roman" w:ascii="Times New Roman" w:hAnsi="Times New Roman"/>
          <w:b/>
          <w:sz w:val="24"/>
          <w:szCs w:val="24"/>
        </w:rPr>
        <w:t xml:space="preserve">angajatorul </w:t>
      </w:r>
      <w:r>
        <w:rPr>
          <w:rFonts w:cs="Times New Roman" w:ascii="Times New Roman" w:hAnsi="Times New Roman"/>
          <w:sz w:val="24"/>
          <w:szCs w:val="24"/>
        </w:rPr>
        <w:t>este orice persoană fizică sau juridică şi orice altă entitate la care-şi desfăşoară activitatea una sau mai multe persoane fizice care prestează  muncă în schimbul unei plăţi.</w:t>
      </w:r>
    </w:p>
    <w:p>
      <w:pPr>
        <w:pStyle w:val="BodyTextIndent2"/>
        <w:numPr>
          <w:ilvl w:val="0"/>
          <w:numId w:val="38"/>
        </w:numPr>
        <w:rPr>
          <w:rFonts w:ascii="Times New Roman" w:hAnsi="Times New Roman" w:cs="Times New Roman"/>
          <w:b/>
          <w:b/>
          <w:sz w:val="24"/>
          <w:szCs w:val="24"/>
        </w:rPr>
      </w:pPr>
      <w:r>
        <w:rPr>
          <w:rFonts w:cs="Times New Roman" w:ascii="Times New Roman" w:hAnsi="Times New Roman"/>
          <w:b/>
          <w:sz w:val="24"/>
          <w:szCs w:val="24"/>
        </w:rPr>
        <w:t>angajatul</w:t>
      </w:r>
      <w:r>
        <w:rPr>
          <w:rFonts w:cs="Times New Roman" w:ascii="Times New Roman" w:hAnsi="Times New Roman"/>
          <w:sz w:val="24"/>
          <w:szCs w:val="24"/>
        </w:rPr>
        <w:t xml:space="preserve"> este o persoană fizică care-şi desfăşoară activitatea la un angajator în baza unei relaţii contractuale de muncă, contract individual de muncă sau contract de prestări servicii sau a unor legi speciale (apărare naţională, securitate naţională, ordine publică), în schimbul unei plăţi.</w:t>
      </w:r>
    </w:p>
    <w:p>
      <w:pPr>
        <w:pStyle w:val="BodyTextIndent2"/>
        <w:ind w:left="720" w:hanging="0"/>
        <w:rPr>
          <w:rFonts w:ascii="Times New Roman" w:hAnsi="Times New Roman" w:cs="Times New Roman"/>
          <w:b/>
          <w:b/>
          <w:sz w:val="24"/>
          <w:szCs w:val="24"/>
        </w:rPr>
      </w:pPr>
      <w:r>
        <w:rPr>
          <w:rFonts w:cs="Times New Roman" w:ascii="Times New Roman" w:hAnsi="Times New Roman"/>
          <w:b/>
          <w:sz w:val="24"/>
          <w:szCs w:val="24"/>
        </w:rPr>
      </w:r>
    </w:p>
    <w:p>
      <w:pPr>
        <w:pStyle w:val="BodyTextIndent2"/>
        <w:rPr>
          <w:rFonts w:ascii="Times New Roman" w:hAnsi="Times New Roman" w:cs="Times New Roman"/>
          <w:b/>
          <w:b/>
          <w:sz w:val="24"/>
          <w:szCs w:val="24"/>
        </w:rPr>
      </w:pPr>
      <w:r>
        <w:rPr>
          <w:rFonts w:cs="Times New Roman" w:ascii="Times New Roman" w:hAnsi="Times New Roman"/>
          <w:b/>
          <w:sz w:val="24"/>
          <w:szCs w:val="24"/>
        </w:rPr>
        <w:t>2.7.1. Determinare şi impunere.</w:t>
      </w:r>
    </w:p>
    <w:p>
      <w:pPr>
        <w:pStyle w:val="BodyTextIndent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unt considerate venituri din salarii sau asimilate salariilor în vederea impunerii următoarele:</w:t>
      </w:r>
    </w:p>
    <w:p>
      <w:pPr>
        <w:pStyle w:val="BodyTextIndent2"/>
        <w:numPr>
          <w:ilvl w:val="0"/>
          <w:numId w:val="6"/>
        </w:numPr>
        <w:rPr/>
      </w:pPr>
      <w:r>
        <w:rPr>
          <w:rFonts w:cs="Times New Roman" w:ascii="Times New Roman" w:hAnsi="Times New Roman"/>
          <w:sz w:val="24"/>
          <w:szCs w:val="24"/>
          <w:lang w:val="fr-FR"/>
        </w:rPr>
        <w:t xml:space="preserve">sumele primite pentru munca prestată ca urmare a contractului individual de muncă. </w:t>
      </w:r>
      <w:r>
        <w:rPr>
          <w:rFonts w:cs="Times New Roman" w:ascii="Times New Roman" w:hAnsi="Times New Roman"/>
          <w:sz w:val="24"/>
          <w:szCs w:val="24"/>
        </w:rPr>
        <w:t>În categoria acestor sume se includ:</w:t>
      </w:r>
    </w:p>
    <w:p>
      <w:pPr>
        <w:pStyle w:val="BodyTextIndent2"/>
        <w:ind w:left="720" w:firstLine="720"/>
        <w:rPr>
          <w:rFonts w:ascii="Times New Roman" w:hAnsi="Times New Roman" w:cs="Times New Roman"/>
          <w:sz w:val="24"/>
          <w:szCs w:val="24"/>
        </w:rPr>
      </w:pPr>
      <w:r>
        <w:rPr>
          <w:rFonts w:cs="Times New Roman" w:ascii="Times New Roman" w:hAnsi="Times New Roman"/>
          <w:sz w:val="24"/>
          <w:szCs w:val="24"/>
        </w:rPr>
        <w:t>-   salariul de bază;</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sporuri şi adaosuri de orice fel;</w:t>
      </w:r>
    </w:p>
    <w:p>
      <w:pPr>
        <w:pStyle w:val="BodyTextIndent2"/>
        <w:numPr>
          <w:ilvl w:val="0"/>
          <w:numId w:val="38"/>
        </w:numPr>
        <w:rPr/>
      </w:pPr>
      <w:r>
        <w:rPr>
          <w:rFonts w:cs="Times New Roman" w:ascii="Times New Roman" w:hAnsi="Times New Roman"/>
          <w:sz w:val="24"/>
          <w:szCs w:val="24"/>
        </w:rPr>
        <w:t>indemnizaţii de orice fel;</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recompense şi premii de orice fel;</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sume reprezentând premiul anual şi stimulente acordate, potrivit legii, personalului din instituţiile publice, cele reprezentând stimulente din fondul de participare la profit acordate salariaţilor, agenţilor economici, după aprobarea bilanţului contabil, potrivit legi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sume primite pentru concediul de odihnă;</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sume primite din fondul asigurărilor sociale în caz de incapacitate temporară de muncă şi maternitat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sume primite pentru concediul privind îngrijirea copilului de până la 2 an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sume primite pentru concediul privind îngrijirea copilului cu handicap până la împlinirea de către acesta a vârstei de 3 ani ;</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sumele primite pentru concedii medicale privind îngrijirea copiilor cu handicap accentuat sau grav, până la împlinirea de către copil a vârstei de 18 ani;</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folosirea în scop persoanl a bunurilor şi drepturilor aferente desfăşurării activităţi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orice alte câştiguri în bani sau natură primite de către angajaţi de la agajatori, ca plată a muncii lor;</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orice alte câştiguri în bani sau natură primite de către angajaţi de la agajatori, cu titlu gratuit sau plată parţială;</w:t>
      </w:r>
    </w:p>
    <w:p>
      <w:pPr>
        <w:pStyle w:val="BodyTextIndent2"/>
        <w:numPr>
          <w:ilvl w:val="0"/>
          <w:numId w:val="6"/>
        </w:numPr>
        <w:rPr>
          <w:rFonts w:ascii="Times New Roman" w:hAnsi="Times New Roman" w:cs="Times New Roman"/>
          <w:sz w:val="24"/>
          <w:szCs w:val="24"/>
        </w:rPr>
      </w:pPr>
      <w:r>
        <w:rPr>
          <w:rFonts w:cs="Times New Roman" w:ascii="Times New Roman" w:hAnsi="Times New Roman"/>
          <w:sz w:val="24"/>
          <w:szCs w:val="24"/>
        </w:rPr>
        <w:t>indemnizaţiile din activităţi desfăşurate ca urmare a unei funcţii de demnitate publică, stabilite conform legii;</w:t>
      </w:r>
    </w:p>
    <w:p>
      <w:pPr>
        <w:pStyle w:val="BodyTextIndent2"/>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drepturile de soldă lunară, indemnizaţiile, primele, premiile, sporurile şi alte drepturi ale cadrelor militare, acordate potrivit legii;</w:t>
      </w:r>
    </w:p>
    <w:p>
      <w:pPr>
        <w:pStyle w:val="BodyTextIndent2"/>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indemnizaţia lunară brută, precum şi suma din profitul net, cuvenite administratorilor la companii/societăţi naţionale, societăţi comerciale la care statul sau o autoritate a administraţiei publice locale este acţionar majoritar, precum şi la regiile autonome;</w:t>
      </w:r>
    </w:p>
    <w:p>
      <w:pPr>
        <w:pStyle w:val="BodyTextIndent2"/>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sumele primite de membrii fondatori ai societăţilor comerciale constituite prin subscripţie publică;</w:t>
      </w:r>
    </w:p>
    <w:p>
      <w:pPr>
        <w:pStyle w:val="BodyTextIndent2"/>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veniturile realizate din încadrarea în  muncă ca urmare a încheierii unei convenţii civile de prestări de servicii;</w:t>
      </w:r>
    </w:p>
    <w:p>
      <w:pPr>
        <w:pStyle w:val="BodyTextIndent2"/>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sumele primite de reprezentanţii în adunarea generală a acţionarilor, în consiliul de administraţie şi în comisia de cenzori;</w:t>
      </w:r>
    </w:p>
    <w:p>
      <w:pPr>
        <w:pStyle w:val="BodyTextIndent2"/>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indemnizaţia lunară a asociatului unic, la nivelul valorii înscrise în declaraţia de asigurări sociale;</w:t>
      </w:r>
    </w:p>
    <w:p>
      <w:pPr>
        <w:pStyle w:val="BodyTextIndent2"/>
        <w:numPr>
          <w:ilvl w:val="0"/>
          <w:numId w:val="6"/>
        </w:numPr>
        <w:rPr>
          <w:rFonts w:ascii="Times New Roman" w:hAnsi="Times New Roman" w:cs="Times New Roman"/>
          <w:sz w:val="24"/>
          <w:szCs w:val="24"/>
          <w:lang w:val="fr-FR"/>
        </w:rPr>
      </w:pPr>
      <w:r>
        <w:rPr>
          <w:rFonts w:cs="Times New Roman" w:ascii="Times New Roman" w:hAnsi="Times New Roman"/>
          <w:sz w:val="24"/>
          <w:szCs w:val="24"/>
          <w:lang w:val="fr-FR"/>
        </w:rPr>
        <w:t>alte drepturi şi indemnizaţii de natură salarială.</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La veniturile asimilate salariilor, în comparaţie cu legislaţia anterioară, s-a mai adăugat şi indemnizaţia lunară a asociatului unic, la nivelul valorii înscrise în declaraţia de asigurări sociale, respectiv litera h) din Ordonanţa Guvernului nr.7/2001.</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Veniturile de natură salarială sunt considerate venituri din activităţi dependente. Pentru ca un venit să fie de natură salarială trebuie să îndeplinească următoarele condiţi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părţile care intră în relaţia de muncă stabilesc de la început: felul activităţii, timpul de lucru şi locul de desfăşurare a activităţi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angajatorul pune la dispoziţia angajatului mijloacele de muncă (spaţii cu înzestrare corespunzătoare, îmbrăcăminte specială, unelte de muncă);</w:t>
      </w:r>
    </w:p>
    <w:p>
      <w:pPr>
        <w:pStyle w:val="BodyTextIndent2"/>
        <w:numPr>
          <w:ilvl w:val="0"/>
          <w:numId w:val="38"/>
        </w:numPr>
        <w:rPr/>
      </w:pPr>
      <w:r>
        <w:rPr>
          <w:rFonts w:cs="Times New Roman" w:ascii="Times New Roman" w:hAnsi="Times New Roman"/>
          <w:sz w:val="24"/>
          <w:szCs w:val="24"/>
        </w:rPr>
        <w:t xml:space="preserve">angajatul contribuie </w:t>
      </w:r>
      <w:r>
        <w:rPr>
          <w:rFonts w:cs="Times New Roman" w:ascii="Times New Roman" w:hAnsi="Times New Roman"/>
          <w:b/>
          <w:sz w:val="24"/>
          <w:szCs w:val="24"/>
        </w:rPr>
        <w:t>numai</w:t>
      </w:r>
      <w:r>
        <w:rPr>
          <w:rFonts w:cs="Times New Roman" w:ascii="Times New Roman" w:hAnsi="Times New Roman"/>
          <w:sz w:val="24"/>
          <w:szCs w:val="24"/>
        </w:rPr>
        <w:t xml:space="preserve"> cu forţa fizică sau capacitatea intelectuală (nu şi cu capitalul propriu);</w:t>
      </w:r>
    </w:p>
    <w:p>
      <w:pPr>
        <w:pStyle w:val="BodyTextIndent2"/>
        <w:numPr>
          <w:ilvl w:val="0"/>
          <w:numId w:val="38"/>
        </w:numPr>
        <w:rPr/>
      </w:pPr>
      <w:r>
        <w:rPr>
          <w:rFonts w:cs="Times New Roman" w:ascii="Times New Roman" w:hAnsi="Times New Roman"/>
          <w:sz w:val="24"/>
          <w:szCs w:val="24"/>
          <w:lang w:val="fr-FR"/>
        </w:rPr>
        <w:t>plătitorul de venituri de natură salarială suportă cheltuielile angajatului în interesul serviciului (diurna, cheltuielile de deplasar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plătitorul de venituri de natură salarială suportă plata indemnizaţiei de concediu de odihnă, precum şi a indemnizaţiei pentru concediul medical în caz de boală</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angajatul lucrează sub îndrumarea unei alte persoane, fiind obligat să respecte îndrumările acesteia.</w:t>
      </w:r>
    </w:p>
    <w:p>
      <w:pPr>
        <w:pStyle w:val="BodyTextIndent2"/>
        <w:rPr>
          <w:rFonts w:ascii="Times New Roman" w:hAnsi="Times New Roman" w:cs="Times New Roman"/>
          <w:sz w:val="24"/>
          <w:szCs w:val="24"/>
          <w:lang w:val="fr-FR"/>
        </w:rPr>
      </w:pPr>
      <w:r>
        <w:rPr>
          <w:rFonts w:cs="Times New Roman" w:ascii="Times New Roman" w:hAnsi="Times New Roman"/>
          <w:b/>
          <w:i/>
          <w:sz w:val="24"/>
          <w:szCs w:val="24"/>
          <w:lang w:val="fr-FR"/>
        </w:rPr>
        <w:t>Venitul brut</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din salarii reprezintă suma veniturilor realizate de salariat pe fiecare loc de realizare a veniturilor.</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Locul unde se află funcţia de bază reprezintă:</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ultimul loc înscris în cartea de muncă sau în documentele specifice asimilate acesteia, în cazul persoanelor fizice ce sunt angajate la un singur loc de muncă;</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locul ales de persoana fizică unde sunt achitate: contribuţia la asigurările sociale de stat, contribuţia la fondul pentru plata ajutorului de şomaj şi alte sume datorate conform legii, în cazul cumulului de funcţii.</w:t>
      </w:r>
    </w:p>
    <w:p>
      <w:pPr>
        <w:pStyle w:val="BodyTextIndent2"/>
        <w:rPr/>
      </w:pPr>
      <w:r>
        <w:rPr>
          <w:rFonts w:cs="Times New Roman" w:ascii="Times New Roman" w:hAnsi="Times New Roman"/>
          <w:b/>
          <w:sz w:val="24"/>
          <w:szCs w:val="24"/>
        </w:rPr>
        <w:t>Venitul net</w:t>
      </w:r>
      <w:r>
        <w:rPr>
          <w:rFonts w:cs="Times New Roman" w:ascii="Times New Roman" w:hAnsi="Times New Roman"/>
          <w:sz w:val="24"/>
          <w:szCs w:val="24"/>
        </w:rPr>
        <w:t xml:space="preserve"> din salarii se determină prin deducerea din venitul brut a următoarelor cheltuieli:</w:t>
      </w:r>
    </w:p>
    <w:p>
      <w:pPr>
        <w:pStyle w:val="BodyTextIndent2"/>
        <w:numPr>
          <w:ilvl w:val="0"/>
          <w:numId w:val="41"/>
        </w:numPr>
        <w:rPr>
          <w:rFonts w:ascii="Times New Roman" w:hAnsi="Times New Roman" w:cs="Times New Roman"/>
          <w:sz w:val="24"/>
          <w:szCs w:val="24"/>
          <w:lang w:val="fr-FR"/>
        </w:rPr>
      </w:pPr>
      <w:r>
        <w:rPr>
          <w:rFonts w:cs="Times New Roman" w:ascii="Times New Roman" w:hAnsi="Times New Roman"/>
          <w:sz w:val="24"/>
          <w:szCs w:val="24"/>
          <w:lang w:val="fr-FR"/>
        </w:rPr>
        <w:t>contribuţiile obligatorii datorate, potrivit legii, pentru protecţia socială a şomerilor (1%), pentru asigurările sociale de sănătate (7%), contribuţia individuală la asigurările sociale (11,67%), precum şi alte contribuţii obligatorii stabilite prin lege, după caz;</w:t>
      </w:r>
    </w:p>
    <w:p>
      <w:pPr>
        <w:pStyle w:val="BodyTextIndent2"/>
        <w:numPr>
          <w:ilvl w:val="0"/>
          <w:numId w:val="41"/>
        </w:numPr>
        <w:rPr>
          <w:rFonts w:ascii="Times New Roman" w:hAnsi="Times New Roman" w:cs="Times New Roman"/>
          <w:sz w:val="24"/>
          <w:szCs w:val="24"/>
          <w:lang w:val="fr-FR"/>
        </w:rPr>
      </w:pPr>
      <w:r>
        <w:rPr>
          <w:rFonts w:cs="Times New Roman" w:ascii="Times New Roman" w:hAnsi="Times New Roman"/>
          <w:sz w:val="24"/>
          <w:szCs w:val="24"/>
          <w:lang w:val="fr-FR"/>
        </w:rPr>
        <w:t>o cotă de 15% din deducerea personală de bază, acordată cu titlu de cheltuială profesională, o dată cu deducerea personală de bază la acelaşi loc de muncă.</w:t>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t>VN=VB-Contribuţii obligatorii-Cheltuieli profesionale</w:t>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t>unde:VN- venit net</w:t>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tab/>
        <w:t xml:space="preserve"> VB- venit brut.</w:t>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Beneficiarii de venituri din salarii datorează un impozit lunar, care se calculează şi se reţine la sursă de către plătitorii de venituri.</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Impozit reţinut=Vbc*cota procentuală;</w:t>
      </w:r>
    </w:p>
    <w:p>
      <w:pPr>
        <w:pStyle w:val="BodyTextIndent2"/>
        <w:ind w:hanging="0"/>
        <w:rPr>
          <w:rFonts w:ascii="Times New Roman" w:hAnsi="Times New Roman" w:cs="Times New Roman"/>
          <w:sz w:val="24"/>
          <w:szCs w:val="24"/>
          <w:lang w:val="fr-FR"/>
        </w:rPr>
      </w:pPr>
      <w:r>
        <w:rPr>
          <w:rFonts w:cs="Times New Roman" w:ascii="Times New Roman" w:hAnsi="Times New Roman"/>
          <w:sz w:val="24"/>
          <w:szCs w:val="24"/>
          <w:lang w:val="fr-FR"/>
        </w:rPr>
        <w:t>unde: Vbc-venit bază de calcul şi</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Vbc=Vn-deduceri personale de bază-deduceri suplimentar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Salariu net=VB-Contribuţii obligatorii-Impozit.</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pPr>
      <w:r>
        <w:rPr>
          <w:rFonts w:cs="Times New Roman" w:ascii="Times New Roman" w:hAnsi="Times New Roman"/>
          <w:sz w:val="24"/>
          <w:szCs w:val="24"/>
          <w:lang w:val="fr-FR"/>
        </w:rPr>
        <w:t xml:space="preserve"> </w:t>
      </w:r>
      <w:r>
        <w:rPr>
          <w:rFonts w:cs="Times New Roman" w:ascii="Times New Roman" w:hAnsi="Times New Roman"/>
          <w:b/>
          <w:i/>
          <w:sz w:val="24"/>
          <w:szCs w:val="24"/>
          <w:lang w:val="fr-FR"/>
        </w:rPr>
        <w:t>Impozitul lunar</w:t>
      </w:r>
      <w:r>
        <w:rPr>
          <w:rFonts w:cs="Times New Roman" w:ascii="Times New Roman" w:hAnsi="Times New Roman"/>
          <w:i/>
          <w:sz w:val="24"/>
          <w:szCs w:val="24"/>
          <w:lang w:val="fr-FR"/>
        </w:rPr>
        <w:t xml:space="preserve"> reprezintă plăţi anticipate în contul impozitului anual, de care se va ţine seama la sfârşitul anului, când se efectuează calculul anual al impozitului şi regularizarea restului de plată</w:t>
      </w:r>
      <w:r>
        <w:rPr>
          <w:rFonts w:cs="Times New Roman" w:ascii="Times New Roman" w:hAnsi="Times New Roman"/>
          <w:sz w:val="24"/>
          <w:szCs w:val="24"/>
          <w:lang w:val="fr-FR"/>
        </w:rPr>
        <w:t xml:space="preserve">. </w:t>
      </w:r>
      <w:r>
        <w:rPr>
          <w:rFonts w:cs="Times New Roman" w:ascii="Times New Roman" w:hAnsi="Times New Roman"/>
          <w:sz w:val="24"/>
          <w:szCs w:val="24"/>
        </w:rPr>
        <w:t>Acest impozit lunar se determină astfel:</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la locul unde se află funcţia de bază, prin aplicarea baremului lunar asupra bazei de calcul determinate ca diferenţă între venitul net din salariul aferent unei luni şi deducerile personale acordate pentru luna respectivă;</w:t>
      </w:r>
    </w:p>
    <w:p>
      <w:pPr>
        <w:pStyle w:val="BodyTextIndent2"/>
        <w:numPr>
          <w:ilvl w:val="0"/>
          <w:numId w:val="38"/>
        </w:numPr>
        <w:rPr>
          <w:rFonts w:ascii="Times New Roman" w:hAnsi="Times New Roman" w:cs="Times New Roman"/>
          <w:sz w:val="24"/>
          <w:szCs w:val="24"/>
        </w:rPr>
      </w:pPr>
      <w:r>
        <w:rPr>
          <w:rFonts w:cs="Times New Roman" w:ascii="Times New Roman" w:hAnsi="Times New Roman"/>
          <w:sz w:val="24"/>
          <w:szCs w:val="24"/>
        </w:rPr>
        <w:t>pentru veniturile obţinute în celelalte cazuri, prin aplicarea aceluiaşi barem asupra bazei de calcul, determinată ca diferenţă între venitul brut şi contribuţia la asigurarea socială de sănătate (7%), pentru fiecare loc de realizare a acestuia.</w:t>
      </w:r>
    </w:p>
    <w:p>
      <w:pPr>
        <w:pStyle w:val="BodyTextIndent2"/>
        <w:rPr>
          <w:rFonts w:ascii="Times New Roman" w:hAnsi="Times New Roman" w:cs="Times New Roman"/>
          <w:sz w:val="24"/>
          <w:szCs w:val="24"/>
        </w:rPr>
      </w:pPr>
      <w:r>
        <w:rPr>
          <w:rFonts w:cs="Times New Roman" w:ascii="Times New Roman" w:hAnsi="Times New Roman"/>
          <w:sz w:val="24"/>
          <w:szCs w:val="24"/>
        </w:rPr>
        <w:t>Baremele lunare pentru anul 2001 şi primul semestru al anului 2002 sunt următoarele (aşa cum sunt prezentate şi în subcapitolul 2.4);</w:t>
      </w:r>
    </w:p>
    <w:p>
      <w:pPr>
        <w:pStyle w:val="BodyTextIndent2"/>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valabil pentru primul semestru al anului 2001 (în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1.259.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259.001 – 3.09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26.620+23% pentru ce depăşeşte 1.259.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3.090.001 – 4.921.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647.750+28% pentru ce depăşeşte 3.090. 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921.001 – 6.867.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160.430+34% pentru ce depăşeşte 4.921.000 </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ste 6.867.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22.070+40% pentru ce depăşeşte 6.867.000</w:t>
            </w:r>
          </w:p>
        </w:tc>
      </w:tr>
    </w:tbl>
    <w:p>
      <w:pPr>
        <w:pStyle w:val="BodyTextIndent2"/>
        <w:ind w:left="1440" w:hanging="0"/>
        <w:rPr>
          <w:rFonts w:ascii="Times New Roman" w:hAnsi="Times New Roman" w:cs="Times New Roman"/>
          <w:sz w:val="24"/>
          <w:szCs w:val="24"/>
        </w:rPr>
      </w:pPr>
      <w:r>
        <w:rPr>
          <w:rFonts w:cs="Times New Roman" w:ascii="Times New Roman" w:hAnsi="Times New Roman"/>
          <w:sz w:val="24"/>
          <w:szCs w:val="24"/>
        </w:rPr>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valabil pentru semestrul al II lea 2001(în lei)</w:t>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1.458.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458.001 – 3.578.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62.440+23%pentru ce depăşeşte 1.45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578.001 – 5.699.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50.040+28%pentru ce depăşeşte 3.578.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5.699.001 – 7.952.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343.920+34% pentru ce depăşeşte 5.699.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Peste 7.952.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109.940+40% pentru ce depăşeşte 7.952.0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t>- valabil pentru primul semestru al anului 2002 (în lei)</w:t>
      </w:r>
    </w:p>
    <w:p>
      <w:pPr>
        <w:pStyle w:val="BodyTextIndent2"/>
        <w:ind w:left="720" w:hanging="0"/>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1.8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00.001 – 4.6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fr-FR"/>
              </w:rPr>
              <w:t>324.000+23% pentru ceea ce depăşeşte 1.8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600.001 – 7.3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968.000+28% pentru ceea ce depăşeşte 4.6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300.001 –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24.000+34% pentru ceea ce depăşeşte 7.3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ste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710.000+40% pentru ceea ce depăşeşte 10.200.000</w:t>
            </w:r>
          </w:p>
        </w:tc>
      </w:tr>
    </w:tbl>
    <w:p>
      <w:pPr>
        <w:pStyle w:val="BodyTextIndent2"/>
        <w:ind w:hanging="0"/>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rPr>
      </w:pPr>
      <w:r>
        <w:rPr>
          <w:rFonts w:cs="Times New Roman" w:ascii="Times New Roman" w:hAnsi="Times New Roman"/>
          <w:sz w:val="24"/>
          <w:szCs w:val="24"/>
        </w:rPr>
        <w:t>Venitul impozabil care se realizează într-o fracţiune de an sau în perioade diferite care reprezintă fracţiuni ale aceluiaşi an se consideră venit anual impozabil.</w:t>
      </w:r>
    </w:p>
    <w:p>
      <w:pPr>
        <w:pStyle w:val="BodyTextIndent2"/>
        <w:rPr>
          <w:rFonts w:ascii="Times New Roman" w:hAnsi="Times New Roman" w:cs="Times New Roman"/>
          <w:sz w:val="24"/>
          <w:szCs w:val="24"/>
        </w:rPr>
      </w:pPr>
      <w:r>
        <w:rPr>
          <w:rFonts w:cs="Times New Roman" w:ascii="Times New Roman" w:hAnsi="Times New Roman"/>
          <w:sz w:val="24"/>
          <w:szCs w:val="24"/>
        </w:rPr>
        <w:t>Conform Ordonanţei Guvernului 7/august 2001, impozitul calculat pe veniturile primite de reprezentanţii în organisme tripartide este final, în situaţia în care contribuabilul care le-a realizat justifică, cu documente, virarea veniturilor la organizaţiile sindicale pe care le reprezintă.</w:t>
      </w:r>
    </w:p>
    <w:p>
      <w:pPr>
        <w:pStyle w:val="BodyTextIndent2"/>
        <w:rPr>
          <w:rFonts w:ascii="Times New Roman" w:hAnsi="Times New Roman" w:cs="Times New Roman"/>
          <w:sz w:val="24"/>
          <w:szCs w:val="24"/>
        </w:rPr>
      </w:pPr>
      <w:r>
        <w:rPr>
          <w:rFonts w:cs="Times New Roman" w:ascii="Times New Roman" w:hAnsi="Times New Roman"/>
          <w:sz w:val="24"/>
          <w:szCs w:val="24"/>
        </w:rPr>
        <w:t>Diferenţele de salarii acordate în baza unei hotărâri judecătoreşti rămase definitive, care privesc perioadele anterioare lunilor în care se plătesc, în cadrul anului fiscal, se defalcă, în vederea impunerii, pe lunile la care se referă. Beneficiarii de astfel de venituri datorează un impozit final care se calculează şi se reţine la sursă de către plătitorii de venituri, prin aplicarea unei cote 20% asupra bazei de calcul determinată ca diferenţă între venitul brut şi contribuţiile obligatorii prevăzute de lege, şi nu se cumulează cu celelalte drepturi salariale ale lunii în care se plătesc.</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În domeniul impozitului pe veniturile din salarii s-au mai făcut şi alte modificări. Astfel, sumele reprezentând prime de vacanţă, acordate pe lângă indemnizaţia de concediu de odihnă, potrivit prevederilor contractelor de muncă sau unor legi speciale, în limita salariului de bază din luna anterioară plecării în concediu, se impozitează separat de celelalte drepturi salariale ale lunii în care se plătesc, prin aplicarea baremului lunar asupra bazei de calcul determinată ca diferenţă între venitul brut şi contribuţia la asigurările sociale de sănătate.</w:t>
      </w:r>
    </w:p>
    <w:p>
      <w:pPr>
        <w:pStyle w:val="BodyTextIndent2"/>
        <w:rPr/>
      </w:pPr>
      <w:r>
        <w:rPr>
          <w:rFonts w:cs="Times New Roman" w:ascii="Times New Roman" w:hAnsi="Times New Roman"/>
          <w:sz w:val="24"/>
          <w:szCs w:val="24"/>
          <w:lang w:val="fr-FR"/>
        </w:rPr>
        <w:t>Tot ca o îmbunătăţire a modului de impozitare a veniturilor salariale, faţă de Ordonanţa Guvernului nr.73/1999 se prevede şi cazul veniturilor încasate în avans în cursul anului pentru plata indemnizaţiilor de concediu de odihnă. Acestea se cuprind în baza de calcul a lunilor la care se referă şi se cumulează cu celelalte drepturi primite în luna respectivă.</w:t>
      </w:r>
      <w:r>
        <w:rPr>
          <w:rFonts w:cs="Times New Roman" w:ascii="Times New Roman" w:hAnsi="Times New Roman"/>
          <w:b/>
          <w:sz w:val="24"/>
          <w:szCs w:val="24"/>
          <w:lang w:val="fr-FR"/>
        </w:rPr>
        <w:t xml:space="preserve">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Pentru prezentarea modalităţii de calcul al impozitului pe venit al unui contribuabil cu un singur loc de muncă se dă următorul exemplu:</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pPr>
      <w:r>
        <w:rPr>
          <w:rFonts w:cs="Times New Roman" w:ascii="Times New Roman" w:hAnsi="Times New Roman"/>
          <w:b/>
          <w:sz w:val="24"/>
          <w:szCs w:val="24"/>
          <w:lang w:val="fr-FR"/>
        </w:rPr>
        <w:t>Exemplu:</w:t>
      </w:r>
      <w:r>
        <w:rPr>
          <w:rFonts w:cs="Times New Roman" w:ascii="Times New Roman" w:hAnsi="Times New Roman"/>
          <w:b/>
          <w:sz w:val="24"/>
          <w:szCs w:val="24"/>
          <w:vertAlign w:val="superscript"/>
          <w:lang w:val="fr-FR"/>
        </w:rPr>
        <w:t xml:space="preserve">   </w:t>
      </w:r>
    </w:p>
    <w:p>
      <w:pPr>
        <w:pStyle w:val="BodyTextIndent2"/>
        <w:rPr>
          <w:rFonts w:ascii="Times New Roman" w:hAnsi="Times New Roman" w:cs="Times New Roman"/>
          <w:b/>
          <w:b/>
          <w:sz w:val="24"/>
          <w:szCs w:val="24"/>
          <w:vertAlign w:val="superscript"/>
          <w:lang w:val="fr-FR"/>
        </w:rPr>
      </w:pPr>
      <w:r>
        <w:rPr>
          <w:rFonts w:cs="Times New Roman" w:ascii="Times New Roman" w:hAnsi="Times New Roman"/>
          <w:b/>
          <w:sz w:val="24"/>
          <w:szCs w:val="24"/>
          <w:vertAlign w:val="superscript"/>
          <w:lang w:val="fr-FR"/>
        </w:rPr>
      </w:r>
    </w:p>
    <w:p>
      <w:pPr>
        <w:pStyle w:val="BodyTextIndent2"/>
        <w:rPr/>
      </w:pPr>
      <w:r>
        <w:rPr>
          <w:rFonts w:cs="Times New Roman" w:ascii="Times New Roman" w:hAnsi="Times New Roman"/>
          <w:sz w:val="24"/>
          <w:szCs w:val="24"/>
          <w:lang w:val="fr-FR"/>
        </w:rPr>
        <w:t>La 31 martie 2002, domnul Georgescu este salariat la LAROMET SA şi are un venit brut de 5.000.000 lei, are un copil minor în întreţinere şi un părinte cu handicap accentuat. Domnul Georgescu nu mai are şi altă sursă de venit.</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El va beneficia de următoarele deduce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brut</w:t>
        <w:tab/>
        <w:tab/>
        <w:tab/>
        <w:tab/>
        <w:tab/>
        <w:tab/>
        <w:tab/>
        <w:tab/>
        <w:t xml:space="preserve">  5.0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ontribuţia la asigurări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ciale de stat(11,67%)</w:t>
        <w:tab/>
        <w:tab/>
        <w:tab/>
        <w:tab/>
        <w:tab/>
        <w:t xml:space="preserve">     583.5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ribuţia pentru protecţia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cială a şomerilor(1%)</w:t>
        <w:tab/>
        <w:tab/>
        <w:tab/>
        <w:tab/>
        <w:tab/>
        <w:t xml:space="preserve">       5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ribuţia la asigurări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ociale de sănătate(7%)</w:t>
        <w:tab/>
        <w:tab/>
        <w:tab/>
        <w:tab/>
        <w:tab/>
        <w:t xml:space="preserve">     350.000</w:t>
      </w:r>
    </w:p>
    <w:p>
      <w:pPr>
        <w:pStyle w:val="Heading3"/>
        <w:ind w:hanging="0"/>
        <w:rPr>
          <w:rFonts w:ascii="Times New Roman" w:hAnsi="Times New Roman" w:cs="Times New Roman"/>
          <w:sz w:val="24"/>
          <w:szCs w:val="24"/>
          <w:lang w:val="fr-FR"/>
        </w:rPr>
      </w:pPr>
      <w:r>
        <w:rPr>
          <w:rFonts w:cs="Times New Roman" w:ascii="Times New Roman" w:hAnsi="Times New Roman"/>
          <w:sz w:val="24"/>
          <w:szCs w:val="24"/>
          <w:lang w:val="fr-FR"/>
        </w:rPr>
        <w:t>Cheltuieli profesionale(15%*1.300.000)</w:t>
        <w:tab/>
        <w:tab/>
        <w:tab/>
        <w:t xml:space="preserve">     195.000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net</w:t>
        <w:tab/>
        <w:tab/>
        <w:tab/>
        <w:tab/>
        <w:tab/>
        <w:tab/>
        <w:tab/>
        <w:tab/>
        <w:t xml:space="preserve">  3.821.500</w:t>
      </w:r>
    </w:p>
    <w:p>
      <w:pPr>
        <w:pStyle w:val="BodyTextIndent2"/>
        <w:ind w:hanging="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Deduceri personale de bază </w:t>
        <w:tab/>
        <w:tab/>
        <w:t xml:space="preserve">      1</w:t>
        <w:tab/>
        <w:tab/>
        <w:tab/>
        <w:t xml:space="preserve">  1.300.000</w:t>
      </w:r>
    </w:p>
    <w:p>
      <w:pPr>
        <w:pStyle w:val="BodyTextIndent2"/>
        <w:ind w:hanging="0"/>
        <w:rPr>
          <w:rFonts w:ascii="Times New Roman" w:hAnsi="Times New Roman" w:cs="Times New Roman"/>
          <w:sz w:val="24"/>
          <w:szCs w:val="24"/>
          <w:lang w:val="fr-FR"/>
        </w:rPr>
      </w:pPr>
      <w:r>
        <w:rPr>
          <w:rFonts w:cs="Times New Roman" w:ascii="Times New Roman" w:hAnsi="Times New Roman"/>
          <w:sz w:val="24"/>
          <w:szCs w:val="24"/>
          <w:lang w:val="fr-FR"/>
        </w:rPr>
        <w:t>Deduceri personale suplimentare</w:t>
      </w:r>
    </w:p>
    <w:p>
      <w:pPr>
        <w:pStyle w:val="BodyTextIndent2"/>
        <w:ind w:hanging="0"/>
        <w:rPr>
          <w:rFonts w:ascii="Times New Roman" w:hAnsi="Times New Roman" w:cs="Times New Roman"/>
          <w:sz w:val="24"/>
          <w:szCs w:val="24"/>
          <w:lang w:val="fr-FR"/>
        </w:rPr>
      </w:pPr>
      <w:r>
        <w:rPr>
          <w:rFonts w:cs="Times New Roman" w:ascii="Times New Roman" w:hAnsi="Times New Roman"/>
          <w:sz w:val="24"/>
          <w:szCs w:val="24"/>
          <w:lang w:val="fr-FR"/>
        </w:rPr>
        <w:t xml:space="preserve">pentru copil </w:t>
        <w:tab/>
        <w:tab/>
        <w:tab/>
        <w:tab/>
        <w:t xml:space="preserve">      0,5</w:t>
        <w:tab/>
        <w:tab/>
        <w:t xml:space="preserve">    650.000</w:t>
      </w:r>
    </w:p>
    <w:p>
      <w:pPr>
        <w:pStyle w:val="BodyTextIndent2"/>
        <w:ind w:hanging="0"/>
        <w:rPr/>
      </w:pPr>
      <w:r>
        <w:rPr>
          <w:rFonts w:cs="Times New Roman" w:ascii="Times New Roman" w:hAnsi="Times New Roman"/>
          <w:sz w:val="24"/>
          <w:szCs w:val="24"/>
          <w:lang w:val="fr-FR"/>
        </w:rPr>
        <w:t>Deduceri personale suplimentare</w:t>
      </w:r>
    </w:p>
    <w:p>
      <w:pPr>
        <w:pStyle w:val="BodyTextIndent2"/>
        <w:ind w:hanging="0"/>
        <w:rPr>
          <w:rFonts w:ascii="Times New Roman" w:hAnsi="Times New Roman" w:cs="Times New Roman"/>
          <w:sz w:val="24"/>
          <w:szCs w:val="24"/>
          <w:u w:val="thick"/>
          <w:lang w:val="fr-FR"/>
        </w:rPr>
      </w:pPr>
      <w:r>
        <w:rPr>
          <w:rFonts w:cs="Times New Roman" w:ascii="Times New Roman" w:hAnsi="Times New Roman"/>
          <w:sz w:val="24"/>
          <w:szCs w:val="24"/>
          <w:u w:val="thick"/>
          <w:lang w:val="fr-FR"/>
        </w:rPr>
        <w:t>pentru părinte</w:t>
        <w:tab/>
        <w:tab/>
        <w:tab/>
        <w:tab/>
        <w:t xml:space="preserve">      0,5</w:t>
        <w:tab/>
        <w:tab/>
        <w:t xml:space="preserve">     65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tal deduceri</w:t>
        <w:tab/>
        <w:tab/>
        <w:tab/>
        <w:tab/>
        <w:t xml:space="preserve">      2</w:t>
        <w:tab/>
        <w:tab/>
        <w:tab/>
        <w:t xml:space="preserve">  2.600.000</w:t>
      </w:r>
    </w:p>
    <w:p>
      <w:pPr>
        <w:pStyle w:val="Normal"/>
        <w:jc w:val="both"/>
        <w:rPr>
          <w:rFonts w:ascii="Times New Roman" w:hAnsi="Times New Roman" w:cs="Times New Roman"/>
          <w:sz w:val="24"/>
          <w:szCs w:val="24"/>
          <w:u w:val="thick"/>
          <w:lang w:val="fr-FR"/>
        </w:rPr>
      </w:pPr>
      <w:r>
        <w:rPr>
          <w:rFonts w:cs="Times New Roman" w:ascii="Times New Roman" w:hAnsi="Times New Roman"/>
          <w:sz w:val="24"/>
          <w:szCs w:val="24"/>
          <w:u w:val="thick"/>
          <w:lang w:val="fr-FR"/>
        </w:rPr>
        <w:t>Deduceri personale</w:t>
        <w:tab/>
        <w:tab/>
        <w:tab/>
        <w:tab/>
        <w:tab/>
        <w:tab/>
        <w:t xml:space="preserve">  2.6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impozabil</w:t>
        <w:tab/>
        <w:tab/>
        <w:tab/>
        <w:tab/>
        <w:tab/>
        <w:tab/>
        <w:tab/>
        <w:t xml:space="preserve">  1.221.500</w:t>
      </w:r>
    </w:p>
    <w:p>
      <w:pPr>
        <w:pStyle w:val="Normal"/>
        <w:jc w:val="both"/>
        <w:rPr>
          <w:rFonts w:ascii="Times New Roman" w:hAnsi="Times New Roman" w:cs="Times New Roman"/>
          <w:sz w:val="24"/>
          <w:szCs w:val="24"/>
          <w:lang w:val="fr-FR"/>
        </w:rPr>
      </w:pPr>
      <w:r>
        <w:rPr>
          <w:rFonts w:cs="Times New Roman" w:ascii="Times New Roman" w:hAnsi="Times New Roman"/>
          <w:b/>
          <w:sz w:val="24"/>
          <w:szCs w:val="24"/>
          <w:lang w:val="fr-FR"/>
        </w:rPr>
        <w:t>Impozit</w:t>
      </w:r>
      <w:r>
        <w:rPr>
          <w:rFonts w:cs="Times New Roman" w:ascii="Times New Roman" w:hAnsi="Times New Roman"/>
          <w:sz w:val="24"/>
          <w:szCs w:val="24"/>
          <w:lang w:val="fr-FR"/>
        </w:rPr>
        <w:tab/>
        <w:tab/>
        <w:tab/>
        <w:tab/>
        <w:tab/>
        <w:tab/>
        <w:tab/>
        <w:tab/>
        <w:t xml:space="preserve">     </w:t>
      </w:r>
      <w:r>
        <w:rPr>
          <w:rFonts w:cs="Times New Roman" w:ascii="Times New Roman" w:hAnsi="Times New Roman"/>
          <w:b/>
          <w:sz w:val="24"/>
          <w:szCs w:val="24"/>
          <w:lang w:val="fr-FR"/>
        </w:rPr>
        <w:t>219.870</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rsoanele fizice române cu domiciliul în România care realizează venituri în străinătate, sunt obligate să declare în momentul întocmirii declaraţiei globale şi veniturile obţinute din străinătate. Ele pot fi supuse impozitării în acel stat, conform legislaţiei statului respectiv, dar vor fi supuse impozitării şi în România pentru acele venituri realizate în străinătate, având în vedere convenţiile de evitare a dublei impuneri.</w:t>
      </w:r>
    </w:p>
    <w:p>
      <w:pPr>
        <w:pStyle w:val="Normal"/>
        <w:ind w:firstLine="720"/>
        <w:jc w:val="both"/>
        <w:rPr/>
      </w:pPr>
      <w:r>
        <w:rPr>
          <w:rFonts w:cs="Times New Roman" w:ascii="Times New Roman" w:hAnsi="Times New Roman"/>
          <w:sz w:val="24"/>
          <w:szCs w:val="24"/>
          <w:lang w:val="fr-FR"/>
        </w:rPr>
        <w:t xml:space="preserve">În situaţia în care, pentru veniturile din străinătate, statul rspectiv şi-a exercitat dreptul de impunere, contribuabilii au dreptul să deducă din impozitul pe venit datorat în România impozitul plătit în străinătate pentru aceleaşi venituri în decursul aceleiaşi perioade, dar numai în limitele prevăzute de Ordonanţa Guvernului 7/august 2001, denumit credit fiscal extern. (Acest aspect al impozitării va mai fi tratat şi la subcapitolul 2.13. </w:t>
      </w:r>
      <w:r>
        <w:rPr>
          <w:rFonts w:cs="Times New Roman" w:ascii="Times New Roman" w:hAnsi="Times New Roman"/>
          <w:sz w:val="24"/>
          <w:szCs w:val="24"/>
        </w:rPr>
        <w:t>"Aspecte fiscale internaţion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reditul fiscal extern se acordă dacă:</w:t>
      </w:r>
    </w:p>
    <w:p>
      <w:pPr>
        <w:pStyle w:val="Normal"/>
        <w:numPr>
          <w:ilvl w:val="0"/>
          <w:numId w:val="18"/>
        </w:numPr>
        <w:tabs>
          <w:tab w:val="clear" w:pos="720"/>
          <w:tab w:val="left" w:pos="1080" w:leader="none"/>
        </w:tabs>
        <w:ind w:left="1080" w:hanging="360"/>
        <w:jc w:val="both"/>
        <w:rPr/>
      </w:pPr>
      <w:r>
        <w:rPr>
          <w:rFonts w:cs="Times New Roman" w:ascii="Times New Roman" w:hAnsi="Times New Roman"/>
          <w:sz w:val="24"/>
          <w:szCs w:val="24"/>
        </w:rPr>
        <w:t xml:space="preserve">impozitul plătit în străinătate pentru veniturile obţinute în străinătate s-a plătit efectiv de câtre persoana fizică sau de către proprietarul  său legal sau prin reţinere la sursă de către plătitorul de venit. </w:t>
      </w:r>
      <w:r>
        <w:rPr>
          <w:rFonts w:cs="Times New Roman" w:ascii="Times New Roman" w:hAnsi="Times New Roman"/>
          <w:sz w:val="24"/>
          <w:szCs w:val="24"/>
          <w:lang w:val="fr-FR"/>
        </w:rPr>
        <w:t>Plata impozitului în străinătate se dovedeşte prin " Certificatul de credit fiscal" eliberat de către autoritatea fiscală a statului respectiv;</w:t>
      </w:r>
    </w:p>
    <w:p>
      <w:pPr>
        <w:pStyle w:val="Normal"/>
        <w:numPr>
          <w:ilvl w:val="0"/>
          <w:numId w:val="18"/>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l pentru care se acordă creditul fiscal extern face parte din una din categoriile de venituri: venituri din activităţi independente, venituri din salarii, venituri din cedarea folosinţei bunurilor, venituri din dividende şi dobânzi, alte venituri;</w:t>
      </w:r>
    </w:p>
    <w:p>
      <w:pPr>
        <w:pStyle w:val="Normal"/>
        <w:numPr>
          <w:ilvl w:val="0"/>
          <w:numId w:val="18"/>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creditul fiscal extern nu va fi acordat în lipsa anexării la declaraţia de venit global a " Certificatului de credit fiscal" care să ateste plata în străinătate a impozitului solicitat a fi recunoscut.</w:t>
      </w:r>
    </w:p>
    <w:p>
      <w:pPr>
        <w:pStyle w:val="Normal"/>
        <w:ind w:firstLine="720"/>
        <w:jc w:val="both"/>
        <w:rPr/>
      </w:pPr>
      <w:r>
        <w:rPr>
          <w:rFonts w:cs="Times New Roman" w:ascii="Times New Roman" w:hAnsi="Times New Roman"/>
          <w:sz w:val="24"/>
          <w:szCs w:val="24"/>
          <w:lang w:val="fr-FR"/>
        </w:rPr>
        <w:t>Impozitul plătit în străinătate care se deduce din impozitul pe venitul global datorat în România, este limitat la partea de impozit pe venitul datorat în România calculat astfe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sz w:val="24"/>
          <w:szCs w:val="24"/>
          <w:lang w:val="fr-FR"/>
        </w:rPr>
        <w:t xml:space="preserve">                           </w:t>
      </w:r>
      <w:r>
        <w:rPr>
          <w:rFonts w:cs="Times New Roman" w:ascii="Times New Roman" w:hAnsi="Times New Roman"/>
          <w:sz w:val="24"/>
          <w:szCs w:val="24"/>
        </w:rPr>
        <w:t>Cfe= (Vs*IVG)/VM</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
        <w:t xml:space="preserve">               Cfe=</w:t>
      </w:r>
      <w:r>
        <w:rPr>
          <w:rFonts w:cs="Times New Roman" w:ascii="Times New Roman" w:hAnsi="Times New Roman"/>
          <w:b/>
          <w:sz w:val="24"/>
          <w:szCs w:val="24"/>
        </w:rPr>
      </w:r>
      <m:oMath xmlns:m="http://schemas.openxmlformats.org/officeDocument/2006/math">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IVG</m:t>
            </m:r>
          </m:num>
          <m:den>
            <m:r>
              <m:rPr>
                <m:lit/>
                <m:nor/>
              </m:rPr>
              <w:rPr>
                <w:rFonts w:ascii="Cambria Math" w:hAnsi="Cambria Math"/>
              </w:rPr>
              <m:t xml:space="preserve">VM</m:t>
            </m:r>
          </m:den>
        </m:f>
      </m:oMath>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Cfe- credit fiscal extern;</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s- venituri din surse din străinătate;</w:t>
      </w:r>
    </w:p>
    <w:p>
      <w:pPr>
        <w:pStyle w:val="Normal"/>
        <w:ind w:firstLine="720"/>
        <w:jc w:val="both"/>
        <w:rPr/>
      </w:pPr>
      <w:r>
        <w:rPr>
          <w:rFonts w:cs="Times New Roman" w:ascii="Times New Roman" w:hAnsi="Times New Roman"/>
          <w:sz w:val="24"/>
          <w:szCs w:val="24"/>
          <w:lang w:val="fr-FR"/>
        </w:rPr>
        <w:t>IVG- impozitul pe venitul glob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M- venit mondial.</w:t>
      </w:r>
    </w:p>
    <w:p>
      <w:pPr>
        <w:pStyle w:val="Normal"/>
        <w:ind w:firstLine="720"/>
        <w:jc w:val="both"/>
        <w:rPr/>
      </w:pPr>
      <w:r>
        <w:rPr>
          <w:rFonts w:cs="Times New Roman" w:ascii="Times New Roman" w:hAnsi="Times New Roman"/>
          <w:b/>
          <w:i/>
          <w:sz w:val="24"/>
          <w:szCs w:val="24"/>
          <w:lang w:val="fr-FR"/>
        </w:rPr>
        <w:t>Venitul mondial</w:t>
      </w:r>
      <w:r>
        <w:rPr>
          <w:rFonts w:cs="Times New Roman" w:ascii="Times New Roman" w:hAnsi="Times New Roman"/>
          <w:i/>
          <w:sz w:val="24"/>
          <w:szCs w:val="24"/>
          <w:lang w:val="fr-FR"/>
        </w:rPr>
        <w:t xml:space="preserve"> reprezintă suma veniturilor din România şi din străinătate din categoriile de venituri: din activităţi independente, salarii, cedarea folosinţei bunurilor, alte venituri realizate de o persoană fizică română cu domiciliul în Român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alculul creditului fiscal extern se face pe fiecare categorie de venituri prin raportarea la venitul mondi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reditul fiscal extern pentru veniturile din străinătate se va acorda astfe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în cazul în care suma reprezentând creditul fiscal extern este mai mică decât impozitul plătit în străinătate, atunci suma recunoscută reprezentând creditul fiscal extern acordat este la nivelul sumei calculate conform venitului datorat în Români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 cazul în care suma reprezentând creditul fiscal extern este mai mare decât impozitul plătit în străinătate, atunci suma recunoscută reprezentând creditul fiscal extern acordat care se deduce este la nivelul impozitului plătit în străinăta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b/>
          <w:b/>
          <w:sz w:val="24"/>
          <w:szCs w:val="24"/>
          <w:lang w:val="fr-FR"/>
        </w:rPr>
      </w:pPr>
      <w:r>
        <w:rPr>
          <w:rFonts w:cs="Times New Roman" w:ascii="Times New Roman" w:hAnsi="Times New Roman"/>
          <w:b/>
          <w:sz w:val="24"/>
          <w:szCs w:val="24"/>
          <w:lang w:val="fr-FR"/>
        </w:rPr>
        <w:t>2.7.2. Obligaţiile plătitorilor de venit şi ale contribuabililor</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titorii de salarii şi venituri asimilate salariilor au următoarele obligaţi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legate de calculul, reţinerea, virarea şi regularizarea impozitului lunar:</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calculeze şi să reţină impozitul aferent venitului fiecărei luni, la data efectuării plăţii acestui venit, precum şi de a-l vira la bugetul de stat până la data de 25 inclusiv a lunii următoar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efectueze evaluarea drepturilor salariale acordate în natură, precum şi a avantajelor acordate angajaţilor şi să le cuprindă în suma venitului aferent la ultima plată a drepturilor salariale pentru luna respectivă;</w:t>
      </w:r>
    </w:p>
    <w:p>
      <w:pPr>
        <w:pStyle w:val="Normal"/>
        <w:numPr>
          <w:ilvl w:val="0"/>
          <w:numId w:val="38"/>
        </w:numPr>
        <w:jc w:val="both"/>
        <w:rPr/>
      </w:pPr>
      <w:r>
        <w:rPr>
          <w:rFonts w:cs="Times New Roman" w:ascii="Times New Roman" w:hAnsi="Times New Roman"/>
          <w:sz w:val="24"/>
          <w:szCs w:val="24"/>
        </w:rPr>
        <w:t xml:space="preserve">să determine venitul anual din salarii, să calculeze suma corectă a impozitului anual aferent venitului şi să stabilească, până în ultima zi a lunii februarie a anului fiscal următor, diferenţa între impozitul calculat la nivelul anului şi impozitul calculat şi reţinut lunar anticipat în cursul anului fiscal. </w:t>
      </w:r>
      <w:r>
        <w:rPr>
          <w:rFonts w:cs="Times New Roman" w:ascii="Times New Roman" w:hAnsi="Times New Roman"/>
          <w:sz w:val="24"/>
          <w:szCs w:val="24"/>
          <w:lang w:val="fr-FR"/>
        </w:rPr>
        <w:t>Regularizarea acestor diferenţe se va efectua în termen de 90 de zile de la această dată, pentru persoanele care îndeplinesc cumulativ următoarele condiţii:</w:t>
      </w:r>
    </w:p>
    <w:p>
      <w:pPr>
        <w:pStyle w:val="Normal"/>
        <w:numPr>
          <w:ilvl w:val="0"/>
          <w:numId w:val="13"/>
        </w:numPr>
        <w:tabs>
          <w:tab w:val="clear" w:pos="720"/>
          <w:tab w:val="left" w:pos="2520" w:leader="none"/>
        </w:tabs>
        <w:ind w:left="2520" w:hanging="360"/>
        <w:jc w:val="both"/>
        <w:rPr>
          <w:rFonts w:ascii="Times New Roman" w:hAnsi="Times New Roman" w:cs="Times New Roman"/>
          <w:sz w:val="24"/>
          <w:szCs w:val="24"/>
          <w:lang w:val="fr-FR"/>
        </w:rPr>
      </w:pPr>
      <w:r>
        <w:rPr>
          <w:rFonts w:cs="Times New Roman" w:ascii="Times New Roman" w:hAnsi="Times New Roman"/>
          <w:sz w:val="24"/>
          <w:szCs w:val="24"/>
          <w:lang w:val="fr-FR"/>
        </w:rPr>
        <w:t>au fost angajaţi permanenţi ai plătitorului în cursul anului, cu funcţie de bază;</w:t>
      </w:r>
    </w:p>
    <w:p>
      <w:pPr>
        <w:pStyle w:val="Normal"/>
        <w:numPr>
          <w:ilvl w:val="0"/>
          <w:numId w:val="13"/>
        </w:numPr>
        <w:tabs>
          <w:tab w:val="clear" w:pos="720"/>
          <w:tab w:val="left" w:pos="2520" w:leader="none"/>
        </w:tabs>
        <w:ind w:left="2520" w:hanging="360"/>
        <w:jc w:val="both"/>
        <w:rPr>
          <w:rFonts w:ascii="Times New Roman" w:hAnsi="Times New Roman" w:cs="Times New Roman"/>
          <w:sz w:val="24"/>
          <w:szCs w:val="24"/>
          <w:lang w:val="fr-FR"/>
        </w:rPr>
      </w:pPr>
      <w:r>
        <w:rPr>
          <w:rFonts w:cs="Times New Roman" w:ascii="Times New Roman" w:hAnsi="Times New Roman"/>
          <w:sz w:val="24"/>
          <w:szCs w:val="24"/>
          <w:lang w:val="fr-FR"/>
        </w:rPr>
        <w:t>nu au alte surse de venituri care se cuprind în venitul anual global impozabi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titorii de venituri care au la 31 decembrie sub 10 angajaţi permanenţi, nu au obligaţia regularizării impozitului pe venitul global.</w:t>
      </w:r>
    </w:p>
    <w:p>
      <w:pPr>
        <w:pStyle w:val="Normal"/>
        <w:numPr>
          <w:ilvl w:val="0"/>
          <w:numId w:val="38"/>
        </w:numPr>
        <w:jc w:val="both"/>
        <w:rPr/>
      </w:pPr>
      <w:r>
        <w:rPr>
          <w:rFonts w:cs="Times New Roman" w:ascii="Times New Roman" w:hAnsi="Times New Roman"/>
          <w:sz w:val="24"/>
          <w:szCs w:val="24"/>
          <w:lang w:val="fr-FR"/>
        </w:rPr>
        <w:t>să efectueze în cursul anului fiscal recalcularea impozitului pe veniturile salariale pentru angajaţii care depun cu întârziere documentele justificative pentru calcularea deducerilor suplimenta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ofere informaţii organului fiscal competent referitoare la data începerii desfăşurării activităţii şi a încetării acestuia în termen de 15 zile de la data producerii evenimentului, în cazul în care contribuabilul îşi desfăşoară activitatea în România şi obţine venituri sub formă de salarii din străinătate sau este angajat al misiunilor diplomatice şi al posturilor consulare acreditate în Român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iferenţele de impozit rezultate din operaţiunile de regularizare influenţează obligaţia de plată la bugetul statului a angajatorului, pentru luna în care are loc regularizarea, rezultând impozitul de virat pentru luna respectiv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mele reprezentând deducerile personale cuvenite, dar neacordate în cursul anului fiscal de către angajatori, precum şi deducerile personale acordate, dar necuvenite, se regularizează cu ocazia impozitului anual pe venit.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alcularea impozitului pe veniturile din salarii se face pe baza informaţiilor cuprinse în fişa fiscală.</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b)legate de fişa fiscal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solicite organului fiscal pe bază de cerere, până la data de 30 noiembrie a fiecărui an pentru anul următor, formularul tipizat al fişelor fiscale pentru salariaţi şi pentru persoanele fizice care obţin venituri asimilate salariilor;</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completeze formularele de fişe fiscale pe întreaga durată de efectuare a plăţii salariale, să recalculeze şi regularizeze anual impozitul pe salari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păstreze fişele fiscale pe întreaga durată a angajării şi să transmită organului fiscal competent şi angajatului, sub semnătură, câte o copie pentru fiecare an, până în ultima zi a lunii februarie a anului curent pentru anul fiscal expira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completeze fişa fiscală pe bază de documente justificativ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Fişa fiscală va fi completată de plătitorul de venit cu datele personale ale contribuabilului, menţiunile referitoare la deducerile personale, venitul din salarii obţinut şi impozitul reţinut şi virat în cursul anului, precum şi rezultatul regularizării impozitului plătit pe venitul anual sub formă de salariu. Până la completarea fişei fiscale cu datele personale necesare acordării deducerilor personale suplimentare, salariatul va beneficia de deducerea personală de bază, urmând ca angajatorul să efectueze regularizarea veniturilor salariale. Deducerile personale suplimentare pentru persoanele aflate în întreţinere se acordă pe bază de declaraţie pe proprie răspundere a contribuabilului, însoţită de documente justificati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titorii de venituri din salarii vor solicita fişele fiscale de la organele fiscale competente pe baza unor cereri ce trebuie să conţină în mod obligatoriu:</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atele de identificare ale plătitorului: nume şi prenume sau denumire, cod numeric personal/cod fiscal, adresa domiciliului/ sediului social declarat, etc.;</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numărul de angajaţi care obţin venituri din salarii la funcţia de bază pentru care se solicită Fişa Fiscală1;</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numărul de persoane fizice care obţin venituri din salarii, altele decât cele de la funcţia de bază pentru care se solicită Fişa Fiscală2.</w:t>
      </w:r>
    </w:p>
    <w:p>
      <w:pPr>
        <w:pStyle w:val="Normal"/>
        <w:ind w:firstLine="720"/>
        <w:jc w:val="both"/>
        <w:rPr/>
      </w:pPr>
      <w:r>
        <w:rPr>
          <w:rFonts w:cs="Times New Roman" w:ascii="Times New Roman" w:hAnsi="Times New Roman"/>
          <w:sz w:val="24"/>
          <w:szCs w:val="24"/>
          <w:lang w:val="fr-FR"/>
        </w:rPr>
        <w:t>În cursul anului, ori de câte ori este necesar, plătitorul va depune cererea pentru a solicita:</w:t>
      </w:r>
    </w:p>
    <w:p>
      <w:pPr>
        <w:pStyle w:val="Normal"/>
        <w:numPr>
          <w:ilvl w:val="0"/>
          <w:numId w:val="39"/>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Fişa Fiscală 1 pentru noii angajaţi;</w:t>
      </w:r>
    </w:p>
    <w:p>
      <w:pPr>
        <w:pStyle w:val="Normal"/>
        <w:numPr>
          <w:ilvl w:val="0"/>
          <w:numId w:val="39"/>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Fişa Fiscală 2 pentru noile persoane fizice care urmează să obţină astfel de venitur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titorii de venituri din salarii care îşi ţin evidenţa contabilă pe calculator pot opta pentru fişele fiscale emise pe calculator, în conformitate cu condiţiile cuprinse în ordinul nr.2.312/2001, caz în care nu mai solicită formulare tipărite de fişe fisca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Depunerea fişelor fiscale se face la unitatea fiscală în a cărei rază teritorială angajatorul îşi are sediul sau domiciliul, sau unde este luat în evidenţa fiscal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În cazul modificărilor, în cursul anului, a datelor de identificare, în exemplarul care se depune la organul fiscal, vor fi înscrise datele de identificare valabile la data de 31 decembrie a anului fiscal pentru care se depune fişa fiscală, sau, după caz, la data încetării raportului de muncă cu angajatul respectiv.</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Fişele fiscale se grupează în pachete distincte pe tip de fiş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achete cu Fişa Fiscală1;</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achete cu Fişa Fiscală2.</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Pachetele cu Fişa Fiscală1 se aranjează pe categori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fişe ale angajaţilor pentru care s-a efectuat operaţiunea de regularizare anuală;</w:t>
      </w:r>
    </w:p>
    <w:p>
      <w:pPr>
        <w:pStyle w:val="Normal"/>
        <w:numPr>
          <w:ilvl w:val="0"/>
          <w:numId w:val="38"/>
        </w:numPr>
        <w:jc w:val="both"/>
        <w:rPr/>
      </w:pPr>
      <w:r>
        <w:rPr>
          <w:rFonts w:cs="Times New Roman" w:ascii="Times New Roman" w:hAnsi="Times New Roman"/>
          <w:sz w:val="24"/>
          <w:szCs w:val="24"/>
        </w:rPr>
        <w:t>fişe ale angajaţilor pentru care nu s-a efectuat operaţiunea de regularizare anuală, în cazul angajaţilor cu mai multe surse de veni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fişe ale angajaţilor pentru care nu s-a efectuat operaţiunea de regularizare anuală, în cazul angajaţilor care nu au lucrat întreg anul fiscal;</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fişe ale angajaţilor pentru care nu s-a efectuat operaţiunea de regularizare anuală, în cazul angajaţilor ai căror angajatori nu sunt obligaţi, potrivit legii, să efectueze regularizare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entru persoanele fizice care încetează să obţină venituri din salarii în timpul anului, plătitorii vor înmâna persoanei respective fişa fiscală cu specificaţia "copie pentru angajat", o dată cu definitivarea formelor de lichidare sau la încetarea raportului în baza cărora au fost obţinute veniturile asimilate salariilor.</w:t>
      </w:r>
    </w:p>
    <w:p>
      <w:pPr>
        <w:pStyle w:val="Normal"/>
        <w:ind w:firstLine="720"/>
        <w:jc w:val="both"/>
        <w:rPr/>
      </w:pPr>
      <w:r>
        <w:rPr>
          <w:rFonts w:cs="Times New Roman" w:ascii="Times New Roman" w:hAnsi="Times New Roman"/>
          <w:sz w:val="24"/>
          <w:szCs w:val="24"/>
        </w:rPr>
        <w:t xml:space="preserve">Dacă la un angajat intervin schimbări care conduc la modificări ale deducerii personale suplimentare, în urma înştiinţării angajatorului, acesta va înscrie pe fişa fiscală 1 modificările apărute. </w:t>
      </w:r>
      <w:r>
        <w:rPr>
          <w:rFonts w:cs="Times New Roman" w:ascii="Times New Roman" w:hAnsi="Times New Roman"/>
          <w:sz w:val="24"/>
          <w:szCs w:val="24"/>
          <w:lang w:val="fr-FR"/>
        </w:rPr>
        <w:t>Modificarea se poate face şi pentru luni deja expirate din anul calendaristic în curs.</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ngajatorul mai poate face modificări la Fişa Fiscală 1 în cursul anului calendaristic, dacă constată că înscrisurile făcute sunt greşi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angajaţilor pentru care angajatorul nu efectuează regularizarea anuală a impozitului pe salarii, determinarea venitului anual impozabil din salarii, calcularea impozitului anual, precum şi regularizarea sumelor ce reprezintă diferenţe între impozitul calculat la nivelul anului şi impozitul calculat şi reţinut ca plată anticipată, se pot efectua pe bază de cerere, de organul fiscal competent.</w:t>
      </w:r>
    </w:p>
    <w:p>
      <w:pPr>
        <w:pStyle w:val="Normal"/>
        <w:ind w:firstLine="720"/>
        <w:jc w:val="both"/>
        <w:rPr/>
      </w:pPr>
      <w:r>
        <w:rPr>
          <w:rFonts w:cs="Times New Roman" w:ascii="Times New Roman" w:hAnsi="Times New Roman"/>
          <w:sz w:val="24"/>
          <w:szCs w:val="24"/>
          <w:lang w:val="fr-FR"/>
        </w:rPr>
        <w:t>Contribuabilii au şi ei obligaţii c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înştiinţeze în scris angajatorul în cazul în care mai obţine şi alte venituri de natura celor care se globalizează (venituri salariale, altele decât cele din funcţia de bază, venituri din activităţi independente, venituri din cedarea folosinţei bunurilor), în perioada 1-15 ianuarie a anului următor celui pentru care se efectuează regularizare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calculeze impozitul, să îl declare şi să îl plătească în termen de 15 zile de la expirarea lunii pentru care  s-a realizat venitul, personal sau prin reprezentant fiscal, în cazul în care îşi desfăşoară activitatea în România şi obţine venituri sub formă de salarii din străinătate, precum şi în cazul în care sunt angajaţi ai misiunilor diplomatice şi ai posturilor consulare acreditate în România.</w:t>
      </w:r>
    </w:p>
    <w:p>
      <w:pPr>
        <w:pStyle w:val="Normal"/>
        <w:ind w:firstLine="720"/>
        <w:jc w:val="both"/>
        <w:rPr/>
      </w:pPr>
      <w:r>
        <w:rPr>
          <w:rFonts w:cs="Times New Roman" w:ascii="Times New Roman" w:hAnsi="Times New Roman"/>
          <w:sz w:val="24"/>
          <w:szCs w:val="24"/>
          <w:lang w:val="fr-FR"/>
        </w:rPr>
        <w:t xml:space="preserve">În plus, faţă de Ordonanţa Guvernului nr.73/1999, se mai prevede că misiunile diplomatice şi posturile consulare acreditate în România, precum şi reprezentanţele organismelor internaţionale ori reprezentanţele societăţilor comerciale şi ale organizaţiilor economice străine autorizate să îşi desfăşoare activitatea în România, </w:t>
      </w:r>
      <w:r>
        <w:rPr>
          <w:rFonts w:cs="Times New Roman" w:ascii="Times New Roman" w:hAnsi="Times New Roman"/>
          <w:b/>
          <w:sz w:val="24"/>
          <w:szCs w:val="24"/>
          <w:lang w:val="fr-FR"/>
        </w:rPr>
        <w:t>pot opta</w:t>
      </w:r>
      <w:r>
        <w:rPr>
          <w:rFonts w:cs="Times New Roman" w:ascii="Times New Roman" w:hAnsi="Times New Roman"/>
          <w:sz w:val="24"/>
          <w:szCs w:val="24"/>
          <w:lang w:val="fr-FR"/>
        </w:rPr>
        <w:t xml:space="preserve"> ca pentru angajaţii acestora, care realizează venituri din salarii impozabile în România, să îndeplinească obligaţiile privind calcularea, reţinerea şi virarea impozitului pe venitul din salari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8. Impozitarea veniturilor din cedarea folosinţei bunurilo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ab/>
      </w:r>
      <w:r>
        <w:rPr>
          <w:rFonts w:cs="Times New Roman" w:ascii="Times New Roman" w:hAnsi="Times New Roman"/>
          <w:b/>
          <w:i/>
          <w:sz w:val="24"/>
          <w:szCs w:val="24"/>
        </w:rPr>
        <w:t>Veniturile din cedarea folosinţei bunurilor</w:t>
      </w:r>
      <w:r>
        <w:rPr>
          <w:rFonts w:cs="Times New Roman" w:ascii="Times New Roman" w:hAnsi="Times New Roman"/>
          <w:sz w:val="24"/>
          <w:szCs w:val="24"/>
        </w:rPr>
        <w:t xml:space="preserve"> </w:t>
      </w:r>
      <w:r>
        <w:rPr>
          <w:rFonts w:cs="Times New Roman" w:ascii="Times New Roman" w:hAnsi="Times New Roman"/>
          <w:i/>
          <w:sz w:val="24"/>
          <w:szCs w:val="24"/>
        </w:rPr>
        <w:t>sunt veniturile în bani şi/sau în natură, provenind din cedarea folosinţei bunurile mobile şi imobile, obţinute de către proprietari, uzufructar sau alt deţinător legal</w:t>
      </w:r>
      <w:r>
        <w:rPr>
          <w:rFonts w:cs="Times New Roman" w:ascii="Times New Roman" w:hAnsi="Times New Roman"/>
          <w:sz w:val="24"/>
          <w:szCs w:val="24"/>
        </w:rPr>
        <w:t>. În această categorie se cuprind veniturile obţinute din închirieri</w:t>
      </w:r>
      <w:r>
        <w:rPr>
          <w:rFonts w:cs="Times New Roman" w:ascii="Times New Roman" w:hAnsi="Times New Roman"/>
          <w:i/>
          <w:sz w:val="24"/>
          <w:szCs w:val="24"/>
        </w:rPr>
        <w:t xml:space="preserve"> </w:t>
      </w:r>
      <w:r>
        <w:rPr>
          <w:rFonts w:cs="Times New Roman" w:ascii="Times New Roman" w:hAnsi="Times New Roman"/>
          <w:sz w:val="24"/>
          <w:szCs w:val="24"/>
        </w:rPr>
        <w:t>şi subînchirieri a bunurilor imobile şi mobile, precum şi veniturile obţinute din arendarea bunurilor agricole, din patrimoniul persona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Veniturile din cedarea folosinţei bunurilor se stabilesc pe baza contractului încheiat între părţi, în formă scrisă şi înregistrată la organul fiscal competent în termen de 15 zile de la data încheierii acestu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bligaţia de a înregistra la organul fiscal, în formă scrisă, contractul de cedare a folosinţei revine proprietarului, uzufructarului sau deţinătorului leg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bunurilor mobile contractul se va înregistra la organul fiscal în a cărui rază teritorială se află domiciliul contribuabilului.</w:t>
      </w:r>
    </w:p>
    <w:p>
      <w:pPr>
        <w:pStyle w:val="Normal"/>
        <w:ind w:firstLine="720"/>
        <w:jc w:val="both"/>
        <w:rPr/>
      </w:pPr>
      <w:r>
        <w:rPr>
          <w:rFonts w:cs="Times New Roman" w:ascii="Times New Roman" w:hAnsi="Times New Roman"/>
          <w:sz w:val="24"/>
          <w:szCs w:val="24"/>
        </w:rPr>
        <w:t>Cedarea folosinţei bunurilor se poate face pe baz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ontractului de închiriere sau arend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ontractului de uzufruc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ontractului de comodat.</w:t>
      </w:r>
    </w:p>
    <w:p>
      <w:pPr>
        <w:pStyle w:val="Normal"/>
        <w:ind w:firstLine="720"/>
        <w:jc w:val="both"/>
        <w:rPr/>
      </w:pPr>
      <w:r>
        <w:rPr>
          <w:rFonts w:cs="Times New Roman" w:ascii="Times New Roman" w:hAnsi="Times New Roman"/>
          <w:sz w:val="24"/>
          <w:szCs w:val="24"/>
        </w:rPr>
        <w:t xml:space="preserve">În cazul contractului de închiriere, chiriaşul poate subînchiria, modifica sau îmbunătăţi locuinţa numai cu acordul prealabil scris şi în condiţiile stabilite de proprietar, dacă acestea nu sunt interzise prin contractul de închiriere principal. </w:t>
      </w:r>
      <w:r>
        <w:rPr>
          <w:rFonts w:cs="Times New Roman" w:ascii="Times New Roman" w:hAnsi="Times New Roman"/>
          <w:sz w:val="24"/>
          <w:szCs w:val="24"/>
          <w:lang w:val="fr-FR"/>
        </w:rPr>
        <w:t>Beneficiarul contractului de subînchiriere nu se poate prevala de nici un drept împotriva proprietarului şi nici împotriva oricărui titlu de ocupare. Şi aceste contracte de subînchiriere trebuie înregistrate la organele fiscale teritoriale.</w:t>
      </w:r>
    </w:p>
    <w:p>
      <w:pPr>
        <w:pStyle w:val="Normal"/>
        <w:ind w:firstLine="720"/>
        <w:jc w:val="both"/>
        <w:rPr/>
      </w:pPr>
      <w:r>
        <w:rPr>
          <w:rFonts w:cs="Times New Roman" w:ascii="Times New Roman" w:hAnsi="Times New Roman"/>
          <w:b/>
          <w:i/>
          <w:sz w:val="24"/>
          <w:szCs w:val="24"/>
          <w:lang w:val="fr-FR"/>
        </w:rPr>
        <w:t>Venitul brut</w:t>
      </w:r>
      <w:r>
        <w:rPr>
          <w:rFonts w:cs="Times New Roman" w:ascii="Times New Roman" w:hAnsi="Times New Roman"/>
          <w:i/>
          <w:sz w:val="24"/>
          <w:szCs w:val="24"/>
          <w:lang w:val="fr-FR"/>
        </w:rPr>
        <w:t xml:space="preserve"> reprezintă totalitatea sumelor în bani şi/sau echivalentul în lei al veniturilor în natură realizate de proprietar, uzufructar sau alt deţinător leg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omparaţie cu Ordonanţa nr.73/1999, legiuitorul se simte obligat să precizeze modul de stabilire a venitului brut anual din cedarea folosinţei bunurilor. Acesta se stabileşte pe baza chiriei sau a arendei prevăzute în contractul încheiat între părţi pentru fiecare an fiscal, indiferent de momentul plăţii chiriei sau a arendei. În cazul în care părţile nu convin asupra reînnoirii contractului de închiriere, chiriaşul e obligat să părăsească locuinţa la expirarea termenului contractual.</w:t>
      </w:r>
    </w:p>
    <w:p>
      <w:pPr>
        <w:pStyle w:val="Normal"/>
        <w:ind w:firstLine="720"/>
        <w:jc w:val="both"/>
        <w:rPr/>
      </w:pPr>
      <w:r>
        <w:rPr>
          <w:rFonts w:cs="Times New Roman" w:ascii="Times New Roman" w:hAnsi="Times New Roman"/>
          <w:b/>
          <w:sz w:val="24"/>
          <w:szCs w:val="24"/>
          <w:lang w:val="fr-FR"/>
        </w:rPr>
        <w:t>Venitul net</w:t>
      </w:r>
      <w:r>
        <w:rPr>
          <w:rFonts w:cs="Times New Roman" w:ascii="Times New Roman" w:hAnsi="Times New Roman"/>
          <w:sz w:val="24"/>
          <w:szCs w:val="24"/>
          <w:lang w:val="fr-FR"/>
        </w:rPr>
        <w:t xml:space="preserve"> se majorează cu valoarea cheltuielilor ce cad, conform dispoziţiilor legale, în sarcina proprietarului, uzufructarului sau a deţinătorului legal, dacă sunt efectuate de cealaltă parte contractantă. Aceste cheltuieli ce cad în sarcina proprietarului, uzufructarului sau deţinătorului legal sunt legate de întreţinerea şi repararea locuinţei închiriate. Chiriaşul va putea efectua aceste lucrări, dacă degradarea produsă este de natură să afecteze folosinţa normală a clădirii, locuinţei, şi numai atunci când proprietarul, la sesizarea scrisă a chiriaşului, nu a luat măsuri de executare a lucrării în termen de 30 de zile de la data sesizări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hiria practicată pentru locuinţă va acoperi cheltuielile de administrare, întreţinere şi reparaţii, impozite pe clădire, teren, precum şi recuperarea investiţiilor, în funcţie de durate stabilite conform prevederilor legale şi un profit supus negocierii între părţ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situaţia în care chiria /arenda reprezintă echivalentul în lei a unei valute, venitul brut anual va fi pe baza chiriei/arendei lunare evaluate la cursul de schimb al pieţei valutare comunicat de Banca Naţională a României, din ultima zi a fiecărei luni, corespunzător lunilor din perioada de impune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l net din cedarea folosinţei bunurilor se determină prin deducerea din venitul brut a unei cote de cheltuieli reprezentând cheltuielile aferente veniturilor. Spre deosebire de Ordonanţa Guvernului nr73/1999, care prevedea o cotă de 30% aplicată la venitul brut, prezenta ordonanţă diferenţează aceste cote astfel:</w:t>
      </w:r>
    </w:p>
    <w:p>
      <w:pPr>
        <w:pStyle w:val="Normal"/>
        <w:numPr>
          <w:ilvl w:val="0"/>
          <w:numId w:val="26"/>
        </w:numPr>
        <w:jc w:val="both"/>
        <w:rPr>
          <w:rFonts w:ascii="Times New Roman" w:hAnsi="Times New Roman" w:cs="Times New Roman"/>
          <w:sz w:val="24"/>
          <w:szCs w:val="24"/>
          <w:lang w:val="fr-FR"/>
        </w:rPr>
      </w:pPr>
      <w:r>
        <w:rPr>
          <w:rFonts w:cs="Times New Roman" w:ascii="Times New Roman" w:hAnsi="Times New Roman"/>
          <w:sz w:val="24"/>
          <w:szCs w:val="24"/>
          <w:lang w:val="fr-FR"/>
        </w:rPr>
        <w:t>50%, aplicată la venitul brut, în cazul construcţiilor;</w:t>
      </w:r>
    </w:p>
    <w:p>
      <w:pPr>
        <w:pStyle w:val="Normal"/>
        <w:numPr>
          <w:ilvl w:val="0"/>
          <w:numId w:val="26"/>
        </w:numPr>
        <w:jc w:val="both"/>
        <w:rPr>
          <w:rFonts w:ascii="Times New Roman" w:hAnsi="Times New Roman" w:cs="Times New Roman"/>
          <w:sz w:val="24"/>
          <w:szCs w:val="24"/>
          <w:lang w:val="fr-FR"/>
        </w:rPr>
      </w:pPr>
      <w:r>
        <w:rPr>
          <w:rFonts w:cs="Times New Roman" w:ascii="Times New Roman" w:hAnsi="Times New Roman"/>
          <w:sz w:val="24"/>
          <w:szCs w:val="24"/>
          <w:lang w:val="fr-FR"/>
        </w:rPr>
        <w:t>30%, aplicată la venitul brut, în celelalte cazur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ceastă modifcare a fost produsă pentru o impozitare cât mai echitabilă pentru contribuabili, în funcţie de tipul bunului a cărui folosinţă a fost cedat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bligaţiile proprietarului şi ale chiriaşului, în cazul contractului de locaţiune (în linii mari sunt aceleaşi şi în cazul contractelor de arendă, uzufruct şi comodat) sun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ale proprietarului: </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predea chiriaşului locuinţa în stare normală de folosinţ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ia măsuri pentru repararea şi menţinerea în stare de siguranţă, de exploatare şi de funcţionare a clădirii pe toată durata închirierii locuinţe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ă întreţină în bune condiţii elementele structurii de rezistenţă a clădirii, elementele de construcţie exterioare clădirii (acoperiş, faţadă, împrejurimi, curţile şi grădinile, precum şi spaţiile comune din interiorul clădirii: casa scării, casa ascensorului, holuri, coridoare, subsoluri, scări exterioare). </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întreţină în bune condiţii instalaţiile comune proprii clădirii (ascensor, hidrofor, instalaţii de alimentare cu apă, canalizare, încălzire centrală, instalaţii de antenă colectivă, telefonice, etc.)</w:t>
      </w:r>
    </w:p>
    <w:p>
      <w:pPr>
        <w:pStyle w:val="Normal"/>
        <w:jc w:val="both"/>
        <w:rPr>
          <w:rFonts w:ascii="Times New Roman" w:hAnsi="Times New Roman" w:cs="Times New Roman"/>
          <w:sz w:val="24"/>
          <w:szCs w:val="24"/>
        </w:rPr>
      </w:pPr>
      <w:r>
        <w:rPr>
          <w:rFonts w:cs="Times New Roman" w:ascii="Times New Roman" w:hAnsi="Times New Roman"/>
          <w:sz w:val="24"/>
          <w:szCs w:val="24"/>
        </w:rPr>
        <w:t>- ale chiriaşulu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efectueze lucrările de întreţinere, reparaţie sau înlocuire a elementelor de construcţii şi instalaţi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care obţin venituri din cedarea folosinţei bunurilor, sunt obligaţi să organizeze şi să conducă evidenţa contabilă în partidă simplă, cu respectarea reglementărilor în vigoare, completând jurnalul de încasări şi plăţ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care obţin venituri din cedarea folosinţei bunurilor, sunt obligaţi să efectueze plăţi anticipate cu titlu de impozit, în baza deciziei de impunere emisă de organul fiscal competent. Plăţile anticipate se stabilesc de organul fiscal, luând ca bază de calcul venitul anual estimat sau venitul din decizia de impunere pentru anul fiscal precedent. Venitul estimat va reprezenta suma prevăzută în contract a fi încasată în cursul anului fiscal în declarare. Dacă în contract este prevăzută suma lunară ce urmează a fi încasată conform contractului, se va înmulţi această sumă cu numărul de luni din anul de declarare. În cazul în care, în contract sunt prevăzute sume în valută, se va înscrie suma în lei, la cursul de schimb oficial din ziua în care se completează declaraţia estimativ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xemplu de calcul privind determinarea venitului anual estimativ din cedarea folosinţei bunurilor şi stabilirea plăţilor anticip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b/>
          <w:sz w:val="24"/>
          <w:szCs w:val="24"/>
          <w:lang w:val="fr-FR"/>
        </w:rPr>
        <w:t>Exemplu</w:t>
      </w:r>
      <w:r>
        <w:rPr>
          <w:rFonts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form "Declaraţiei privind veniturile estimate din cedarea folosinţei bunurilor" se deduce că doamna Popescu Georgeta închiriază un apartament cu 3 camere pe perioadă de un an, începând de pe data de 31 martie 2002. În contract se menţionează o chirie de 200$/lună, cursul de schimb leu/dolar la acea dată fiind de 33 100 lei/$. Chiriaşul se angajează să plătească cheltuielile de întreţinere estimate a reveni câte 1.000.000 lei/lun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uri din chirii(200$*33.100 lei)</w:t>
        <w:tab/>
        <w:tab/>
        <w:tab/>
        <w:tab/>
        <w:t>6.620.000</w:t>
      </w:r>
    </w:p>
    <w:p>
      <w:pPr>
        <w:pStyle w:val="Heading3"/>
        <w:ind w:hanging="0"/>
        <w:rPr>
          <w:rFonts w:ascii="Times New Roman" w:hAnsi="Times New Roman" w:cs="Times New Roman"/>
          <w:sz w:val="24"/>
          <w:szCs w:val="24"/>
          <w:lang w:val="fr-FR"/>
        </w:rPr>
      </w:pPr>
      <w:r>
        <w:rPr>
          <w:rFonts w:cs="Times New Roman" w:ascii="Times New Roman" w:hAnsi="Times New Roman"/>
          <w:sz w:val="24"/>
          <w:szCs w:val="24"/>
          <w:lang w:val="fr-FR"/>
        </w:rPr>
        <w:t>Cheltuieli achitate de chiriaş</w:t>
        <w:tab/>
        <w:tab/>
        <w:tab/>
        <w:tab/>
        <w:tab/>
        <w:t>1.0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tal venit brut lunar</w:t>
        <w:tab/>
        <w:tab/>
        <w:tab/>
        <w:tab/>
        <w:tab/>
        <w:tab/>
        <w:t>7.620.000</w:t>
      </w:r>
    </w:p>
    <w:p>
      <w:pPr>
        <w:pStyle w:val="Normal"/>
        <w:jc w:val="both"/>
        <w:rPr/>
      </w:pPr>
      <w:r>
        <w:rPr>
          <w:rFonts w:cs="Times New Roman" w:ascii="Times New Roman" w:hAnsi="Times New Roman"/>
          <w:sz w:val="24"/>
          <w:szCs w:val="24"/>
          <w:lang w:val="fr-FR"/>
        </w:rPr>
        <w:t>Cheltuieli deductibile aferente venitulu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0%* 7.620.000)</w:t>
        <w:tab/>
        <w:tab/>
        <w:tab/>
        <w:tab/>
        <w:tab/>
        <w:tab/>
        <w:t>3.81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uri lunare impozabile</w:t>
        <w:tab/>
        <w:tab/>
        <w:tab/>
        <w:tab/>
        <w:tab/>
        <w:t>3.81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impozabil anual estima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810.000*9)</w:t>
        <w:tab/>
        <w:tab/>
        <w:tab/>
        <w:tab/>
        <w:tab/>
        <w:tab/>
        <w:t xml:space="preserve">       34.29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alculul impozitului</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3.546.000+(34.290.000-19.700.000)*23%=</w:t>
      </w:r>
    </w:p>
    <w:p>
      <w:pPr>
        <w:pStyle w:val="Normal"/>
        <w:jc w:val="both"/>
        <w:rPr/>
      </w:pPr>
      <w:r>
        <w:rPr>
          <w:rFonts w:cs="Times New Roman" w:ascii="Times New Roman" w:hAnsi="Times New Roman"/>
          <w:sz w:val="24"/>
          <w:szCs w:val="24"/>
          <w:u w:val="thick"/>
          <w:lang w:val="en-GB"/>
        </w:rPr>
        <w:t>=3.546.000+3.355.700=6.901.700</w:t>
        <w:tab/>
        <w:tab/>
        <w:tab/>
        <w:t xml:space="preserve">                         </w:t>
      </w: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Total impozit anual anticipat</w:t>
        <w:tab/>
        <w:t>din care:</w:t>
        <w:tab/>
        <w:tab/>
        <w:t xml:space="preserve">         6.901.700  </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plăţi trimestriale anticipate   </w:t>
        <w:tab/>
        <w:tab/>
        <w:tab/>
        <w:tab/>
        <w:tab/>
        <w:t>2.300.567</w:t>
        <w:tab/>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720"/>
        <w:jc w:val="center"/>
        <w:rPr>
          <w:rFonts w:ascii="Times New Roman" w:hAnsi="Times New Roman" w:cs="Times New Roman"/>
          <w:b/>
          <w:b/>
          <w:sz w:val="24"/>
          <w:szCs w:val="24"/>
          <w:lang w:val="en-GB"/>
        </w:rPr>
      </w:pPr>
      <w:r>
        <w:rPr>
          <w:rFonts w:cs="Times New Roman" w:ascii="Times New Roman" w:hAnsi="Times New Roman"/>
          <w:b/>
          <w:sz w:val="24"/>
          <w:szCs w:val="24"/>
          <w:lang w:val="en-GB"/>
        </w:rPr>
        <w:t>2.9. Impozitarea veniturilor din dividende şi dobânzi</w:t>
      </w:r>
    </w:p>
    <w:p>
      <w:pPr>
        <w:pStyle w:val="Normal"/>
        <w:ind w:firstLine="72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În articolul 33 al Ordonanţei Guvernului nr.7/2001, legiuitorul se simte obligat să definească noţiunea de </w:t>
      </w:r>
      <w:r>
        <w:rPr>
          <w:rFonts w:cs="Times New Roman" w:ascii="Times New Roman" w:hAnsi="Times New Roman"/>
          <w:b/>
          <w:i/>
          <w:sz w:val="24"/>
          <w:szCs w:val="24"/>
          <w:lang w:val="en-GB"/>
        </w:rPr>
        <w:t>dividend</w:t>
      </w:r>
      <w:r>
        <w:rPr>
          <w:rFonts w:cs="Times New Roman" w:ascii="Times New Roman" w:hAnsi="Times New Roman"/>
          <w:i/>
          <w:sz w:val="24"/>
          <w:szCs w:val="24"/>
          <w:lang w:val="en-GB"/>
        </w:rPr>
        <w:t xml:space="preserve"> ca fiind orice distribuire făcută de o persoană juridică, în bani şi/sau în natură, în favoarea acţionarilor sau a asociaţilor, din profitul stabilit pe baza bilanţului contabil anual şi a contului de profit şi pierde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ividendul repartizat este în funcţie de mărimea profitului net şi de numărul acţiunilor sau a părţilor sociale deţinute de acţionar sau asociat, având la bază bilanţul contabil şi contul de profit şi pierde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e cuprind în această categorie de venituri, în vederea impunerii, şi sumele primite ca urmare a deţinerii de titluri de participare la fondurile închise de investiţi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rile sub formă de dividende distribuite, precum şi sumele primite ca urmare a deţinerii de titluri de participare la fondurile închise de investiţii se impun cu o cotă de 5% din suma acestora.</w:t>
      </w:r>
    </w:p>
    <w:p>
      <w:pPr>
        <w:pStyle w:val="Normal"/>
        <w:ind w:firstLine="720"/>
        <w:jc w:val="both"/>
        <w:rPr/>
      </w:pPr>
      <w:r>
        <w:rPr>
          <w:rFonts w:cs="Times New Roman" w:ascii="Times New Roman" w:hAnsi="Times New Roman"/>
          <w:b/>
          <w:i/>
          <w:sz w:val="24"/>
          <w:szCs w:val="24"/>
          <w:lang w:val="fr-FR"/>
        </w:rPr>
        <w:t xml:space="preserve">Veniturile sub formă de dobânzi </w:t>
      </w:r>
      <w:r>
        <w:rPr>
          <w:rFonts w:cs="Times New Roman" w:ascii="Times New Roman" w:hAnsi="Times New Roman"/>
          <w:i/>
          <w:sz w:val="24"/>
          <w:szCs w:val="24"/>
          <w:lang w:val="fr-FR"/>
        </w:rPr>
        <w:t xml:space="preserve">sunt veniturile obţinute din titluri de creanţă de orice natură şi orice fel de sume cuvenite pentru folosirea banilor împrumutaţi, precum şi din titlurile de participare la fondurile deschise de investiţii pentru care preţul de răscumpărare este mai mare decât preţul de cumpărare. </w:t>
      </w:r>
      <w:r>
        <w:rPr>
          <w:rFonts w:cs="Times New Roman" w:ascii="Times New Roman" w:hAnsi="Times New Roman"/>
          <w:sz w:val="24"/>
          <w:szCs w:val="24"/>
          <w:lang w:val="fr-FR"/>
        </w:rPr>
        <w:t>Este asimilată dobânda şi acea parte a sumelor asigurate obţinute din asigurările de viaţă prin produse care au la bază principiul economisirii pur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Preţul de răscumpărare este preţul care i se cuvine investitorului la retragerea din fond şi este format din valoarea unitară a activului net la care se adaugă comisionul de răscumpăr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reţul de cumpărare (subscriere) este preţul pe care îl plăteşte investitorul persoană fizică şi e format din valoarea unitară a activului net la care se adaugă comisionul de cumpărare. </w:t>
      </w:r>
    </w:p>
    <w:p>
      <w:pPr>
        <w:pStyle w:val="Normal"/>
        <w:ind w:firstLine="720"/>
        <w:jc w:val="both"/>
        <w:rPr>
          <w:rFonts w:ascii="Times New Roman" w:hAnsi="Times New Roman" w:cs="Times New Roman"/>
          <w:sz w:val="24"/>
          <w:szCs w:val="24"/>
          <w:lang w:val="en-GB"/>
        </w:rPr>
      </w:pPr>
      <w:r>
        <w:rPr>
          <w:rFonts w:cs="Times New Roman" w:ascii="Times New Roman" w:hAnsi="Times New Roman"/>
          <w:sz w:val="24"/>
          <w:szCs w:val="24"/>
          <w:lang w:val="en-GB"/>
        </w:rPr>
        <w:t>Sunt considerate venituri din dobânz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dobânzile obţinute din obligaţiun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obânzile obţinute pentru depozitele la termen (inclusiv la certificatele de depozit);</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componenta investiţională în cazul asigurărilor de tipul economisirii pu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uma primită de deţinătorul de titluri de participare la fondurile dechise de investiţii, ca difernţă între preţul de răscumpărare şi cel de cumpărare;</w:t>
      </w:r>
    </w:p>
    <w:p>
      <w:pPr>
        <w:pStyle w:val="Normal"/>
        <w:numPr>
          <w:ilvl w:val="0"/>
          <w:numId w:val="38"/>
        </w:numPr>
        <w:jc w:val="both"/>
        <w:rPr/>
      </w:pPr>
      <w:r>
        <w:rPr>
          <w:rFonts w:cs="Times New Roman" w:ascii="Times New Roman" w:hAnsi="Times New Roman"/>
          <w:sz w:val="24"/>
          <w:szCs w:val="24"/>
          <w:lang w:val="fr-FR"/>
        </w:rPr>
        <w:t>suma primită sub formă de dobândă pentru împrumuturile acorda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lte venituri obţinute din titluri de creanţ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otrivit articolului 35 al Ordonanţei Guvernului nr. 7/2001, sunt scutite de impozit:</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dobânzile aferente titlurilor de stat;</w:t>
      </w:r>
    </w:p>
    <w:p>
      <w:pPr>
        <w:pStyle w:val="Normal"/>
        <w:numPr>
          <w:ilvl w:val="0"/>
          <w:numId w:val="38"/>
        </w:numPr>
        <w:jc w:val="both"/>
        <w:rPr/>
      </w:pPr>
      <w:r>
        <w:rPr>
          <w:rFonts w:cs="Times New Roman" w:ascii="Times New Roman" w:hAnsi="Times New Roman"/>
          <w:sz w:val="24"/>
          <w:szCs w:val="24"/>
          <w:lang w:val="fr-FR"/>
        </w:rPr>
        <w:t>dobânzile la depozitele la vedere la care sunt asimilate şi dobânzile aferente la depunerile la Casa de Ajutor Reciproc;</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obânzile aferente obligaţiunilor municipale, ale Agenţiei Naţionale pentru Locuinţe şi ale altor entităţi emiţătoare de obligaţiuni care vizează construcţia de locuinţ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bligaţia achitării impozitului revine plătitorului de dividende şi dobânzi, utilizându-se metoda stopajului la sursă. Aceste venituri se impozitează cu o cotă de 1%.</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rile sub formă de dobânzi şi veniturile din dividende au în comun faptul că provin din operaţiuni de capital. Amândouă categoriile au drept caracteristică impunerea la sursă, impozitul fiind final.</w:t>
      </w:r>
    </w:p>
    <w:p>
      <w:pPr>
        <w:pStyle w:val="Normal"/>
        <w:ind w:firstLine="720"/>
        <w:jc w:val="both"/>
        <w:rPr/>
      </w:pPr>
      <w:r>
        <w:rPr>
          <w:rFonts w:cs="Times New Roman" w:ascii="Times New Roman" w:hAnsi="Times New Roman"/>
          <w:sz w:val="24"/>
          <w:szCs w:val="24"/>
          <w:lang w:val="fr-FR"/>
        </w:rPr>
        <w:t xml:space="preserve">Obligaţia calculării, reţinerii şi virării impozitului pe venit sub formă de dividende revine persoanelor juridice o dată cu plata dividendelor sau părţilor sociale către acţionari sau asociaţi. </w:t>
      </w:r>
      <w:r>
        <w:rPr>
          <w:rFonts w:cs="Times New Roman" w:ascii="Times New Roman" w:hAnsi="Times New Roman"/>
          <w:sz w:val="24"/>
          <w:szCs w:val="24"/>
          <w:lang w:val="en-GB"/>
        </w:rPr>
        <w:t>Plata impozitului se va efectua în următoarele momen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în momentul achitării dividendelor, dacă se plătesc în anul în care se aprobă distribuirea de dividend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ână la 31 decembrie a anului în care se aprobă distribuirea de dividende, dacă aceste venituri nu au fost achitate până la această dat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veniturile sub formă de dobânzi obligaţia calculării şi reţinerii impozitului revine plătitorilor de astfel de venituri în momentul calculului acestuia, iar obligaţia virării le revine tot lor, lunar, până la data de 25 inclusiv a lunii următoare celei în care se face calculul dobânzi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veniturilor realizate ca urmare a deţinerii de titluri de participare la fondurile închise de investiţii, obligaţia calculului, reţinerii şi virării impozitului datorat pe venitul sub formă de dividend revin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ocietăţii de investiţii, în cazul în care aceasta nu are încheiat un contract de administra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ocietăţii de administrare, în cazul în care societatea de investiţii are încheiat un contract de administr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a evidenţia modul de impozitare finală a veniturilor din dividende şi dobânzi, se dă următorul exemplu:</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firstLine="720"/>
        <w:rPr>
          <w:rFonts w:ascii="Times New Roman" w:hAnsi="Times New Roman" w:cs="Times New Roman"/>
          <w:sz w:val="24"/>
          <w:szCs w:val="24"/>
          <w:lang w:val="fr-FR"/>
        </w:rPr>
      </w:pPr>
      <w:r>
        <w:rPr>
          <w:rFonts w:cs="Times New Roman" w:ascii="Times New Roman" w:hAnsi="Times New Roman"/>
          <w:sz w:val="24"/>
          <w:szCs w:val="24"/>
          <w:lang w:val="fr-FR"/>
        </w:rPr>
        <w:t>Exemplu1</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b/>
        <w:t>Societatea comercială "Floarea de colţ SRL" are de distribuit dividende unui singur asociat, Constantin Tănase, astfe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uma dividendelor brute repartizat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e societate pentru asociat</w:t>
        <w:tab/>
        <w:tab/>
        <w:tab/>
        <w:tab/>
        <w:tab/>
        <w:t>252.5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ividende brute plătite la 16.10.2001</w:t>
        <w:tab/>
        <w:tab/>
        <w:tab/>
        <w:t>200.0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ibidende brute neridicate la 31.12.2001</w:t>
        <w:tab/>
        <w:tab/>
        <w:t xml:space="preserve">  52.000.000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mpozit plătit la 16.10.200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200.000.000*5  %)</w:t>
        <w:tab/>
        <w:tab/>
        <w:tab/>
        <w:tab/>
        <w:tab/>
        <w:tab/>
        <w:t xml:space="preserve">  10.0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mpozit pe venit din divedende scaden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şi care se virează la bugetul de stat</w:t>
      </w:r>
    </w:p>
    <w:p>
      <w:pPr>
        <w:pStyle w:val="Normal"/>
        <w:jc w:val="both"/>
        <w:rPr/>
      </w:pPr>
      <w:r>
        <w:rPr>
          <w:rFonts w:cs="Times New Roman" w:ascii="Times New Roman" w:hAnsi="Times New Roman"/>
          <w:sz w:val="24"/>
          <w:szCs w:val="24"/>
          <w:lang w:val="fr-FR"/>
        </w:rPr>
        <w:t>(52.500.000*5%)</w:t>
        <w:tab/>
        <w:tab/>
        <w:tab/>
        <w:tab/>
        <w:tab/>
        <w:tab/>
        <w:tab/>
        <w:t xml:space="preserve">     </w:t>
      </w:r>
      <w:r>
        <w:rPr>
          <w:rFonts w:cs="Times New Roman" w:ascii="Times New Roman" w:hAnsi="Times New Roman"/>
          <w:b/>
          <w:sz w:val="24"/>
          <w:szCs w:val="24"/>
          <w:lang w:val="fr-FR"/>
        </w:rPr>
        <w:t>2.625.000</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1"/>
        <w:ind w:firstLine="720"/>
        <w:rPr>
          <w:rFonts w:ascii="Times New Roman" w:hAnsi="Times New Roman" w:cs="Times New Roman"/>
          <w:sz w:val="24"/>
          <w:szCs w:val="24"/>
          <w:lang w:val="fr-FR"/>
        </w:rPr>
      </w:pPr>
      <w:r>
        <w:rPr>
          <w:rFonts w:cs="Times New Roman" w:ascii="Times New Roman" w:hAnsi="Times New Roman"/>
          <w:sz w:val="24"/>
          <w:szCs w:val="24"/>
          <w:lang w:val="fr-FR"/>
        </w:rPr>
        <w:t>Exemplu2</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pPr>
      <w:r>
        <w:rPr>
          <w:rFonts w:cs="Times New Roman" w:ascii="Times New Roman" w:hAnsi="Times New Roman"/>
          <w:sz w:val="24"/>
          <w:szCs w:val="24"/>
          <w:lang w:val="fr-FR"/>
        </w:rPr>
        <w:tab/>
        <w:t xml:space="preserve">O persoană a constituit un depozit la termen pe 3 luni la Banca Română pentru Dezvoltare, în sumă de 10.000.000 lei cu o dobândă de 29%. </w:t>
      </w:r>
      <w:r>
        <w:rPr>
          <w:rFonts w:cs="Times New Roman" w:ascii="Times New Roman" w:hAnsi="Times New Roman"/>
          <w:sz w:val="24"/>
          <w:szCs w:val="24"/>
          <w:lang w:val="en-US"/>
        </w:rPr>
        <w:t>Dobânda cuvenită lunar se capitalizează.</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8856" w:type="dxa"/>
        <w:jc w:val="left"/>
        <w:tblInd w:w="-113" w:type="dxa"/>
        <w:tblLayout w:type="fixed"/>
        <w:tblCellMar>
          <w:top w:w="0" w:type="dxa"/>
          <w:left w:w="108" w:type="dxa"/>
          <w:bottom w:w="0" w:type="dxa"/>
          <w:right w:w="108" w:type="dxa"/>
        </w:tblCellMar>
      </w:tblPr>
      <w:tblGrid>
        <w:gridCol w:w="1548"/>
        <w:gridCol w:w="2520"/>
        <w:gridCol w:w="8"/>
        <w:gridCol w:w="2152"/>
        <w:gridCol w:w="262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An2002/ lună</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bânda aferentă depozitului</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mpozit datorat</w:t>
            </w:r>
          </w:p>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cadenţa virării impozitului la buge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Ianu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6.30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63</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2.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Februar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7.89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279</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3.2002</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Marti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7.86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78</w:t>
            </w:r>
          </w:p>
        </w:tc>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5.04.2002</w:t>
            </w:r>
          </w:p>
        </w:tc>
      </w:tr>
      <w:tr>
        <w:trPr>
          <w:trHeight w:val="318" w:hRule="atLeast"/>
        </w:trPr>
        <w:tc>
          <w:tcPr>
            <w:tcW w:w="1548" w:type="dxa"/>
            <w:tcBorders/>
            <w:tcMar>
              <w:left w:w="0" w:type="dxa"/>
              <w:right w:w="0" w:type="dxa"/>
            </w:tcMar>
          </w:tcPr>
          <w:p>
            <w:pPr>
              <w:pStyle w:val="Normal"/>
              <w:rPr>
                <w:rFonts w:ascii="Times New Roman" w:hAnsi="Times New Roman" w:cs="Times New Roman"/>
                <w:sz w:val="24"/>
                <w:szCs w:val="24"/>
              </w:rPr>
            </w:pPr>
            <w:r>
              <w:rPr>
                <w:rFonts w:cs="Times New Roman" w:ascii="Times New Roman" w:hAnsi="Times New Roman"/>
                <w:sz w:val="24"/>
                <w:szCs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OTAL</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320</w:t>
            </w:r>
          </w:p>
        </w:tc>
        <w:tc>
          <w:tcPr>
            <w:tcW w:w="2628" w:type="dxa"/>
            <w:tcBorders/>
            <w:tcMar>
              <w:left w:w="0" w:type="dxa"/>
              <w:right w:w="0" w:type="dxa"/>
            </w:tcMa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Calculul dobânzii lunare s-a efectuat pe baza relaţi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 dobânda;</w:t>
      </w:r>
    </w:p>
    <w:p>
      <w:pPr>
        <w:pStyle w:val="Normal"/>
        <w:jc w:val="both"/>
        <w:rPr>
          <w:rFonts w:ascii="Times New Roman" w:hAnsi="Times New Roman" w:cs="Times New Roman"/>
          <w:sz w:val="24"/>
          <w:szCs w:val="24"/>
        </w:rPr>
      </w:pPr>
      <w:r>
        <w:rPr>
          <w:rFonts w:cs="Times New Roman" w:ascii="Times New Roman" w:hAnsi="Times New Roman"/>
          <w:sz w:val="24"/>
          <w:szCs w:val="24"/>
        </w:rPr>
        <w:t>S- sum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Nz- numărul de zile ale lunii;</w:t>
      </w:r>
    </w:p>
    <w:p>
      <w:pPr>
        <w:pStyle w:val="Normal"/>
        <w:jc w:val="both"/>
        <w:rPr>
          <w:rFonts w:ascii="Times New Roman" w:hAnsi="Times New Roman" w:cs="Times New Roman"/>
          <w:sz w:val="24"/>
          <w:szCs w:val="24"/>
        </w:rPr>
      </w:pPr>
      <w:r>
        <w:rPr>
          <w:rFonts w:cs="Times New Roman" w:ascii="Times New Roman" w:hAnsi="Times New Roman"/>
          <w:sz w:val="24"/>
          <w:szCs w:val="24"/>
        </w:rPr>
        <w:t>Rd- cota procentuală a dobânzii anua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fr-FR"/>
        </w:rPr>
      </w:pPr>
      <w:r>
        <w:rPr>
          <w:rFonts w:cs="Times New Roman" w:ascii="Times New Roman" w:hAnsi="Times New Roman"/>
          <w:b/>
          <w:sz w:val="24"/>
          <w:szCs w:val="24"/>
          <w:lang w:val="fr-FR"/>
        </w:rPr>
        <w:t>2.10. Alte venituri</w:t>
      </w:r>
    </w:p>
    <w:p>
      <w:pPr>
        <w:pStyle w:val="Normal"/>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Conform Ordonanţei Guvernului nr. 7/2001 "Alte venituri" reprezint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obţinute din jocuri de noroc;</w:t>
      </w:r>
    </w:p>
    <w:p>
      <w:pPr>
        <w:pStyle w:val="Normal"/>
        <w:numPr>
          <w:ilvl w:val="0"/>
          <w:numId w:val="38"/>
        </w:numPr>
        <w:jc w:val="both"/>
        <w:rPr>
          <w:rFonts w:ascii="Times New Roman" w:hAnsi="Times New Roman" w:cs="Times New Roman"/>
          <w:sz w:val="24"/>
          <w:szCs w:val="24"/>
          <w:vertAlign w:val="superscript"/>
        </w:rPr>
      </w:pPr>
      <w:r>
        <w:rPr>
          <w:rFonts w:cs="Times New Roman" w:ascii="Times New Roman" w:hAnsi="Times New Roman"/>
          <w:sz w:val="24"/>
          <w:szCs w:val="24"/>
        </w:rPr>
        <w:t>veniturile obţinute din transferul dreptului de proprietate asupra valorilor mobiliare;</w:t>
      </w:r>
    </w:p>
    <w:p>
      <w:pPr>
        <w:pStyle w:val="Normal"/>
        <w:numPr>
          <w:ilvl w:val="0"/>
          <w:numId w:val="38"/>
        </w:numPr>
        <w:jc w:val="both"/>
        <w:rPr>
          <w:rFonts w:ascii="Times New Roman" w:hAnsi="Times New Roman" w:cs="Times New Roman"/>
          <w:sz w:val="24"/>
          <w:szCs w:val="24"/>
          <w:vertAlign w:val="superscript"/>
        </w:rPr>
      </w:pPr>
      <w:r>
        <w:rPr>
          <w:rFonts w:cs="Times New Roman" w:ascii="Times New Roman" w:hAnsi="Times New Roman"/>
          <w:sz w:val="24"/>
          <w:szCs w:val="24"/>
        </w:rPr>
        <w:t>veniturile obţinute din vânzarea părţilor sociale;</w:t>
      </w:r>
    </w:p>
    <w:p>
      <w:pPr>
        <w:pStyle w:val="Normal"/>
        <w:numPr>
          <w:ilvl w:val="0"/>
          <w:numId w:val="38"/>
        </w:numPr>
        <w:jc w:val="both"/>
        <w:rPr>
          <w:rFonts w:ascii="Times New Roman" w:hAnsi="Times New Roman" w:cs="Times New Roman"/>
          <w:sz w:val="24"/>
          <w:szCs w:val="24"/>
          <w:vertAlign w:val="superscript"/>
        </w:rPr>
      </w:pPr>
      <w:r>
        <w:rPr>
          <w:rFonts w:cs="Times New Roman" w:ascii="Times New Roman" w:hAnsi="Times New Roman"/>
          <w:sz w:val="24"/>
          <w:szCs w:val="24"/>
        </w:rPr>
        <w:t>veniturile obţinute din premii şi prime în bani şi/sau în natură;</w:t>
      </w:r>
    </w:p>
    <w:p>
      <w:pPr>
        <w:pStyle w:val="Normal"/>
        <w:numPr>
          <w:ilvl w:val="0"/>
          <w:numId w:val="38"/>
        </w:numPr>
        <w:jc w:val="both"/>
        <w:rPr>
          <w:rFonts w:ascii="Times New Roman" w:hAnsi="Times New Roman" w:cs="Times New Roman"/>
          <w:sz w:val="24"/>
          <w:szCs w:val="24"/>
          <w:vertAlign w:val="superscript"/>
        </w:rPr>
      </w:pPr>
      <w:r>
        <w:rPr>
          <w:rFonts w:cs="Times New Roman" w:ascii="Times New Roman" w:hAnsi="Times New Roman"/>
          <w:sz w:val="24"/>
          <w:szCs w:val="24"/>
        </w:rPr>
        <w:t>diverse venituri.</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Veniturile obţinute sub formă de premii şi prime pot f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rime în bani şi/sau în natură sub forma premiilor pentru sportivi;</w:t>
      </w:r>
    </w:p>
    <w:p>
      <w:pPr>
        <w:pStyle w:val="Normal"/>
        <w:numPr>
          <w:ilvl w:val="0"/>
          <w:numId w:val="38"/>
        </w:numPr>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premiile pentru antrenori şi alţi tehnicieni;</w:t>
      </w:r>
    </w:p>
    <w:p>
      <w:pPr>
        <w:pStyle w:val="Normal"/>
        <w:numPr>
          <w:ilvl w:val="0"/>
          <w:numId w:val="38"/>
        </w:numPr>
        <w:jc w:val="both"/>
        <w:rPr>
          <w:rFonts w:ascii="Times New Roman" w:hAnsi="Times New Roman" w:cs="Times New Roman"/>
          <w:sz w:val="24"/>
          <w:szCs w:val="24"/>
          <w:vertAlign w:val="superscript"/>
        </w:rPr>
      </w:pPr>
      <w:r>
        <w:rPr>
          <w:rFonts w:cs="Times New Roman" w:ascii="Times New Roman" w:hAnsi="Times New Roman"/>
          <w:sz w:val="24"/>
          <w:szCs w:val="24"/>
        </w:rPr>
        <w:t>primele de lot;</w:t>
      </w:r>
    </w:p>
    <w:p>
      <w:pPr>
        <w:pStyle w:val="Normal"/>
        <w:numPr>
          <w:ilvl w:val="0"/>
          <w:numId w:val="38"/>
        </w:numPr>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premiile acordate oamenilor de cultură, ştiinţă şi artă la festivaluri şi alte concursuri internaţionale;</w:t>
      </w:r>
    </w:p>
    <w:p>
      <w:pPr>
        <w:pStyle w:val="Normal"/>
        <w:numPr>
          <w:ilvl w:val="0"/>
          <w:numId w:val="38"/>
        </w:numPr>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orice alte câştiguri de aceeaşi natur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fac parte din sumele impozabile, veniturile pentru care se aplică scutiri de impozit pe venit, veniturile din salarii şi celelalte venituri de natură salarial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unt scutite de impozit veniturile obţinute din jocuri de noroc şi din premii în bani şi/sau în natură, sub valoarea de 6.000.000 care se consideră neimpozabilă, pentru fiecare câştig realizat, de la acelaşi organizator sau plătitor într-o singură z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ate veniturile încadrate la această grupă generalizată de "Alte venituri" se impozitează prin metoda stopajului la sursă, impozitul este final şi deci aceste venituri nu intră la globaliz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tât veniturile obţinute din jocuri de noroc cât şi cele obţinute din prime şi premii în bani şi/sau în natură de orice fel se impun prin reţinere la sursă cu o cotă de 10% aplicată asupra diferenţei dintre venitul brut şi suma reprezentând venitul scutit de impozit de 6.000.000 de l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bligaţia calculării şi reţinerii acestor impozite finale revine plătitorilor de venit şi se efectuează în momentul plăţii venitului către contribuabil. Virarea la bugetul statului se face tot de către plătitorii de venit până la data de 25 a lunii următoare celei în care a fost reţinut.</w:t>
      </w:r>
    </w:p>
    <w:p>
      <w:pPr>
        <w:pStyle w:val="Normal"/>
        <w:ind w:firstLine="720"/>
        <w:jc w:val="both"/>
        <w:rPr>
          <w:rFonts w:ascii="Times New Roman" w:hAnsi="Times New Roman" w:cs="Times New Roman"/>
          <w:sz w:val="24"/>
          <w:szCs w:val="24"/>
          <w:lang w:val="fr-FR"/>
        </w:rPr>
      </w:pPr>
      <w:r>
        <w:rPr>
          <w:rFonts w:cs="Times New Roman" w:ascii="Times New Roman" w:hAnsi="Times New Roman"/>
          <w:b/>
          <w:i/>
          <w:sz w:val="24"/>
          <w:szCs w:val="24"/>
          <w:lang w:val="fr-FR"/>
        </w:rPr>
        <w:t>Veniturile din transferul dreptului de proprietate asupra valorilor mobiliare</w:t>
      </w:r>
      <w:r>
        <w:rPr>
          <w:rFonts w:cs="Times New Roman" w:ascii="Times New Roman" w:hAnsi="Times New Roman"/>
          <w:i/>
          <w:sz w:val="24"/>
          <w:szCs w:val="24"/>
          <w:lang w:val="fr-FR"/>
        </w:rPr>
        <w:t xml:space="preserve"> sunt câştigurile de capital obţinute ca urmare a operaţiunilor de vânzare- cumpărare de valori mobiliare</w:t>
      </w:r>
      <w:r>
        <w:rPr>
          <w:rFonts w:cs="Times New Roman" w:ascii="Times New Roman" w:hAnsi="Times New Roman"/>
          <w:sz w:val="24"/>
          <w:szCs w:val="24"/>
          <w:lang w:val="fr-FR"/>
        </w:rPr>
        <w:t>.</w:t>
      </w:r>
      <w:r>
        <w:rPr>
          <w:rFonts w:cs="Times New Roman" w:ascii="Times New Roman" w:hAnsi="Times New Roman"/>
          <w:b/>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âştigul de capital reprezintă diferenţa pozitivă dintre preţul de vânzare şi preţul de cumpărare pe tipuri de valori mobiliare, diminuată, după caz, de comisionul datorat intermediarilor.</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alorile mobiliare pot fi: acţiuni, obligaţiuni, precum şi instrumente derivate sau orice alte titluri de credit, încadrate de Comisia Valorilor Mobiliare în această categori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rdonanţa Guvernului nr. 7/2001 defineşte mai bine veniturile din transferul dreptului de proprietate asupra valorilor mobiliare şi clarifică unele aspecte privind impozitarea acestor venituri. Se păstrează aceeaşi cotă de 1% aplicată asupra câştigului de capital din vânzările de valori mobiliare, precum şi asupra câştigului din vânzarea părţilor soci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omparaţie cu Ordonanţa Guvernului nr.73/1999, prezenta ordonanţă prevede şi modul de calcul şi reţinere a impozitului datorat pe veniturile din tranzacţii de valori mobiliare, ţinând cont de specificitatea domeniului. Astfel pentru veniturile reprezentând câştig de capital obţinut din tranzacţii pe piaţa de capital, impozitul se calculează şi se reţine în momentul înregistrării câştigului la data efectuării tranzacţi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âştigul din vânzarea părţilor sociale se determină ca diferenţă între valoarea de vânzare şi valoarea nominală. Acest câştig este supus impunerii ca venit din transferul dreptului de proprietate asupra părţilor soci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tranzacţiilor cu acţiuni primite de persoanele fizice, cu titlu gratuit, în cadrul Programului de privatizare în masă, valoarea nominală a acestora va fi asimilată cu preţul de cumpărare, la prima tranzacţion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bligaţia calculării, reţinerii şi virării impozitului pe venit sub formă de câştiguri de capital revine intermediarilor sau altor plătitori de venit, după caz, conform legii. Impozitul se calculează şi se reţine în momentul plăţii şi se virează la bugetul de stat până la data de 25 a lunii următoare celei în care a fost reţinut. Şi acest impozit se consideră a fi un impozit fin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Un caz aparte îl reprezintă câştigul obţinut ca urmare a transferului dreptului de proprietate asupra părţilor sociale şi câştigul de capital obţinut din operaţiuni de vânzare- cumpărare de valori mobiliare în cazul societăţilor închise. Obligaţia calculării şi reţinerii impozitului revine dobânditorului de părţi sociale sau valori mobiliare în momentul încheierii tranzacţiei pe baza contractului încheiat între părţi. Şi termenul de plată a impozitului către bugetul de stat suferă nişte modificări speciale în sensul că, virarea impozitului trebuie să se facă până la data la care se depun documentele pentru transcrierea dreptului de proprietate asupra părţilor sociale sau a valorilor mobiliare la registrul comerţului sau în registrul acţionarilor, după caz.</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ceastă restricţie trebuie respectată întocmai întrucât operaţia de transcriere a dreptului de proprietate nu se poate efectua fără justificarea virării impozitului la bugetul statului.</w:t>
      </w:r>
    </w:p>
    <w:p>
      <w:pPr>
        <w:pStyle w:val="Normal"/>
        <w:ind w:firstLine="720"/>
        <w:jc w:val="both"/>
        <w:rPr/>
      </w:pPr>
      <w:r>
        <w:rPr>
          <w:rFonts w:cs="Times New Roman" w:ascii="Times New Roman" w:hAnsi="Times New Roman"/>
          <w:sz w:val="24"/>
          <w:szCs w:val="24"/>
          <w:lang w:val="fr-FR"/>
        </w:rPr>
        <w:t xml:space="preserve">O caracteristică specifică venitului din transferul dreptului de proprietate asupra valorilor mobiliare şi părţilor sociale este că pierderile înregistrate în tranzacţiile de acest gen </w:t>
      </w:r>
      <w:r>
        <w:rPr>
          <w:rFonts w:cs="Times New Roman" w:ascii="Times New Roman" w:hAnsi="Times New Roman"/>
          <w:b/>
          <w:sz w:val="24"/>
          <w:szCs w:val="24"/>
          <w:lang w:val="fr-FR"/>
        </w:rPr>
        <w:t>nu</w:t>
      </w:r>
      <w:r>
        <w:rPr>
          <w:rFonts w:cs="Times New Roman" w:ascii="Times New Roman" w:hAnsi="Times New Roman"/>
          <w:sz w:val="24"/>
          <w:szCs w:val="24"/>
          <w:lang w:val="fr-FR"/>
        </w:rPr>
        <w:t xml:space="preserve"> se compensează cu câştigul realizat din astfel de operaţiuni de vânzare- cumpărare.</w:t>
      </w:r>
    </w:p>
    <w:p>
      <w:pPr>
        <w:pStyle w:val="Normal"/>
        <w:ind w:firstLine="720"/>
        <w:jc w:val="both"/>
        <w:rPr/>
      </w:pPr>
      <w:r>
        <w:rPr>
          <w:rFonts w:cs="Times New Roman" w:ascii="Times New Roman" w:hAnsi="Times New Roman"/>
          <w:sz w:val="24"/>
          <w:szCs w:val="24"/>
          <w:lang w:val="fr-FR"/>
        </w:rPr>
        <w:t xml:space="preserve">Veniturile care nu se găsesc în mod expres menţionate, precum şi cele realizate cu caracter întâmplător se supun impunerii cu o cotă de 10% aplicată asupra venitului brut, impozitul fiind final. </w:t>
      </w:r>
      <w:r>
        <w:rPr>
          <w:rFonts w:cs="Times New Roman" w:ascii="Times New Roman" w:hAnsi="Times New Roman"/>
          <w:sz w:val="24"/>
          <w:szCs w:val="24"/>
        </w:rPr>
        <w:t>Prin aceste venituri s-ar putea înţeleg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remuneraţia pentru muncă prestată în interesul unităţilor aparţinând Direcţiei Generale a Penitenciarelor, precum şi în atelierele locurilor de detenţie, acordate potrivit legii, condamnaţilor care execută pedepse privative de liberta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primite de studenţi sub forma indemnizaţiilor pentru participarea la şedinţele senatului universităţii;</w:t>
      </w:r>
    </w:p>
    <w:p>
      <w:pPr>
        <w:pStyle w:val="Normal"/>
        <w:numPr>
          <w:ilvl w:val="0"/>
          <w:numId w:val="38"/>
        </w:numPr>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veniturile obţinute de persoanele fizice din valorificarea prin centre de colectare a deşeurilor de metal, hârtie, sticlă, etc. şi care nu provin din gospodăria proprie;</w:t>
      </w:r>
    </w:p>
    <w:p>
      <w:pPr>
        <w:pStyle w:val="Normal"/>
        <w:numPr>
          <w:ilvl w:val="0"/>
          <w:numId w:val="38"/>
        </w:numPr>
        <w:jc w:val="both"/>
        <w:rPr>
          <w:rFonts w:ascii="Times New Roman" w:hAnsi="Times New Roman" w:cs="Times New Roman"/>
          <w:sz w:val="24"/>
          <w:szCs w:val="24"/>
          <w:vertAlign w:val="superscript"/>
          <w:lang w:val="fr-FR"/>
        </w:rPr>
      </w:pPr>
      <w:r>
        <w:rPr>
          <w:rFonts w:cs="Times New Roman" w:ascii="Times New Roman" w:hAnsi="Times New Roman"/>
          <w:sz w:val="24"/>
          <w:szCs w:val="24"/>
          <w:lang w:val="fr-FR"/>
        </w:rPr>
        <w:t>veniturile realizate din prestări servicii cu caracter întâmplător desfăşurate în agricultură, silvicultură, pentru care nu e necesară autorizaţie de desfăşurare ca activitate independent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mpozitul se calculează şi se reţine la sursă de către plătitorii de venituri şi se virează la bugetul de stat până la 25 a lunii următoare realizării venitului. În funcţie de natura venitului care se încadrează în această categorie, Ministerul Finanţelor, prin ordin al ministrului finanţelor, poate stabili alte termene de plat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titorii de venituri cu reţinere la sursă a impozitului declară impozitul calculat şi reţinut, completând în acest sens "Declaraţia privind obligaţiile de plată la bugetul statului". Răspunderea asupra corectitudinii stabilirii impozitului calculat şi a plăţii acestuia revine plătitorului de venit. Totodată, plătitorii de venit cu regim de reţinere la sursă sunt obligaţi să comunice organului fiscal competent, informaţiile cu privire la calcularea impozitului reţinut pentru fiecare beneficiar de venit. Comunicarea se poate face până la 31 martie a anului curent pentru anul expira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2.11. Impozitarea veniturilor din pensii</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Ordonanţa Guvernului nr. 7/2001 lărgeşte sfera de aplicare a impozitului pe venitul global şi asupra veniturilor din pensii. Această categorie de venituri nu era inclusă înainte ca o categorie distinctă a veniturilor impozabile. Acum, în articolele 44 şi 45, se tratează pe larg această problemă şi se prezintă modul de calcul, reţinere şi virare la bugetul de stat.</w:t>
      </w:r>
    </w:p>
    <w:p>
      <w:pPr>
        <w:pStyle w:val="Normal"/>
        <w:ind w:firstLine="720"/>
        <w:jc w:val="both"/>
        <w:rPr/>
      </w:pPr>
      <w:r>
        <w:rPr>
          <w:rFonts w:cs="Times New Roman" w:ascii="Times New Roman" w:hAnsi="Times New Roman"/>
          <w:b/>
          <w:i/>
          <w:sz w:val="24"/>
          <w:szCs w:val="24"/>
          <w:lang w:val="fr-FR"/>
        </w:rPr>
        <w:t>Venitul net</w:t>
      </w:r>
      <w:r>
        <w:rPr>
          <w:rFonts w:cs="Times New Roman" w:ascii="Times New Roman" w:hAnsi="Times New Roman"/>
          <w:i/>
          <w:sz w:val="24"/>
          <w:szCs w:val="24"/>
          <w:lang w:val="fr-FR"/>
        </w:rPr>
        <w:t xml:space="preserve"> din pensie reprezintă diferenţa dintre venitul brut din pensie şi contribuţia la asigurările sociale de stat.</w:t>
      </w:r>
    </w:p>
    <w:p>
      <w:pPr>
        <w:pStyle w:val="Normal"/>
        <w:ind w:firstLine="720"/>
        <w:jc w:val="both"/>
        <w:rPr>
          <w:rFonts w:ascii="Times New Roman" w:hAnsi="Times New Roman" w:cs="Times New Roman"/>
          <w:sz w:val="24"/>
          <w:szCs w:val="24"/>
          <w:lang w:val="fr-FR"/>
        </w:rPr>
      </w:pPr>
      <w:r>
        <w:rPr>
          <w:rFonts w:cs="Times New Roman" w:ascii="Times New Roman" w:hAnsi="Times New Roman"/>
          <w:b/>
          <w:i/>
          <w:sz w:val="24"/>
          <w:szCs w:val="24"/>
          <w:lang w:val="fr-FR"/>
        </w:rPr>
        <w:t>Venitul brut</w:t>
      </w:r>
      <w:r>
        <w:rPr>
          <w:rFonts w:cs="Times New Roman" w:ascii="Times New Roman" w:hAnsi="Times New Roman"/>
          <w:i/>
          <w:sz w:val="24"/>
          <w:szCs w:val="24"/>
          <w:lang w:val="fr-FR"/>
        </w:rPr>
        <w:t xml:space="preserve"> din pensie reprezintă sumele plătite cu titlu de pensii de asigurările sociale de stat, după caz, pensii plătite din bugetul statului, pensii suplimentare inclusiv majorarea acordată pentru asigurările sociale de sănăt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talitatea veniturilor nete încasate cu titlu de pensie de către contribuabili, plătite atât din fonduri constituite din contribuţii obligatorii la un sistem de asigurări sociale, cât şi cele primite cu titlu de pensie finanţată de la bugetul statului, potrivit legii, se impozitează pentru partea ce depăşeşte 5.000.000 lei/lună. Astfel baza de calcul pentru impozitul lunar pe veniturile din pensii se determină prin deducerea din suma venitului net din pensii, a unei sume fixe neimpozabile lunare de 5.000.000 l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mpozitul pe venitul din pensii se calculează lunar de unităţile plătitoare a acestor venituri prin aplicarea baremului lunar:</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13" w:type="dxa"/>
        <w:tblLayout w:type="fixed"/>
        <w:tblCellMar>
          <w:top w:w="0" w:type="dxa"/>
          <w:left w:w="108" w:type="dxa"/>
          <w:bottom w:w="0" w:type="dxa"/>
          <w:right w:w="108" w:type="dxa"/>
        </w:tblCellMar>
      </w:tblPr>
      <w:tblGrid>
        <w:gridCol w:w="4158"/>
        <w:gridCol w:w="4698"/>
      </w:tblGrid>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ranşe de venit lunar impozabil</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lunar</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ână la 1.8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800.001 – 4.6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324.000+23% pentru ceea ce depăşeşte 1.8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4.600.001 – 7.3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968.000+28% pentru ceea ce depăşeşte 4.600.000 lei</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7.300.001 –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1.724.000+34% pentru ceea ce depăşeşte 7.300.000</w:t>
            </w:r>
          </w:p>
        </w:tc>
      </w:tr>
      <w:tr>
        <w:trPr/>
        <w:tc>
          <w:tcPr>
            <w:tcW w:w="41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Peste 10.200.000</w:t>
            </w:r>
          </w:p>
        </w:tc>
        <w:tc>
          <w:tcPr>
            <w:tcW w:w="46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2.710.000+40% pentru ceea ce depăşeşte 10.200.0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mpozitul calculat se reţine la data efectuării plăţii pensiei şi se virează la bugetul de stat la unitatea fiscală pe raza căreia îşi au sediul plătitorii de venituri din pensii, până la data de 25 a lunii următoare celei pentru care se face plata pensiilor.</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e specifică că impozitul pe veniturile din pensii este final, deci el nu va intra la globaliz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fel ca şi în cazul salariilor restante, drepturile de pensii restante se defalcă pe lunile la care se referă, în vederea calculării impozitului datora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odul de calcul al impozitului pe venitul din pensii este prezentat şi practic în exemplul următor:</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firstLine="720"/>
        <w:rPr>
          <w:rFonts w:ascii="Times New Roman" w:hAnsi="Times New Roman" w:cs="Times New Roman"/>
          <w:sz w:val="24"/>
          <w:szCs w:val="24"/>
        </w:rPr>
      </w:pPr>
      <w:r>
        <w:rPr>
          <w:rFonts w:cs="Times New Roman" w:ascii="Times New Roman" w:hAnsi="Times New Roman"/>
          <w:sz w:val="24"/>
          <w:szCs w:val="24"/>
        </w:rPr>
        <w:t>Exempl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Costin Georgian este pensionar şi ar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nituri din pensii </w:t>
        <w:tab/>
        <w:tab/>
        <w:tab/>
        <w:tab/>
        <w:tab/>
        <w:tab/>
        <w:tab/>
        <w:t>6.2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ribuţia la asigurări sociale </w:t>
      </w:r>
    </w:p>
    <w:p>
      <w:pPr>
        <w:pStyle w:val="Normal"/>
        <w:jc w:val="both"/>
        <w:rPr>
          <w:rFonts w:ascii="Times New Roman" w:hAnsi="Times New Roman" w:cs="Times New Roman"/>
          <w:sz w:val="24"/>
          <w:szCs w:val="24"/>
          <w:u w:val="thick"/>
          <w:lang w:val="fr-FR"/>
        </w:rPr>
      </w:pPr>
      <w:r>
        <w:rPr>
          <w:rFonts w:cs="Times New Roman" w:ascii="Times New Roman" w:hAnsi="Times New Roman"/>
          <w:sz w:val="24"/>
          <w:szCs w:val="24"/>
          <w:u w:val="thick"/>
          <w:lang w:val="fr-FR"/>
        </w:rPr>
        <w:t>de sănătate(7%)</w:t>
        <w:tab/>
        <w:tab/>
        <w:tab/>
        <w:tab/>
        <w:tab/>
        <w:tab/>
        <w:tab/>
        <w:tab/>
        <w:t xml:space="preserve">    434.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net din pensii</w:t>
        <w:tab/>
        <w:tab/>
        <w:tab/>
        <w:tab/>
        <w:tab/>
        <w:tab/>
        <w:tab/>
        <w:t xml:space="preserve"> 5.766.000 </w:t>
      </w:r>
    </w:p>
    <w:p>
      <w:pPr>
        <w:pStyle w:val="Normal"/>
        <w:jc w:val="both"/>
        <w:rPr>
          <w:rFonts w:ascii="Times New Roman" w:hAnsi="Times New Roman" w:cs="Times New Roman"/>
          <w:sz w:val="24"/>
          <w:szCs w:val="24"/>
        </w:rPr>
      </w:pPr>
      <w:r>
        <w:rPr>
          <w:rFonts w:cs="Times New Roman" w:ascii="Times New Roman" w:hAnsi="Times New Roman"/>
          <w:sz w:val="24"/>
          <w:szCs w:val="24"/>
        </w:rPr>
        <w:t>Suma neimpozabilă</w:t>
        <w:tab/>
        <w:tab/>
        <w:tab/>
        <w:tab/>
        <w:tab/>
        <w:tab/>
        <w:tab/>
        <w:t xml:space="preserve"> 5.000.000  </w:t>
      </w:r>
    </w:p>
    <w:p>
      <w:pPr>
        <w:pStyle w:val="Normal"/>
        <w:jc w:val="both"/>
        <w:rPr>
          <w:rFonts w:ascii="Times New Roman" w:hAnsi="Times New Roman" w:cs="Times New Roman"/>
          <w:sz w:val="24"/>
          <w:szCs w:val="24"/>
        </w:rPr>
      </w:pPr>
      <w:r>
        <w:rPr>
          <w:rFonts w:cs="Times New Roman" w:ascii="Times New Roman" w:hAnsi="Times New Roman"/>
          <w:sz w:val="24"/>
          <w:szCs w:val="24"/>
        </w:rPr>
        <w:t>Suma impozabilă</w:t>
        <w:tab/>
        <w:tab/>
        <w:tab/>
        <w:tab/>
        <w:tab/>
        <w:tab/>
        <w:tab/>
        <w:tab/>
        <w:t xml:space="preserve">    766.000</w:t>
      </w:r>
    </w:p>
    <w:p>
      <w:pPr>
        <w:pStyle w:val="Normal"/>
        <w:jc w:val="both"/>
        <w:rPr/>
      </w:pPr>
      <w:r>
        <w:rPr>
          <w:rFonts w:cs="Times New Roman" w:ascii="Times New Roman" w:hAnsi="Times New Roman"/>
          <w:sz w:val="24"/>
          <w:szCs w:val="24"/>
        </w:rPr>
        <w:t>Impozit</w:t>
        <w:tab/>
        <w:tab/>
        <w:tab/>
        <w:tab/>
        <w:tab/>
        <w:tab/>
        <w:tab/>
        <w:tab/>
        <w:tab/>
        <w:t xml:space="preserve">    </w:t>
      </w:r>
      <w:r>
        <w:rPr>
          <w:rFonts w:cs="Times New Roman" w:ascii="Times New Roman" w:hAnsi="Times New Roman"/>
          <w:b/>
          <w:sz w:val="24"/>
          <w:szCs w:val="24"/>
        </w:rPr>
        <w:t>137.880</w:t>
      </w:r>
    </w:p>
    <w:p>
      <w:pPr>
        <w:pStyle w:val="Normal"/>
        <w:jc w:val="both"/>
        <w:rPr/>
      </w:pPr>
      <w:r>
        <w:rPr>
          <w:rFonts w:cs="Times New Roman" w:ascii="Times New Roman" w:hAnsi="Times New Roman"/>
          <w:b/>
          <w:sz w:val="24"/>
          <w:szCs w:val="24"/>
        </w:rPr>
        <w:tab/>
      </w:r>
      <w:r>
        <w:rPr>
          <w:rFonts w:cs="Times New Roman" w:ascii="Times New Roman" w:hAnsi="Times New Roman"/>
          <w:sz w:val="24"/>
          <w:szCs w:val="24"/>
          <w:lang w:val="fr-FR"/>
        </w:rPr>
        <w:t xml:space="preserve">Deci, domnul Costin Georgian va primi o pensie în valoare d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5.628.120 lei (5.766.000-137.88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2.12. Venituri din activităţi agricole</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Până la data prezentei ordonanţe, veniturile din activităţi agricole nu se impozitau. Ordonanţa Guvernului nr.7/2001 vizează ca fiind bază de impunere, următoarele venituri agricol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le din cultivarea şi valorificarea florilor, legumelor şi zarzavaturilor, în sere şi în solarii, precum şi arbuştilor, plantelor decorative şi ciupercilor, din exploatarea pepinierelor viticole şi pomicol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lte asemene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ate aceste venituri se impozitează cu o cotă de 15% asupra venitului net, considerându-se că impozitul este fina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Venitul net se determină pe bază de norme de venit. Normele de venit se aprobă de către direcţiile generale ale finanţelor publice teritoriale ale Ministerului Finanţelor Publice, cu avizul direcţiei teritoriale de specialitate ale Ministerului Agriculturii, Alimentelor şi Pădurilor, până cel târziu la data de 31 mai a anului fisc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ribuabilii sunt obligaţi să depună, până la data de 30 iunie a fiecărui an fiscal în care îşi desfăşoară activitatea, o declaraţie de impunere la organul fiscal pe raza căruia se află terenul. </w:t>
        <w:tab/>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Spre deosebire de veniturile din activităţi independente care se impun pe bază de norme de venit, dar se globalizează la venitul anual global, veniturile din activităţi agricole intră în categoria care se impozitează cu impozit final, deci nu intră la globalizare. Având în vedere acest fapt, impozitul se plăteşte în cursul anului fiscal în cauză, o dată cu desfăşurarea activităţii agricole, la organul fiscal de domiciliu al contribuabilului, în proporţiile şi la termenele următoar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50% până la 1 septembrie inclusiv;</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50% până la 15 noiembrie inclusi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t>2.13. Aspecte fiscale internaţionale</w:t>
      </w:r>
    </w:p>
    <w:p>
      <w:pPr>
        <w:pStyle w:val="Normal"/>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both"/>
        <w:rPr/>
      </w:pPr>
      <w:r>
        <w:rPr>
          <w:rFonts w:cs="Times New Roman" w:ascii="Times New Roman" w:hAnsi="Times New Roman"/>
          <w:sz w:val="24"/>
          <w:szCs w:val="24"/>
        </w:rPr>
        <w:t>Având în vedere că există contribuabili persoane fizice cu domiciliu în România care obţin venituri din străinătate, legiuitorul a prevăzut un capitol special în care să trateze aspectele legate de acest gen de venituri. Astfel venitul este considerat din România, dacă locul de provenienţă al veniturilor persoanelor fizice, al exercitării activităţii sau locul de unde acestea obţin venituri se află pe teritoriul României, indiferent dacă este plătit în România sau din/în străinătate. Toate veniturile care nu se includ în categoria de venituri din România, sunt considerate a fi venituri din străinătate.</w:t>
      </w:r>
      <w:r>
        <w:rPr>
          <w:rFonts w:cs="Times New Roman" w:ascii="Times New Roman" w:hAnsi="Times New Roman"/>
          <w:b/>
          <w:sz w:val="24"/>
          <w:szCs w:val="24"/>
        </w:rPr>
        <w:tab/>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Atunci când o persoană fizică română cu domiciliul în România obţine venituri impozabile atât din România cât şi din străinătate, acestea se cumulează şi se supun impunerii în Român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În cazul în care, pentru veniturile din străinătate, statul în care au fost obţinute şi-a exercitat dreptul de impunere asupra acestor venituri, persoanele care au obţinut veniturile respective au dreptul să deducă din impozitul pe venitul global calculat în România, impozitul pe venit plătit în străinătate pentru acele venituri, dacă între România şi statul respectiv există convenţie de evitare a dublei impuneri. Deducerea impozitului plătit în străinătate din impozitul pe venitul global datorat în România se acordă sub forma creditului fiscal extern.</w:t>
      </w:r>
    </w:p>
    <w:p>
      <w:pPr>
        <w:pStyle w:val="Normal"/>
        <w:ind w:firstLine="720"/>
        <w:jc w:val="both"/>
        <w:rPr>
          <w:rFonts w:ascii="Times New Roman" w:hAnsi="Times New Roman" w:cs="Times New Roman"/>
          <w:sz w:val="24"/>
          <w:szCs w:val="24"/>
        </w:rPr>
      </w:pPr>
      <w:r>
        <w:rPr>
          <w:rFonts w:cs="Times New Roman" w:ascii="Times New Roman" w:hAnsi="Times New Roman"/>
          <w:b/>
          <w:i/>
          <w:sz w:val="24"/>
          <w:szCs w:val="24"/>
        </w:rPr>
        <w:t>Creditul fiscal extern</w:t>
      </w:r>
      <w:r>
        <w:rPr>
          <w:rFonts w:cs="Times New Roman" w:ascii="Times New Roman" w:hAnsi="Times New Roman"/>
          <w:i/>
          <w:sz w:val="24"/>
          <w:szCs w:val="24"/>
        </w:rPr>
        <w:t>, conform prevederilor Ordonanţei Guvernului 7/2001, reprezintă suma plătită în străinătate cu titlu de impozit şi recunoscută în România, care se deduce din impozitul pe venit datorat în Român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reditul fiscal extern se acordă numai dacă sunt îndeplinite cumulativ următoarele condiţ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rsoana căreia i se acordă creditul fiscal extern să fie persoană fizică română cu domiciliul în Români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impozitul aferent venitului realizat în străinătate a fost plătit direct sau prin reţinere la sursă, lucru dovedit cu documente care atestă plat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impozitul datorat şi plătit în străinătate este de aceeaşi natură cu impozitul pe venitul datorat în Român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reditul fiscal extern se acordă separat pentru veniturile realizate pe fiecare ţară la nivelul impozitului plătit în străinătate, aferent veniturilor din sursa din străinătate, dar nu poate fi mai mare decât partea de impozit pe venit datorat în România, aferent venitului din străinăt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veniturilor a căror impunere în România este finală, creditul fiscal extern se acordă pentru fiecare venit similar din Român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acordarea creditului fiscal extern, persoana fizică română cu domiciliul în România trebuie s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eclare veniturile realizate în străinătate în cadrul declaraţiei de venit global a anului de realizare a venitulu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nexeze la declaraţia de venit global documentul care atestă plata în străinătate a impozitului care se solicită a fi recunoscut.</w:t>
      </w:r>
    </w:p>
    <w:p>
      <w:pPr>
        <w:pStyle w:val="Normal"/>
        <w:ind w:firstLine="720"/>
        <w:jc w:val="both"/>
        <w:rPr/>
      </w:pPr>
      <w:r>
        <w:rPr>
          <w:rFonts w:cs="Times New Roman" w:ascii="Times New Roman" w:hAnsi="Times New Roman"/>
          <w:sz w:val="24"/>
          <w:szCs w:val="24"/>
          <w:lang w:val="fr-FR"/>
        </w:rPr>
        <w:t xml:space="preserve">Plata impozitului reţinut în străinătate se dovedeşte printr-un document numit </w:t>
      </w:r>
      <w:r>
        <w:rPr>
          <w:rFonts w:cs="Times New Roman" w:ascii="Times New Roman" w:hAnsi="Times New Roman"/>
          <w:i/>
          <w:sz w:val="24"/>
          <w:szCs w:val="24"/>
          <w:lang w:val="fr-FR"/>
        </w:rPr>
        <w:t>certificat de rezidenţă fiscală</w:t>
      </w:r>
      <w:r>
        <w:rPr>
          <w:rFonts w:cs="Times New Roman" w:ascii="Times New Roman" w:hAnsi="Times New Roman"/>
          <w:sz w:val="24"/>
          <w:szCs w:val="24"/>
          <w:lang w:val="fr-FR"/>
        </w:rPr>
        <w:t>, eliberat de autoritatea fiscală a statului respectiv. Acest document, în original, atestă faptul că persoana respectivă este rezident al statului respectiv şi că îi sunt aplicabile prevederile convenţiei de evitare a dublei impuner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reditul fiscal extern nu va fi acordat dac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ocumentul nu se depune la termenul stabilit de ordonanţă, respectiv 30 aprilie a anului următor celui de realizare a venitulu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ocumentul de atestare a plăţii impozitului în străinătate nu este anexat la declaraţia de venit globa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acă persoana fizică aparţine unui stat cu care România nu are încheiată convenţie de evitare a dublei impuner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în care documentul care atestă plata impozitului în străinătate nu e depus o dată cu declaraţia de venit global, creditul fiscal extern va fi acordat la momentul prezentării acestui document, autoritatea fiscală română declanşând procedura de regularizare a impozitului anual rămas de achitat în România în acel momen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omentul în care se acordă creditul fiscal extern este după determinarea impozitului pe venitul anual global datorat în Român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alcularea creditului fiscal extern se face de către organul fiscal în raza căruia îşi are domiciliul contribuabilul care a obţinut venit din străinătate. Organul fiscal va calcula separat creditul fiscal extern pe fiecare natură de venit, prin raportarea venitului obţinut din străinătate şi declarat la venitul mondial realizat de contribuabilul respectiv.</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vederea calculului creditului fiscal extern, sumele în valută se transformă la cursul de schimb mediu anual al pieţei valutare comunicat de Banca Naţională a României din anul de realizare a venitului.</w:t>
      </w:r>
    </w:p>
    <w:p>
      <w:pPr>
        <w:pStyle w:val="Normal"/>
        <w:ind w:firstLine="720"/>
        <w:jc w:val="both"/>
        <w:rPr/>
      </w:pPr>
      <w:r>
        <w:rPr>
          <w:rFonts w:cs="Times New Roman" w:ascii="Times New Roman" w:hAnsi="Times New Roman"/>
          <w:sz w:val="24"/>
          <w:szCs w:val="24"/>
          <w:lang w:val="fr-FR"/>
        </w:rPr>
        <w:t xml:space="preserve">Este important de reţinut că reglementările convenţiilor de evitare a dublei impuneri se aplică prioritar faţă de reglementările Ordonanţei Guvernului nr. 7/200. De asemenea un aspect important ar fi că în situaţia în care cotele de impunere din legislaţia internă sunt mai favorabile decât cele din convenţiile de evitare a dublei impuneri se aplică cotele de impunere </w:t>
      </w:r>
      <w:r>
        <w:rPr>
          <w:rFonts w:cs="Times New Roman" w:ascii="Times New Roman" w:hAnsi="Times New Roman"/>
          <w:b/>
          <w:sz w:val="24"/>
          <w:szCs w:val="24"/>
          <w:lang w:val="fr-FR"/>
        </w:rPr>
        <w:t>mai favorabile</w:t>
      </w:r>
      <w:r>
        <w:rPr>
          <w:rFonts w:cs="Times New Roman" w:ascii="Times New Roman" w:hAnsi="Times New Roman"/>
          <w:sz w:val="24"/>
          <w:szCs w:val="24"/>
          <w:lang w:val="fr-FR"/>
        </w:rPr>
        <w: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reditul fiscal extern, în cazul impunerii veniturilor care se globalizează, are o limită maximă care poate fi dedusă din impozitul pe venitul anual global datorat în România. Limita maximă se calculează astfe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r>
      <m:oMath xmlns:m="http://schemas.openxmlformats.org/officeDocument/2006/math">
        <m:r>
          <m:rPr>
            <m:lit/>
            <m:nor/>
          </m:rPr>
          <w:rPr>
            <w:rFonts w:ascii="Cambria Math" w:hAnsi="Cambria Math"/>
          </w:rPr>
          <m:t xml:space="preserve">Cfe</m:t>
        </m:r>
        <m:r>
          <w:rPr>
            <w:rFonts w:ascii="Cambria Math" w:hAnsi="Cambria Math"/>
          </w:rPr>
          <m:t xml:space="preserve">=</m:t>
        </m:r>
        <m:f>
          <m:num>
            <m:r>
              <m:rPr>
                <m:lit/>
                <m:nor/>
              </m:rPr>
              <w:rPr>
                <w:rFonts w:ascii="Cambria Math" w:hAnsi="Cambria Math"/>
              </w:rPr>
              <m:t xml:space="preserve">Vs</m:t>
            </m:r>
            <m:r>
              <w:rPr>
                <w:rFonts w:ascii="Cambria Math" w:hAnsi="Cambria Math"/>
              </w:rPr>
              <m:t xml:space="preserve">∗</m:t>
            </m:r>
            <m:r>
              <m:rPr>
                <m:lit/>
                <m:nor/>
              </m:rPr>
              <w:rPr>
                <w:rFonts w:ascii="Cambria Math" w:hAnsi="Cambria Math"/>
              </w:rPr>
              <m:t xml:space="preserve">IVG</m:t>
            </m:r>
          </m:num>
          <m:den>
            <m:r>
              <m:rPr>
                <m:lit/>
                <m:nor/>
              </m:rPr>
              <w:rPr>
                <w:rFonts w:ascii="Cambria Math" w:hAnsi="Cambria Math"/>
              </w:rPr>
              <m:t xml:space="preserve">VM</m:t>
            </m:r>
          </m:den>
        </m:f>
      </m:oMath>
      <w:r>
        <w:rPr>
          <w:rFonts w:cs="Times New Roman" w:ascii="Times New Roman" w:hAnsi="Times New Roman"/>
          <w:sz w:val="24"/>
          <w:szCs w:val="24"/>
          <w:lang w:val="fr-FR"/>
        </w:rPr>
        <w:t xml:space="preserv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und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fe- credit fiscal extern;</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s- venituri din surse din străinăt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IVG- impozitul pe venitul glob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M- venit mondial.</w:t>
      </w:r>
    </w:p>
    <w:p>
      <w:pPr>
        <w:pStyle w:val="Normal"/>
        <w:ind w:firstLine="720"/>
        <w:jc w:val="both"/>
        <w:rPr/>
      </w:pPr>
      <w:r>
        <w:rPr>
          <w:rFonts w:cs="Times New Roman" w:ascii="Times New Roman" w:hAnsi="Times New Roman"/>
          <w:b/>
          <w:i/>
          <w:sz w:val="24"/>
          <w:szCs w:val="24"/>
          <w:lang w:val="fr-FR"/>
        </w:rPr>
        <w:t>Venitul mondial</w:t>
      </w:r>
      <w:r>
        <w:rPr>
          <w:rFonts w:cs="Times New Roman" w:ascii="Times New Roman" w:hAnsi="Times New Roman"/>
          <w:i/>
          <w:sz w:val="24"/>
          <w:szCs w:val="24"/>
          <w:lang w:val="fr-FR"/>
        </w:rPr>
        <w:t xml:space="preserve"> reprezintă suma veniturilor din România şi din străinătate din categoriile de venituri: din activităţi independente, salarii, cedarea folosinţei bunurilor, alte venituri realizate de o persoană fizică română cu domiciliul în România.</w:t>
      </w:r>
    </w:p>
    <w:p>
      <w:pPr>
        <w:pStyle w:val="Heading4"/>
        <w:ind w:hanging="0"/>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ab/>
        <w:t>Creditul fiscal extern acceptat ca fiind deductibil din impozitul pe venitul global, faţă de impozitul plătit în străinătate poate f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mai mare decât impozitul plătit în străinătate, caz în care suma care se deduce este la nivelul plătit în străinăta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mai mic decât impozitul plătit în străinătate, caz în care suma care se deduce este la nivelul sumei calculate potrivit formulei de mai sus.</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eea ce priveşte ordinea ţărilor pentru care se acordă creditul fiscal, aceasta va fi stabilită în funcţie de momentul plăţii impozitului în străinătate, respectiv primul credit fiscal va fi acordat pentru impozitul din ţara în care s-a plătit mai întâi impozitul, apoi pentru ţara în care s-a făcut o a doua plată ş.a.m.d.</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rile obţinute din străinătate de persoanele fizice române cu domiciliul în România, a căror impunere în România este finală, se supun impozitării în Român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reditul fiscal extern, în cazul veniturilor care se impun la sursă, este limitat la impozitul pe venit similar datorat în România.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reditul fiscal extern se va acorda astfe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în situaţia în care în străinătate cota de impunere e mai mare decât în România, creditul fiscal extern e limitat la impozitul pe venit aplicând cotele din Români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situaţia în care în străinătate cota de impunere e mai mică decât în România, creditul fiscal extern e calculat la nivelul impozitului plătit în străinătate, iar impozitul anual a rămas de achitat în România se calculează ca diferenţă între impozitul pe venit calculat aplicând cotele din România şi impozitul pe venit plătit în străinătate pentru venitul realizat în străinătate. </w:t>
      </w:r>
    </w:p>
    <w:p>
      <w:pPr>
        <w:pStyle w:val="Normal"/>
        <w:ind w:firstLine="720"/>
        <w:jc w:val="both"/>
        <w:rPr/>
      </w:pPr>
      <w:r>
        <w:rPr>
          <w:rFonts w:cs="Times New Roman" w:ascii="Times New Roman" w:hAnsi="Times New Roman"/>
          <w:sz w:val="24"/>
          <w:szCs w:val="24"/>
          <w:lang w:val="fr-FR"/>
        </w:rPr>
        <w:t xml:space="preserve">O </w:t>
      </w:r>
      <w:r>
        <w:rPr>
          <w:rFonts w:cs="Times New Roman" w:ascii="Times New Roman" w:hAnsi="Times New Roman"/>
          <w:b/>
          <w:sz w:val="24"/>
          <w:szCs w:val="24"/>
          <w:lang w:val="fr-FR"/>
        </w:rPr>
        <w:t>excepţie</w:t>
      </w:r>
      <w:r>
        <w:rPr>
          <w:rFonts w:cs="Times New Roman" w:ascii="Times New Roman" w:hAnsi="Times New Roman"/>
          <w:sz w:val="24"/>
          <w:szCs w:val="24"/>
          <w:lang w:val="fr-FR"/>
        </w:rPr>
        <w:t xml:space="preserve"> o constituie contribuabilii persoane fizice române fără domiciliu în România, precum şi persoanele fizice străine care realizează venituri din România în calitate de artişti de spectacol, cum sunt: artişti de teatru, de film, de radio sau de televiziune, ori ca interpreţi muzicali sau sportivi, din activităţile lor personale desfăşurate în această calitate, precum şi cei ce realizează venituri din drepturi de proprietate intelectuală. Veniturile acestora se impun cu o cotă de 15% aplicată la venitul brut, prin reţinere la sursă, impozitul fiind final. Impozitul reţinut la sursă de către plătitorii de venit se varsă la buget în aceeaşi zi în care se efectuează plata venitului supus impuneri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xemplu de calcul al impozitului pe venitul global în cazul unei persoane ce beneficiază de credit fiscal extern.</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Heading4"/>
        <w:ind w:firstLine="720"/>
        <w:rPr>
          <w:rFonts w:ascii="Times New Roman" w:hAnsi="Times New Roman" w:cs="Times New Roman"/>
          <w:sz w:val="24"/>
          <w:szCs w:val="24"/>
          <w:lang w:val="fr-FR"/>
        </w:rPr>
      </w:pPr>
      <w:r>
        <w:rPr>
          <w:rFonts w:cs="Times New Roman" w:ascii="Times New Roman" w:hAnsi="Times New Roman"/>
          <w:sz w:val="24"/>
          <w:szCs w:val="24"/>
          <w:lang w:val="fr-FR"/>
        </w:rPr>
        <w:t>Exemplu</w:t>
      </w:r>
    </w:p>
    <w:p>
      <w:pPr>
        <w:pStyle w:val="Normal"/>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O persoană fizică română cu domiciliul în România obţine în anul 2001 următoarele venituri:</w:t>
      </w:r>
    </w:p>
    <w:p>
      <w:pPr>
        <w:pStyle w:val="Normal"/>
        <w:numPr>
          <w:ilvl w:val="0"/>
          <w:numId w:val="14"/>
        </w:numPr>
        <w:jc w:val="both"/>
        <w:rPr>
          <w:rFonts w:ascii="Times New Roman" w:hAnsi="Times New Roman" w:cs="Times New Roman"/>
          <w:sz w:val="24"/>
          <w:szCs w:val="24"/>
          <w:lang w:val="fr-FR"/>
        </w:rPr>
      </w:pPr>
      <w:r>
        <w:rPr>
          <w:rFonts w:cs="Times New Roman" w:ascii="Times New Roman" w:hAnsi="Times New Roman"/>
          <w:sz w:val="24"/>
          <w:szCs w:val="24"/>
          <w:lang w:val="fr-FR"/>
        </w:rPr>
        <w:t>venit de natură salarială din Germania reprezentând echivalentul a 300.000.000 lei, pentru care i s-a reţinut în Germania un impozit reprezentând echivalentul a 60.000.000 lei;</w:t>
      </w:r>
    </w:p>
    <w:p>
      <w:pPr>
        <w:pStyle w:val="Normal"/>
        <w:numPr>
          <w:ilvl w:val="0"/>
          <w:numId w:val="14"/>
        </w:numPr>
        <w:jc w:val="both"/>
        <w:rPr>
          <w:rFonts w:ascii="Times New Roman" w:hAnsi="Times New Roman" w:cs="Times New Roman"/>
          <w:sz w:val="24"/>
          <w:szCs w:val="24"/>
          <w:lang w:val="fr-FR"/>
        </w:rPr>
      </w:pPr>
      <w:r>
        <w:rPr>
          <w:rFonts w:cs="Times New Roman" w:ascii="Times New Roman" w:hAnsi="Times New Roman"/>
          <w:sz w:val="24"/>
          <w:szCs w:val="24"/>
          <w:lang w:val="fr-FR"/>
        </w:rPr>
        <w:t>venit din chirii ca urmare a închirierii unui apartament pe care îl deţine în Austria, în sumă de 67.500.000 lei, pentru care a plătit în Austria un impozit de 13.500.000 lei;</w:t>
      </w:r>
    </w:p>
    <w:p>
      <w:pPr>
        <w:pStyle w:val="Normal"/>
        <w:numPr>
          <w:ilvl w:val="0"/>
          <w:numId w:val="14"/>
        </w:numPr>
        <w:jc w:val="both"/>
        <w:rPr>
          <w:rFonts w:ascii="Times New Roman" w:hAnsi="Times New Roman" w:cs="Times New Roman"/>
          <w:sz w:val="24"/>
          <w:szCs w:val="24"/>
          <w:lang w:val="fr-FR"/>
        </w:rPr>
      </w:pPr>
      <w:r>
        <w:rPr>
          <w:rFonts w:cs="Times New Roman" w:ascii="Times New Roman" w:hAnsi="Times New Roman"/>
          <w:sz w:val="24"/>
          <w:szCs w:val="24"/>
          <w:lang w:val="fr-FR"/>
        </w:rPr>
        <w:t>venit din activitatea salarială în România de 10.830.000 lei pentru care a plătit un impozit în cursul anului 2001 de 1.949.400 lei.</w:t>
      </w:r>
    </w:p>
    <w:p>
      <w:pPr>
        <w:pStyle w:val="Normal"/>
        <w:ind w:left="3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mpozitul pe venitul global se calculează potrivit baremului anual de impozitar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La 31 martie 2002 persoana fizică respectivă declară veniturile pe care le obţine din România şi din străinăt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din România</w:t>
        <w:tab/>
        <w:tab/>
        <w:tab/>
        <w:tab/>
        <w:tab/>
        <w:tab/>
        <w:t xml:space="preserve">         10.830.000</w:t>
      </w:r>
    </w:p>
    <w:p>
      <w:pPr>
        <w:pStyle w:val="Normal"/>
        <w:jc w:val="both"/>
        <w:rPr>
          <w:rFonts w:ascii="Times New Roman" w:hAnsi="Times New Roman" w:cs="Times New Roman"/>
          <w:sz w:val="24"/>
          <w:szCs w:val="24"/>
          <w:u w:val="thick"/>
          <w:lang w:val="fr-FR"/>
        </w:rPr>
      </w:pPr>
      <w:r>
        <w:rPr>
          <w:rFonts w:cs="Times New Roman" w:ascii="Times New Roman" w:hAnsi="Times New Roman"/>
          <w:sz w:val="24"/>
          <w:szCs w:val="24"/>
          <w:lang w:val="fr-FR"/>
        </w:rPr>
        <w:t>Venit din Germania</w:t>
        <w:tab/>
        <w:tab/>
        <w:tab/>
        <w:tab/>
        <w:tab/>
        <w:tab/>
        <w:t xml:space="preserve">       300.0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u w:val="thick"/>
          <w:lang w:val="fr-FR"/>
        </w:rPr>
        <w:t>Venit din Austria</w:t>
        <w:tab/>
        <w:tab/>
        <w:tab/>
        <w:tab/>
        <w:tab/>
        <w:tab/>
        <w:tab/>
        <w:tab/>
        <w:t>67.500.0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Venit mondial</w:t>
        <w:tab/>
        <w:tab/>
        <w:tab/>
        <w:tab/>
        <w:tab/>
        <w:tab/>
        <w:tab/>
        <w:t xml:space="preserve">       378.330.000</w:t>
        <w:tab/>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l supus impozitării în România, după scăderea deducerilor personale de bază acordate pentru perioada lucrată în România este d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378330.000 – 14.313.000 =364.017.000 l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1.099.000*6 + 1.273.000*3 + 1.300.000*3 = 14.313.000)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Impozitul pe venitul glob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29.328.000 + (364.017.000 – 110.400.000)*40%</w:t>
      </w:r>
    </w:p>
    <w:p>
      <w:pPr>
        <w:pStyle w:val="Normal"/>
        <w:ind w:firstLine="720"/>
        <w:jc w:val="both"/>
        <w:rPr/>
      </w:pPr>
      <w:r>
        <w:rPr>
          <w:rFonts w:cs="Times New Roman" w:ascii="Times New Roman" w:hAnsi="Times New Roman"/>
          <w:sz w:val="24"/>
          <w:szCs w:val="24"/>
          <w:lang w:val="fr-FR"/>
        </w:rPr>
        <w:t xml:space="preserve">= 29.328.000 + 101.446.800 = </w:t>
      </w:r>
      <w:r>
        <w:rPr>
          <w:rFonts w:cs="Times New Roman" w:ascii="Times New Roman" w:hAnsi="Times New Roman"/>
          <w:b/>
          <w:sz w:val="24"/>
          <w:szCs w:val="24"/>
          <w:lang w:val="fr-FR"/>
        </w:rPr>
        <w:t>130.774.800 lei</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redit fiscal pentru impozit =(300.000.000/378.330.000)*130.774.800</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lătit în Germania    = 103.698.980 l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ar în Germania impozitul plătit a fost de 60.000.000 lei, deci creditul fiscal acordat în România pentru impozitul plătit în Germania este de 60.000.000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Credit fiscal pentru impozit =(67.500.000/378.330.000)*130.774.800</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lătit în Austria                  = 23.332.264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Dar în Austria impozitul plătit a fost de 13.500.000 lei, deci creditul fiscal acordat în România pentru impozitul plătit în Austria este de 13.500.000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130.774.800  –  60.000.000  –  13.500.000  =  57.274.800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mpozitul pe      credit fiscal      credit fiscal     impozit rămas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nit global          pentru              pentru           de plată în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b/>
        <w:t xml:space="preserve">       Germania           Austria           Români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in acest impozit (57.274.800 lei) se scade impozitul plătit în România în timpul anului 2001, în sumă de 1.949.400 lei, deci persoana în cauză mai are de plătit în România o diferenţă de impozit d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sz w:val="24"/>
          <w:szCs w:val="24"/>
          <w:lang w:val="fr-FR"/>
        </w:rPr>
        <w:t xml:space="preserve">57.274.800 –1.949.400 = </w:t>
      </w:r>
      <w:r>
        <w:rPr>
          <w:rFonts w:cs="Times New Roman" w:ascii="Times New Roman" w:hAnsi="Times New Roman"/>
          <w:b/>
          <w:sz w:val="24"/>
          <w:szCs w:val="24"/>
          <w:lang w:val="fr-FR"/>
        </w:rPr>
        <w:t>55.325.400</w:t>
      </w:r>
      <w:r>
        <w:rPr>
          <w:rFonts w:cs="Times New Roman" w:ascii="Times New Roman" w:hAnsi="Times New Roman"/>
          <w:sz w:val="24"/>
          <w:szCs w:val="24"/>
          <w:lang w:val="fr-FR"/>
        </w:rPr>
        <w:t xml:space="preserve"> l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sz w:val="24"/>
          <w:szCs w:val="24"/>
          <w:lang w:val="fr-FR"/>
        </w:rPr>
        <w:t xml:space="preserve">Acest impozit de </w:t>
      </w:r>
      <w:r>
        <w:rPr>
          <w:rFonts w:cs="Times New Roman" w:ascii="Times New Roman" w:hAnsi="Times New Roman"/>
          <w:b/>
          <w:sz w:val="24"/>
          <w:szCs w:val="24"/>
          <w:lang w:val="fr-FR"/>
        </w:rPr>
        <w:t>55.325.400</w:t>
      </w:r>
      <w:r>
        <w:rPr>
          <w:rFonts w:cs="Times New Roman" w:ascii="Times New Roman" w:hAnsi="Times New Roman"/>
          <w:sz w:val="24"/>
          <w:szCs w:val="24"/>
          <w:lang w:val="fr-FR"/>
        </w:rPr>
        <w:t xml:space="preserve"> lei trebuie plătit la bugetul de sta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2.14. Impozitarea asociaţiilor fără personalitate juridică</w:t>
      </w:r>
    </w:p>
    <w:p>
      <w:pPr>
        <w:pStyle w:val="Normal"/>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rile din activităţi independente pot fi obţinute fie de persoane singulare, fie de asocieri de persoane, fără însă ca asocierea să dobândească personalitate juridică.</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Asocierile fără personalitate juridică se pot constitui pe baza unor legi speciale, specifice fiecărei profesii sau a prevederilor Codului Civi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fiecare asociere fără personalitate juridică constituită potrivit legii, asociaţii au obligaţia să încheie contracte de asociere în formă scrisă, la începerea activităţii, care să cuprindă inclusiv date referitoare la:</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părţile contractante;</w:t>
      </w:r>
    </w:p>
    <w:p>
      <w:pPr>
        <w:pStyle w:val="Normal"/>
        <w:numPr>
          <w:ilvl w:val="0"/>
          <w:numId w:val="32"/>
        </w:numPr>
        <w:jc w:val="both"/>
        <w:rPr>
          <w:rFonts w:ascii="Times New Roman" w:hAnsi="Times New Roman" w:cs="Times New Roman"/>
          <w:sz w:val="24"/>
          <w:szCs w:val="24"/>
          <w:lang w:val="fr-FR"/>
        </w:rPr>
      </w:pPr>
      <w:r>
        <w:rPr>
          <w:rFonts w:cs="Times New Roman" w:ascii="Times New Roman" w:hAnsi="Times New Roman"/>
          <w:sz w:val="24"/>
          <w:szCs w:val="24"/>
          <w:lang w:val="fr-FR"/>
        </w:rPr>
        <w:t>obiectul de activitate şi sediul asociaţiei;</w:t>
      </w:r>
    </w:p>
    <w:p>
      <w:pPr>
        <w:pStyle w:val="Normal"/>
        <w:numPr>
          <w:ilvl w:val="0"/>
          <w:numId w:val="32"/>
        </w:numPr>
        <w:jc w:val="both"/>
        <w:rPr>
          <w:rFonts w:ascii="Times New Roman" w:hAnsi="Times New Roman" w:cs="Times New Roman"/>
          <w:sz w:val="24"/>
          <w:szCs w:val="24"/>
        </w:rPr>
      </w:pPr>
      <w:r>
        <w:rPr>
          <w:rFonts w:cs="Times New Roman" w:ascii="Times New Roman" w:hAnsi="Times New Roman"/>
          <w:sz w:val="24"/>
          <w:szCs w:val="24"/>
        </w:rPr>
        <w:t>contribuţia asociaţilor în bunuri şi drepturi;</w:t>
      </w:r>
    </w:p>
    <w:p>
      <w:pPr>
        <w:pStyle w:val="Normal"/>
        <w:numPr>
          <w:ilvl w:val="0"/>
          <w:numId w:val="32"/>
        </w:numPr>
        <w:jc w:val="both"/>
        <w:rPr>
          <w:rFonts w:ascii="Times New Roman" w:hAnsi="Times New Roman" w:cs="Times New Roman"/>
          <w:sz w:val="24"/>
          <w:szCs w:val="24"/>
          <w:lang w:val="fr-FR"/>
        </w:rPr>
      </w:pPr>
      <w:r>
        <w:rPr>
          <w:rFonts w:cs="Times New Roman" w:ascii="Times New Roman" w:hAnsi="Times New Roman"/>
          <w:sz w:val="24"/>
          <w:szCs w:val="24"/>
          <w:lang w:val="fr-FR"/>
        </w:rPr>
        <w:t>cota procentuală de participare a fiecărui asociat la veniturile sau pierderilor din cadrul asociaţiei;</w:t>
      </w:r>
    </w:p>
    <w:p>
      <w:pPr>
        <w:pStyle w:val="Normal"/>
        <w:numPr>
          <w:ilvl w:val="0"/>
          <w:numId w:val="32"/>
        </w:numPr>
        <w:jc w:val="both"/>
        <w:rPr>
          <w:rFonts w:ascii="Times New Roman" w:hAnsi="Times New Roman" w:cs="Times New Roman"/>
          <w:sz w:val="24"/>
          <w:szCs w:val="24"/>
          <w:lang w:val="fr-FR"/>
        </w:rPr>
      </w:pPr>
      <w:r>
        <w:rPr>
          <w:rFonts w:cs="Times New Roman" w:ascii="Times New Roman" w:hAnsi="Times New Roman"/>
          <w:sz w:val="24"/>
          <w:szCs w:val="24"/>
          <w:lang w:val="fr-FR"/>
        </w:rPr>
        <w:t>desemnarea asociatului care să răspundă pentru îndeplinirea obligaţiilor asociaţiei făţă de autorităţile publice;</w:t>
      </w:r>
    </w:p>
    <w:p>
      <w:pPr>
        <w:pStyle w:val="Normal"/>
        <w:numPr>
          <w:ilvl w:val="0"/>
          <w:numId w:val="32"/>
        </w:numPr>
        <w:jc w:val="both"/>
        <w:rPr>
          <w:rFonts w:ascii="Times New Roman" w:hAnsi="Times New Roman" w:cs="Times New Roman"/>
          <w:sz w:val="24"/>
          <w:szCs w:val="24"/>
          <w:lang w:val="fr-FR"/>
        </w:rPr>
      </w:pPr>
      <w:r>
        <w:rPr>
          <w:rFonts w:cs="Times New Roman" w:ascii="Times New Roman" w:hAnsi="Times New Roman"/>
          <w:sz w:val="24"/>
          <w:szCs w:val="24"/>
          <w:lang w:val="fr-FR"/>
        </w:rPr>
        <w:t>condiţiile de încetare a asocieri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România, în prezent, există următoarele forme de asociere, reglementate lega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sociaţii familiale organizate pe bază de liberă iniţiativ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abinete medicale individuale, cabinete medicale grupate, cabinete medicale asociate, societate civilă asociat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abinete individuale, cabinete asociate, societăţi civile profesional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birou notarial individual, notari publici asociaţ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asocieri constituite prin înţelegere verbală sau scrisă, contract de societat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sociaţiuni prin participaţiuni.</w:t>
      </w:r>
    </w:p>
    <w:p>
      <w:pPr>
        <w:pStyle w:val="Normal"/>
        <w:ind w:firstLine="720"/>
        <w:jc w:val="both"/>
        <w:rPr/>
      </w:pPr>
      <w:r>
        <w:rPr>
          <w:rFonts w:cs="Times New Roman" w:ascii="Times New Roman" w:hAnsi="Times New Roman"/>
          <w:b/>
          <w:sz w:val="24"/>
          <w:szCs w:val="24"/>
          <w:lang w:val="fr-FR"/>
        </w:rPr>
        <w:t>Nu</w:t>
      </w:r>
      <w:r>
        <w:rPr>
          <w:rFonts w:cs="Times New Roman" w:ascii="Times New Roman" w:hAnsi="Times New Roman"/>
          <w:sz w:val="24"/>
          <w:szCs w:val="24"/>
          <w:lang w:val="fr-FR"/>
        </w:rPr>
        <w:t xml:space="preserve"> se constituie forme de asociere fără personalitate juridică pentru:</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experţii contabili care pot să-şi desfăşoare profesia individual sau în cadrul societăţilor comercial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farmaciştii care pot să-şi exercite profesia pe baza autorizaţiei de liberă practic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medicii veterinari care pot să-şi desfăşoare activitatea independent, ca persoane fizice sau ca persoane juridic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sultantul de plasament în valori mobiliare care poate fi autorizat pentru desfăşurarea activităţilor de consultanţă, de plasament în valori mobiliare, ca persoană fizică în nume propriu sau în calitate de angajat al unei persoane juridic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actul de asociere se înregistrează la organul fiscal teritorial în raza căruia îşi are sediul asociaţia, în termen de 15 zile de la data încheierii acestuia.</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ganul fiscal are dreptul să refuze înregistrarea contractelor în cazul în care acestea nu cuprind elemente minimal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ecare asociaţie trebuie să-şi desemneze un asociat care să răspundă pentru îndeplinirea obligaţiilor faţă de autorităţile publice. Acesta are următoarele obligaţi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asigure organizarea şi conducerea evidenţelor contabil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determine venitul net/pierderea obţinute în cadrul asociaţiei, precum şi distribuirea venitului net/pierderii pe asociaţ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depună o declaraţie privind veniturile şi cheltuielile estimate, în termen de 15 zile de la începerea activităţii producătoare de venit, la organul fiscal teritorial în raza căruia îşi are sediul asociaţi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transmită o copie a declaraţiei fiecărui asociat. Pe baza acestei copii asociaţii vor cuprinde în declaraţia de venit global, venitul net sau pierderea ce le revine din activitatea de asocie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înregistreze contractul de asociere, precum şi orice modificare a acestuia, la organul fiscal teritorial în raza căruia îşi are sediul asociaţia, în termen de 15 zile de la data încheierii acestui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reprezinte asociaţia în controalele efectuate de organele fiscale, precum şi în ceea ce priveşte depunerea de obiecţiuni, contestaţii, plângeri asupra actelor de control încheiate de organele fiscal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răspundă la toate solicitările organelor fiscale, atât  cele privind asociaţia, cât şi cele legate de acitvitatea desfăşurată de asociaţi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completeze registrul pentru evidenţa aportului şi rezultatului distribui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alte obligaţii.</w:t>
      </w:r>
    </w:p>
    <w:p>
      <w:pPr>
        <w:pStyle w:val="Normal"/>
        <w:ind w:firstLine="720"/>
        <w:jc w:val="both"/>
        <w:rPr/>
      </w:pPr>
      <w:r>
        <w:rPr>
          <w:rFonts w:cs="Times New Roman" w:ascii="Times New Roman" w:hAnsi="Times New Roman"/>
          <w:sz w:val="24"/>
          <w:szCs w:val="24"/>
        </w:rPr>
        <w:t xml:space="preserve">În cazul în care, între membrii asociaţi există legături de rudenie până la gradul al doilea inclusiv, părţile sunt obligate să facă  dovada că participă la realizarea venitului cu bunuri sau drepturi asupra cărora au drept de proprietate. </w:t>
      </w:r>
      <w:r>
        <w:rPr>
          <w:rFonts w:cs="Times New Roman" w:ascii="Times New Roman" w:hAnsi="Times New Roman"/>
          <w:sz w:val="24"/>
          <w:szCs w:val="24"/>
          <w:lang w:val="fr-FR"/>
        </w:rPr>
        <w:t>Pot fi membrii asociaţi şi persoanele fizice care au dobândit capacitate restrânsă de exerciţiu.</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l net/pierderea asociaţiei se distribuie asociaţilor în funcţie de cota lor de participare. Venitul net se consideră distribuit şi dacă acesta rămâne la asociaţie sau este pus la dispoziţia asociaţilor.</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modificării cotelor de participare în cursul anului, pentru distribuirea venitului net anual se va proceda astfe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e determină un venit net/pierdere intermediar(ă) la sfârşitul lunii în care s-au modificat cotele pe baza venitului brut şi a cheltuielilor, aşa cum sunt acestea înregistrate în evidenţa contabil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l net/pierderea intermediar(ă) se alocă fiecărui asociat în funcţie de cotele de participare până la data modificării acestor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la sfârşitul anului, din venitul net/pierderea anual(ă) se deduce venitul net/pierderea intermediar(ă), iar diferenţa se alocă asociaţilor în funcţie de cotele de participare ulterioare modificării acestora;</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venitul net/pierderea anuală distribuit(ă) fiecărui asociat se determină prin însumarea veniturilor nete/pierderilor intermediare determinate.</w:t>
      </w:r>
    </w:p>
    <w:p>
      <w:pPr>
        <w:pStyle w:val="Normal"/>
        <w:ind w:firstLine="720"/>
        <w:jc w:val="both"/>
        <w:rPr/>
      </w:pPr>
      <w:r>
        <w:rPr>
          <w:rFonts w:cs="Times New Roman" w:ascii="Times New Roman" w:hAnsi="Times New Roman"/>
          <w:sz w:val="24"/>
          <w:szCs w:val="24"/>
          <w:lang w:val="fr-FR"/>
        </w:rPr>
        <w:t xml:space="preserve">Contribuţiile asociaţilor, conform contractului de asociere, </w:t>
      </w:r>
      <w:r>
        <w:rPr>
          <w:rFonts w:cs="Times New Roman" w:ascii="Times New Roman" w:hAnsi="Times New Roman"/>
          <w:b/>
          <w:sz w:val="24"/>
          <w:szCs w:val="24"/>
          <w:lang w:val="fr-FR"/>
        </w:rPr>
        <w:t>nu</w:t>
      </w:r>
      <w:r>
        <w:rPr>
          <w:rFonts w:cs="Times New Roman" w:ascii="Times New Roman" w:hAnsi="Times New Roman"/>
          <w:sz w:val="24"/>
          <w:szCs w:val="24"/>
          <w:lang w:val="fr-FR"/>
        </w:rPr>
        <w:t xml:space="preserve"> sunt considerate venituri pentru asociaţi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În Ordonanţa Guvernului nr.7/2001 se specifică că prevederile de mai sus nu se aplică în cazul:</w:t>
      </w:r>
    </w:p>
    <w:p>
      <w:pPr>
        <w:pStyle w:val="Normal"/>
        <w:numPr>
          <w:ilvl w:val="0"/>
          <w:numId w:val="52"/>
        </w:numPr>
        <w:jc w:val="both"/>
        <w:rPr>
          <w:rFonts w:ascii="Times New Roman" w:hAnsi="Times New Roman" w:cs="Times New Roman"/>
          <w:sz w:val="24"/>
          <w:szCs w:val="24"/>
          <w:lang w:val="fr-FR"/>
        </w:rPr>
      </w:pPr>
      <w:r>
        <w:rPr>
          <w:rFonts w:cs="Times New Roman" w:ascii="Times New Roman" w:hAnsi="Times New Roman"/>
          <w:sz w:val="24"/>
          <w:szCs w:val="24"/>
          <w:lang w:val="fr-FR"/>
        </w:rPr>
        <w:t>fondurilor de investiţii constituite ca asociaţii fără personalitate juridică;</w:t>
      </w:r>
    </w:p>
    <w:p>
      <w:pPr>
        <w:pStyle w:val="Normal"/>
        <w:numPr>
          <w:ilvl w:val="0"/>
          <w:numId w:val="52"/>
        </w:numPr>
        <w:jc w:val="both"/>
        <w:rPr>
          <w:rFonts w:ascii="Times New Roman" w:hAnsi="Times New Roman" w:cs="Times New Roman"/>
          <w:sz w:val="24"/>
          <w:szCs w:val="24"/>
          <w:lang w:val="fr-FR"/>
        </w:rPr>
      </w:pPr>
      <w:r>
        <w:rPr>
          <w:rFonts w:cs="Times New Roman" w:ascii="Times New Roman" w:hAnsi="Times New Roman"/>
          <w:sz w:val="24"/>
          <w:szCs w:val="24"/>
          <w:lang w:val="fr-FR"/>
        </w:rPr>
        <w:t>asociaţiilor constituite între o persoană fizică şi o persoană juridic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baza declaraţiei privind venitul estimat pentru asociaţiile fără personalitate juridică şi situaţiei privind distribuţia pe asociaţi a venitului net estimat a se realiza la nivelul asociaţiei, pe care asociaţia este obligată să le depună la organul fiscal de care aparţine, organul fiscal teritorial emite decizii de impunere pentru plăţi anticipate cu titlu de impozit privind veniturile din acitvităţi independente, pentru fiecare asociat din asociaţie. La sfârşitul anului, asociaţii au obligaţia să întocmească şi să depună la organul fiscal unde îşi au domiciliul declaraţia de venit global şi declaraţiile speci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sociaţia, prin asociatul desemnat, are obligaţia să depună, până la 15 martie a anului următor, la organul fiscal în a cărui rază teritorială îşi are sediul, o declaraţie anuală care cuprinde venitul net/pierderea realizat(ă) pe asociaţie, precum şi distribuţia venitului net/ pierderii pe fiecare asocia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 copie de pe acestă declaraţie se transmite de către asociatul desemnat, fiecărui asociat. Pe baza acestor copii, asociaţii vor  cuprinde în declaraţia de venit global venitul net/pierderea ce le revine din activitatea asociaţie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TextBodyIndent"/>
        <w:jc w:val="center"/>
        <w:rPr>
          <w:rFonts w:ascii="Times New Roman" w:hAnsi="Times New Roman" w:cs="Times New Roman"/>
          <w:sz w:val="24"/>
          <w:szCs w:val="24"/>
          <w:lang w:val="fr-FR"/>
        </w:rPr>
      </w:pPr>
      <w:r>
        <w:rPr>
          <w:rFonts w:cs="Times New Roman" w:ascii="Times New Roman" w:hAnsi="Times New Roman"/>
          <w:sz w:val="24"/>
          <w:szCs w:val="24"/>
          <w:lang w:val="fr-FR"/>
        </w:rPr>
        <w:t>2.15. Globalizarea veniturilor, determinarea şi plata impozitului pe venitul global</w:t>
      </w:r>
    </w:p>
    <w:p>
      <w:pPr>
        <w:pStyle w:val="TextBodyIndent"/>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Prin Ordonanţa Guvernului nr.73/1999 în România s-a introdus impozitul pe venitul global, ceea ce presupune însumarea anumitor  venituri şi impozitarea lor pe baza unor tranşe de venit. Actuala ordonanţă în vigoare, face doar mici modificări în ceea ce priveşte reglementările în această direcţie. Astfel, venitul anual global se stabileşte pentru persoanele fizice cu domiciliul în România prin însumarea veniturilor obţinute în ţară şi în străinătate într-o perioadă de un an, din următoarele surse:</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1.Venituri din salarii şi asimilate salariilor;</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2.Venituri din activităţi independente</w:t>
      </w:r>
    </w:p>
    <w:p>
      <w:pPr>
        <w:pStyle w:val="Normal"/>
        <w:numPr>
          <w:ilvl w:val="0"/>
          <w:numId w:val="31"/>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 comerciale:- din fapte de comerţ;</w:t>
      </w:r>
    </w:p>
    <w:p>
      <w:pPr>
        <w:pStyle w:val="Normal"/>
        <w:ind w:left="2880" w:hanging="0"/>
        <w:jc w:val="both"/>
        <w:rPr/>
      </w:pPr>
      <w:r>
        <w:rPr>
          <w:rFonts w:cs="Times New Roman" w:ascii="Times New Roman" w:hAnsi="Times New Roman"/>
          <w:sz w:val="24"/>
          <w:szCs w:val="24"/>
          <w:lang w:val="fr-FR"/>
        </w:rPr>
        <w:t xml:space="preserve">        </w:t>
      </w:r>
      <w:r>
        <w:rPr>
          <w:rFonts w:cs="Times New Roman" w:ascii="Times New Roman" w:hAnsi="Times New Roman"/>
          <w:sz w:val="24"/>
          <w:szCs w:val="24"/>
          <w:lang w:val="en-GB"/>
        </w:rPr>
        <w:t>- din prestări servicii;</w:t>
      </w:r>
    </w:p>
    <w:p>
      <w:pPr>
        <w:pStyle w:val="Normal"/>
        <w:ind w:left="2880" w:hanging="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 din prestarea unei meserii;</w:t>
      </w:r>
    </w:p>
    <w:p>
      <w:pPr>
        <w:pStyle w:val="Normal"/>
        <w:numPr>
          <w:ilvl w:val="0"/>
          <w:numId w:val="33"/>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 din exercitarea unei profesii liberale:</w:t>
      </w:r>
    </w:p>
    <w:p>
      <w:pPr>
        <w:pStyle w:val="Normal"/>
        <w:ind w:left="288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medic;</w:t>
      </w:r>
    </w:p>
    <w:p>
      <w:pPr>
        <w:pStyle w:val="Normal"/>
        <w:ind w:left="2160"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avocat;</w:t>
      </w:r>
    </w:p>
    <w:p>
      <w:pPr>
        <w:pStyle w:val="Normal"/>
        <w:ind w:left="72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notar;</w:t>
      </w:r>
    </w:p>
    <w:p>
      <w:pPr>
        <w:pStyle w:val="Normal"/>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expert contabil;</w:t>
      </w:r>
    </w:p>
    <w:p>
      <w:pPr>
        <w:pStyle w:val="Normal"/>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ontabil autorizat;</w:t>
      </w:r>
    </w:p>
    <w:p>
      <w:pPr>
        <w:pStyle w:val="Normal"/>
        <w:ind w:left="1440"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arhitect;</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consultant de plasament în</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ab/>
        <w:tab/>
        <w:t xml:space="preserve">   valori mobilia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ab/>
        <w:tab/>
        <w:tab/>
        <w:t xml:space="preserve">        -alte profesii asemănătoare.</w:t>
      </w:r>
    </w:p>
    <w:p>
      <w:pPr>
        <w:pStyle w:val="Normal"/>
        <w:numPr>
          <w:ilvl w:val="0"/>
          <w:numId w:val="22"/>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 din valorificarea dreptului de proprietate intelectuală:</w:t>
      </w:r>
    </w:p>
    <w:p>
      <w:pPr>
        <w:pStyle w:val="Normal"/>
        <w:ind w:left="3600" w:hanging="0"/>
        <w:jc w:val="both"/>
        <w:rPr>
          <w:rFonts w:ascii="Times New Roman" w:hAnsi="Times New Roman" w:cs="Times New Roman"/>
          <w:sz w:val="24"/>
          <w:szCs w:val="24"/>
          <w:lang w:val="fr-FR"/>
        </w:rPr>
      </w:pPr>
      <w:r>
        <w:rPr>
          <w:rFonts w:cs="Times New Roman" w:ascii="Times New Roman" w:hAnsi="Times New Roman"/>
          <w:sz w:val="24"/>
          <w:szCs w:val="24"/>
          <w:lang w:val="fr-FR"/>
        </w:rPr>
        <w:t>-brevete de invenţii;</w:t>
      </w:r>
    </w:p>
    <w:p>
      <w:pPr>
        <w:pStyle w:val="Normal"/>
        <w:ind w:left="3600" w:hanging="0"/>
        <w:jc w:val="both"/>
        <w:rPr>
          <w:rFonts w:ascii="Times New Roman" w:hAnsi="Times New Roman" w:cs="Times New Roman"/>
          <w:sz w:val="24"/>
          <w:szCs w:val="24"/>
          <w:lang w:val="fr-FR"/>
        </w:rPr>
      </w:pPr>
      <w:r>
        <w:rPr>
          <w:rFonts w:cs="Times New Roman" w:ascii="Times New Roman" w:hAnsi="Times New Roman"/>
          <w:sz w:val="24"/>
          <w:szCs w:val="24"/>
          <w:lang w:val="fr-FR"/>
        </w:rPr>
        <w:t>-desene, modele;</w:t>
      </w:r>
    </w:p>
    <w:p>
      <w:pPr>
        <w:pStyle w:val="Normal"/>
        <w:ind w:left="3600" w:hanging="0"/>
        <w:jc w:val="both"/>
        <w:rPr>
          <w:rFonts w:ascii="Times New Roman" w:hAnsi="Times New Roman" w:cs="Times New Roman"/>
          <w:sz w:val="24"/>
          <w:szCs w:val="24"/>
          <w:lang w:val="fr-FR"/>
        </w:rPr>
      </w:pPr>
      <w:r>
        <w:rPr>
          <w:rFonts w:cs="Times New Roman" w:ascii="Times New Roman" w:hAnsi="Times New Roman"/>
          <w:sz w:val="24"/>
          <w:szCs w:val="24"/>
          <w:lang w:val="fr-FR"/>
        </w:rPr>
        <w:t>-mostre;</w:t>
      </w:r>
    </w:p>
    <w:p>
      <w:pPr>
        <w:pStyle w:val="Normal"/>
        <w:ind w:left="3600" w:hanging="0"/>
        <w:jc w:val="both"/>
        <w:rPr>
          <w:rFonts w:ascii="Times New Roman" w:hAnsi="Times New Roman" w:cs="Times New Roman"/>
          <w:sz w:val="24"/>
          <w:szCs w:val="24"/>
          <w:lang w:val="fr-FR"/>
        </w:rPr>
      </w:pPr>
      <w:r>
        <w:rPr>
          <w:rFonts w:cs="Times New Roman" w:ascii="Times New Roman" w:hAnsi="Times New Roman"/>
          <w:sz w:val="24"/>
          <w:szCs w:val="24"/>
          <w:lang w:val="fr-FR"/>
        </w:rPr>
        <w:t>-mărci de fabrică şi comerţ;</w:t>
      </w:r>
    </w:p>
    <w:p>
      <w:pPr>
        <w:pStyle w:val="Normal"/>
        <w:ind w:left="3600" w:hanging="0"/>
        <w:jc w:val="both"/>
        <w:rPr>
          <w:rFonts w:ascii="Times New Roman" w:hAnsi="Times New Roman" w:cs="Times New Roman"/>
          <w:sz w:val="24"/>
          <w:szCs w:val="24"/>
          <w:lang w:val="en-GB"/>
        </w:rPr>
      </w:pPr>
      <w:r>
        <w:rPr>
          <w:rFonts w:cs="Times New Roman" w:ascii="Times New Roman" w:hAnsi="Times New Roman"/>
          <w:sz w:val="24"/>
          <w:szCs w:val="24"/>
          <w:lang w:val="en-GB"/>
        </w:rPr>
        <w:t>-procedee tehnice;</w:t>
      </w:r>
    </w:p>
    <w:p>
      <w:pPr>
        <w:pStyle w:val="Normal"/>
        <w:ind w:left="3600" w:hanging="0"/>
        <w:jc w:val="both"/>
        <w:rPr>
          <w:rFonts w:ascii="Times New Roman" w:hAnsi="Times New Roman" w:cs="Times New Roman"/>
          <w:sz w:val="24"/>
          <w:szCs w:val="24"/>
          <w:lang w:val="en-GB"/>
        </w:rPr>
      </w:pPr>
      <w:r>
        <w:rPr>
          <w:rFonts w:cs="Times New Roman" w:ascii="Times New Roman" w:hAnsi="Times New Roman"/>
          <w:sz w:val="24"/>
          <w:szCs w:val="24"/>
          <w:lang w:val="en-GB"/>
        </w:rPr>
        <w:t>-know-how;</w:t>
      </w:r>
    </w:p>
    <w:p>
      <w:pPr>
        <w:pStyle w:val="Normal"/>
        <w:ind w:left="3600" w:hanging="0"/>
        <w:jc w:val="both"/>
        <w:rPr>
          <w:rFonts w:ascii="Times New Roman" w:hAnsi="Times New Roman" w:cs="Times New Roman"/>
          <w:sz w:val="24"/>
          <w:szCs w:val="24"/>
          <w:lang w:val="en-GB"/>
        </w:rPr>
      </w:pPr>
      <w:r>
        <w:rPr>
          <w:rFonts w:cs="Times New Roman" w:ascii="Times New Roman" w:hAnsi="Times New Roman"/>
          <w:sz w:val="24"/>
          <w:szCs w:val="24"/>
          <w:lang w:val="en-GB"/>
        </w:rPr>
        <w:t>-drepturi de autor şi drepturi conexe acestora.</w:t>
      </w:r>
    </w:p>
    <w:p>
      <w:pPr>
        <w:pStyle w:val="Normal"/>
        <w:numPr>
          <w:ilvl w:val="0"/>
          <w:numId w:val="3"/>
        </w:numPr>
        <w:tabs>
          <w:tab w:val="clear" w:pos="720"/>
          <w:tab w:val="left" w:pos="1080" w:leader="none"/>
        </w:tabs>
        <w:ind w:left="1080" w:hanging="360"/>
        <w:jc w:val="both"/>
        <w:rPr>
          <w:rFonts w:ascii="Times New Roman" w:hAnsi="Times New Roman" w:cs="Times New Roman"/>
          <w:sz w:val="24"/>
          <w:szCs w:val="24"/>
          <w:lang w:val="fr-FR"/>
        </w:rPr>
      </w:pPr>
      <w:r>
        <w:rPr>
          <w:rFonts w:cs="Times New Roman" w:ascii="Times New Roman" w:hAnsi="Times New Roman"/>
          <w:sz w:val="24"/>
          <w:szCs w:val="24"/>
          <w:lang w:val="fr-FR"/>
        </w:rPr>
        <w:t>Venituri din drepturi conexe dreptului de autor: sportivi profesionişti</w:t>
      </w:r>
    </w:p>
    <w:p>
      <w:pPr>
        <w:pStyle w:val="Normal"/>
        <w:ind w:left="720" w:hanging="0"/>
        <w:jc w:val="both"/>
        <w:rPr>
          <w:rFonts w:ascii="Times New Roman" w:hAnsi="Times New Roman" w:cs="Times New Roman"/>
          <w:sz w:val="24"/>
          <w:szCs w:val="24"/>
          <w:lang w:val="en-GB"/>
        </w:rPr>
      </w:pPr>
      <w:r>
        <w:rPr>
          <w:rFonts w:cs="Times New Roman" w:ascii="Times New Roman" w:hAnsi="Times New Roman"/>
          <w:sz w:val="24"/>
          <w:szCs w:val="24"/>
          <w:lang w:val="en-GB"/>
        </w:rPr>
        <w:t>3.Venituri din cedarea folosinţei bunurilor:</w:t>
      </w:r>
    </w:p>
    <w:p>
      <w:pPr>
        <w:pStyle w:val="Normal"/>
        <w:ind w:left="720" w:hanging="0"/>
        <w:jc w:val="both"/>
        <w:rPr/>
      </w:pPr>
      <w:r>
        <w:rPr>
          <w:rFonts w:cs="Times New Roman" w:ascii="Times New Roman" w:hAnsi="Times New Roman"/>
          <w:sz w:val="24"/>
          <w:szCs w:val="24"/>
          <w:lang w:val="en-GB"/>
        </w:rPr>
        <w:tab/>
        <w:tab/>
        <w:tab/>
        <w:tab/>
      </w:r>
      <w:r>
        <w:rPr>
          <w:rFonts w:cs="Times New Roman" w:ascii="Times New Roman" w:hAnsi="Times New Roman"/>
          <w:sz w:val="24"/>
          <w:szCs w:val="24"/>
          <w:lang w:val="fr-FR"/>
        </w:rPr>
        <w:t>-închirieri;</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b/>
        <w:tab/>
        <w:tab/>
        <w:tab/>
        <w:t>-arendăr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se cuprind în venitul anual global următoarele categorii de venitur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 din dividende şi dobânz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 din pensii;</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 din jocuri de noroc, din transferul dreptului de  proprietate asupra valorilor mobiliare şi a părţilor sociale, din premii şi prime, precum şi din dividendele veniturilor care nu sunt menţionate expres în prezenta ordonanţă;</w:t>
      </w:r>
    </w:p>
    <w:p>
      <w:pPr>
        <w:pStyle w:val="Normal"/>
        <w:numPr>
          <w:ilvl w:val="0"/>
          <w:numId w:val="38"/>
        </w:numPr>
        <w:jc w:val="both"/>
        <w:rPr>
          <w:rFonts w:ascii="Times New Roman" w:hAnsi="Times New Roman" w:cs="Times New Roman"/>
          <w:sz w:val="24"/>
          <w:szCs w:val="24"/>
          <w:lang w:val="en-GB"/>
        </w:rPr>
      </w:pPr>
      <w:r>
        <w:rPr>
          <w:rFonts w:cs="Times New Roman" w:ascii="Times New Roman" w:hAnsi="Times New Roman"/>
          <w:sz w:val="24"/>
          <w:szCs w:val="24"/>
          <w:lang w:val="en-GB"/>
        </w:rPr>
        <w:t>venituri din activităţi agrico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ate aceste venituri se impozitează în cursul anului fiscal şi nu se cuprind în globalizare, impozitul fiind final.</w:t>
      </w:r>
    </w:p>
    <w:p>
      <w:pPr>
        <w:pStyle w:val="Normal"/>
        <w:ind w:firstLine="720"/>
        <w:jc w:val="both"/>
        <w:rPr/>
      </w:pPr>
      <w:r>
        <w:rPr>
          <w:rFonts w:cs="Times New Roman" w:ascii="Times New Roman" w:hAnsi="Times New Roman"/>
          <w:sz w:val="24"/>
          <w:szCs w:val="24"/>
          <w:lang w:val="fr-FR"/>
        </w:rPr>
        <w:t xml:space="preserve">Venitul anual global este format din suma veniturilor nete a categoriilor de venituri prevăzute mai sus şi a veniturilor de aceeaşi natură, obţinute de persoanele fizice române din străinătate, din care se scad, </w:t>
      </w:r>
      <w:r>
        <w:rPr>
          <w:rFonts w:cs="Times New Roman" w:ascii="Times New Roman" w:hAnsi="Times New Roman"/>
          <w:b/>
          <w:sz w:val="24"/>
          <w:szCs w:val="24"/>
          <w:lang w:val="fr-FR"/>
        </w:rPr>
        <w:t>în ordine</w:t>
      </w:r>
      <w:r>
        <w:rPr>
          <w:rFonts w:cs="Times New Roman" w:ascii="Times New Roman" w:hAnsi="Times New Roman"/>
          <w:sz w:val="24"/>
          <w:szCs w:val="24"/>
          <w:lang w:val="fr-FR"/>
        </w:rPr>
        <w:t>, pierderile fiscale reportate şi deducerile personale.</w:t>
      </w:r>
    </w:p>
    <w:p>
      <w:pPr>
        <w:pStyle w:val="BodyTextIndent2"/>
        <w:rPr/>
      </w:pPr>
      <w:r>
        <w:rPr>
          <w:rFonts w:cs="Times New Roman" w:ascii="Times New Roman" w:hAnsi="Times New Roman"/>
          <w:sz w:val="24"/>
          <w:szCs w:val="24"/>
          <w:lang w:val="fr-FR"/>
        </w:rPr>
        <w:t xml:space="preserve">Pierderea fiscală anuală înregistrată din activităţi independente se poate compensa cu rezultatele pozitive ale celorlalte categorii de venituri cuprinse în venitul anual, altele decât cele din salarii şi  asimilate salariilor, obţinute în cursul aceluiaşi an fiscal. </w:t>
      </w:r>
      <w:r>
        <w:rPr>
          <w:rFonts w:cs="Times New Roman" w:ascii="Times New Roman" w:hAnsi="Times New Roman"/>
          <w:sz w:val="24"/>
          <w:szCs w:val="24"/>
          <w:lang w:val="en-US"/>
        </w:rPr>
        <w:t>Pierderea care rămâne necompensată în cursul aceluiaşi an fiscal devine pierdere reportată.</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Compensarea pierderilor fiscale anuale se realizează astfel:</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pierderea fiscală obţinută dintr-un loc de desfăşurare a unei activităţi independente se poate compensa cu venitul net obţinut în alt loc de desfăşurare a unei activităţi independente. Dacă pierderea fiscală obţinută dintr-un loc de desfăşurare a unei activităţi independente se compensează numai parţial cu venitul net obţinut dintr-un alt loc de desfăşurare a unei activităţi independente, suma rămasă necompensată reprezintă pierdere fiscală anuală din activităţi independent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pierderea fiscală anuală dintr-o activitate independentă din România nu se poate compensa cu veniturile din salarii, dar se poate compensa cu veniturile nete obţinute din cedarea folosinţei bunurilor, în cursul aceluiaşi an fiscal;</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pierderea fiscală anuală din activităţi independente, înregistrate de un contribuabil în România nu poate fi compensată cu veniturile realizate de acesta în străinătat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pierderea fiscală din străinătate se compensează cu veniturile din străinătate, de aceeaşi natură şi din aceeaşi ţară, în cursul aceluiaşi an fiscal. Pierderea anuală necompensată se reportează pe următorii 5 ani şi se compensează cu veniturile de aceeaşi natură şi din aceeaşi ţară obţinute în cursul perioadei respective.</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Regulile de reportare a pierderii sunt:</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reportul se efectuează cronologic, în funcţie de vechimea pierderii, în următorii 5 ani consecutivi;</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dreptul la report este personal şi netransmisibil;</w:t>
      </w:r>
    </w:p>
    <w:p>
      <w:pPr>
        <w:pStyle w:val="BodyTextInden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pierderea reportată, necompensată după expirarea perioadei de 5 ani, este pierderea definitivă a contribuabilului;</w:t>
      </w:r>
    </w:p>
    <w:p>
      <w:pPr>
        <w:pStyle w:val="BodyTextIndent2"/>
        <w:numPr>
          <w:ilvl w:val="0"/>
          <w:numId w:val="38"/>
        </w:numPr>
        <w:rPr/>
      </w:pPr>
      <w:r>
        <w:rPr>
          <w:rFonts w:cs="Times New Roman" w:ascii="Times New Roman" w:hAnsi="Times New Roman"/>
          <w:sz w:val="24"/>
          <w:szCs w:val="24"/>
          <w:lang w:val="en-US"/>
        </w:rPr>
        <w:t xml:space="preserve">compensarea pierderii suportate se efectuează </w:t>
      </w:r>
      <w:r>
        <w:rPr>
          <w:rFonts w:cs="Times New Roman" w:ascii="Times New Roman" w:hAnsi="Times New Roman"/>
          <w:b/>
          <w:sz w:val="24"/>
          <w:szCs w:val="24"/>
          <w:lang w:val="en-US"/>
        </w:rPr>
        <w:t>numai</w:t>
      </w:r>
      <w:r>
        <w:rPr>
          <w:rFonts w:cs="Times New Roman" w:ascii="Times New Roman" w:hAnsi="Times New Roman"/>
          <w:sz w:val="24"/>
          <w:szCs w:val="24"/>
          <w:lang w:val="en-US"/>
        </w:rPr>
        <w:t xml:space="preserve"> din veniturile din activităţi independente şi din cedarea folosinţei bunurilor.</w:t>
      </w:r>
    </w:p>
    <w:p>
      <w:pPr>
        <w:pStyle w:val="BodyTextIndent2"/>
        <w:ind w:left="720" w:hanging="0"/>
        <w:rPr>
          <w:rFonts w:ascii="Times New Roman" w:hAnsi="Times New Roman" w:cs="Times New Roman"/>
          <w:sz w:val="24"/>
          <w:szCs w:val="24"/>
          <w:lang w:val="en-US"/>
        </w:rPr>
      </w:pPr>
      <w:r>
        <w:rPr>
          <w:rFonts w:cs="Times New Roman" w:ascii="Times New Roman" w:hAnsi="Times New Roman"/>
          <w:sz w:val="24"/>
          <w:szCs w:val="24"/>
          <w:lang w:val="en-US"/>
        </w:rPr>
        <w:t>Etapele de determinare a venitului anual global sunt:</w:t>
      </w:r>
    </w:p>
    <w:p>
      <w:pPr>
        <w:pStyle w:val="BodyTextIndent2"/>
        <w:numPr>
          <w:ilvl w:val="0"/>
          <w:numId w:val="34"/>
        </w:numPr>
        <w:rPr>
          <w:rFonts w:ascii="Times New Roman" w:hAnsi="Times New Roman" w:cs="Times New Roman"/>
          <w:sz w:val="24"/>
          <w:szCs w:val="24"/>
          <w:lang w:val="en-US"/>
        </w:rPr>
      </w:pPr>
      <w:r>
        <w:rPr>
          <w:rFonts w:cs="Times New Roman" w:ascii="Times New Roman" w:hAnsi="Times New Roman"/>
          <w:sz w:val="24"/>
          <w:szCs w:val="24"/>
          <w:lang w:val="en-US"/>
        </w:rPr>
        <w:t>Se determină venitul net/pierderea fiscală pentru activitatea desfăşurată în cadrul fiecărei categorii de venit supusă globalizării potrivit regulilor proprii.</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Pentru persoanele fizice asociate, venitul net/pierderea anuală luată în calcul la determinarea venitului anual global impozabil este venitul net/pierderea distribuită.</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Culegerea informaţiilor pentru determinarea venitului anual global impozabil se face astfel:</w:t>
      </w:r>
    </w:p>
    <w:p>
      <w:pPr>
        <w:pStyle w:val="BodyTextIndent2"/>
        <w:numPr>
          <w:ilvl w:val="0"/>
          <w:numId w:val="11"/>
        </w:numPr>
        <w:tabs>
          <w:tab w:val="clear" w:pos="720"/>
          <w:tab w:val="left" w:pos="1080" w:leader="none"/>
        </w:tabs>
        <w:ind w:left="1080" w:hanging="360"/>
        <w:rPr>
          <w:rFonts w:ascii="Times New Roman" w:hAnsi="Times New Roman" w:cs="Times New Roman"/>
          <w:sz w:val="24"/>
          <w:szCs w:val="24"/>
          <w:lang w:val="fr-FR"/>
        </w:rPr>
      </w:pPr>
      <w:r>
        <w:rPr>
          <w:rFonts w:cs="Times New Roman" w:ascii="Times New Roman" w:hAnsi="Times New Roman"/>
          <w:sz w:val="24"/>
          <w:szCs w:val="24"/>
          <w:lang w:val="fr-FR"/>
        </w:rPr>
        <w:t>Venitul net din salarii se ia din :</w:t>
      </w:r>
    </w:p>
    <w:p>
      <w:pPr>
        <w:pStyle w:val="BodyTextIndent2"/>
        <w:numPr>
          <w:ilvl w:val="0"/>
          <w:numId w:val="38"/>
        </w:numPr>
        <w:rPr/>
      </w:pPr>
      <w:r>
        <w:rPr>
          <w:rFonts w:cs="Times New Roman" w:ascii="Times New Roman" w:hAnsi="Times New Roman"/>
          <w:sz w:val="24"/>
          <w:szCs w:val="24"/>
          <w:lang w:val="fr-FR"/>
        </w:rPr>
        <w:t xml:space="preserve">Fişa Fiscală1, suma ce este înscrisă în dreptul rubricii de </w:t>
      </w:r>
      <w:r>
        <w:rPr>
          <w:rFonts w:cs="Times New Roman" w:ascii="Times New Roman" w:hAnsi="Times New Roman"/>
          <w:i/>
          <w:sz w:val="24"/>
          <w:szCs w:val="24"/>
          <w:lang w:val="fr-FR"/>
        </w:rPr>
        <w:t>Total venit net;</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 xml:space="preserve">Fişa Fiscală2, suma ce este înscrisă în dreptul rubricii de </w:t>
      </w:r>
      <w:r>
        <w:rPr>
          <w:rFonts w:cs="Times New Roman" w:ascii="Times New Roman" w:hAnsi="Times New Roman"/>
          <w:i/>
          <w:sz w:val="24"/>
          <w:szCs w:val="24"/>
          <w:lang w:val="fr-FR"/>
        </w:rPr>
        <w:t>Venit bază de calcul.</w:t>
      </w:r>
    </w:p>
    <w:p>
      <w:pPr>
        <w:pStyle w:val="BodyTextIndent2"/>
        <w:numPr>
          <w:ilvl w:val="0"/>
          <w:numId w:val="25"/>
        </w:numPr>
        <w:tabs>
          <w:tab w:val="clear" w:pos="720"/>
          <w:tab w:val="left" w:pos="1080" w:leader="none"/>
        </w:tabs>
        <w:ind w:left="1080" w:hanging="360"/>
        <w:rPr>
          <w:rFonts w:ascii="Times New Roman" w:hAnsi="Times New Roman" w:cs="Times New Roman"/>
          <w:sz w:val="24"/>
          <w:szCs w:val="24"/>
          <w:lang w:val="en-US"/>
        </w:rPr>
      </w:pPr>
      <w:r>
        <w:rPr>
          <w:rFonts w:cs="Times New Roman" w:ascii="Times New Roman" w:hAnsi="Times New Roman"/>
          <w:sz w:val="24"/>
          <w:szCs w:val="24"/>
          <w:lang w:val="en-US"/>
        </w:rPr>
        <w:t>Venitul net din activităţi independente, care se determină:</w:t>
      </w:r>
    </w:p>
    <w:p>
      <w:pPr>
        <w:pStyle w:val="BodyTextInden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în sistem real din evidenţa contabilă;</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în sistem de norme de venit;</w:t>
      </w:r>
    </w:p>
    <w:p>
      <w:pPr>
        <w:pStyle w:val="BodyTextInden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prin deducerea cheltuielilor forfetare.</w:t>
      </w:r>
    </w:p>
    <w:p>
      <w:pPr>
        <w:pStyle w:val="BodyTextIndent2"/>
        <w:numPr>
          <w:ilvl w:val="0"/>
          <w:numId w:val="35"/>
        </w:numPr>
        <w:tabs>
          <w:tab w:val="clear" w:pos="720"/>
          <w:tab w:val="left" w:pos="1080" w:leader="none"/>
        </w:tabs>
        <w:ind w:left="1080" w:hanging="360"/>
        <w:rPr>
          <w:rFonts w:ascii="Times New Roman" w:hAnsi="Times New Roman" w:cs="Times New Roman"/>
          <w:sz w:val="24"/>
          <w:szCs w:val="24"/>
          <w:lang w:val="en-US"/>
        </w:rPr>
      </w:pPr>
      <w:r>
        <w:rPr>
          <w:rFonts w:cs="Times New Roman" w:ascii="Times New Roman" w:hAnsi="Times New Roman"/>
          <w:sz w:val="24"/>
          <w:szCs w:val="24"/>
          <w:lang w:val="en-US"/>
        </w:rPr>
        <w:t>Venitul net din cedarea folosinţei bunurilor, care se determină prin metoda cheltuielilor forfetare.</w:t>
      </w:r>
    </w:p>
    <w:p>
      <w:pPr>
        <w:pStyle w:val="BodyTextIndent2"/>
        <w:numPr>
          <w:ilvl w:val="0"/>
          <w:numId w:val="34"/>
        </w:numPr>
        <w:rPr>
          <w:rFonts w:ascii="Times New Roman" w:hAnsi="Times New Roman" w:cs="Times New Roman"/>
          <w:sz w:val="24"/>
          <w:szCs w:val="24"/>
          <w:lang w:val="fr-FR"/>
        </w:rPr>
      </w:pPr>
      <w:r>
        <w:rPr>
          <w:rFonts w:cs="Times New Roman" w:ascii="Times New Roman" w:hAnsi="Times New Roman"/>
          <w:sz w:val="24"/>
          <w:szCs w:val="24"/>
          <w:lang w:val="fr-FR"/>
        </w:rPr>
        <w:t>Se însumează venitul net, avându-se în vedere pierderile admise la compensare pentru anul fiscal de impunere.</w:t>
      </w:r>
    </w:p>
    <w:p>
      <w:pPr>
        <w:pStyle w:val="BodyTextIndent2"/>
        <w:numPr>
          <w:ilvl w:val="0"/>
          <w:numId w:val="34"/>
        </w:numPr>
        <w:rPr>
          <w:rFonts w:ascii="Times New Roman" w:hAnsi="Times New Roman" w:cs="Times New Roman"/>
          <w:sz w:val="24"/>
          <w:szCs w:val="24"/>
          <w:lang w:val="fr-FR"/>
        </w:rPr>
      </w:pPr>
      <w:r>
        <w:rPr>
          <w:rFonts w:cs="Times New Roman" w:ascii="Times New Roman" w:hAnsi="Times New Roman"/>
          <w:sz w:val="24"/>
          <w:szCs w:val="24"/>
          <w:lang w:val="fr-FR"/>
        </w:rPr>
        <w:t>Se deduc în ordine pierderile fiscale reportate, acestea reprezentând venitul anual global. Dacă pierderile sunt mai mari decât suma venitului net, rezultatul reprezintă pierdere de reportat.</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Impozitul pe venitul anual global datorat este calculat pe baza declaraţiei de venit global prin aplicarea cotelor de impunere asupra venitului anual global impozabil. Impozitul anual de achitat se determină ca diferenţă între impozitul anual datorat şi sumele plătite în cursul anului sub formă de plăţi anticipate, impozitele reţinute la sursă şi creditele fiscale externe.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În vederea calculării impozitului pe venitul global, contribuabilii au anumite obligaţii declarative faţă de organul fiscal competent. Prin organ fiscal competent se înţelege organul fiscal în a cărui rază teritorială contribuabilul îşi are domiciliul sau alte organe stabilite prin hotărâre a Guvernului, după caz.</w:t>
      </w:r>
    </w:p>
    <w:p>
      <w:pPr>
        <w:pStyle w:val="BodyTextIndent2"/>
        <w:rPr>
          <w:rFonts w:ascii="Times New Roman" w:hAnsi="Times New Roman" w:cs="Times New Roman"/>
          <w:i/>
          <w:i/>
          <w:sz w:val="24"/>
          <w:szCs w:val="24"/>
          <w:lang w:val="fr-FR"/>
        </w:rPr>
      </w:pPr>
      <w:r>
        <w:rPr>
          <w:rFonts w:cs="Times New Roman" w:ascii="Times New Roman" w:hAnsi="Times New Roman"/>
          <w:sz w:val="24"/>
          <w:szCs w:val="24"/>
          <w:lang w:val="fr-FR"/>
        </w:rPr>
        <w:t>Prin Ordonanţa Guvernului 7/2001 se stabileşte că persoanele fizice sunt obligate să completeze şi să depună la organul fiscal competent o declaraţie de venit global, precum şi declaraţiile speciale până la data de 31 martie a anului următor celui de realizare a venitului. Acest termen a fost preschimbat la 30 aprilie prin Ordonanţa de Urgenţă a Guvernului nr.16/2002.</w:t>
      </w:r>
    </w:p>
    <w:p>
      <w:pPr>
        <w:pStyle w:val="Normal"/>
        <w:jc w:val="both"/>
        <w:rPr/>
      </w:pPr>
      <w:r>
        <w:rPr>
          <w:rFonts w:cs="Times New Roman" w:ascii="Times New Roman" w:hAnsi="Times New Roman"/>
          <w:sz w:val="24"/>
          <w:szCs w:val="24"/>
          <w:lang w:val="fr-FR"/>
        </w:rPr>
        <w:tab/>
        <w:t xml:space="preserve">Contribuabilul care realizează venitul dintr-o singură sursă, sub formă de salarii, la funcţia de bază, pe întregul an fiscal, pentru care angajatorul a determinat venitul anual impozabil din salarii şi a efectuat regularizarea, </w:t>
      </w:r>
      <w:r>
        <w:rPr>
          <w:rFonts w:cs="Times New Roman" w:ascii="Times New Roman" w:hAnsi="Times New Roman"/>
          <w:b/>
          <w:sz w:val="24"/>
          <w:szCs w:val="24"/>
          <w:lang w:val="fr-FR"/>
        </w:rPr>
        <w:t xml:space="preserve">nu </w:t>
      </w:r>
      <w:r>
        <w:rPr>
          <w:rFonts w:cs="Times New Roman" w:ascii="Times New Roman" w:hAnsi="Times New Roman"/>
          <w:sz w:val="24"/>
          <w:szCs w:val="24"/>
          <w:lang w:val="fr-FR"/>
        </w:rPr>
        <w:t>are obligaţia să depună declaraţia de venit global. De asemenea, contribuabilul care realizează venituri a căror impunere este finală nu are obligaţia să depună declaraţia specială pentru aceste venitur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Declaraţiile speciale se completează pentru fiecare categorie de venit şi pe fiecare loc de realizare a acestuia şi se depun la organul fiscal unde se află sursa de venit.</w:t>
      </w:r>
    </w:p>
    <w:p>
      <w:pPr>
        <w:pStyle w:val="Normal"/>
        <w:jc w:val="both"/>
        <w:rPr/>
      </w:pPr>
      <w:r>
        <w:rPr>
          <w:rFonts w:cs="Times New Roman" w:ascii="Times New Roman" w:hAnsi="Times New Roman"/>
          <w:sz w:val="24"/>
          <w:szCs w:val="24"/>
          <w:lang w:val="fr-FR"/>
        </w:rPr>
        <w:tab/>
      </w:r>
      <w:r>
        <w:rPr>
          <w:rFonts w:cs="Times New Roman" w:ascii="Times New Roman" w:hAnsi="Times New Roman"/>
          <w:sz w:val="24"/>
          <w:szCs w:val="24"/>
        </w:rPr>
        <w:t>Declaraţiile speciale sunt documente ale contribuabilului care realizează, individual sau într-o formă de asociere, venitur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in activităţi independent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in cedarea folosinţei bunurilor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Se declară veniturile şi cheltuielile efectiv realizate, pe fiecare categorie de venit şi pe fiecare sursă în par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Declaraţiile speciale se depun de următoarele categorii de contribuabili care realizează, individual sau într-o formă de asociere, veniturile din activităţi independente şi veniturile din cedarea folosinţei bunurilor:</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rsoane fizice române fără domiciliu în România, pentru veniturile obţinute în Români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rsoane fizice române cu domiciliul în România, pentru veniturile obţinute atât din România , cât şi din străinăta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rsoane fizice române fără domiciliu în România, pentru veniturile obţinute din România şi persoane fizice străine, pentru veniturile obţinute în România, prin intermediul unei baze fixe situate pe teritoriul României sau într-o perioadă ce depăşeşte în total 183 de zile în orice perioadă de 12 luni, începând sau sfârşind în anul calendaristic viza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ul care îşi desfăşoară activitatea în România şi obţine venituri sub formă de salarii din străinătate, precum şi persoanele fizice române angajate ale misiunilor diplomatice şi ale posturilor consulare acreditate în România au obligaţia ca, personal sau printr-un reprezentant fiscal, să calculeze, să declare şi să plătească impozitul, în termen de 15 zile de la expirarea lunii pentru care s-a realizat venitu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t declaraţii speciale sunt şi declaraţiile estimative şi se referă la venitul estimat a se realiza în cursul anului fiscal. Aceste declaraţii se depun de contribuabili şi asociaţi fără personalitate juriidcă, în situaţia în care încep o activitate în cursul anului fiscal, în termen de 15 zile de la data producerii evenimentului sau de la data încheierii contractului de asociere, după caz.</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Excepţie fac contribuabilii care realizează venituri pentru care impozitul se percepe prin reţinere la sursă. Aceştia nu au obligaţia depunerii declaraţiei de venit estimativ.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care încep o activitate independentă, în vederea obţinerii de venituri comerciale sau de venituri din profesii liberale, depun declaraţia de venit estimat la organul fiscal unde se află sursa de venit. Excepţie fac veniturile din proprietate intelectuală, sursa veniturilor fiind considerată domiciliul contribuabilulu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care obţin venituri din cedarea folosinţei bunurilor din patrimoniul personal, vor depune declaraţia de venit estimat l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organul fiscal pe a cărui rază teritorială pe care se află bunurile, în cazul veniturilor obţinute din cedarea folosinţei bunurilor imobil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organul fiscal pe a cărui rază teritorială pe care se află domiciliul contribuabilului, în cazul veniturilor obţinute din cedarea folosinţei bunurilor mobi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Asociaţiile fără personalitate juridică vor depune declaraţia de venit estimat la organul fiscal pe a cărui rază teritorială se găseşte sediul declarat al asociaţie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care încetează să mai aibă domiciliul în România au obligaţia să depună la organul fiscal competent o declaraţie a veniturilor impozabile cuprinzând veniturile realizate până în acel momen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care au realizat pierderi şi cei care au început activitatea în cursul anului fiscal sau au realizat venituri pe perioade mai mici decât anul fiscal, precum şi cei care din motive obiective, estimează că vor realiza venituri care diferă cu cel puţin 20% faţă de anul fiscal anterior depun o dată cu declaraţia specială şi declaraţia estimativă de veni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eclaraţia de venit global trebuie depusă de către contribuabilii persoane fizice române, cu domiciliul în România care, obţin, atât din România, cât şi din străinătate, venituri care se globalizează, adică: venituri din activităţi independente, venituri din cedarea folosinţei bunurilor, venituri din salarii. Excepţie fac contribuabilii care obţin venituri dintr-o singură sursă, sub formă de salarii, de la funcţia de bază, pentru activităţile desfăşurate în România. Aceştia nu trebuie să depună declaraţia de venit glob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care depun declaraţii de impozit pe venit sunt obligate să anexeze la acestea documentele justificative care atestă drepturile la deduceri personale suplimentare. Aceste documente justificative sunt: certificat de căsătorie, certificate de naştere ale copiilor, certificat emis de comisia de expertiză medicală, adeverinţa de venit a persoanei întreţinute sau declaraţia pe proprie răspunde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 baza declaraţiei de venit global, organul fiscal pe raza căruia îşi are domiciliul contribuabilul, calculează impozitul pe venitul global datorat. Impozitul pe venit global datorat se calculează prin aplicarea cotelor de impunere asupra venitului anual global impozabi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upă ce se stabileşte impozitul pe venitul global datorat pentru anul precedent, organul fiscal emite o decizie de impunere în intervalul stabilit anual prin ordin al ministrului finanţelor publice. În această decizie, organul fiscal stabileşte şi diferenţele de impozit anual rămase de achitat sau impozitul anual de restituit, care se determină prin scăderea din impozitul anual datorat a plăţilor anticipate plătite în contul impozitului anual cât şi a creditelor fiscale externe pentru veniturile realizate din activităţi independente, salarii sau cedarea folosinţei bunurilor.</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Organul fiscal va emite o nouă decizie de impunere în cazul în care apar elemente care conduc la modificarea impozitului datora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ţi contribuabilii care realizează venituri din activităţi independente şi din cedarea folosinţei bunurilor sunt obligaţi să efectueze plăţi anticipate cu titlu de impozit, în baza deciziei de impunere emise de organul fiscal competent, exceptându-se cazul reţinerilor la sursă.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ţile anticipate se stabilesc de organul fiscal pe raza căruia se află sursa de venit, pe fiecare sursă de venit şi loc de realizare, luându-se ca bază de calcul venitul anual estimat sau venitul net realizat în anul precedent, după caz.</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acă impunerea definitivă se realizează după expirarea termenului de plată, contribuabilul va plăti, cu titlu de impozit anticipat, o sumă egală cu cuantumul impozitului aferent trimestrului IV al anului precedent. Diferenţa dintre impozitul anual calculat asupra venitului net realizat în anul precedent şi suma reprezentând plăţi anticipate la nivelul trimestrului IV din anul anterior se repartizează pe termenele de plată următoare din cadrul anului fisc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ţile anticipate pentru veniturile din cedarea folosinţei bunurilor se stabilesc de organul fiscal, pe baza chiriei sau arendei din contractul încheiat între părţi. În cazul în care, potrivit clauzelor contractuale, chiria sau arenda reprezintă echivalentul în lei a unei valute, determinarea venitului anual estimat se efectuează pe baza cursului de schimb al pieţei comunicat de Banca Naţională a României, din ziua precedentă celei în care se face impunere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declaraţiile de venit estimativ depuse în luna decembrie nu se mai stabilesc plăţi anticipate, venitul net aferent perioadei până la sfârşitul anului urmând să fie supus impozitării fin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ţile se vor efectua la organul fiscal pe raza căruia contribuabilul îşi are domiciliul, indiferent de locul de unde se obţine venitul respectiv şi pentru care a întocmit şi depus declaraţia specială prevăzută.</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ţile anticipate se efectuează în 4 rate egale, până la data de 15 inclusiv a ultimei luni din fiecare trimestru, respectiv: 15 martie, 15 iunie, 15 septembrie, 15 decembri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ând contribuabilul începe o activitate independentă sau cedează folosinţa unor bunuri în cursul anului, primul termen de plată stabilit de organul fiscal competent va fi data de 15 a ultimei luni a trimestrului următor depunerii primei declaraţii speci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neplata la termen a sumelor anticipate cu titlu de impozit, se datorează majorări de întârziere calculate conform legii. Calculul şi încasarea majorărilor de întârziere se face de/şi la organul fiscal pe raza căruia contribuabilul îşi are domiciliul.</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ganul fiscal are dreptul de a stabili din oficiu plăţile anticipate în următoarele cazuri:</w:t>
      </w:r>
    </w:p>
    <w:p>
      <w:pPr>
        <w:pStyle w:val="Normal"/>
        <w:numPr>
          <w:ilvl w:val="0"/>
          <w:numId w:val="43"/>
        </w:numPr>
        <w:jc w:val="both"/>
        <w:rPr>
          <w:rFonts w:ascii="Times New Roman" w:hAnsi="Times New Roman" w:cs="Times New Roman"/>
          <w:sz w:val="24"/>
          <w:szCs w:val="24"/>
          <w:lang w:val="fr-FR"/>
        </w:rPr>
      </w:pPr>
      <w:r>
        <w:rPr>
          <w:rFonts w:cs="Times New Roman" w:ascii="Times New Roman" w:hAnsi="Times New Roman"/>
          <w:sz w:val="24"/>
          <w:szCs w:val="24"/>
          <w:lang w:val="fr-FR"/>
        </w:rPr>
        <w:t>contribuabilul nu a depus declaraţia de venit global pentru anul fiscal încheiat;</w:t>
      </w:r>
    </w:p>
    <w:p>
      <w:pPr>
        <w:pStyle w:val="Normal"/>
        <w:numPr>
          <w:ilvl w:val="0"/>
          <w:numId w:val="43"/>
        </w:numPr>
        <w:jc w:val="both"/>
        <w:rPr>
          <w:rFonts w:ascii="Times New Roman" w:hAnsi="Times New Roman" w:cs="Times New Roman"/>
          <w:sz w:val="24"/>
          <w:szCs w:val="24"/>
          <w:lang w:val="fr-FR"/>
        </w:rPr>
      </w:pPr>
      <w:r>
        <w:rPr>
          <w:rFonts w:cs="Times New Roman" w:ascii="Times New Roman" w:hAnsi="Times New Roman"/>
          <w:sz w:val="24"/>
          <w:szCs w:val="24"/>
          <w:lang w:val="fr-FR"/>
        </w:rPr>
        <w:t>contribuabilul nu conduce evidenţa contabilă  sau datele din contabilitatea condusă nu sunt certe;</w:t>
      </w:r>
    </w:p>
    <w:p>
      <w:pPr>
        <w:pStyle w:val="Normal"/>
        <w:numPr>
          <w:ilvl w:val="0"/>
          <w:numId w:val="43"/>
        </w:numPr>
        <w:jc w:val="both"/>
        <w:rPr>
          <w:rFonts w:ascii="Times New Roman" w:hAnsi="Times New Roman" w:cs="Times New Roman"/>
          <w:sz w:val="24"/>
          <w:szCs w:val="24"/>
        </w:rPr>
      </w:pPr>
      <w:r>
        <w:rPr>
          <w:rFonts w:cs="Times New Roman" w:ascii="Times New Roman" w:hAnsi="Times New Roman"/>
          <w:sz w:val="24"/>
          <w:szCs w:val="24"/>
        </w:rPr>
        <w:t>contribuabilul nu a furnizat date referitoare la venitul estima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ganul fiscal are dreptul de a modifica o decizie de plată anticipată, stabilind alte plăţi anticipate, în urma unui control ulterior sau dacă obţine informaţii noi referitoare la activitatea contribuabil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Organul fiscal competent are dreptul de a stabili din oficiu, folosind metoda estimării, obligaţia de plată dac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ontribuabilul nu se prezintă în termen de 15 zile de la termenul stabilit de organul fiscal pentru efectuarea corecturilor, în cazul depunerii unei declaraţii în a cărei completare au fost constatate eror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contribuabilul nu depune declaraţia în termen de 15 zile de la primirea înştiinţării prin care organul fiscal îi notifică depăşirea termenului legal de depunere a declaraţie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contribuabilul nu depune declaraţi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Estimarea obligaţiei de plată se va face pe baza documentelor existente la dosarul fiscal al contribuabilului, referitoare la perioada de raportare anterioară: declaraţiile depuse pentru perioada anterioară; procese verbale de contro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azul în care la dosarul fiscal al contribuabilului nu există astfel de documente, contribuabilul în cauză va fi supus imediat unui control fiscal. Din documente se vor selecta ultimele venituri şi cheltuieli cunoscute ale contribuabilului, care vor fi folosite drept etalon în cadrul procedurii de estim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rima etapă în stabilirea obligaţiei de plată va fi actualizarea veniturilor şi cheltuielilor folosite drept etalon, avându-se în vedere rata inflaţiei comunicată de Comisia Naţională de Statistică. Rezultatul obţinut va fi ajustat cu alte informaţii deţinute de organele fiscale (de la terţi). Debitul stabilit astfel va fi majorat cu 20%.</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aplicarea acestei proceduri, organul fiscal va întocmi o notă de constatare în care se vor menţiona toate elementele care au dus la determinarea debitului în cauză, precum şi penalităţile aplicate pentru nedepunerea la termen a declaraţiei. Această notă de constatare trebuie aprobată de conducerea organului fisc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 baza notei de constatare, organul fiscal va emite o decizie de impunere care va fi comunicată contribuabilului.</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mpozitele stabilite din oficiu de organele fiscale pot fi corectat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la data depunerii efective de către contribuabil a declaraţiei referitoare la venitul pentru care s-a stabilit impozitul din oficiu;</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la data unui control fiscal care se desfăşoară pentru impozitul care a fost stabilit din oficiu.</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alităţile care au fost calculate la suma impozitului stabilit din oficiu sunt datorate aşa cum au fost stabilite, indiferent de modul în care se va face regularizarea ulterioară a impozitulu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tribuabilul are dreptul să solicite emiterea unei noi decizii de plată anticipată cu titlu de impozit, dacă prezintă organului fiscal noi acte justificative referitoare la veniturile realizate din activitatea desfăşurată. Această modificare a plăţilor anticipate se poate solicita numai dacă venitul se modifică cu mai mult de 20% faţă de venitul luat în calculul impozitului, o singură dată pe an, în cursul semestruluiII. În cazul diferenţelor în plus faţă de impozitul stabilit iniţial, sumele respective se repartizează pe termenele de plată următoare din anul fiscal, iar în cazul diferenţelor în minus se diminuează sumele reprezentând plăţi anticipate proporţional, pe următoarele termene de plată. Când acestea nu sunt suficiente, se diminuează sumele reprezentând plăţi anticipate, pentru perioadele anterioare aferente termenelor de plată, începând cu cele mai apropriate.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Impozitul plătit în cursul anului prin plăţi anticipate va fi regularizat la sfârşitul anului fiscal, comparându-se aceste impozite cu impozitul datorat de contribuabil.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Dacă impozitul datorat este mai mare decât cel plătit atunci se va emite o decizie de impunere anuală care va conţine suma rămasă de plată în contul impozitului anual. Sumele mai mici de 1.000.000 trebuie plătite în termen de 30 de zile de la data comunicării deciziei, iar sumele mai mari de 1.000.000 au termen de plată de 60 de zile, în cel mult două tranşe egal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Dacă impozitul datorat este mai mic decât cel plătit, atunci decizia de impunere anuală va conţine suma de rambursat de către stat contribuabilului. Sumele plătite în plus se compensează cu obligaţiile neachitate la termen din anul fiscal curent, iar diferenţa se restituie în termen de cel mult 60 de zile de la data comunicării deciziei de impunere.</w:t>
      </w:r>
    </w:p>
    <w:p>
      <w:pPr>
        <w:pStyle w:val="Normal"/>
        <w:ind w:firstLine="720"/>
        <w:jc w:val="both"/>
        <w:rPr/>
      </w:pPr>
      <w:r>
        <w:rPr>
          <w:rFonts w:cs="Times New Roman" w:ascii="Times New Roman" w:hAnsi="Times New Roman"/>
          <w:sz w:val="24"/>
          <w:szCs w:val="24"/>
          <w:lang w:val="fr-FR"/>
        </w:rPr>
        <w:t xml:space="preserve">Veniturile din salarii şi cele asimilate salariilor realizate din străinătate ca urmare a activităţii desfăşurate în străinătate de persoane fizice române cu domiciliu în România </w:t>
      </w:r>
      <w:r>
        <w:rPr>
          <w:rFonts w:cs="Times New Roman" w:ascii="Times New Roman" w:hAnsi="Times New Roman"/>
          <w:b/>
          <w:sz w:val="24"/>
          <w:szCs w:val="24"/>
          <w:lang w:val="fr-FR"/>
        </w:rPr>
        <w:t>nu</w:t>
      </w:r>
      <w:r>
        <w:rPr>
          <w:rFonts w:cs="Times New Roman" w:ascii="Times New Roman" w:hAnsi="Times New Roman"/>
          <w:sz w:val="24"/>
          <w:szCs w:val="24"/>
          <w:lang w:val="fr-FR"/>
        </w:rPr>
        <w:t xml:space="preserve"> se supun globalizări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e menţionat că apatrizii sunt supuşi impozitării, pentru veniturile obţinute în România, în acelaşi mod de impunere a persoanelor fizice ce obţin venituri din Român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center"/>
        <w:rPr>
          <w:rFonts w:ascii="Times New Roman" w:hAnsi="Times New Roman" w:cs="Times New Roman"/>
          <w:b/>
          <w:b/>
          <w:sz w:val="24"/>
          <w:szCs w:val="24"/>
          <w:lang w:val="fr-FR"/>
        </w:rPr>
      </w:pPr>
      <w:r>
        <w:rPr>
          <w:rFonts w:cs="Times New Roman" w:ascii="Times New Roman" w:hAnsi="Times New Roman"/>
          <w:b/>
          <w:sz w:val="24"/>
          <w:szCs w:val="24"/>
          <w:lang w:val="fr-FR"/>
        </w:rPr>
        <w:t>2.16.Obligaţiile, sancţiunile şi drepturile plătitorilor impozitului pe venit</w:t>
      </w:r>
    </w:p>
    <w:p>
      <w:pPr>
        <w:pStyle w:val="Normal"/>
        <w:ind w:firstLine="72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Sunt supuse controlului fiscal persoanele fizice şi juridice, române şi străine, precum şi asociaţiile fără personalitate juridică, cărora le revin, potrivit reglementărilor în vigoare, obligaţii fiscale.</w:t>
      </w:r>
    </w:p>
    <w:p>
      <w:pPr>
        <w:pStyle w:val="BodyTextIndent2"/>
        <w:rPr/>
      </w:pPr>
      <w:r>
        <w:rPr>
          <w:rFonts w:cs="Times New Roman" w:ascii="Times New Roman" w:hAnsi="Times New Roman"/>
          <w:b/>
          <w:i/>
          <w:sz w:val="24"/>
          <w:szCs w:val="24"/>
          <w:lang w:val="fr-FR"/>
        </w:rPr>
        <w:t>Controlul fiscal</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uprinde ansamblul activităţilor</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care au ca scop verificarea sincerităţii declaraţiilor, precum şi verificarea corectitudinii şi exactităţii îndeplinirii obligaţiilor fiscale de către contribuabili.</w:t>
      </w:r>
      <w:r>
        <w:rPr>
          <w:rFonts w:cs="Times New Roman" w:ascii="Times New Roman" w:hAnsi="Times New Roman"/>
          <w:sz w:val="24"/>
          <w:szCs w:val="24"/>
          <w:lang w:val="fr-FR"/>
        </w:rPr>
        <w:t xml:space="preserve">  </w:t>
      </w:r>
    </w:p>
    <w:p>
      <w:pPr>
        <w:pStyle w:val="BodyTextIndent2"/>
        <w:rPr>
          <w:rFonts w:ascii="Times New Roman" w:hAnsi="Times New Roman" w:cs="Times New Roman"/>
          <w:sz w:val="24"/>
          <w:szCs w:val="24"/>
          <w:lang w:val="en-US"/>
        </w:rPr>
      </w:pPr>
      <w:r>
        <w:rPr>
          <w:rFonts w:cs="Times New Roman" w:ascii="Times New Roman" w:hAnsi="Times New Roman"/>
          <w:sz w:val="24"/>
          <w:szCs w:val="24"/>
          <w:lang w:val="en-US"/>
        </w:rPr>
        <w:t>Obligaţiile fiscale cuprind:</w:t>
      </w:r>
    </w:p>
    <w:p>
      <w:pPr>
        <w:pStyle w:val="BodyTextInden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obligaţia de a declara bunurile şi veniturile impozabile şi impozitele datorat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obligaţia de calculare, de înregistrare în evidenţele contabile şi de plată la termenele legale ale impozitelor;</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obligaţia de calculare, de înregistrare în evidenţa contabilă şi de plată a termenelor legale a impozitelor care se realizează prin stopaj la sursă;</w:t>
      </w:r>
    </w:p>
    <w:p>
      <w:pPr>
        <w:pStyle w:val="BodyTextInden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 xml:space="preserve">oricare alte obligaţii ce revin contribuabilului în aplicarea şi executarea legilor special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Plătitorii de impozit pe venit sunt diferenţiaţi, după calitatea pe care o au faţă de venit astfe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lătitorii de venituri care se impozitează prin reţinere la surs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realizatorii de venituri care se globalizează.</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lătitorii de venit cu regim de reţinere la sursă a impozitelor sunt obligaţi să depună o declaraţie privind calcularea şi reţinerea impozitelor, la organul fiscal competent, la termenul stabilit de Ministerul Finanţelor Publice. Răspunderea pentru corectitudinea calculelor, pentru reţinerea şi virarea impozitelor la buget, precum şi pentru îndeplinirea sarcinilor ce rezultă din actele normative în vigoare, le revine tot plătitorilor de venit cu regim de reţinere la sursă ca o obligaţie faţă de organele fisc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lătitorii de venit cu regim de reţinere la sursă sunt obligaţi să comunice organului fiscal competent informaţii referitoare la calculul reţinut pentru fiecare beneficiar de venit, conform formularului stabilit de Ministerul Finanţelor Publice în acest sens. Comunicarea se face până la data de 30 iunie a anului curent pentru anul expirat. Pentru veniturile din salarii, informaţiile necesare sunt cuprinse în fişa fiscală pentru care termenul de depunere este ultima zi a lunii februarie a anului curent pentru anul fiscal expirat.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lătitorii de venituri reprezentând salarii au următoarele obligaţ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se adreseze unităţii fiscale în a cărei rază teritorială îşi are sediul sau domiciliul, până la 30 noiembrie a fiecărui an cu o cerere prin care să solicite fişele fiscale (Fişa Fiscală1 şi Fişa Fiscală2) necesare pentru anul următor;</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calculeze corect şi să reţină, impozitul lunar reprezentând plăţi anticipate aferente veniturilor salariale, la data efectuării plăţii acestor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vireze la bugetul de stat impozitul calculat şi reţinut, la termenul stabilit pentru ultima plată a drepturilor salariale efectuată pentru fiecare lună, dar nu mai târziu de 25 inclusiv a lunii următoa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efectueze evaluarea drepturilor salariale acordate în natură şi să le cuprindă în suma venitului aferent la ultima plată a drepturilor salariale pentru luna respectiv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determine venitul anual din salarii, să calculeze suma corectă a impozitului anual aferent acestor venituri şi să efectueze, până în ultima zi a lunii februarie a anului următor, regularizarea sumelor reprezentând diferenţele între impozitul calculat la nivelul anului şi impozitul calculat şi reţinut lunar anticipat în cursul anului fiscal, pentru persoanele ce îndeplinesc cumulativ următoarele condiţii:</w:t>
      </w:r>
    </w:p>
    <w:p>
      <w:pPr>
        <w:pStyle w:val="Normal"/>
        <w:numPr>
          <w:ilvl w:val="0"/>
          <w:numId w:val="8"/>
        </w:numPr>
        <w:tabs>
          <w:tab w:val="clear" w:pos="720"/>
          <w:tab w:val="left" w:pos="1800" w:leader="none"/>
        </w:tabs>
        <w:ind w:left="1800" w:hanging="360"/>
        <w:jc w:val="both"/>
        <w:rPr>
          <w:rFonts w:ascii="Times New Roman" w:hAnsi="Times New Roman" w:cs="Times New Roman"/>
          <w:sz w:val="24"/>
          <w:szCs w:val="24"/>
          <w:lang w:val="fr-FR"/>
        </w:rPr>
      </w:pPr>
      <w:r>
        <w:rPr>
          <w:rFonts w:cs="Times New Roman" w:ascii="Times New Roman" w:hAnsi="Times New Roman"/>
          <w:sz w:val="24"/>
          <w:szCs w:val="24"/>
          <w:lang w:val="fr-FR"/>
        </w:rPr>
        <w:t>au fost angajaţi permanenţi ai plătitorului în tot cursul anului;</w:t>
      </w:r>
    </w:p>
    <w:p>
      <w:pPr>
        <w:pStyle w:val="Normal"/>
        <w:numPr>
          <w:ilvl w:val="0"/>
          <w:numId w:val="8"/>
        </w:numPr>
        <w:tabs>
          <w:tab w:val="clear" w:pos="720"/>
          <w:tab w:val="left" w:pos="1800" w:leader="none"/>
        </w:tabs>
        <w:ind w:left="1800" w:hanging="360"/>
        <w:jc w:val="both"/>
        <w:rPr>
          <w:rFonts w:ascii="Times New Roman" w:hAnsi="Times New Roman" w:cs="Times New Roman"/>
          <w:sz w:val="24"/>
          <w:szCs w:val="24"/>
          <w:lang w:val="fr-FR"/>
        </w:rPr>
      </w:pPr>
      <w:r>
        <w:rPr>
          <w:rFonts w:cs="Times New Roman" w:ascii="Times New Roman" w:hAnsi="Times New Roman"/>
          <w:sz w:val="24"/>
          <w:szCs w:val="24"/>
          <w:lang w:val="fr-FR"/>
        </w:rPr>
        <w:t>nu au alte surse de venituri care se cuprind la globalizar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asigure completarea Fişelor Fiscale1 şi 2, conform instrucţiunilor;</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păstreze fişele fiscale pe întreaga durată a angajării şi să asigure păstrarea şi arhivarea lor, cât şi a documentelor justificative pe baza cărora  au fost completat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efectueze în cursul anului fiscal recalcularea impozitului pe venitul salarial pentru angajaţii care depun cu întârziere documentele justificative pentru calcularea deducerilor suplimenta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depună exemplarul fişei fiscale "copie pentru unitatea fiscală" la unitatea fiscală în raza căreia îşi are sediul sau domiciliu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înmâneze titularilor de fişe fiscale o copie a fişei fiscale personale, atât la data întreruperii contractului de muncă sau transferului, cât şi la finele anului fiscal, dacă angajaţii obţin venituri şi din alte surse care intră la globalizar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Fişele fiscale 1 şi 2 pentru care angajatorul nu este obligat să calculeze impozitul anual şi să efectueze regularizarea acestuia, vor fi transmise până la data de 31 ianuarie a anului următor, unităţii fiscale în a cărui rază teritorială angajatorul îşi are sediul sau domiciliul, sau unde este luat în evidenţă fiscală, în vederea regularizării anual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situaţia în care contribuabilul acţionează în faţa organelor fiscale prin reprezentanţi fiscali desemnaţi, aceştia răspund solidar cu beneficiarii de venit pentru neîndeplinirea obligaţiilor de declarare a venitului şi de plată a impozitelor dator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ii desemnează un reprezentant fiscal, persoană fizică română cu domiciliul în România sau persoană juridică română, atunci când nu-şi îndeplinesc obligaţiile fiscale în mod direc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În cazul altor venituri care se impozitează prin metoda stopajului la sursă, avem: </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 din dividende. Obligaţia calculului, reţinerii şi virării impozitului pe veniturile din dividende revine persoanei juridice atunci când:</w:t>
      </w:r>
    </w:p>
    <w:p>
      <w:pPr>
        <w:pStyle w:val="Normal"/>
        <w:numPr>
          <w:ilvl w:val="0"/>
          <w:numId w:val="48"/>
        </w:numPr>
        <w:tabs>
          <w:tab w:val="clear" w:pos="720"/>
          <w:tab w:val="left" w:pos="1800" w:leader="none"/>
        </w:tabs>
        <w:ind w:left="1800" w:hanging="360"/>
        <w:jc w:val="both"/>
        <w:rPr>
          <w:rFonts w:ascii="Times New Roman" w:hAnsi="Times New Roman" w:cs="Times New Roman"/>
          <w:sz w:val="24"/>
          <w:szCs w:val="24"/>
        </w:rPr>
      </w:pPr>
      <w:r>
        <w:rPr>
          <w:rFonts w:cs="Times New Roman" w:ascii="Times New Roman" w:hAnsi="Times New Roman"/>
          <w:sz w:val="24"/>
          <w:szCs w:val="24"/>
        </w:rPr>
        <w:t>efectuează plata dividendelor;</w:t>
      </w:r>
    </w:p>
    <w:p>
      <w:pPr>
        <w:pStyle w:val="Normal"/>
        <w:numPr>
          <w:ilvl w:val="0"/>
          <w:numId w:val="48"/>
        </w:numPr>
        <w:tabs>
          <w:tab w:val="clear" w:pos="720"/>
          <w:tab w:val="left" w:pos="1800" w:leader="none"/>
        </w:tabs>
        <w:ind w:left="1800" w:hanging="360"/>
        <w:jc w:val="both"/>
        <w:rPr>
          <w:rFonts w:ascii="Times New Roman" w:hAnsi="Times New Roman" w:cs="Times New Roman"/>
          <w:sz w:val="24"/>
          <w:szCs w:val="24"/>
          <w:lang w:val="fr-FR"/>
        </w:rPr>
      </w:pPr>
      <w:r>
        <w:rPr>
          <w:rFonts w:cs="Times New Roman" w:ascii="Times New Roman" w:hAnsi="Times New Roman"/>
          <w:sz w:val="24"/>
          <w:szCs w:val="24"/>
          <w:lang w:val="fr-FR"/>
        </w:rPr>
        <w:t>31 decembrie a anului fiscal vizat, dacă dividendele nu au fost distribuite până la sfârşitul anului în care bilanţul contabil a fost aproba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 din dobânzi. Obligaţia calculării, reţinerii impozitului pe venitul din dobânzi revine plătitorilor de astfel venituri în momentul calculului acestor venituri,    iar virarea trebuie să se facă lunar, până la data de 25 a lunii următoare celei în care se face calculul dobânz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venituri din jocuri de noroc, prime şi premii. Obligaţia calculării, reţinerii impozitului revine plătitorilor de astfel de venituri în momentul plăţii veniturilor, iar virarea se face până la data de 25 a lunii următoare celei în care a fost reţinu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venituri din transferul dreptului de proprietate asupra valorilor mobiliare. Obligaţia calculării, reţinerii şi virării impozitului revine intermediarilor sau altor plătitori de venituri. Virarea se face până la 25 a lunii următoare  celei de realizare a venitului. Excepţie fac veniturile  obţinute ca urmare a transferului dreptului de  proprietate asupra părţilor sociale sau a valorilor mobiliare în cazul societăţilor închise, când obligaţia  calculării şi reţinerii impozitului revine dobânditorului de părţi sociale sau valori mobiliare. Virarea impozitului trebuie să se facă până la data la care se depun documentele pentru transcrierea dreptului de porprietate asupra părţilor sociale sau valorilor mobiliare.  </w:t>
      </w:r>
    </w:p>
    <w:p>
      <w:pPr>
        <w:pStyle w:val="Normal"/>
        <w:ind w:firstLine="720"/>
        <w:jc w:val="both"/>
        <w:rPr/>
      </w:pPr>
      <w:r>
        <w:rPr>
          <w:rFonts w:cs="Times New Roman" w:ascii="Times New Roman" w:hAnsi="Times New Roman"/>
          <w:sz w:val="24"/>
          <w:szCs w:val="24"/>
          <w:lang w:val="fr-FR"/>
        </w:rPr>
        <w:t xml:space="preserve">Beneficiarii de venituri care se globalizează au şi ei obligaţii fiscale către bugetul de stat. </w:t>
      </w:r>
      <w:r>
        <w:rPr>
          <w:rFonts w:cs="Times New Roman" w:ascii="Times New Roman" w:hAnsi="Times New Roman"/>
          <w:sz w:val="24"/>
          <w:szCs w:val="24"/>
        </w:rPr>
        <w:t>Obligaţiile contribuabililor în funcţie de natura veniturilor sun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ntru veniturile obţinute din profesii liberale sau comerţ:</w:t>
      </w:r>
    </w:p>
    <w:p>
      <w:pPr>
        <w:pStyle w:val="Normal"/>
        <w:numPr>
          <w:ilvl w:val="0"/>
          <w:numId w:val="49"/>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completeze şi să depună în termen de 15 zile de la data începerii activităţii, declaraţia de venit estimat, la organul fiscal pe raza căruia se află sursa de venit;</w:t>
      </w:r>
    </w:p>
    <w:p>
      <w:pPr>
        <w:pStyle w:val="Normal"/>
        <w:numPr>
          <w:ilvl w:val="0"/>
          <w:numId w:val="49"/>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efectueze plăţi anticipate trimestriale, în 4 rate egale, calculate şi comunicate prin decizia de impunere, de către organul fiscal;</w:t>
      </w:r>
    </w:p>
    <w:p>
      <w:pPr>
        <w:pStyle w:val="Normal"/>
        <w:numPr>
          <w:ilvl w:val="0"/>
          <w:numId w:val="49"/>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conducă evidenţa contabilă în partidă simplă, în vederea determinării veniturilor;</w:t>
      </w:r>
    </w:p>
    <w:p>
      <w:pPr>
        <w:pStyle w:val="Normal"/>
        <w:numPr>
          <w:ilvl w:val="0"/>
          <w:numId w:val="49"/>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depună declaraţia specială pentru fiecare sursă de venit;</w:t>
      </w:r>
    </w:p>
    <w:p>
      <w:pPr>
        <w:pStyle w:val="Normal"/>
        <w:numPr>
          <w:ilvl w:val="0"/>
          <w:numId w:val="49"/>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să depună declaraţia globală de venit (plus actele necesare deducerilor suplimentar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entru veniturile din cedarea folosinţei bunurilor:</w:t>
      </w:r>
    </w:p>
    <w:p>
      <w:pPr>
        <w:pStyle w:val="Normal"/>
        <w:numPr>
          <w:ilvl w:val="0"/>
          <w:numId w:val="29"/>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încheie contracte de închiriere/subînchiriere/ arendare pe care trebuie să le înregistrteze, în termen de 15 zile de la semnare, la organul fiscal în raza căruia se află bunul generator de venituri;</w:t>
      </w:r>
    </w:p>
    <w:p>
      <w:pPr>
        <w:pStyle w:val="Normal"/>
        <w:numPr>
          <w:ilvl w:val="0"/>
          <w:numId w:val="27"/>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completeze registrul de încasări şi plăţi ;</w:t>
      </w:r>
    </w:p>
    <w:p>
      <w:pPr>
        <w:pStyle w:val="Normal"/>
        <w:numPr>
          <w:ilvl w:val="0"/>
          <w:numId w:val="27"/>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completeze şi să depună declaraţia de venit estimat în termen de 15 zile de la data încheierii contractului, împreună cu contractul, la organul fiscal competent;</w:t>
      </w:r>
    </w:p>
    <w:p>
      <w:pPr>
        <w:pStyle w:val="Normal"/>
        <w:numPr>
          <w:ilvl w:val="0"/>
          <w:numId w:val="27"/>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efectueze plăţi anticipate trimestriale în 4 rate egale, calculate şi comunicate, prin decizia de impunere, de organul fiscal;</w:t>
      </w:r>
    </w:p>
    <w:p>
      <w:pPr>
        <w:pStyle w:val="Normal"/>
        <w:numPr>
          <w:ilvl w:val="0"/>
          <w:numId w:val="27"/>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conducă evidenţa contabilă în partidă simplă în vederea determinării venitului;</w:t>
      </w:r>
    </w:p>
    <w:p>
      <w:pPr>
        <w:pStyle w:val="Normal"/>
        <w:numPr>
          <w:ilvl w:val="0"/>
          <w:numId w:val="27"/>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depună declaraţiile speciale pentru fiecare sursă de venit până la data de 30 aprilie a anului fiscal următor celui de realizare a venitului;</w:t>
      </w:r>
    </w:p>
    <w:p>
      <w:pPr>
        <w:pStyle w:val="Normal"/>
        <w:numPr>
          <w:ilvl w:val="0"/>
          <w:numId w:val="27"/>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să depună declaraţia de venit global (plus actele necesare deducerilor personal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entru veniturile realizate din drepturi de proprietate intelectuală:</w:t>
      </w:r>
    </w:p>
    <w:p>
      <w:pPr>
        <w:pStyle w:val="Normal"/>
        <w:numPr>
          <w:ilvl w:val="0"/>
          <w:numId w:val="20"/>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completeze registrul de încasări şi plăţi;</w:t>
      </w:r>
    </w:p>
    <w:p>
      <w:pPr>
        <w:pStyle w:val="Normal"/>
        <w:numPr>
          <w:ilvl w:val="0"/>
          <w:numId w:val="20"/>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efectueze plăţi anticipate în contul impozitului anual, calculat de plătitorii de venit cu o cotă de 15% din venitul brut încasat;</w:t>
      </w:r>
    </w:p>
    <w:p>
      <w:pPr>
        <w:pStyle w:val="Normal"/>
        <w:numPr>
          <w:ilvl w:val="0"/>
          <w:numId w:val="20"/>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solicite, de la plătitorii de astfel de venituri, documentele care atestă plata acestor sume;</w:t>
      </w:r>
    </w:p>
    <w:p>
      <w:pPr>
        <w:pStyle w:val="Normal"/>
        <w:numPr>
          <w:ilvl w:val="0"/>
          <w:numId w:val="20"/>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depună declaraţia de venit;</w:t>
      </w:r>
    </w:p>
    <w:p>
      <w:pPr>
        <w:pStyle w:val="Normal"/>
        <w:numPr>
          <w:ilvl w:val="0"/>
          <w:numId w:val="20"/>
        </w:numPr>
        <w:tabs>
          <w:tab w:val="clear" w:pos="720"/>
          <w:tab w:val="left" w:pos="2160" w:leader="none"/>
        </w:tabs>
        <w:ind w:left="2160" w:hanging="360"/>
        <w:jc w:val="both"/>
        <w:rPr>
          <w:rFonts w:ascii="Times New Roman" w:hAnsi="Times New Roman" w:cs="Times New Roman"/>
          <w:sz w:val="24"/>
          <w:szCs w:val="24"/>
        </w:rPr>
      </w:pPr>
      <w:r>
        <w:rPr>
          <w:rFonts w:cs="Times New Roman" w:ascii="Times New Roman" w:hAnsi="Times New Roman"/>
          <w:sz w:val="24"/>
          <w:szCs w:val="24"/>
        </w:rPr>
        <w:t>să conducă evidenţa în partidă simplă.</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Nu se depune declaraţia de venit estima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ntru veniturile obţinute din activităţi independente, obţinute de o singură persoană într-un punct fix sau ambulant:</w:t>
      </w:r>
    </w:p>
    <w:p>
      <w:pPr>
        <w:pStyle w:val="Normal"/>
        <w:numPr>
          <w:ilvl w:val="0"/>
          <w:numId w:val="23"/>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depună declaraţia de venit estimat în termen de 15 zile de la data eliberării autorizaţiei de funcţionare/ începerii activităţii /înregistrării contractului de asociere;</w:t>
      </w:r>
    </w:p>
    <w:p>
      <w:pPr>
        <w:pStyle w:val="Normal"/>
        <w:numPr>
          <w:ilvl w:val="0"/>
          <w:numId w:val="23"/>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facă plăţi anticipate trimestriale în contul impozitului anual datorat, în rate calculate şi comunicate, prin decizie de impunere, de organul fisc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Nu există obligaţia conducerii evidenţei în partidă simplă. Se poate opta pe trecerea la sistem real de determinare a venitului.</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entru veniturile realizate din activităţi independete desfăşurate într-o formă de asociere fără personalitate juridică:</w:t>
      </w:r>
    </w:p>
    <w:p>
      <w:pPr>
        <w:pStyle w:val="Normal"/>
        <w:numPr>
          <w:ilvl w:val="0"/>
          <w:numId w:val="42"/>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să încheie, la începutul activităţii, un contract de asociere, în formă scrisă;</w:t>
      </w:r>
    </w:p>
    <w:p>
      <w:pPr>
        <w:pStyle w:val="Normal"/>
        <w:numPr>
          <w:ilvl w:val="0"/>
          <w:numId w:val="42"/>
        </w:numPr>
        <w:tabs>
          <w:tab w:val="clear" w:pos="720"/>
          <w:tab w:val="left" w:pos="2160" w:leader="none"/>
        </w:tabs>
        <w:ind w:left="2160" w:hanging="360"/>
        <w:jc w:val="both"/>
        <w:rPr>
          <w:rFonts w:ascii="Times New Roman" w:hAnsi="Times New Roman" w:cs="Times New Roman"/>
          <w:sz w:val="24"/>
          <w:szCs w:val="24"/>
          <w:lang w:val="fr-FR"/>
        </w:rPr>
      </w:pPr>
      <w:r>
        <w:rPr>
          <w:rFonts w:cs="Times New Roman" w:ascii="Times New Roman" w:hAnsi="Times New Roman"/>
          <w:sz w:val="24"/>
          <w:szCs w:val="24"/>
          <w:lang w:val="fr-FR"/>
        </w:rPr>
        <w:t>în cazul asociaţilor între care există legături de rudenie până la gardul al doilea inclusiv, părţile să facă dovada că participă la realizarea veniturilor cu bunuri sau drepturi asupra cărora au drept de proprietate.</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Asociaţia îi atribuie asociatului desemnat următoarele obligaţ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înregistreze contractul de asociere în termen de 15 zile de la data încheierii, la organul fiscal teritorial;</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asigure organizarea şi conducerea evidenţei contabil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reprezinte asociaţia în controalele efectuate de organele fiscale, precum şi în ceea ce priveşte depunerea de obiecţiuni, contestaţii, plângeri asupra actelor de control încheiate de organele fiscal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răspundă la toate solicitările organelor fiscale, atât  cele privind asociaţia, cât şi cele legate de acitvitatea desfăşurată de asociaţi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completeze registrul pentru evidenţa aportului şi rezultatului distribui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depună la organul fiscal teritorial declaraţia de venit estimat, în termen de 15 zile de la încheierea contractului de asocie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facă plăţi anticipate trimestriale, în contul impozitului anual datorat, calculate şi comunicate, prin decizie de impunere, de către organul fisca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depună declaraţiile anuale de venit ale asociaţilor, o copie a declaraţiei fiind transmisă fiecărui asociat care va folosi datele la completarea declaraţiei de venit glob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ntru veniturile obţinute din mai multe surse, contribuabilul are următoarele obligaţi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solicite fişele fiscale 1 şi 2 de la plătitorii de venit, în cazul în care aceştia nu le-a înmânat câte o copi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depună declaraţia de venit global împreună cu Fişa Fiscală1 şi 2, cât şi documentele necesare pentru deducerile suplimentare la organul fiscal în a cărei rază teritorială îşi are domiciliu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plătească diferenţa de impozit de plată, calculată şi comunicată, prin decizie de impunere anuală, de către organul fiscal, după efectuarea regularizări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Pe lângă toate aceste obligaţii, plătitorii de impozite şi taxe beneficiază şi de o serie de drepturi constituţionale, cum ar fi:</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reptul de acces liber la justiţi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libertatea individual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inviolabilitatea domiciliului. Excepţia o reprezintă situaţia în care accesul a fost permis prin hotărâre judecătoreasc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reptul la informaţi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reptul la petiţionar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reptul persoanei vătămate de o autoritate public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reptul la proprieta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reptul la informare şi asistenţă garantat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reptul la confidenţialita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reptul la tratament profesional corect şi obiectiv;</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motivarea rectificărilor;</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reptul la contestaţi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reptul la compensarea sau restituirea sumelor plătite în plus;</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rescripţia;</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reptul de a fi crezut</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reptul la asistenţă de specialita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reptul de a cunoaşte funcţionarul public.</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plus, Ordonanţa Guvernului nr. 7/2001 mai atribuie contribuabililor nişte drepturi. De exemplu, contribuabilii au dreptul să depună la organele fiscale obiecţiuni asupra actului constatator prin care s-a stabilit impunerea, dacă se consideră nedreptăţiţi de modul în care s-a calculat impozitul pe veni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ibuabilul are dreptul de a solicita modificarea impozitului stabilit din oficiu dacă acesta depune declaraţia de impunere sau dacă se efectuează un control fiscal la sediul contribuabilulu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Impozitul stabilit din oficiu este de fapt, un drept al organelor fiscale. Astfel organele fiscale competente au dreptul de a stabili din oficiu, folosind metoda estimării, obligaţia de plată, în cazul în care contribuabilul a depus declaraţia de impunere cu erori, date incomplete sau nu s-a prezentat în termen de 15 zile de la data stabilită de organul fiscal pentru efectuarea rectificărilor. (Metoda stabilirii impozitului din oficiu este prezentată în detaliu la capitolul 2.15. Globalizarea veniturilor, determinarea şi plata impozitului pe venitul global)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exercitarea atribuţiilor ce le revin, organele fiscale au dreptul:</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să examineze orice înscrisuri, documente, registre sau evidenţe contabile care pot fi relevante pentru determinarea corectă a impozitelor datorate;</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ă solicite contribuabililor informaţii, justificări sau explicaţii referitoare la declaraţiile sau documentele supuse controlului; </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solicite prezenţa contribuabilului sau reprezentantului său legal la sediul organului fiscal de control;</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să facă constatări faptice cu privire la natura activităţii producătoare de venituri impozabile sau pentru identificarea bunurilor sau surselor impozabile; </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primească copii de pe orice înscris, document sau înregistrare contabil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să intre în prezenţa contribuabilului sau a reprezentantului legal al acestuia, ori în prezenţa altei persoane desemnate de contribuabil, în sediul de desfăşurare a activităţii sau în locuri în care există bunurile impozabile sau în care se desfăşoară activitatea producătoare de venit. Accesul e permis în cursul programului normal de lucru al contribuabilului, iar în afara acestuia, numai cu autorizarea scrisă a conducerii organului de control fiscal şi cu acordul contribuabilulu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stituie contravenţii, dacă nu sunt săvârşite în astfel de condiţii încât, conform Codului Penal, să constituie infracţiuni:</w:t>
      </w:r>
    </w:p>
    <w:p>
      <w:pPr>
        <w:pStyle w:val="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nerespectarea de către plătitorii de salarii şi venituri asimilate salariilor a obligaţiilor privind completarea şi păstrarea fişelor fiscale;</w:t>
      </w:r>
    </w:p>
    <w:p>
      <w:pPr>
        <w:pStyle w:val="Normal"/>
        <w:numPr>
          <w:ilvl w:val="0"/>
          <w:numId w:val="24"/>
        </w:numPr>
        <w:jc w:val="both"/>
        <w:rPr>
          <w:rFonts w:ascii="Times New Roman" w:hAnsi="Times New Roman" w:cs="Times New Roman"/>
          <w:sz w:val="24"/>
          <w:szCs w:val="24"/>
          <w:lang w:val="fr-FR"/>
        </w:rPr>
      </w:pPr>
      <w:r>
        <w:rPr>
          <w:rFonts w:cs="Times New Roman" w:ascii="Times New Roman" w:hAnsi="Times New Roman"/>
          <w:sz w:val="24"/>
          <w:szCs w:val="24"/>
          <w:lang w:val="fr-FR"/>
        </w:rPr>
        <w:t>netransmiterea fişei fiscale şi a formularului privind calcularea impozitului reţinut pentru fiecare beneficiar de venit la organul fiscal competent până la data de 28 februarie, respectiv 30 iunie a anului curent pentru anul expirat.</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omparaţie cu Ordonanţa Guvernului nr. 73/1999, la categoria de contravenţii, se mai adaugă un punct c) neîndeplinirea obligaţiei de transmitere a fişei fiscale către angajaţ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ate aceste contravenţii sunt referitoare la plătitorii de venituri. În ceea ce priveşte contribuabilul, el poate fi sancţionat pentru: </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nefurnizarea documentelor justificative sau a informaţiilor solicitate de către organele de control fiscal;</w:t>
      </w:r>
    </w:p>
    <w:p>
      <w:pPr>
        <w:pStyle w:val="Normal"/>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neprezentarea la sediul de control fiscal la solicitarea scrisă a acestuia;</w:t>
      </w:r>
    </w:p>
    <w:p>
      <w:pPr>
        <w:pStyle w:val="Normal"/>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refuzul de a permite accesul organului de control fiscal în sediul de desfăşurare a activităţii sau în orice alte locuri în care există bunuri impozabile, în vederea exercitării controlului fiscal;</w:t>
      </w:r>
    </w:p>
    <w:p>
      <w:pPr>
        <w:pStyle w:val="Normal"/>
        <w:numPr>
          <w:ilvl w:val="0"/>
          <w:numId w:val="10"/>
        </w:numPr>
        <w:jc w:val="both"/>
        <w:rPr>
          <w:rFonts w:ascii="Times New Roman" w:hAnsi="Times New Roman" w:cs="Times New Roman"/>
          <w:sz w:val="24"/>
          <w:szCs w:val="24"/>
          <w:lang w:val="fr-FR"/>
        </w:rPr>
      </w:pPr>
      <w:r>
        <w:rPr>
          <w:rFonts w:cs="Times New Roman" w:ascii="Times New Roman" w:hAnsi="Times New Roman"/>
          <w:sz w:val="24"/>
          <w:szCs w:val="24"/>
          <w:lang w:val="fr-FR"/>
        </w:rPr>
        <w:t>neţinerea evidenţei contabile şi documentelor justificative la sediul social declarat sau păstrarea acestora în condiţii improprii desfăşurării controlului fisc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statarea contravenţiilor şi aplicarea sancţiunilor se fac de către organul fiscal.</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travenţiile se sancţionează cu amendă de la 10.000.000 de lei la 50.000.000 de lei. Termenul de prescriere a dreptului de a stabili diferenţele de impozit, debite restante şi a majorărilor de întârziere pentru neplata la termen este de 5 ani. Dreptul de a constata contravenţii şi de a aplica amenzi este de 3 ani.</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a o menţiune la acest capitol "Obligaţii, drepturi şi sancţiuni" trebuie precizat că, în vederea determinării impozitului pe venit, Ministerul Finanţelor Publice are drept de acces gratuit la toate datele, informaţiile şi bazele de date referitoare la persoane fizice pe care la deţin:</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organele administraţiei publice centrale şi locale, instituţiilor publice sau de interes public;</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instituţiile publice sau private care conduc evidenţa populaţiei sau care înregistrează, sub orice formă, încheieri de contracte, bunuri sau drepturi, exploatarea proprietăţii ş.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rsoanele fizice sau juridice care deţin în păstrare sau administrare bunuri şi drepturi ori sume de bani ale contribuabililor sau care au relaţii de afaceri cu aceşt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Accesul se realizează permanent pentru actualizarea bazei de date a Ministerului Finanţelor Publice, toate informaţiile supunându-se secretului fiscal.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center"/>
        <w:rPr>
          <w:rFonts w:ascii="Times New Roman" w:hAnsi="Times New Roman" w:cs="Times New Roman"/>
          <w:sz w:val="24"/>
          <w:szCs w:val="24"/>
          <w:lang w:val="fr-FR"/>
        </w:rPr>
      </w:pPr>
      <w:r>
        <w:rPr>
          <w:rFonts w:cs="Times New Roman" w:ascii="Times New Roman" w:hAnsi="Times New Roman"/>
          <w:b/>
          <w:sz w:val="24"/>
          <w:szCs w:val="24"/>
          <w:lang w:val="fr-FR"/>
        </w:rPr>
        <w:t>3.Studiu de caz privind determinarea şi plata impozitului pe venitul global</w:t>
      </w:r>
    </w:p>
    <w:p>
      <w:pPr>
        <w:pStyle w:val="Normal"/>
        <w:ind w:left="720" w:hanging="0"/>
        <w:jc w:val="center"/>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na Thomaida Toti desfăşoară o activitate independentă prin exercitarea unei profesii liberale, de medic. Contribuabilul are domiciliul în Bucureşti, dar îşi desfăşoară activitatea în sectorul agricol Ilfov. Impozitarea veniturilor obţinute din acestă sursă se va face în sistem real pe baza evidenţei contabile în partidă simplă.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Conform Registrului de încasări şi plăţi se constată realizarea unor venituri brute de 107.979.800 lei şi efectuarea unor cheltuieli de 77.052.242 lei. Deci, d-na Thomaida Toti are un venit net din profesii liberale de 30.927.558 lei.</w:t>
      </w:r>
    </w:p>
    <w:p>
      <w:pPr>
        <w:pStyle w:val="Normal"/>
        <w:ind w:firstLine="720"/>
        <w:jc w:val="both"/>
        <w:rPr/>
      </w:pPr>
      <w:r>
        <w:rPr>
          <w:rFonts w:cs="Times New Roman" w:ascii="Times New Roman" w:hAnsi="Times New Roman"/>
          <w:sz w:val="24"/>
          <w:szCs w:val="24"/>
          <w:lang w:val="fr-FR"/>
        </w:rPr>
        <w:t xml:space="preserve">După determinarea venitului net din profesii liberale, contribuabilul se va prezenta la Administraţia Financiară Ilfov, la inspectorul în a cărui jurisdicţie teritorială îşi desfăşoară activitatea de medic. D-na Thomaida Toti va completa </w:t>
      </w:r>
      <w:r>
        <w:rPr>
          <w:rFonts w:cs="Times New Roman" w:ascii="Times New Roman" w:hAnsi="Times New Roman"/>
          <w:b/>
          <w:sz w:val="24"/>
          <w:szCs w:val="24"/>
          <w:lang w:val="fr-FR"/>
        </w:rPr>
        <w:t>Declaraţia specială privind veniturile din activităţi independente- profesii liberale-</w:t>
      </w:r>
      <w:r>
        <w:rPr>
          <w:rFonts w:cs="Times New Roman" w:ascii="Times New Roman" w:hAnsi="Times New Roman"/>
          <w:sz w:val="24"/>
          <w:szCs w:val="24"/>
          <w:lang w:val="fr-FR"/>
        </w:rPr>
        <w:t xml:space="preserve"> </w:t>
      </w:r>
      <w:r>
        <w:rPr>
          <w:rFonts w:cs="Times New Roman" w:ascii="Times New Roman" w:hAnsi="Times New Roman"/>
          <w:b/>
          <w:sz w:val="24"/>
          <w:szCs w:val="24"/>
          <w:lang w:val="fr-FR"/>
        </w:rPr>
        <w:t>204</w:t>
      </w:r>
      <w:r>
        <w:rPr>
          <w:rFonts w:cs="Times New Roman" w:ascii="Times New Roman" w:hAnsi="Times New Roman"/>
          <w:sz w:val="24"/>
          <w:szCs w:val="24"/>
          <w:lang w:val="fr-FR"/>
        </w:rPr>
        <w:t xml:space="preserve"> (Anexa1). În declaraţia specială 204 trebuie să fie menţionate următoarele elemente: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venit bru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heltuieli deductibile (luate din evidenţa contabilă), venit net şi, dacă este cazul, pierderea fiscal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venit ne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pierdere fiscală (acolo unde este cazul). </w:t>
      </w:r>
    </w:p>
    <w:p>
      <w:pPr>
        <w:pStyle w:val="Normal"/>
        <w:ind w:firstLine="720"/>
        <w:jc w:val="both"/>
        <w:rPr/>
      </w:pPr>
      <w:r>
        <w:rPr>
          <w:rFonts w:cs="Times New Roman" w:ascii="Times New Roman" w:hAnsi="Times New Roman"/>
          <w:sz w:val="24"/>
          <w:szCs w:val="24"/>
        </w:rPr>
        <w:t xml:space="preserve">Un element obligatoriu pe care îl conţine declaraţia specială 204, îl reprezintă plăţile anticipate cu titlu de impozit, adică ceea ce a fost plătit efectiv pentru veniturile realizate pentru anul 2001. </w:t>
      </w:r>
      <w:r>
        <w:rPr>
          <w:rFonts w:cs="Times New Roman" w:ascii="Times New Roman" w:hAnsi="Times New Roman"/>
          <w:sz w:val="24"/>
          <w:szCs w:val="24"/>
          <w:lang w:val="fr-FR"/>
        </w:rPr>
        <w:t xml:space="preserve">Plăţile anticipate sunt consemnate distinct, alături de seria şi numărul documentului prin care s-au efectuat. Suma plăţilor anticipate cuprinse în declaraţie nu va conţine şi eventualele majorări de întârzier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form chitanţelor de plată, în Declaraţia specială 204 a d-nei Thomaida Toti, se va înscrie o sumă totală a plăţilor anticipate de 9.475.000 lei. Această sumă nu coincide cu suma de 9.300.000 lei stabilită prin Decizia de plăţi anticipate privind venitul estimat din profesii liberale (Anexa2). Diferenţa de 175.000 lei provine dintr-o neînţelegere la caseria Administraţiei Financiare sector 6 Bucureşti, în jurisdicţia căreia contribuabilul îşi are domiciliul.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Declaraţia specială 204 a fost depusă de către contribuabil şi înregistrată de către organul fiscal până la data de 30 aprilie 2002 (având în vedere că se completează pentru veniturile realizate în anul 2001). Depăşirea acestui termen limită ar fi atras după sine penalităţi.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Pe baza venitului net menţionat de contribuabil în Declaraţia specială 204, organul fiscal competent va stabili venitul estimat pentru anul 2002 şi va emite o decizie de plăţi anticipate pe care o va comunica contribuabilului până pe data de 31 martie 2002, când trebuie să se efectueze prima plată anticipată, în contul impozitului pe venitul anual. Având în vedere că termenul de depunere a Declaraţiei speciale 204 s-a prelungit (prin Ordonanţa de Urgenţă a Guvernului nr.16/2002) la 30 aprilie, venitul net pentru anul 2002 va fi estimat de către organul fiscal pe baza venitului obţinut în anul anterior de către contribuabil, din aceeaşi activit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na doctor Thomaida Toti mai realizează, în cursul anului 2001, venituri din drepturi de proprietate intelectuală prin publicarea unor lucrări de specialitate. Veniturile din această sursă se încasează în trei tranşe distincte (în luna martie, în luna iunie şi în luna septembrie), după cum urmează:</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tbl>
      <w:tblPr>
        <w:tblW w:w="8855" w:type="dxa"/>
        <w:jc w:val="left"/>
        <w:tblInd w:w="-113" w:type="dxa"/>
        <w:tblLayout w:type="fixed"/>
        <w:tblCellMar>
          <w:top w:w="0" w:type="dxa"/>
          <w:left w:w="108" w:type="dxa"/>
          <w:bottom w:w="0" w:type="dxa"/>
          <w:right w:w="108" w:type="dxa"/>
        </w:tblCellMar>
      </w:tblPr>
      <w:tblGrid>
        <w:gridCol w:w="2268"/>
        <w:gridCol w:w="1710"/>
        <w:gridCol w:w="1530"/>
        <w:gridCol w:w="1800"/>
        <w:gridCol w:w="1547"/>
      </w:tblGrid>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snapToGrid w:val="false"/>
              <w:ind w:hanging="0"/>
              <w:rPr>
                <w:rFonts w:ascii="Times New Roman" w:hAnsi="Times New Roman" w:cs="Times New Roman"/>
                <w:sz w:val="24"/>
                <w:szCs w:val="24"/>
                <w:vertAlign w:val="superscript"/>
                <w:lang w:val="fr-FR"/>
              </w:rPr>
            </w:pPr>
            <w:r>
              <w:rPr>
                <w:rFonts w:cs="Times New Roman" w:ascii="Times New Roman" w:hAnsi="Times New Roman"/>
                <w:sz w:val="24"/>
                <w:szCs w:val="24"/>
                <w:vertAlign w:val="superscript"/>
                <w:lang w:val="fr-FR"/>
              </w:rPr>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MARTIE</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IUNIE</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SEPTEMBRIE</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 xml:space="preserve">Suma brută </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0.500.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7.500.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8.0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36.0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Impozit reţinut la sursă</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57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12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2.7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5.400.0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Sume încasate</w:t>
            </w:r>
          </w:p>
        </w:tc>
        <w:tc>
          <w:tcPr>
            <w:tcW w:w="171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8.925.000</w:t>
            </w:r>
          </w:p>
        </w:tc>
        <w:tc>
          <w:tcPr>
            <w:tcW w:w="153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6.375.000</w:t>
            </w:r>
          </w:p>
        </w:tc>
        <w:tc>
          <w:tcPr>
            <w:tcW w:w="1800"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15.300.000</w:t>
            </w:r>
          </w:p>
        </w:tc>
        <w:tc>
          <w:tcPr>
            <w:tcW w:w="1547" w:type="dxa"/>
            <w:tcBorders>
              <w:top w:val="single" w:sz="4" w:space="0" w:color="000000"/>
              <w:left w:val="single" w:sz="4" w:space="0" w:color="000000"/>
              <w:bottom w:val="single" w:sz="4" w:space="0" w:color="000000"/>
              <w:right w:val="single" w:sz="4" w:space="0" w:color="000000"/>
            </w:tcBorders>
          </w:tcPr>
          <w:p>
            <w:pPr>
              <w:pStyle w:val="BodyTextIndent2"/>
              <w:ind w:hanging="0"/>
              <w:rPr>
                <w:rFonts w:ascii="Times New Roman" w:hAnsi="Times New Roman" w:cs="Times New Roman"/>
                <w:sz w:val="24"/>
                <w:szCs w:val="24"/>
                <w:vertAlign w:val="superscript"/>
              </w:rPr>
            </w:pPr>
            <w:r>
              <w:rPr>
                <w:rFonts w:cs="Times New Roman" w:ascii="Times New Roman" w:hAnsi="Times New Roman"/>
                <w:sz w:val="24"/>
                <w:szCs w:val="24"/>
                <w:vertAlign w:val="superscript"/>
              </w:rPr>
              <w:t>30.600.000</w:t>
            </w:r>
          </w:p>
        </w:tc>
      </w:tr>
    </w:tbl>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Venitul net se determină prin deducerea din venitul brut a unei cote forfetare de 25% aplicată la venitul brut, precum şi a contribuţiilor obligatorii, datorate potrivit legii. Întrucât d-na Thomaida Toti a rămas la opţiunea de impozitare a venitului net obţinut prin cote forfetare, impozitul va fi reţinut la sursă cu o cotă de 15%. Acest impozit va fi virat de către plătitor la bugetul de stat până la data de 10 inclusiv a lunii următoare celei în care se face plata venitului</w:t>
      </w:r>
    </w:p>
    <w:p>
      <w:pPr>
        <w:pStyle w:val="Normal"/>
        <w:ind w:firstLine="720"/>
        <w:jc w:val="both"/>
        <w:rPr/>
      </w:pPr>
      <w:r>
        <w:rPr>
          <w:rFonts w:cs="Times New Roman" w:ascii="Times New Roman" w:hAnsi="Times New Roman"/>
          <w:sz w:val="24"/>
          <w:szCs w:val="24"/>
          <w:lang w:val="fr-FR"/>
        </w:rPr>
        <w:t xml:space="preserve">Contribuabilul se va prezenta la Administraţia Financiară a sectorului 6 întrucât sursa acestor venituri se consideră a fi domiciliul contribuabilului. Veniturile din drepturi de proprietate intelectuală trebuie declarate într-un formular tip, </w:t>
      </w:r>
      <w:r>
        <w:rPr>
          <w:rFonts w:cs="Times New Roman" w:ascii="Times New Roman" w:hAnsi="Times New Roman"/>
          <w:b/>
          <w:sz w:val="24"/>
          <w:szCs w:val="24"/>
          <w:lang w:val="fr-FR"/>
        </w:rPr>
        <w:t xml:space="preserve">"Declaraţie specială privind veniturile din activităţi independente- drepturi de proprietate intelectuală" –205 </w:t>
      </w:r>
      <w:r>
        <w:rPr>
          <w:rFonts w:cs="Times New Roman" w:ascii="Times New Roman" w:hAnsi="Times New Roman"/>
          <w:sz w:val="24"/>
          <w:szCs w:val="24"/>
          <w:lang w:val="fr-FR"/>
        </w:rPr>
        <w:t xml:space="preserve">(Anexa 3). </w:t>
      </w:r>
      <w:r>
        <w:rPr>
          <w:rFonts w:cs="Times New Roman" w:ascii="Times New Roman" w:hAnsi="Times New Roman"/>
          <w:sz w:val="24"/>
          <w:szCs w:val="24"/>
        </w:rPr>
        <w:t>Această declaraţie specială trebuie să conţină următoarele elemente:</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date privind activitatea desfăşurat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venit net din drepturi de proprietate intelectuală;</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date de identificare ale plătitorului de veni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 xml:space="preserve">impozitul reţinut.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a secţiunea "Venit net din drepturi de proprietate intelectuală" se vor cuprinde informaţiile despre: </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venitul bru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cheltuieli (care pot fi determinate în sistem real dacă contribuabilul optează pentru această formă până la 31 ianuarie a anului pentru care se solicită acest gen de impunere, pe baza unor documente justificative care să dovedească că nivelul cheltuielilor efective depăşeşte nivelul cheltuielilor rezultate din aplicarea cotei forfetare asupra venitului brut; cheltuielile mai pot fi determinate prin aplicarea unei cote forfetare de 25% sau de 40%, în funcţie de natura creaţiei care se supune impozitării drepturilor din proprietate intelectuală);</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venit net;</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pierdere fiscală (acolo unde este cazul).</w:t>
      </w:r>
    </w:p>
    <w:p>
      <w:pPr>
        <w:pStyle w:val="BodyText2"/>
        <w:rPr/>
      </w:pPr>
      <w:r>
        <w:rPr>
          <w:rFonts w:cs="Times New Roman" w:ascii="Times New Roman" w:hAnsi="Times New Roman"/>
          <w:sz w:val="24"/>
          <w:szCs w:val="24"/>
          <w:lang w:val="en-US"/>
        </w:rPr>
        <w:tab/>
        <w:t xml:space="preserve">La fel ca în cazul declaraţiei 204, există o secţiune separată "Date de identificare ale plătitorului de venit şi impozitul reţinut", în care se va specifica distinct fiecare plătitor de venit, cu sediul şi codul fiscal aferent, specificându-se suma reţinută ca plată anticipată în contul impozitului pe venitul global. </w:t>
      </w:r>
      <w:r>
        <w:rPr>
          <w:rFonts w:cs="Times New Roman" w:ascii="Times New Roman" w:hAnsi="Times New Roman"/>
          <w:sz w:val="24"/>
          <w:szCs w:val="24"/>
          <w:lang w:val="fr-FR"/>
        </w:rPr>
        <w:t>Pentru un venit net de 27.000.000 lei plata anticipată este de 5.400.000 lei, întrucât acest venit este impozitat cu o cotă de 15%.</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b/>
        <w:t>Şi declaraţia specială 205 a fost depusă de către contribuabil şi înregistrată de către organul fiscal până la data de 30 aprilie 2002 (având în vedere că se completează pentru veniturile realizate în anul 2001). Depăşirea acestui termen limită ar fi atras după sine penalităţi. O copie a acestei declaraţii a fost depusă o dată cu declaraţia de venit global deoarece ajută la regularizarea impozitului pe venitul global datorat de contribuabil şi la stabilirea cotei de impozitare.</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D-na Thomaida Toti deţine în proprietate un autoturism pe care îl foloseşte în interes de serviciu pentru deplasarea la domiciliul pacienţilor, pentru procurarea de materiale şi pentru alte nevoi ale cabinetului medical, fapt pentru care percepe o chirie de 1.000.000 lei pe lună.</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Având în vedere că bunul este mobil, d-na Thomaida Toti trebuie să declare aceste venituri din cedarea folosinţei bunurilor la organul fiscal în a cărui jurisdicţie teritorială îşi are domiciliul, adică la Administraţia Financiară a sectorului 6. </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Veniturile din cedarea folosinţei bunurilor s-au stabilit pe baza contractului încheiat între părţi, în formă scrisă şi înregistrată la organul fiscal competent, în termen de 15 zile de la data încheierii acestuia. </w:t>
      </w:r>
    </w:p>
    <w:p>
      <w:pPr>
        <w:pStyle w:val="BodyText2"/>
        <w:ind w:firstLine="720"/>
        <w:rPr/>
      </w:pPr>
      <w:r>
        <w:rPr>
          <w:rFonts w:cs="Times New Roman" w:ascii="Times New Roman" w:hAnsi="Times New Roman"/>
          <w:sz w:val="24"/>
          <w:szCs w:val="24"/>
          <w:lang w:val="fr-FR"/>
        </w:rPr>
        <w:t xml:space="preserve">Declaraţia de cedare a folosinţei bunurilor este una tip şi se numeşte </w:t>
      </w:r>
      <w:r>
        <w:rPr>
          <w:rFonts w:cs="Times New Roman" w:ascii="Times New Roman" w:hAnsi="Times New Roman"/>
          <w:b/>
          <w:sz w:val="24"/>
          <w:szCs w:val="24"/>
          <w:lang w:val="fr-FR"/>
        </w:rPr>
        <w:t xml:space="preserve">"Declaraţie specială privind veniturile din cedarea folosinţei bunurilor"-206 </w:t>
      </w:r>
      <w:r>
        <w:rPr>
          <w:rFonts w:cs="Times New Roman" w:ascii="Times New Roman" w:hAnsi="Times New Roman"/>
          <w:sz w:val="24"/>
          <w:szCs w:val="24"/>
          <w:lang w:val="fr-FR"/>
        </w:rPr>
        <w:t xml:space="preserve">(Anexa 4). În această declaraţie sunt trei secţiuni care cuprind date referitoare la contractul între părţi, venitul net din cedarea folosinţei bunului şi plăţile anticipate cu titlu de impozit. Pentru determinarea venitului net din cedarea folosinţei bunului se vor menţiona următoarele elemente: </w:t>
      </w:r>
    </w:p>
    <w:p>
      <w:pPr>
        <w:pStyle w:val="BodyTex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contravaloarea chiriei (suma lunară multiplicată cu numărul de luni rămase până la sfârşitul anului fiscal de la momentul declarării la organul fiscal);</w:t>
      </w:r>
    </w:p>
    <w:p>
      <w:pPr>
        <w:pStyle w:val="BodyTex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venitul brut, care, pe lângă contravaloarea chiriei, mai cuprinde şi suma cheltuielilor ce cad, conform dispoziţiilor legale, în sarcina proprietarului dar sunt efectuate de către cealaltă parte contractantă;</w:t>
      </w:r>
    </w:p>
    <w:p>
      <w:pPr>
        <w:pStyle w:val="BodyTex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cheltuielile deductibile care sunt într-o cotă forfetară de 30% ( pentru construcţii de 50%).</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O secţiune a declaraţiei speciale 206 este cea a plăţilor anticipate cu titlu de impozit pe care contribuabilul a trebuit să le efectueze de-a lungul anului. Plăţile anticipate au fost stabilite prin decizie de impunere de către organul fiscal pe baza venitului anual estimat sau pe baza venitului din decizia de impunere pentru anul fiscal precedent. </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În cazul nostru, la un venit net de 8.400.000 lei, d-na Thomaida Toti a plătit un impozit de 1.512.000 lei, adică a fost impozitată cu o cotă de 18% (deoarece venitul său net de 8.400.000 lei este sub nivelul de 19.700.000 lei, atât cât reprezintă prima tranşă de venit). </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Declaraţia specială 206 a fost depusă şi înregistrată la organul fiscal, iar o copie a acesteia a fost anexată la declaraţia de venit global, nu mai târziu de 30 aprilie a anului fiscal următor celui de realizare a venitului.</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D-na Thomaida Toti, la data de 1 Septembrie 2001, din veniturile sale din drepturi de proprietate intelectuală şi din cedarea folosinţei bunurilor constituie un depozit la termen pe 3 luni, la Banca Română pentru Dezvoltare, cu dobândă de 29%, fără capitalizare a dobânzii. Depozitul va avea o valoare de 23.300.000 lei (8.975.000 lei –venituri din drepturi de proprietate intelectuală pe luna martie, 6.325.000 lei –venituri din drepturi de proprietate intelectuală pe luna iunie, 8.000.000 lei –venituri din cedarea folosinţei bunurilor pe perioada Ianuarie- Septembrie). Dobânda aferentă acestui depozit va fi, la 1 Decembrie 2001, de 1.684.621 lei, calculată după formula:</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ind w:left="2160" w:firstLine="72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w:rPr>
              <w:rFonts w:ascii="Cambria Math" w:hAnsi="Cambria Math"/>
            </w:rPr>
            <m:t xml:space="preserve">D</m:t>
          </m:r>
          <m:r>
            <w:rPr>
              <w:rFonts w:ascii="Cambria Math" w:hAnsi="Cambria Math"/>
            </w:rPr>
            <m:t xml:space="preserve">=</m:t>
          </m:r>
          <m:f>
            <m:num>
              <m:r>
                <w:rPr>
                  <w:rFonts w:ascii="Cambria Math" w:hAnsi="Cambria Math"/>
                </w:rPr>
                <m:t xml:space="preserve">S</m:t>
              </m:r>
              <m:r>
                <w:rPr>
                  <w:rFonts w:ascii="Cambria Math" w:hAnsi="Cambria Math"/>
                </w:rPr>
                <m:t xml:space="preserve">∗</m:t>
              </m:r>
              <m:r>
                <m:rPr>
                  <m:lit/>
                  <m:nor/>
                </m:rPr>
                <w:rPr>
                  <w:rFonts w:ascii="Cambria Math" w:hAnsi="Cambria Math"/>
                </w:rPr>
                <m:t xml:space="preserve">Nz</m:t>
              </m:r>
              <m:r>
                <w:rPr>
                  <w:rFonts w:ascii="Cambria Math" w:hAnsi="Cambria Math"/>
                </w:rPr>
                <m:t xml:space="preserve">∗</m:t>
              </m:r>
              <m:r>
                <m:rPr>
                  <m:lit/>
                  <m:nor/>
                </m:rPr>
                <w:rPr>
                  <w:rFonts w:ascii="Cambria Math" w:hAnsi="Cambria Math"/>
                </w:rPr>
                <m:t xml:space="preserve">Rd</m:t>
              </m:r>
            </m:num>
            <m:den>
              <m:r>
                <m:rPr>
                  <m:lit/>
                  <m:nor/>
                </m:rPr>
                <w:rPr>
                  <w:rFonts w:ascii="Cambria Math" w:hAnsi="Cambria Math"/>
                </w:rPr>
                <m:t xml:space="preserve">365</m:t>
              </m:r>
              <m:r>
                <w:rPr>
                  <w:rFonts w:ascii="Cambria Math" w:hAnsi="Cambria Math"/>
                </w:rPr>
                <m:t xml:space="preserve">∗</m:t>
              </m:r>
              <m:r>
                <m:rPr>
                  <m:lit/>
                  <m:nor/>
                </m:rPr>
                <w:rPr>
                  <w:rFonts w:ascii="Cambria Math" w:hAnsi="Cambria Math"/>
                </w:rPr>
                <m:t xml:space="preserve">100</m:t>
              </m:r>
            </m:den>
          </m:f>
        </m:oMath>
      </m:oMathPara>
    </w:p>
    <w:p>
      <w:pPr>
        <w:pStyle w:val="BodyText2"/>
        <w:ind w:left="2160" w:firstLine="720"/>
        <w:rPr>
          <w:rFonts w:ascii="Times New Roman" w:hAnsi="Times New Roman" w:cs="Times New Roman"/>
          <w:sz w:val="24"/>
          <w:szCs w:val="24"/>
        </w:rPr>
      </w:pPr>
      <w:r>
        <w:rPr>
          <w:rFonts w:cs="Times New Roman" w:ascii="Times New Roman" w:hAnsi="Times New Roman"/>
          <w:sz w:val="24"/>
          <w:szCs w:val="24"/>
        </w:rPr>
      </w:r>
    </w:p>
    <w:p>
      <w:pPr>
        <w:pStyle w:val="BodyText2"/>
        <w:ind w:left="2160" w:firstLine="720"/>
        <w:rPr>
          <w:rFonts w:ascii="Times New Roman" w:hAnsi="Times New Roman" w:cs="Times New Roman"/>
          <w:sz w:val="24"/>
          <w:szCs w:val="24"/>
        </w:rPr>
      </w:pPr>
      <w:r>
        <w:rPr>
          <w:rFonts w:cs="Times New Roman" w:ascii="Times New Roman" w:hAnsi="Times New Roman"/>
          <w:sz w:val="24"/>
          <w:szCs w:val="24"/>
        </w:rPr>
      </w:r>
    </w:p>
    <w:p>
      <w:pPr>
        <w:pStyle w:val="BodyText2"/>
        <w:ind w:firstLine="720"/>
        <w:rPr>
          <w:rFonts w:ascii="Times New Roman" w:hAnsi="Times New Roman" w:cs="Times New Roman"/>
          <w:sz w:val="24"/>
          <w:szCs w:val="24"/>
        </w:rPr>
      </w:pPr>
      <w:r>
        <w:rPr>
          <w:rFonts w:cs="Times New Roman" w:ascii="Times New Roman" w:hAnsi="Times New Roman"/>
          <w:sz w:val="24"/>
          <w:szCs w:val="24"/>
        </w:rPr>
        <w:t>,unde:</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D = dobânda;</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S = suma;</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Nz = numărul de zile;</w:t>
      </w:r>
    </w:p>
    <w:p>
      <w:pPr>
        <w:pStyle w:val="BodyText2"/>
        <w:ind w:firstLine="720"/>
        <w:rPr>
          <w:rFonts w:ascii="Times New Roman" w:hAnsi="Times New Roman" w:cs="Times New Roman"/>
          <w:sz w:val="24"/>
          <w:szCs w:val="24"/>
        </w:rPr>
      </w:pPr>
      <w:r>
        <w:rPr>
          <w:rFonts w:cs="Times New Roman" w:ascii="Times New Roman" w:hAnsi="Times New Roman"/>
          <w:sz w:val="24"/>
          <w:szCs w:val="24"/>
        </w:rPr>
        <w:t>Rd = cota procentuală anuală a ratei dobânzii.</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adică:</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23300.000*91*29/365*100=1.684.621.</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La această suma, banca va percepe un impozit final de 1%, adică de 168.462 lei, pe care îl va vira la bugetul de stat până la data de 25 inclusiv a lunii următoare celei în care se face calculul dobânzii. Veniturile încasate de d-na Thomaida Toti din dobânzi de la depozitul la termen nu se declară în nici o declaraţie specială şi nu se cuprind în declaraţia de venit global. </w:t>
      </w:r>
    </w:p>
    <w:p>
      <w:pPr>
        <w:pStyle w:val="BodyText2"/>
        <w:ind w:firstLine="720"/>
        <w:rPr/>
      </w:pPr>
      <w:r>
        <w:rPr>
          <w:rFonts w:cs="Times New Roman" w:ascii="Times New Roman" w:hAnsi="Times New Roman"/>
          <w:sz w:val="24"/>
          <w:szCs w:val="24"/>
          <w:lang w:val="fr-FR"/>
        </w:rPr>
        <w:t xml:space="preserve">După ce a depus declaraţiile speciale la organele fiscale competente, d-na Thomaida Toti, trebuie să depună o declaraţie de venit global la Administraţia Financiară a sectorului 6 (în a cărei jurisdicţie teritorială îşi are domiciliul), pentru veniturile realizate pe anul 2001, până la 30 aprilie 2002. </w:t>
      </w:r>
      <w:r>
        <w:rPr>
          <w:rFonts w:cs="Times New Roman" w:ascii="Times New Roman" w:hAnsi="Times New Roman"/>
          <w:b/>
          <w:sz w:val="24"/>
          <w:szCs w:val="24"/>
          <w:lang w:val="fr-FR"/>
        </w:rPr>
        <w:t xml:space="preserve">"Declaraţia de venit global"-200 </w:t>
      </w:r>
      <w:r>
        <w:rPr>
          <w:rFonts w:cs="Times New Roman" w:ascii="Times New Roman" w:hAnsi="Times New Roman"/>
          <w:sz w:val="24"/>
          <w:szCs w:val="24"/>
          <w:lang w:val="fr-FR"/>
        </w:rPr>
        <w:t>(Anexa5) trebuie depusă de către contribuabil sau de către reprezentantul lui fiscal împreună cu toate documentele justificative, inclusiv cele care atestă dreptul la deduceri suplimentare.</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În cazul d-nei Thomaida Toti trebuie să se anexeze la depunerea declaraţiei 200 următoarele documente: </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copie după Declaraţia specială privind veniturile din activităţi independente- profesii liberale 204;</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copie după Declaraţia specială privind veniturile din activităţi independente- drepturi de proprietate intelectuală 205;</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copie după Declaraţia specială privind veniturile din cedarea folosinţei bunurilor 206;</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copie după Decizia de plăţi anticipate pe anul 2001 emisă de Administraţia Financiară- Ilfov (unde îşi desfăşoară activitatea independentă de medic);</w:t>
      </w:r>
    </w:p>
    <w:p>
      <w:pPr>
        <w:pStyle w:val="BodyTex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copie după chitanţele cu care s-au plătit aceste plăţi anticipate de-a lungul anului 2001.</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D-na Thomaida Toti are un copil major în întreţinere, drept pentru care mai trebuie să anexeze declaraţiei de venit global atât o copie după certificatul de naştere al copilului, cât şi o adeverinţă de studii superioare, de la unitatea de învăţământ unde copilul îşi completează studiile.</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Declaraţia de venit global 200 cuprinde mai multe secţiuni:</w:t>
      </w:r>
    </w:p>
    <w:p>
      <w:pPr>
        <w:pStyle w:val="BodyTex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venit net din activităţi independente (aici veniturile sunt grupate pe categorii: comerciale, din profesii liberale, stabilit pe baza normelor de venit, din drepturi de proprietate intelectuală, din asociere);</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 xml:space="preserve">venit net din salarii; </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 xml:space="preserve">venit net din cedarea folosinţei bunurilor; </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 xml:space="preserve">venit din străinătate; </w:t>
      </w:r>
    </w:p>
    <w:p>
      <w:pPr>
        <w:pStyle w:val="BodyTex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plăţi anticipate în contul impozitului pe venit (plăţile anticipate se înscriu separat, în funcţie de categoria de venit pentru care s-au plătit);</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 xml:space="preserve">venituri scutite; </w:t>
      </w:r>
    </w:p>
    <w:p>
      <w:pPr>
        <w:pStyle w:val="BodyTex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documente justificative anexate pentru determinarea coeficienţilor de deduceri personale suplimentare.</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Deci, în Declaraţia de venit global 200, d-na Thomaida Toti va trece următoarele informaţii: </w:t>
      </w:r>
    </w:p>
    <w:p>
      <w:pPr>
        <w:pStyle w:val="BodyText2"/>
        <w:numPr>
          <w:ilvl w:val="0"/>
          <w:numId w:val="45"/>
        </w:numPr>
        <w:rPr>
          <w:rFonts w:ascii="Times New Roman" w:hAnsi="Times New Roman" w:cs="Times New Roman"/>
          <w:sz w:val="24"/>
          <w:szCs w:val="24"/>
          <w:lang w:val="fr-FR"/>
        </w:rPr>
      </w:pPr>
      <w:r>
        <w:rPr>
          <w:rFonts w:cs="Times New Roman" w:ascii="Times New Roman" w:hAnsi="Times New Roman"/>
          <w:sz w:val="24"/>
          <w:szCs w:val="24"/>
          <w:lang w:val="fr-FR"/>
        </w:rPr>
        <w:t>la secţiunea Venit net din activităţi independente- profesii liberale se va trece un venit net de 30.927.558 lei;</w:t>
      </w:r>
    </w:p>
    <w:p>
      <w:pPr>
        <w:pStyle w:val="BodyText2"/>
        <w:numPr>
          <w:ilvl w:val="0"/>
          <w:numId w:val="45"/>
        </w:numPr>
        <w:rPr>
          <w:rFonts w:ascii="Times New Roman" w:hAnsi="Times New Roman" w:cs="Times New Roman"/>
          <w:sz w:val="24"/>
          <w:szCs w:val="24"/>
          <w:lang w:val="fr-FR"/>
        </w:rPr>
      </w:pPr>
      <w:r>
        <w:rPr>
          <w:rFonts w:cs="Times New Roman" w:ascii="Times New Roman" w:hAnsi="Times New Roman"/>
          <w:sz w:val="24"/>
          <w:szCs w:val="24"/>
          <w:lang w:val="fr-FR"/>
        </w:rPr>
        <w:t xml:space="preserve">la drepturi de proprietate intelectuală se va înscrie un venit net de 27.000.000 lei, rezultând un venit net din activităţi independente de 50.927.558 lei; </w:t>
      </w:r>
    </w:p>
    <w:p>
      <w:pPr>
        <w:pStyle w:val="BodyText2"/>
        <w:numPr>
          <w:ilvl w:val="0"/>
          <w:numId w:val="45"/>
        </w:numPr>
        <w:rPr>
          <w:rFonts w:ascii="Times New Roman" w:hAnsi="Times New Roman" w:cs="Times New Roman"/>
          <w:sz w:val="24"/>
          <w:szCs w:val="24"/>
          <w:lang w:val="fr-FR"/>
        </w:rPr>
      </w:pPr>
      <w:r>
        <w:rPr>
          <w:rFonts w:cs="Times New Roman" w:ascii="Times New Roman" w:hAnsi="Times New Roman"/>
          <w:sz w:val="24"/>
          <w:szCs w:val="24"/>
          <w:lang w:val="fr-FR"/>
        </w:rPr>
        <w:t xml:space="preserve">la secţiunea Venit net din cedarea folosinţei bunurilor se va menţiona un venit net de 8.400.000 lei; </w:t>
      </w:r>
    </w:p>
    <w:p>
      <w:pPr>
        <w:pStyle w:val="BodyText2"/>
        <w:numPr>
          <w:ilvl w:val="0"/>
          <w:numId w:val="45"/>
        </w:numPr>
        <w:rPr>
          <w:rFonts w:ascii="Times New Roman" w:hAnsi="Times New Roman" w:cs="Times New Roman"/>
          <w:sz w:val="24"/>
          <w:szCs w:val="24"/>
          <w:lang w:val="fr-FR"/>
        </w:rPr>
      </w:pPr>
      <w:r>
        <w:rPr>
          <w:rFonts w:cs="Times New Roman" w:ascii="Times New Roman" w:hAnsi="Times New Roman"/>
          <w:sz w:val="24"/>
          <w:szCs w:val="24"/>
          <w:lang w:val="fr-FR"/>
        </w:rPr>
        <w:t>la secţiunea Plăţi anticipate în contul impozitului pe venit, se va menţiona:</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o sumă de 9.300.000 lei în dreptul activităţilor independente- profesii liberale;</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o sumă de 5.400.000 lei în dreptul activităţilor independente- drepturi de proprietate intelectuală;</w:t>
      </w:r>
    </w:p>
    <w:p>
      <w:pPr>
        <w:pStyle w:val="BodyTex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 xml:space="preserve">o sumă de 1.512.000 lei în dreptul cedării folosinţei bunurilor. </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 xml:space="preserve">Astfel va rezulta o sumă totală a plăţilor anticipate de 15.912.000 lei. </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Declaraţia de venit global 200 trebuie completată în două exemplare. Organul fiscal trebuie să înregistreze ambele exemplare şi să înapoieze contribuabilului un exemplar.</w:t>
      </w:r>
    </w:p>
    <w:p>
      <w:pPr>
        <w:pStyle w:val="BodyText2"/>
        <w:ind w:firstLine="720"/>
        <w:rPr/>
      </w:pPr>
      <w:r>
        <w:rPr>
          <w:rFonts w:cs="Times New Roman" w:ascii="Times New Roman" w:hAnsi="Times New Roman"/>
          <w:sz w:val="24"/>
          <w:szCs w:val="24"/>
          <w:lang w:val="fr-FR"/>
        </w:rPr>
        <w:t xml:space="preserve">Organul fiscal trebuie să prelucreze datele obţinute de la contribuabil prin intermediul Declaraţiei de venit global 200, date ce pot fi verificate cu informaţiile furnizate de către plătitorii de venituri sau de către instituţiile publice sau private care înregistrează sub orice formă, încheieri de contracte, bunuri sau drepturi, exploatarea proprietăţii şi altele. Informaţiile rezultate din prelucrarea datelor sunt sintetizate şi prezentate contribuabilului printr-o </w:t>
      </w:r>
      <w:r>
        <w:rPr>
          <w:rFonts w:cs="Times New Roman" w:ascii="Times New Roman" w:hAnsi="Times New Roman"/>
          <w:b/>
          <w:sz w:val="24"/>
          <w:szCs w:val="24"/>
          <w:lang w:val="fr-FR"/>
        </w:rPr>
        <w:t xml:space="preserve">Decizie de impunere anuală- pentru veniturile realizate pe anul 2001 </w:t>
      </w:r>
      <w:r>
        <w:rPr>
          <w:rFonts w:cs="Times New Roman" w:ascii="Times New Roman" w:hAnsi="Times New Roman"/>
          <w:sz w:val="24"/>
          <w:szCs w:val="24"/>
          <w:lang w:val="fr-FR"/>
        </w:rPr>
        <w:t>(Anexa6).</w:t>
      </w:r>
    </w:p>
    <w:p>
      <w:pPr>
        <w:pStyle w:val="BodyText2"/>
        <w:ind w:firstLine="720"/>
        <w:rPr>
          <w:rFonts w:ascii="Times New Roman" w:hAnsi="Times New Roman" w:cs="Times New Roman"/>
          <w:sz w:val="24"/>
          <w:szCs w:val="24"/>
          <w:lang w:val="fr-FR"/>
        </w:rPr>
      </w:pPr>
      <w:r>
        <w:rPr>
          <w:rFonts w:cs="Times New Roman" w:ascii="Times New Roman" w:hAnsi="Times New Roman"/>
          <w:sz w:val="24"/>
          <w:szCs w:val="24"/>
          <w:lang w:val="fr-FR"/>
        </w:rPr>
        <w:t>Organul fiscal va prelucra datele astfel:</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t>Declaraţia specială 204</w:t>
        <w:tab/>
        <w:t>VN- profesii liberale</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tab/>
        <w:tab/>
        <w:tab/>
        <w:tab/>
        <w:tab/>
        <w:t>30.927.558 lei</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t>Declaraţia specială 205</w:t>
        <w:tab/>
        <w:t>VN- drepturi proprietate intelectuală</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tab/>
        <w:tab/>
        <w:tab/>
        <w:tab/>
        <w:tab/>
        <w:t>27.000.000 lei</w:t>
      </w:r>
    </w:p>
    <w:p>
      <w:pPr>
        <w:pStyle w:val="BodyText2"/>
        <w:rPr>
          <w:rFonts w:ascii="Times New Roman" w:hAnsi="Times New Roman" w:cs="Times New Roman"/>
          <w:sz w:val="24"/>
          <w:szCs w:val="24"/>
          <w:lang w:val="en-US"/>
        </w:rPr>
      </w:pPr>
      <w:r>
        <w:rPr>
          <w:rFonts w:cs="Times New Roman" w:ascii="Times New Roman" w:hAnsi="Times New Roman"/>
          <w:sz w:val="24"/>
          <w:szCs w:val="24"/>
          <w:lang w:val="en-US"/>
        </w:rPr>
        <w:t>Declaraţia specială 206</w:t>
        <w:tab/>
        <w:t>VN- cedarea folosinţei bunului</w:t>
      </w:r>
    </w:p>
    <w:p>
      <w:pPr>
        <w:pStyle w:val="BodyText2"/>
        <w:rPr/>
      </w:pPr>
      <w:r>
        <w:rPr>
          <w:rFonts w:cs="Times New Roman" w:ascii="Times New Roman" w:hAnsi="Times New Roman"/>
          <w:sz w:val="24"/>
          <w:szCs w:val="24"/>
          <w:u w:val="thick"/>
        </w:rPr>
        <w:tab/>
        <w:tab/>
        <w:tab/>
        <w:tab/>
        <w:tab/>
      </w:r>
      <w:r>
        <w:rPr>
          <w:rFonts w:cs="Times New Roman" w:ascii="Times New Roman" w:hAnsi="Times New Roman"/>
          <w:sz w:val="24"/>
          <w:szCs w:val="24"/>
          <w:u w:val="thick"/>
          <w:lang w:val="fr-FR"/>
        </w:rPr>
        <w:t xml:space="preserve">8.400.000 lei  </w:t>
        <w:tab/>
        <w:tab/>
        <w:tab/>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Venit anual global</w:t>
        <w:tab/>
        <w:tab/>
        <w:t>66.327.558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Deduceri personale de bază</w:t>
        <w:tab/>
        <w:tab/>
        <w:t>14.313.000 lei</w:t>
        <w:tab/>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1.099.000*6+1.273.000*3+1.300.000*3)</w:t>
        <w:tab/>
        <w:tab/>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Deduceri personale suplimentare </w:t>
        <w:tab/>
        <w:t>2.862.600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1.099.000*0.2=219.800</w:t>
        <w:tab/>
        <w:t xml:space="preserve">  219.800*6=1.318.800</w:t>
      </w:r>
    </w:p>
    <w:p>
      <w:pPr>
        <w:pStyle w:val="BodyText2"/>
        <w:rPr/>
      </w:pPr>
      <w:r>
        <w:rPr>
          <w:rFonts w:cs="Times New Roman" w:ascii="Times New Roman" w:hAnsi="Times New Roman"/>
          <w:sz w:val="24"/>
          <w:szCs w:val="24"/>
          <w:lang w:val="fr-FR"/>
        </w:rPr>
        <w:t>1.273.000*0.2=254.600           254.600*3=763.800</w:t>
        <w:tab/>
        <w:t xml:space="preserve">      1.300.000*0.2=260.000</w:t>
        <w:tab/>
        <w:t xml:space="preserve">  260.000*3=</w:t>
      </w:r>
      <w:r>
        <w:rPr>
          <w:rFonts w:cs="Times New Roman" w:ascii="Times New Roman" w:hAnsi="Times New Roman"/>
          <w:sz w:val="24"/>
          <w:szCs w:val="24"/>
          <w:u w:val="thick"/>
          <w:lang w:val="fr-FR"/>
        </w:rPr>
        <w:t>780.000</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2.862.200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Deduceri acordate</w:t>
        <w:tab/>
        <w:tab/>
        <w:t>17.175.600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14.313.000+2.862.600=17.175.600)</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Venit anual impozabil</w:t>
        <w:tab/>
        <w:tab/>
        <w:t>49.151.958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66.327.558-17.175.600=49.151.958)</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Impozit pe venitul anual global datorat</w:t>
        <w:tab/>
        <w:tab/>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546.000+(49.151.958-19.700.000)*23%=</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3.546.000+6.773.950=10.319.950)</w:t>
        <w:tab/>
        <w:tab/>
        <w:tab/>
        <w:t>10.319.950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Impozit reţinut anticipat</w:t>
        <w:tab/>
        <w:t xml:space="preserve"> din:</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 profesii liberale </w:t>
        <w:tab/>
        <w:tab/>
        <w:tab/>
        <w:tab/>
        <w:tab/>
        <w:tab/>
        <w:t>9.300.000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drepturi de proprietate</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intelectuală</w:t>
        <w:tab/>
        <w:tab/>
        <w:tab/>
        <w:tab/>
        <w:tab/>
        <w:tab/>
        <w:t>5.400.000 lei</w:t>
      </w:r>
    </w:p>
    <w:p>
      <w:pPr>
        <w:pStyle w:val="BodyText2"/>
        <w:rPr/>
      </w:pPr>
      <w:r>
        <w:rPr>
          <w:rFonts w:cs="Times New Roman" w:ascii="Times New Roman" w:hAnsi="Times New Roman"/>
          <w:sz w:val="24"/>
          <w:szCs w:val="24"/>
          <w:lang w:val="fr-FR"/>
        </w:rPr>
        <w:t>-cedarea folosinţei bunurilor</w:t>
        <w:tab/>
        <w:tab/>
        <w:tab/>
        <w:tab/>
      </w:r>
      <w:r>
        <w:rPr>
          <w:rFonts w:cs="Times New Roman" w:ascii="Times New Roman" w:hAnsi="Times New Roman"/>
          <w:sz w:val="24"/>
          <w:szCs w:val="24"/>
          <w:u w:val="thick"/>
          <w:lang w:val="fr-FR"/>
        </w:rPr>
        <w:t>1.512.000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b/>
        <w:tab/>
        <w:tab/>
        <w:tab/>
        <w:tab/>
        <w:tab/>
        <w:tab/>
        <w:tab/>
        <w:t>16.212.000 lei</w:t>
      </w:r>
    </w:p>
    <w:p>
      <w:pPr>
        <w:pStyle w:val="BodyText2"/>
        <w:rPr/>
      </w:pPr>
      <w:r>
        <w:rPr>
          <w:rFonts w:cs="Times New Roman" w:ascii="Times New Roman" w:hAnsi="Times New Roman"/>
          <w:sz w:val="24"/>
          <w:szCs w:val="24"/>
          <w:lang w:val="fr-FR"/>
        </w:rPr>
        <w:t>Diferenţă de impozit de restituit</w:t>
        <w:tab/>
        <w:tab/>
        <w:tab/>
      </w:r>
      <w:r>
        <w:rPr>
          <w:rFonts w:cs="Times New Roman" w:ascii="Times New Roman" w:hAnsi="Times New Roman"/>
          <w:b/>
          <w:sz w:val="24"/>
          <w:szCs w:val="24"/>
          <w:lang w:val="fr-FR"/>
        </w:rPr>
        <w:t xml:space="preserve">  5.892.050 lei</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10.319.950-16.212.000=-5.892.050)</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pPr>
      <w:r>
        <w:rPr>
          <w:rFonts w:cs="Times New Roman" w:ascii="Times New Roman" w:hAnsi="Times New Roman"/>
          <w:sz w:val="24"/>
          <w:szCs w:val="24"/>
          <w:lang w:val="fr-FR"/>
        </w:rPr>
        <w:t xml:space="preserve">Din Decizia de impunere anuală reiese că d-na Thomaida Toti are de recuperat de la bugetul de stat o diferenţă de 5.892.050 lei. Această sumă plătită în plus, se compensează cu obligaţiile neachitate la termen, din anul fiscal curent, inclusiv majorări şi penalităţi. Diferenţa rămasă se restituie în termen de cel mult 60 de zile de la data comunicării deciziei de impunere. Posibilităţile de restituire sunt: prin mandat poştal sau prin trezorerie. Contribuabilul poate opta pentru achitarea integrală a plăţilor anticipate pentru anul în curs. În cazul d-nei Thomaida Toti când se va efectua compensarea se va observa că, pe rol, contul său mai are un plus în valoare de 175.000 lei, care provine dintr-o neînţelegere la caseria Administaţiei Financiare a sectorului 6, Bucureşti, în jurisdicţia căreia contribuabilul îşi are domiciliul. Deci, d-na Thomaida Toti va avea de recuperat o sumă totală de </w:t>
      </w:r>
      <w:r>
        <w:rPr>
          <w:rFonts w:cs="Times New Roman" w:ascii="Times New Roman" w:hAnsi="Times New Roman"/>
          <w:b/>
          <w:sz w:val="24"/>
          <w:szCs w:val="24"/>
          <w:lang w:val="fr-FR"/>
        </w:rPr>
        <w:t>6.067.050</w:t>
      </w:r>
      <w:r>
        <w:rPr>
          <w:rFonts w:cs="Times New Roman" w:ascii="Times New Roman" w:hAnsi="Times New Roman"/>
          <w:sz w:val="24"/>
          <w:szCs w:val="24"/>
          <w:lang w:val="fr-FR"/>
        </w:rPr>
        <w:t xml:space="preserve"> le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ind w:left="720" w:hanging="0"/>
        <w:jc w:val="center"/>
        <w:rPr>
          <w:rFonts w:ascii="Times New Roman" w:hAnsi="Times New Roman" w:cs="Times New Roman"/>
          <w:b/>
          <w:b/>
          <w:sz w:val="24"/>
          <w:szCs w:val="24"/>
          <w:lang w:val="fr-FR"/>
        </w:rPr>
      </w:pPr>
      <w:r>
        <w:rPr>
          <w:rFonts w:cs="Times New Roman" w:ascii="Times New Roman" w:hAnsi="Times New Roman"/>
          <w:b/>
          <w:sz w:val="24"/>
          <w:szCs w:val="24"/>
          <w:lang w:val="fr-FR"/>
        </w:rPr>
        <w:t>4.Concluzii şi propuneri</w:t>
      </w:r>
    </w:p>
    <w:p>
      <w:pPr>
        <w:pStyle w:val="Normal"/>
        <w:ind w:left="720" w:hanging="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Actualul sistem de impozitare a veniturilor persoanelor fizice reprezintă o nouă aşezare a impozitului, permiţând asigurarea unui tratament fiscal mai echitabil diferitelor categorii de venituri impozabile realizate de contribuabil, în funcţie de puterea sa  contributivă. Astfel, spre deosebire de sistemul de impunere cedulară care favoriza contribuabilii cu mai multe surse de venit, impunerea pe bază de cote progresive, cu barem diferenţiat pe tranşe de venit, urmăreşte ca sarcina fiscală pentru contribuabilii cu venituri mai mici să fie mai redusă decât pentru cei cu venituri mai mari.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O parte din venitul fiecărui contribuabil va rămâne neimpozitat. Statul renunţă în favoarea fiecărui contrbuabil la impunerea unei părţi a venitului prin scăderea din venitul net a unor sume, numite deduceri personale, prin care se urmăreşte impunerea venitului realizat în funcţie de situaţia financiară proprie a fiecărui contribuabil şi se asigură în acest mod protecţia socială a categoriilor sociale celor mai defavorizate.</w:t>
      </w:r>
    </w:p>
    <w:p>
      <w:pPr>
        <w:pStyle w:val="BodyTextIndent2"/>
        <w:rPr/>
      </w:pPr>
      <w:r>
        <w:rPr>
          <w:rFonts w:cs="Times New Roman" w:ascii="Times New Roman" w:hAnsi="Times New Roman"/>
          <w:sz w:val="24"/>
          <w:szCs w:val="24"/>
          <w:lang w:val="fr-FR"/>
        </w:rPr>
        <w:t xml:space="preserve">Sistemul de impozitare din România s-a dovedit că poate fi extrem de variat. O dată cu reforma fiscală din 1921, iniţiată de Nicolae Titulescu, se lansează o idee progresistă, adică completarea impozitului cedular (în funcţie de provenienţa venitului) cu un impozit global pe venitul progresiv, pe lux, pe cifra de afaceri şi anexe, precum şi scutiri pentru minimul de existenţă. </w:t>
      </w:r>
      <w:r>
        <w:rPr>
          <w:rStyle w:val="FootnoteCharacters"/>
          <w:rStyle w:val="FootnoteAnchor"/>
          <w:rFonts w:cs="Times New Roman" w:ascii="Times New Roman" w:hAnsi="Times New Roman"/>
          <w:sz w:val="24"/>
          <w:szCs w:val="24"/>
          <w:lang w:val="en-US"/>
        </w:rPr>
        <w:footnoteReference w:id="3"/>
      </w:r>
      <w:r>
        <w:rPr>
          <w:rFonts w:cs="Times New Roman" w:ascii="Times New Roman" w:hAnsi="Times New Roman"/>
          <w:sz w:val="24"/>
          <w:szCs w:val="24"/>
          <w:lang w:val="en-US"/>
        </w:rPr>
        <w:t>Legea din 1921 desfiinţa vechile impozite directe reglementând altele opt, din care şapte cedule:</w:t>
      </w:r>
    </w:p>
    <w:p>
      <w:pPr>
        <w:pStyle w:val="BodyTextInden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impozitul pe venitul din proprietate funciară neclădită (cotă 15%);</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l din proprietate funciară clădită (cota15%);</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l din exploatări agricole (cota 12%);</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ri industriale şi comerciale (cota12%);</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l din profesiuni şi ocupări necomerciale (cota10%);</w:t>
      </w:r>
    </w:p>
    <w:p>
      <w:pPr>
        <w:pStyle w:val="BodyTextInden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impozitul asupra lefurilor, indemnizaţiilor, pensiilor, rentelor viagere (cota 6%);</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asupra venitului din valori mobiliare (cota 15%);</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Acestor şapte cedule li se adăuga impozitul progresiv pe venit global, perceput asupra veniturilor nete din cele şapte cedule în cotă de la 2% la 33%.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Reforma fiscală din 1923, iniţiată de Vintilă Brătianu, a vizat unificarea sistemului fiscal românesc. Impozitele cedulare sunt înlocuite cu şase impozite directe, elementar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l proprietăţii agricole (cota 12%), în caz de arendare se aplica o cotă de 14%, iar dacă contribuabilul locuia în străinătate mai mult de şase luni într-un an fiscal se aplica o cotă de 24%;</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l proprietăţii clădite (cota 12%), iar în cazul contribuabililor care locuiau în străinătate mai mult de şase luni într-un an fiscal (cota 20%);</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l din valori mobiliare se diferenţia în funcţie de categoria actelor şi faptelor impozabile;</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l comercial şi industrial (cota 10%);</w:t>
      </w:r>
    </w:p>
    <w:p>
      <w:pPr>
        <w:pStyle w:val="BodyTextIndent2"/>
        <w:numPr>
          <w:ilvl w:val="0"/>
          <w:numId w:val="38"/>
        </w:numPr>
        <w:rPr>
          <w:rFonts w:ascii="Times New Roman" w:hAnsi="Times New Roman" w:cs="Times New Roman"/>
          <w:sz w:val="24"/>
          <w:szCs w:val="24"/>
          <w:lang w:val="en-US"/>
        </w:rPr>
      </w:pPr>
      <w:r>
        <w:rPr>
          <w:rFonts w:cs="Times New Roman" w:ascii="Times New Roman" w:hAnsi="Times New Roman"/>
          <w:sz w:val="24"/>
          <w:szCs w:val="24"/>
          <w:lang w:val="en-US"/>
        </w:rPr>
        <w:t>impozitul pe salarii (cota 4%);</w:t>
      </w:r>
    </w:p>
    <w:p>
      <w:pPr>
        <w:pStyle w:val="BodyTextIndent2"/>
        <w:numPr>
          <w:ilvl w:val="0"/>
          <w:numId w:val="38"/>
        </w:numPr>
        <w:rPr>
          <w:rFonts w:ascii="Times New Roman" w:hAnsi="Times New Roman" w:cs="Times New Roman"/>
          <w:sz w:val="24"/>
          <w:szCs w:val="24"/>
          <w:lang w:val="fr-FR"/>
        </w:rPr>
      </w:pPr>
      <w:r>
        <w:rPr>
          <w:rFonts w:cs="Times New Roman" w:ascii="Times New Roman" w:hAnsi="Times New Roman"/>
          <w:sz w:val="24"/>
          <w:szCs w:val="24"/>
          <w:lang w:val="fr-FR"/>
        </w:rPr>
        <w:t>impozitul pe venitul din profesii şi ocupaţii neimpuse la celelalte categorii de impozit.</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Legea din 1923 stabilea impozitul progresiv pe venitul global. Venitul global se forma prin scăderea impozitelor elementare şi unele dobânzi şi se impunea cu o cotă cuprinsă între 1% şi 30%.</w:t>
      </w:r>
    </w:p>
    <w:p>
      <w:pPr>
        <w:pStyle w:val="BodyTextIndent2"/>
        <w:rPr/>
      </w:pPr>
      <w:r>
        <w:rPr>
          <w:rFonts w:cs="Times New Roman" w:ascii="Times New Roman" w:hAnsi="Times New Roman"/>
          <w:sz w:val="24"/>
          <w:szCs w:val="24"/>
          <w:lang w:val="fr-FR"/>
        </w:rPr>
        <w:t xml:space="preserve">După marea criză mondială din 1933, impozitul global a fost înlocuit, la 1 Aprilie 1934, cu un impozit </w:t>
      </w:r>
      <w:r>
        <w:rPr>
          <w:rFonts w:cs="Times New Roman" w:ascii="Times New Roman" w:hAnsi="Times New Roman"/>
          <w:i/>
          <w:sz w:val="24"/>
          <w:szCs w:val="24"/>
          <w:lang w:val="fr-FR"/>
        </w:rPr>
        <w:t>supracotă</w:t>
      </w:r>
      <w:r>
        <w:rPr>
          <w:rFonts w:cs="Times New Roman" w:ascii="Times New Roman" w:hAnsi="Times New Roman"/>
          <w:sz w:val="24"/>
          <w:szCs w:val="24"/>
          <w:lang w:val="fr-FR"/>
        </w:rPr>
        <w:t xml:space="preserve"> care se percepea la sursă, automat, fără o declaraţie a contribuabilului, percepându-se asupra fiecărei surse de venit. Se încerca astfel combaterea evaziunii fiscale şi simplificarea procedurii de impuner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Înlocuirea statului de drept şi a economiei de piaţă cu dictatura comunistă, imediat după cel de-al doilea război mondial, a dus la restructurarea financiară. La 1 Ianuarie 1949 s-au înlocuit impozitele directe datorate de populaţie cu impozitul pe venitul popular şi impozitul agricol suportat de întovărăşirile agricole. La 1 Iunie 1977 se introduce impozitul pe fondul total de retribuire al unităţii de stat, în cote cuprinse între 14,5% şi 17,5%, în funcţie de ramură, subramură, activitate.</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După revoluţia din 1989, prin legea 32/1991, impozitul pe fondul total de retribuire a unităţii de stat este înlocuit de impozitul pe salarii. Acesta are în vedere puterea contributivă a fiecărui salariat şi cote progresive între 6% şi 45%, în funcţie de tranşa de venit.</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Prin Ordonanţa Guvernului nr.73/1999, se reintroduce noţiunea de impozit pe venit global, în condiţiile modernizării sistemului fiscal de impozitare a persoanelor fizice şi alinierii la legislaţia Uniunii Europene. Globalizarea presupune însumarea tuturor veniturilor nete ale unui contribuabil din: salarii, activităţi independente, cedarea folosinţei bunurilor, pensii care depăşesc un anumit nivel neimpozabil şi impunerea lor pe bază de tranşe de venit, cu cote progresive cuprinse între 18% şi 40%.</w:t>
      </w:r>
    </w:p>
    <w:p>
      <w:pPr>
        <w:pStyle w:val="BodyTextIndent2"/>
        <w:rPr/>
      </w:pPr>
      <w:r>
        <w:rPr>
          <w:rFonts w:cs="Times New Roman" w:ascii="Times New Roman" w:hAnsi="Times New Roman"/>
          <w:sz w:val="24"/>
          <w:szCs w:val="24"/>
          <w:lang w:val="fr-FR"/>
        </w:rPr>
        <w:t xml:space="preserve">Noua legislaţie privind impozitarea veniturilor persoanelor fizice prezintă avantaje atât pentru contribuabil, cât şi pentru organul fiscal. Astfel, prin unificarea tuturor prevederilor, impozitarea persoanelor fizice devine mai simplă şi clară, asigurându-se </w:t>
      </w:r>
      <w:r>
        <w:rPr>
          <w:rFonts w:cs="Times New Roman" w:ascii="Times New Roman" w:hAnsi="Times New Roman"/>
          <w:b/>
          <w:sz w:val="24"/>
          <w:szCs w:val="24"/>
          <w:lang w:val="fr-FR"/>
        </w:rPr>
        <w:t xml:space="preserve">transparenţa </w:t>
      </w:r>
      <w:r>
        <w:rPr>
          <w:rFonts w:cs="Times New Roman" w:ascii="Times New Roman" w:hAnsi="Times New Roman"/>
          <w:sz w:val="24"/>
          <w:szCs w:val="24"/>
          <w:lang w:val="fr-FR"/>
        </w:rPr>
        <w:t xml:space="preserve">legislaţiei în acest domeniu. </w:t>
      </w:r>
    </w:p>
    <w:p>
      <w:pPr>
        <w:pStyle w:val="BodyTextIndent2"/>
        <w:rPr/>
      </w:pPr>
      <w:r>
        <w:rPr>
          <w:rFonts w:cs="Times New Roman" w:ascii="Times New Roman" w:hAnsi="Times New Roman"/>
          <w:sz w:val="24"/>
          <w:szCs w:val="24"/>
          <w:lang w:val="fr-FR"/>
        </w:rPr>
        <w:t xml:space="preserve">Printre cele mai importante aspecte ale legislaţiei fiscale se numără şi acela al stabilirii sarcinii fiscale în mod </w:t>
      </w:r>
      <w:r>
        <w:rPr>
          <w:rFonts w:cs="Times New Roman" w:ascii="Times New Roman" w:hAnsi="Times New Roman"/>
          <w:b/>
          <w:sz w:val="24"/>
          <w:szCs w:val="24"/>
          <w:lang w:val="fr-FR"/>
        </w:rPr>
        <w:t>echitabil</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asupra tuturor contribuabililor în funcţie de puterea lor contributivă, ei fiind supuşi unei impozitări unitare. Cotele de impunere a veniturilor au fost astfel stabilite încât sarcina fiscală pentru contribuabilii cu venituri mai reduse să fie mai mică decât pentru cei cu venituri mai mari. Acest efect s-a obţinut prin stabilirea unor cote de impunere progresive, în funcţie de nivelul venitului impozabil. Astfel, sarcina fiscală a fiecărui contribuabil va creşte progresiv, proporţional cu creşterea venitului impozabil.</w:t>
      </w:r>
    </w:p>
    <w:p>
      <w:pPr>
        <w:pStyle w:val="BodyTextIndent2"/>
        <w:rPr/>
      </w:pPr>
      <w:r>
        <w:rPr>
          <w:rFonts w:cs="Times New Roman" w:ascii="Times New Roman" w:hAnsi="Times New Roman"/>
          <w:sz w:val="24"/>
          <w:szCs w:val="24"/>
          <w:lang w:val="fr-FR"/>
        </w:rPr>
        <w:t xml:space="preserve">Un avantaj deloc neglijabil, acordat contribuabililor, îl reprezintă </w:t>
      </w:r>
      <w:r>
        <w:rPr>
          <w:rFonts w:cs="Times New Roman" w:ascii="Times New Roman" w:hAnsi="Times New Roman"/>
          <w:b/>
          <w:sz w:val="24"/>
          <w:szCs w:val="24"/>
          <w:lang w:val="fr-FR"/>
        </w:rPr>
        <w:t>deducerile personale</w:t>
      </w:r>
      <w:r>
        <w:rPr>
          <w:rFonts w:cs="Times New Roman" w:ascii="Times New Roman" w:hAnsi="Times New Roman"/>
          <w:sz w:val="24"/>
          <w:szCs w:val="24"/>
          <w:lang w:val="fr-FR"/>
        </w:rPr>
        <w:t xml:space="preserve"> de bază şi cele suplimentare. Înaintea aplicării cotei de impunere corespunzătoare venitului impozabil obţinut de contribuabil, din venitul net se scade o anumită sumă fixă, acordată automat pentru fiecare lună a perioadei impozabile. Acordarea de deduceri personale de bază şi suplimentare conduce la reducerea bazei impozabile şi, deci a impozitului reţinut contribuabilului, în funcţie de situaţia sa personală.</w:t>
      </w:r>
    </w:p>
    <w:p>
      <w:pPr>
        <w:pStyle w:val="BodyTextIndent2"/>
        <w:rPr/>
      </w:pPr>
      <w:r>
        <w:rPr>
          <w:rFonts w:cs="Times New Roman" w:ascii="Times New Roman" w:hAnsi="Times New Roman"/>
          <w:sz w:val="24"/>
          <w:szCs w:val="24"/>
          <w:lang w:val="fr-FR"/>
        </w:rPr>
        <w:t xml:space="preserve">Această metodă mai prezintă un avantaj în favoarea contribuabililor: </w:t>
      </w:r>
      <w:r>
        <w:rPr>
          <w:rFonts w:cs="Times New Roman" w:ascii="Times New Roman" w:hAnsi="Times New Roman"/>
          <w:b/>
          <w:sz w:val="24"/>
          <w:szCs w:val="24"/>
          <w:lang w:val="fr-FR"/>
        </w:rPr>
        <w:t>globalizarea</w:t>
      </w:r>
      <w:r>
        <w:rPr>
          <w:rFonts w:cs="Times New Roman" w:ascii="Times New Roman" w:hAnsi="Times New Roman"/>
          <w:sz w:val="24"/>
          <w:szCs w:val="24"/>
          <w:lang w:val="fr-FR"/>
        </w:rPr>
        <w:t>. La sfârşitul fiecărui an, globalizarea conduce la restituirea diferenţei dintre impozitul datorat şi plăţile anticipate efectuate în cursul anului. Prin metoda globalizării şi regularizării, contribuabilul va fi încadrat exact la categoria de venit corespunzătoare şi nu va mai plăti în plus sau în minus ceea ce datorează statului.</w:t>
      </w:r>
    </w:p>
    <w:p>
      <w:pPr>
        <w:pStyle w:val="BodyTextIndent2"/>
        <w:rPr/>
      </w:pPr>
      <w:r>
        <w:rPr>
          <w:rFonts w:cs="Times New Roman" w:ascii="Times New Roman" w:hAnsi="Times New Roman"/>
          <w:sz w:val="24"/>
          <w:szCs w:val="24"/>
          <w:lang w:val="fr-FR"/>
        </w:rPr>
        <w:t xml:space="preserve">Organele fiscale recunosc că un avantaj în ceea ce priveşte munca lor, îl reprezintă facilitarea ţinerii </w:t>
      </w:r>
      <w:r>
        <w:rPr>
          <w:rFonts w:cs="Times New Roman" w:ascii="Times New Roman" w:hAnsi="Times New Roman"/>
          <w:b/>
          <w:sz w:val="24"/>
          <w:szCs w:val="24"/>
          <w:lang w:val="fr-FR"/>
        </w:rPr>
        <w:t>evidenţei</w:t>
      </w:r>
      <w:r>
        <w:rPr>
          <w:rFonts w:cs="Times New Roman" w:ascii="Times New Roman" w:hAnsi="Times New Roman"/>
          <w:sz w:val="24"/>
          <w:szCs w:val="24"/>
          <w:lang w:val="fr-FR"/>
        </w:rPr>
        <w:t xml:space="preserve"> asupra veniturilor persoanelor fizice. </w:t>
      </w:r>
    </w:p>
    <w:p>
      <w:pPr>
        <w:pStyle w:val="BodyTextIndent2"/>
        <w:rPr/>
      </w:pPr>
      <w:r>
        <w:rPr>
          <w:rFonts w:cs="Times New Roman" w:ascii="Times New Roman" w:hAnsi="Times New Roman"/>
          <w:sz w:val="24"/>
          <w:szCs w:val="24"/>
          <w:lang w:val="fr-FR"/>
        </w:rPr>
        <w:t xml:space="preserve">Deşi trecerea la impunerea globală a veniturilor persoanelor fizice este un pas înainte către modernizarea sistemului fiscal, există şi </w:t>
      </w:r>
      <w:r>
        <w:rPr>
          <w:rFonts w:cs="Times New Roman" w:ascii="Times New Roman" w:hAnsi="Times New Roman"/>
          <w:b/>
          <w:sz w:val="24"/>
          <w:szCs w:val="24"/>
          <w:lang w:val="fr-FR"/>
        </w:rPr>
        <w:t>dezavantaje</w:t>
      </w:r>
      <w:r>
        <w:rPr>
          <w:rFonts w:cs="Times New Roman" w:ascii="Times New Roman" w:hAnsi="Times New Roman"/>
          <w:sz w:val="24"/>
          <w:szCs w:val="24"/>
          <w:lang w:val="fr-FR"/>
        </w:rPr>
        <w:t xml:space="preserve"> ale acestui sistem, atât din punctul de vedere al contribuabilului, cât şi al organelor fiscale. Instabilitatea legislativă, de  unde şi incoerenţa deciziilor (numai la Ordonanţa Guvernului nr.73/99 au fost făcute 13 modificări, până la abrogarea sa prin Ordonanţa Guvernului nr. 7/2001, care, la rândul său a fost modificată de 5 ori), are un impact puternic asupra contribuabililor.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Un dezavantaj al sistemului, din punctul de vedere al contribuabilului, ar fi greutatea cu care se rambursează impozitul de restituit. Plătitorii de venit devin astfel creditori ai statului, iar puterea de cumpărare a banilor care reprezintă impozitul de restituit este erodată de inflaţie.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Pe de altă parte, organele fiscale au şi ele nemulţumiri. Deşi acest sistem este introdus de peste 2 ani, contribuabilii nu sunt instruiţi cum trebuie în această privinţă, din această cauză apărând  tot felul de divergenţe între aceştia şi organele fiscale. De asemenea, organele fiscale sunt afectate în munca lor de lipsa de dotare tehnică adecvată acestui sistem modern de impozitare. Astfel se ajunge la o creştere nejustificată a consumului de materiale, şi, mai ales, la o creştere a ineficienţei din punctul de vedere al factorului timp.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Un alt aspect negativ care ne priveşte pe noi toţi, de la contribuabili şi organe fiscale până la puterea legislativă şi executivă, este gradul scăzut de colectare a impozitelor şi "sărăcirea" bugetului de stat. În bugetul de stat al anului fiscal încheiat la 31 decembrie 2000 nu s-au prevăzut sumele din impozitele de restituit rezultate din globalizarea veniturilor persoanelor fizice. Această neglijenţă a dus la fenomenul de "sărăcire" a bugetului de stat pe anul 2001. Aceste aspecte negative nu fac decât să întărească ideea că drumul către un sistem fiscal eficient este unul lung şi anevoios.</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În procesul de perfecţionare a sistemului de impunere globală a veniturilor persoanelor fizice, s-au făcut câteva modificări mai mult sau mai puţin importante. Printre cele mai importante se regăsesc modificările care lărgesc sfera de aplicare a impozitului pe venit, adică adăugarea la baza de impozitare a veniturilor din pensii care depăşesc suma fixă neimpozabilă de 5.000.000 şi a veniturilor din activităţi agricole, definite potrivit legii.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Modificări semnificative sunt şi cele care îmbunătăţesc sistemul de impunere în favoarea persoanelor fizice prin lărgirea sferei de cuprindere a veniturilor neimpozabile şi a celor scutite. Astfel, în sfera veniturilor neimpozabile se includ:</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veniturile sub forma darurilor acordate copiilor minori ai angajaţilor cu ocazia zilei de 1 iunie şi a sărbătorilor de sfârşit de an, precum şi angajatelor cu ocazia zilei de 8 martie, în limita sumei de 1.000.000 lei pentru fiecare persoană şi eveniment;</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ajutoarele pentru înmormântare, ajutoarele pentru pierderi însemnate în gospodăriile proprii ca urmare a calamităţilor naturale, precum şi în cazul unor boli grave sau incurabile ale angajatului;</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sumele primite, potrivit dispoziţiilor legale, pentru acoperirea cheltuielilor de mutare în interes de serviciu;</w:t>
      </w:r>
    </w:p>
    <w:p>
      <w:pPr>
        <w:pStyle w:val="Normal"/>
        <w:ind w:left="720" w:hanging="0"/>
        <w:jc w:val="both"/>
        <w:rPr>
          <w:rFonts w:ascii="Times New Roman" w:hAnsi="Times New Roman" w:cs="Times New Roman"/>
          <w:sz w:val="24"/>
          <w:szCs w:val="24"/>
          <w:lang w:val="fr-FR"/>
        </w:rPr>
      </w:pPr>
      <w:r>
        <w:rPr>
          <w:rFonts w:cs="Times New Roman" w:ascii="Times New Roman" w:hAnsi="Times New Roman"/>
          <w:sz w:val="24"/>
          <w:szCs w:val="24"/>
          <w:lang w:val="fr-FR"/>
        </w:rPr>
        <w:t>- indemnizaţiile de instalare ce se acordă o singură dată, la încadrarea într-o unitate situată într-o altă localitate decât cea de domiciliu, în primul an de activitate după absolvirea studiilor, în limita unui salariu de bază la angajar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ceste modificări reprezintă strategii de politică socială pe care statul le aplică pentru îmbunătăţirea condiţiilor de muncă şi pentru ajutorarea anumitor persoane cu ocazii speciale sau de forţă majoră.</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 xml:space="preserve">La categoria contribuabililor cu venituri scutite de la impozitul pe venit s-au adăugat: oficialii organismelor internaţionale care realizează venituri în cadrul acestor organisme ca urmare a activităţii desfăşurate în România; sportivii medaliaţi la campionatele mondiale europene şi la jocurile olimpice; creatorii de programe pentru calculator.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Prin aceste modificări s-a demonstrat că fiscalitatea poate fi folosită ca pârghie în economie pentru stimularea anumitor categorii de contribuabil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Modificări semnificative prin faptul că influenţează un număr mare contribuabilii, sunt cele în domeniul impozitului pe veniturile din salarii. De exemplu, sumele reprezentând prime de vacanţă, acordate pe lângă indemnizaţia de concediu de odihnă, se impozitează separat de celelalte drepturi salariale ale lunii în care se plătesc, prin aplicarea baremului lunar asupra bazei de calcul, determinată ca diferenţă între venitul brut şi contribuţia la asigurările sociale de sănătate.</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Tot ca o îmbunătăţire a modului de impozitare a veniturilor salariale, veniturile încasate în avans în cursul anului, pentru plata indemnizaţiilor de concediu de odihnă, se cuprind în baza de calcul a lunilor la care se referă şi se cumulează cu celelalte drepturi primite în luna respectivă.</w:t>
      </w:r>
    </w:p>
    <w:p>
      <w:pPr>
        <w:pStyle w:val="BodyText2"/>
        <w:rPr>
          <w:rFonts w:ascii="Times New Roman" w:hAnsi="Times New Roman" w:cs="Times New Roman"/>
          <w:sz w:val="24"/>
          <w:szCs w:val="24"/>
          <w:lang w:val="fr-FR"/>
        </w:rPr>
      </w:pPr>
      <w:r>
        <w:rPr>
          <w:rFonts w:cs="Times New Roman" w:ascii="Times New Roman" w:hAnsi="Times New Roman"/>
          <w:sz w:val="24"/>
          <w:szCs w:val="24"/>
          <w:lang w:val="fr-FR"/>
        </w:rPr>
        <w:tab/>
        <w:t>O altă încercare de a perfecţiona sistemul de impozitare a veniturilor persoanelor fizice s-a făcut prin definirea mai complexă a veniturilor din transferul dreptului de proprietate asupra valorilor mobiliare. Se clarifică unele aspecte privind impozitarea acestor venituri prin menţionarea modului de calcul şi reţinere a impozitului datorat pe veniturile din tranzacţii de valori mobiliare, în funcţie de specificitatea domeniulu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Alte modificări mai puţin semnificative, care ţin mai mult de formă decât de fond, dar care sunt importante prin faptul că încearcă să înlăture confuziile şi să clarifice anumite situaţii deosebite, sunt:</w:t>
      </w:r>
    </w:p>
    <w:p>
      <w:pPr>
        <w:pStyle w:val="Normal"/>
        <w:numPr>
          <w:ilvl w:val="0"/>
          <w:numId w:val="47"/>
        </w:numPr>
        <w:jc w:val="both"/>
        <w:rPr/>
      </w:pPr>
      <w:r>
        <w:rPr>
          <w:rFonts w:cs="Times New Roman" w:ascii="Times New Roman" w:hAnsi="Times New Roman"/>
          <w:sz w:val="24"/>
          <w:szCs w:val="24"/>
          <w:u w:val="single"/>
          <w:lang w:val="fr-FR"/>
        </w:rPr>
        <w:t>nu se consideră avantaje</w:t>
      </w:r>
      <w:r>
        <w:rPr>
          <w:rFonts w:cs="Times New Roman" w:ascii="Times New Roman" w:hAnsi="Times New Roman"/>
          <w:sz w:val="24"/>
          <w:szCs w:val="24"/>
          <w:lang w:val="fr-FR"/>
        </w:rPr>
        <w:t>: contravaloarea folosirii locuinţei de serviciu sau a locuinţei din incinta unităţii, potrivit repartiţiei de serviciu; contravaloarea cheltuielilor de deplasare pentru transportul între localitatea în care angajaţii îşi au domiciliul şi localitatea în care se află locul de muncă al acestora;</w:t>
      </w:r>
    </w:p>
    <w:p>
      <w:pPr>
        <w:pStyle w:val="Normal"/>
        <w:numPr>
          <w:ilvl w:val="0"/>
          <w:numId w:val="47"/>
        </w:numPr>
        <w:jc w:val="both"/>
        <w:rPr/>
      </w:pPr>
      <w:r>
        <w:rPr>
          <w:rFonts w:cs="Times New Roman" w:ascii="Times New Roman" w:hAnsi="Times New Roman"/>
          <w:sz w:val="24"/>
          <w:szCs w:val="24"/>
          <w:u w:val="single"/>
          <w:lang w:val="fr-FR"/>
        </w:rPr>
        <w:t>nu sunt considerate persoane aflate în întreţinere</w:t>
      </w:r>
      <w:r>
        <w:rPr>
          <w:rFonts w:cs="Times New Roman" w:ascii="Times New Roman" w:hAnsi="Times New Roman"/>
          <w:sz w:val="24"/>
          <w:szCs w:val="24"/>
          <w:lang w:val="fr-FR"/>
        </w:rPr>
        <w:t xml:space="preserve"> persoanele fizice care obţin un venit lunar care depăşeşte deducerea personală şi nici persoanele fizice care deţin terenuri agricole şi silvice în suprafaţă de peste 10.000 m</w:t>
      </w:r>
      <w:r>
        <w:rPr>
          <w:rFonts w:cs="Times New Roman" w:ascii="Times New Roman" w:hAnsi="Times New Roman"/>
          <w:sz w:val="24"/>
          <w:szCs w:val="24"/>
          <w:vertAlign w:val="superscript"/>
          <w:lang w:val="fr-FR"/>
        </w:rPr>
        <w:t>2</w:t>
      </w:r>
      <w:r>
        <w:rPr>
          <w:rFonts w:cs="Times New Roman" w:ascii="Times New Roman" w:hAnsi="Times New Roman"/>
          <w:sz w:val="24"/>
          <w:szCs w:val="24"/>
          <w:lang w:val="fr-FR"/>
        </w:rPr>
        <w:t xml:space="preserve"> în zonele colinare şi de şes şi de peste 20.000 m</w:t>
      </w:r>
      <w:r>
        <w:rPr>
          <w:rFonts w:cs="Times New Roman" w:ascii="Times New Roman" w:hAnsi="Times New Roman"/>
          <w:sz w:val="24"/>
          <w:szCs w:val="24"/>
          <w:vertAlign w:val="superscript"/>
          <w:lang w:val="fr-FR"/>
        </w:rPr>
        <w:t xml:space="preserve">2  </w:t>
      </w:r>
      <w:r>
        <w:rPr>
          <w:rFonts w:cs="Times New Roman" w:ascii="Times New Roman" w:hAnsi="Times New Roman"/>
          <w:sz w:val="24"/>
          <w:szCs w:val="24"/>
          <w:lang w:val="fr-FR"/>
        </w:rPr>
        <w:t>în zonele montane sau persoanele fizice care obţin venituri din cultivarea şi valorificarea florilor, fructelor şi a zarzavaturilor în sere, în solarii amenajate în acest scop şi în sistem irigat, a arbuştilor şi plantelor decorative, a ciupercilor şi din exploatarea pepinierelor viticole şi pomicole, indiferent de suprafaţă;</w:t>
      </w:r>
    </w:p>
    <w:p>
      <w:pPr>
        <w:pStyle w:val="Normal"/>
        <w:numPr>
          <w:ilvl w:val="0"/>
          <w:numId w:val="47"/>
        </w:numPr>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nu sunt cheltuieli deductibile </w:t>
      </w:r>
      <w:r>
        <w:rPr>
          <w:rFonts w:cs="Times New Roman" w:ascii="Times New Roman" w:hAnsi="Times New Roman"/>
          <w:sz w:val="24"/>
          <w:szCs w:val="24"/>
          <w:lang w:val="fr-FR"/>
        </w:rPr>
        <w:t>cheltuielile cu dobânzile aferente împrumuturilor care depăşesc nivelul taxei oficiale a scontului;</w:t>
      </w:r>
    </w:p>
    <w:p>
      <w:pPr>
        <w:pStyle w:val="Normal"/>
        <w:numPr>
          <w:ilvl w:val="0"/>
          <w:numId w:val="47"/>
        </w:numPr>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t xml:space="preserve">se poate opta </w:t>
      </w:r>
      <w:r>
        <w:rPr>
          <w:rFonts w:cs="Times New Roman" w:ascii="Times New Roman" w:hAnsi="Times New Roman"/>
          <w:sz w:val="24"/>
          <w:szCs w:val="24"/>
          <w:lang w:val="fr-FR"/>
        </w:rPr>
        <w:t>ca pentru angajaţii misiunilor diplomatice, a posturilor consulare, reprezentanţelor organismelor internaţionale, care obţin venituri din România să se calculeze, reţină şi vireze impozitul pe venitul din salarii de către aceste organisme;</w:t>
      </w:r>
    </w:p>
    <w:p>
      <w:pPr>
        <w:pStyle w:val="Normal"/>
        <w:numPr>
          <w:ilvl w:val="0"/>
          <w:numId w:val="47"/>
        </w:numPr>
        <w:jc w:val="both"/>
        <w:rPr/>
      </w:pPr>
      <w:r>
        <w:rPr>
          <w:rFonts w:cs="Times New Roman" w:ascii="Times New Roman" w:hAnsi="Times New Roman"/>
          <w:sz w:val="24"/>
          <w:szCs w:val="24"/>
          <w:u w:val="single"/>
          <w:lang w:val="fr-FR"/>
        </w:rPr>
        <w:t>se consideră contravenţie</w:t>
      </w:r>
      <w:r>
        <w:rPr>
          <w:rFonts w:cs="Times New Roman" w:ascii="Times New Roman" w:hAnsi="Times New Roman"/>
          <w:sz w:val="24"/>
          <w:szCs w:val="24"/>
          <w:lang w:val="fr-FR"/>
        </w:rPr>
        <w:t xml:space="preserve"> şi neîndeplinirea obligaţiei de a transmite fişa fiscală către angajaţi.</w:t>
      </w:r>
    </w:p>
    <w:p>
      <w:pPr>
        <w:pStyle w:val="Normal"/>
        <w:ind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Perfecţionarea sistemului de impozitare a veniturilor persoanelor fizice dovedeşte faptul că se fac eforturi pentru a avea un sistem fiscal echitabil, eficient şi cât mai modern, în scopul de a ne alinia la  legislaţia europeană, dar mai ales de a ne apropia de sistemele ţărilor civilizate, informatizate şi, în mod evident, mult mai eficiente.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upă introducerea impozitului pe venitul global, componenţa veniturilor totale la bugetul de stat, pentru anii 2000, 2001şi 2002, se prezintă astfel (în legea bugetului de stat pe anii respectiv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330" w:type="dxa"/>
        <w:jc w:val="left"/>
        <w:tblInd w:w="-113" w:type="dxa"/>
        <w:tblLayout w:type="fixed"/>
        <w:tblCellMar>
          <w:top w:w="0" w:type="dxa"/>
          <w:left w:w="108" w:type="dxa"/>
          <w:bottom w:w="0" w:type="dxa"/>
          <w:right w:w="108" w:type="dxa"/>
        </w:tblCellMar>
      </w:tblPr>
      <w:tblGrid>
        <w:gridCol w:w="2802"/>
        <w:gridCol w:w="1842"/>
        <w:gridCol w:w="1843"/>
        <w:gridCol w:w="184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Venituri(miliarde lei)</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000</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cs="Times New Roman"/>
                <w:sz w:val="24"/>
                <w:szCs w:val="24"/>
                <w:lang w:val="en-GB"/>
              </w:rPr>
            </w:pPr>
            <w:r>
              <w:rPr>
                <w:rFonts w:cs="Times New Roman" w:ascii="Times New Roman" w:hAnsi="Times New Roman"/>
                <w:sz w:val="24"/>
                <w:szCs w:val="24"/>
                <w:lang w:val="en-GB"/>
              </w:rPr>
              <w:t>2001</w:t>
            </w:r>
          </w:p>
        </w:tc>
        <w:tc>
          <w:tcPr>
            <w:tcW w:w="184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cs="Times New Roman"/>
                <w:sz w:val="24"/>
                <w:szCs w:val="24"/>
                <w:lang w:val="en-GB"/>
              </w:rPr>
            </w:pPr>
            <w:r>
              <w:rPr>
                <w:rFonts w:cs="Times New Roman" w:ascii="Times New Roman" w:hAnsi="Times New Roman"/>
                <w:sz w:val="24"/>
                <w:szCs w:val="24"/>
                <w:lang w:val="en-GB"/>
              </w:rPr>
              <w:t>200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Venit tota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12.188,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53.092,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78.42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Venituri fiscal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07.663,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44.6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60.008,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e directe</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9.27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4.29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5.685,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pe veni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5.528,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32.13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3.863,0</w:t>
            </w:r>
          </w:p>
        </w:tc>
      </w:tr>
    </w:tbl>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Referitor la aceste date concrete se pot realiza mai multe reprezentări grafice, cum ar fi:</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ponderea impozitului pe venitul global în veniturile din impozite direct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object w:dxaOrig="5121" w:dyaOrig="307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25.7pt;width:249pt;height:147.75pt;mso-wrap-distance-left:9.05pt;mso-wrap-distance-right:9.05pt;mso-position-horizontal-relative:text;mso-position-vertical-relative:text" filled="f" o:ole="">
            <v:imagedata r:id="rId3" o:title=""/>
            <w10:wrap type="topAndBottom"/>
          </v:shape>
          <o:OLEObject Type="Embed" ProgID="Excel.Sheet.12" ShapeID="ole_rId2" DrawAspect="Content" ObjectID="_693851024" r:id="rId2"/>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1= impozitul pe venit pe anul 2000 (15.528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2= veniturile din impozite directe mai puţin impozitul pe venitul global pe anul 2000 (3.743 miliarde lei).</w:t>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t>(Totalul lor reprezintă veniturile din impozite directe pe anul 2000, adică 19.271 miliarde lei.)</w:t>
      </w:r>
    </w:p>
    <w:p>
      <w:pPr>
        <w:pStyle w:val="Normal"/>
        <w:ind w:left="75" w:hanging="0"/>
        <w:jc w:val="both"/>
        <w:rPr/>
      </w:pPr>
      <w:r>
        <w:rPr>
          <w:rFonts w:cs="Times New Roman" w:ascii="Times New Roman" w:hAnsi="Times New Roman"/>
          <w:sz w:val="24"/>
          <w:szCs w:val="24"/>
          <w:lang w:val="fr-FR"/>
        </w:rPr>
        <w:tab/>
      </w:r>
      <w:r>
        <w:rPr>
          <w:rFonts w:cs="Times New Roman" w:ascii="Times New Roman" w:hAnsi="Times New Roman"/>
          <w:sz w:val="24"/>
          <w:szCs w:val="24"/>
          <w:lang w:val="en-GB"/>
        </w:rPr>
        <w:t>Pentru anul 2001, reprezentarea grafică este următoarea:</w: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object w:dxaOrig="5121" w:dyaOrig="307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11.6pt;margin-top:19.9pt;width:249pt;height:147.75pt;mso-wrap-distance-left:9.05pt;mso-wrap-distance-right:9.05pt;mso-position-horizontal-relative:text;mso-position-vertical-relative:text" filled="f" o:ole="">
            <v:imagedata r:id="rId5" o:title=""/>
            <w10:wrap type="topAndBottom"/>
          </v:shape>
          <o:OLEObject Type="Embed" ProgID="Excel.Sheet.12" ShapeID="ole_rId4" DrawAspect="Content" ObjectID="_1610165133" r:id="rId4"/>
        </w:objec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1= impozitul pe venitul global pe anul 2001 (32.130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2= veniturile din impozite directe mai puţin impozitul pe venitul global, pe anul 2001 (12.164 miliarde lei).</w:t>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Totalul lor reprezintă veniturile din impozite directe pe anul 2001, adică 44.294 miliarde lei.) </w:t>
      </w:r>
    </w:p>
    <w:p>
      <w:pPr>
        <w:pStyle w:val="Normal"/>
        <w:ind w:left="75" w:hanging="0"/>
        <w:jc w:val="both"/>
        <w:rPr/>
      </w:pPr>
      <w:r>
        <w:rPr>
          <w:rFonts w:cs="Times New Roman" w:ascii="Times New Roman" w:hAnsi="Times New Roman"/>
          <w:sz w:val="24"/>
          <w:szCs w:val="24"/>
          <w:lang w:val="fr-FR"/>
        </w:rPr>
        <w:tab/>
        <w:t xml:space="preserve">Legea bugetului de stat pe anul 2002 prevede un impozit pe venit de 48.863 miliarde lei. </w:t>
      </w:r>
      <w:r>
        <w:rPr>
          <w:rFonts w:cs="Times New Roman" w:ascii="Times New Roman" w:hAnsi="Times New Roman"/>
          <w:sz w:val="24"/>
          <w:szCs w:val="24"/>
          <w:lang w:val="en-GB"/>
        </w:rPr>
        <w:t>Ponderea acestui impozit în totalul impozitelor directe poate fi reprezentată grafic astfel:</w:t>
      </w:r>
    </w:p>
    <w:p>
      <w:pPr>
        <w:pStyle w:val="Normal"/>
        <w:ind w:left="75"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5" w:hanging="0"/>
        <w:jc w:val="both"/>
        <w:rPr>
          <w:rFonts w:ascii="Times New Roman" w:hAnsi="Times New Roman" w:cs="Times New Roman"/>
          <w:sz w:val="24"/>
          <w:szCs w:val="24"/>
          <w:lang w:val="en-GB"/>
        </w:rPr>
      </w:pPr>
      <w:r>
        <w:rPr>
          <w:rFonts w:cs="Times New Roman" w:ascii="Times New Roman" w:hAnsi="Times New Roman"/>
          <w:sz w:val="24"/>
          <w:szCs w:val="24"/>
          <w:lang w:val="en-GB"/>
        </w:rPr>
        <w:object w:dxaOrig="5121" w:dyaOrig="30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11.6pt;margin-top:13.55pt;width:249pt;height:147.75pt;mso-wrap-distance-left:9.05pt;mso-wrap-distance-right:9.05pt;mso-position-horizontal-relative:text;mso-position-vertical-relative:text" filled="f" o:ole="">
            <v:imagedata r:id="rId7" o:title=""/>
            <w10:wrap type="topAndBottom"/>
          </v:shape>
          <o:OLEObject Type="Embed" ProgID="Excel.Sheet.12" ShapeID="ole_rId6" DrawAspect="Content" ObjectID="_1150027112" r:id="rId6"/>
        </w:objec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5" w:hanging="0"/>
        <w:jc w:val="both"/>
        <w:rPr>
          <w:rFonts w:ascii="Times New Roman" w:hAnsi="Times New Roman" w:cs="Times New Roman"/>
          <w:sz w:val="24"/>
          <w:szCs w:val="24"/>
          <w:lang w:val="en-GB"/>
        </w:rPr>
      </w:pPr>
      <w:r>
        <w:rPr>
          <w:rFonts w:cs="Times New Roman" w:ascii="Times New Roman" w:hAnsi="Times New Roman"/>
          <w:sz w:val="24"/>
          <w:szCs w:val="24"/>
          <w:lang w:val="en-GB"/>
        </w:rPr>
        <w:t>, und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1 ponderea impozitului pe venit în veniturile din impozite directe pe anul 2002 (43.863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2 veniturile din impozite directe mai puţin impozitul pe venitul global pe anul 2002 (1.822 miliarde lei).</w:t>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t>(Totalul lor reprezintă veniturile din impozite directe pe anul 2002, adică 45.685 miliarde lei.)</w:t>
      </w:r>
    </w:p>
    <w:p>
      <w:pPr>
        <w:pStyle w:val="Normal"/>
        <w:numPr>
          <w:ilvl w:val="0"/>
          <w:numId w:val="5"/>
        </w:numPr>
        <w:jc w:val="both"/>
        <w:rPr>
          <w:rFonts w:ascii="Times New Roman" w:hAnsi="Times New Roman" w:cs="Times New Roman"/>
          <w:sz w:val="24"/>
          <w:szCs w:val="24"/>
          <w:lang w:val="fr-FR"/>
        </w:rPr>
      </w:pPr>
      <w:r>
        <w:rPr>
          <w:rFonts w:cs="Times New Roman" w:ascii="Times New Roman" w:hAnsi="Times New Roman"/>
          <w:sz w:val="24"/>
          <w:szCs w:val="24"/>
          <w:lang w:val="fr-FR"/>
        </w:rPr>
        <w:t>ponderea impozitului pe venit global în veniturile fiscal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object w:dxaOrig="5121" w:dyaOrig="307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04.4pt;margin-top:30.9pt;width:249pt;height:147.75pt;mso-wrap-distance-left:9.05pt;mso-wrap-distance-right:9.05pt;mso-position-horizontal-relative:text;mso-position-vertical-relative:text" filled="f" o:ole="">
            <v:imagedata r:id="rId9" o:title=""/>
            <w10:wrap type="topAndBottom"/>
          </v:shape>
          <o:OLEObject Type="Embed" ProgID="Excel.Sheet.12" ShapeID="ole_rId8" DrawAspect="Content" ObjectID="_520109439" r:id="rId8"/>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1= impozitul pe venit pe anul 2000 (15.528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2= veniturile fiscale mai puţin impozitul pe venit pe anul 2000 (92.135 miliarde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talul lor reprezintă venitul anual pe 2000 de 107.663 miliarde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Pentru anul 2001, reprezentarea grafică se prezintă astfe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object w:dxaOrig="5121" w:dyaOrig="307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1.6pt;margin-top:32.7pt;width:249pt;height:147.75pt;mso-wrap-distance-left:9.05pt;mso-wrap-distance-right:9.05pt;mso-position-horizontal-relative:text;mso-position-vertical-relative:text" filled="f" o:ole="">
            <v:imagedata r:id="rId11" o:title=""/>
            <w10:wrap type="topAndBottom"/>
          </v:shape>
          <o:OLEObject Type="Embed" ProgID="Excel.Sheet.12" ShapeID="ole_rId10" DrawAspect="Content" ObjectID="_1904385405" r:id="rId10"/>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1= impozitul pe venit pe anul 2001 (32.130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2= veniturile fiscale mai puţin impozitul pe venit pe anul 2001  (112.538,9 miliarde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talul lor reprezintă venitul fiscal pe anul 2001 de 144.668,9 miliarde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În ceea ce priveşte anul fiscal 2002, reprezentarea grafică a ponderii impozitului pe venit în totalul veniturilor fiscale este următoarea:</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object w:dxaOrig="5121" w:dyaOrig="3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4.4pt;margin-top:27.5pt;width:249pt;height:147.75pt;mso-wrap-distance-left:9.05pt;mso-wrap-distance-right:9.05pt;mso-position-horizontal-relative:text;mso-position-vertical-relative:text" filled="f" o:ole="">
            <v:imagedata r:id="rId13" o:title=""/>
            <w10:wrap type="topAndBottom"/>
          </v:shape>
          <o:OLEObject Type="Embed" ProgID="Excel.Sheet.12" ShapeID="ole_rId12" DrawAspect="Content" ObjectID="_1008107862" r:id="rId12"/>
        </w:objec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1 ponderea impozitului pe venit în veniturile fiscale pe anul 2002 (43.863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2 veniturile fiscale mai puţin impozitul pe venit pe anul 2002  (119.145,1 miliarde le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Totalul lor reprezintă venitul fiscal pe anul 2002 de 168.008,1 miliarde lei).</w:t>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 ponderea impozitului pe venitul global în total venituri bugetare, atât pentru anul 2000, 2001, cât şi pentru anul 2002: </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object w:dxaOrig="5121" w:dyaOrig="460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82.8pt;margin-top:-0.5pt;width:309.6pt;height:273.6pt;mso-wrap-distance-left:9.05pt;mso-wrap-distance-right:9.05pt;mso-position-horizontal-relative:text;mso-position-vertical-relative:text" filled="f" o:ole="">
            <v:imagedata r:id="rId15" o:title=""/>
            <w10:wrap type="topAndBottom"/>
          </v:shape>
          <o:OLEObject Type="Embed" ProgID="Excel.Sheet.12" ShapeID="ole_rId14" DrawAspect="Content" ObjectID="_1785169716" r:id="rId14"/>
        </w:objec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w:t>
      </w:r>
    </w:p>
    <w:p>
      <w:pPr>
        <w:pStyle w:val="Normal"/>
        <w:numPr>
          <w:ilvl w:val="0"/>
          <w:numId w:val="36"/>
        </w:numPr>
        <w:jc w:val="both"/>
        <w:rPr>
          <w:rFonts w:ascii="Times New Roman" w:hAnsi="Times New Roman" w:cs="Times New Roman"/>
          <w:sz w:val="24"/>
          <w:szCs w:val="24"/>
          <w:lang w:val="en-GB"/>
        </w:rPr>
      </w:pPr>
      <w:r>
        <w:rPr>
          <w:rFonts w:cs="Times New Roman" w:ascii="Times New Roman" w:hAnsi="Times New Roman"/>
          <w:sz w:val="24"/>
          <w:szCs w:val="24"/>
          <w:lang w:val="en-GB"/>
        </w:rPr>
        <w:t>1 reprezintă anul 2000;</w:t>
      </w:r>
    </w:p>
    <w:p>
      <w:pPr>
        <w:pStyle w:val="Normal"/>
        <w:numPr>
          <w:ilvl w:val="0"/>
          <w:numId w:val="36"/>
        </w:numPr>
        <w:jc w:val="both"/>
        <w:rPr>
          <w:rFonts w:ascii="Times New Roman" w:hAnsi="Times New Roman" w:cs="Times New Roman"/>
          <w:sz w:val="24"/>
          <w:szCs w:val="24"/>
          <w:lang w:val="en-GB"/>
        </w:rPr>
      </w:pPr>
      <w:r>
        <w:rPr>
          <w:rFonts w:cs="Times New Roman" w:ascii="Times New Roman" w:hAnsi="Times New Roman"/>
          <w:sz w:val="24"/>
          <w:szCs w:val="24"/>
          <w:lang w:val="en-GB"/>
        </w:rPr>
        <w:t>2 reprezintă anul 2001;</w:t>
      </w:r>
    </w:p>
    <w:p>
      <w:pPr>
        <w:pStyle w:val="Normal"/>
        <w:numPr>
          <w:ilvl w:val="0"/>
          <w:numId w:val="36"/>
        </w:numPr>
        <w:jc w:val="both"/>
        <w:rPr>
          <w:rFonts w:ascii="Times New Roman" w:hAnsi="Times New Roman" w:cs="Times New Roman"/>
          <w:sz w:val="24"/>
          <w:szCs w:val="24"/>
          <w:lang w:val="en-GB"/>
        </w:rPr>
      </w:pPr>
      <w:r>
        <w:rPr>
          <w:rFonts w:cs="Times New Roman" w:ascii="Times New Roman" w:hAnsi="Times New Roman"/>
          <w:sz w:val="24"/>
          <w:szCs w:val="24"/>
          <w:lang w:val="en-GB"/>
        </w:rPr>
        <w:t>3 reprezintă anul 2002;</w:t>
      </w:r>
    </w:p>
    <w:p>
      <w:pPr>
        <w:pStyle w:val="Normal"/>
        <w:numPr>
          <w:ilvl w:val="0"/>
          <w:numId w:val="36"/>
        </w:numPr>
        <w:jc w:val="both"/>
        <w:rPr>
          <w:rFonts w:ascii="Times New Roman" w:hAnsi="Times New Roman" w:cs="Times New Roman"/>
          <w:sz w:val="24"/>
          <w:szCs w:val="24"/>
          <w:lang w:val="en-GB"/>
        </w:rPr>
      </w:pPr>
      <w:r>
        <w:rPr>
          <w:rFonts w:cs="Times New Roman" w:ascii="Times New Roman" w:hAnsi="Times New Roman"/>
          <w:sz w:val="24"/>
          <w:szCs w:val="24"/>
          <w:lang w:val="en-GB"/>
        </w:rPr>
        <w:t>Series 1 reprezintă impozitul pe venit în anii 2000 (15.528 miliarde lei, adică 13,84% din totalul veniturilor bugetare), 2001 (32.130 miliarde lei, adică 20,98% din totalul veniturilor bugetare), respectiv 2002 (43.863 miliarde lei, adică 24,58% din totalul veniturilor bugetar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Series 2 reprezintă veniturile bugetare totale pentru anii 2000 (112.188,3 miliarde lei), 2001 (153.092,4 miliarde lei), respectiv 2002 (178.422 miliarde lei).</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onform acestor date se poate observa că ponderea impozitului pe venit global în total venituri bugetare a crescut de la 13,84% în anul 2000 la 20,98% în anul 2001. Şi pentru anul 2002 se prevede o creştere a ponderii impozitului pe venit în totalul veniturilor bugetare, această pondere fiind estimată la 24,58%. De asemenea, a crescut şi ponderea lui în totalul veniturilor fiscale de la 14,42% în anul 2000 la 22,20% în anul 2001. Pentru anul 2002 se estimează că ponderea impozitului pe venit în totalul veniturilor fiscale va fi de 26,1%. </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t>În sens contrar, ponderea impozitului pe venit global în totalul impozitelor directe, a scăzut de la 80,57%, cât a fost în anul 2000, la 72,53% pentru anul 2001. Această scădere a ponderii impozitului pe venit global în totalul impozitelor directe nu se datorează unei scăderi a impozitului pe venit global (care de fapt a crescut de 2,069 ori în valoare nominală), ci mai degrabă creşterii relative şi absolute a celorlalte impozite directe. Pentru anul 2002 se estimează că ponderea impozitului pe venit în totalul impozitelor directe va creşte din nou, ajungând la 96,01%.</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t>Pentru a observa creşterea impozitului pe venit în valoare reală luăm în calcul următoarele date, conform legii bugetului statului pe anii 2000, 2001, 2002 şi Institutului Naţional de Statistică (în anul 2002, indicele preţurilor în luna aprilie faţă de luna decembrie 2001, a fost 106%):</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856" w:type="dxa"/>
        <w:jc w:val="left"/>
        <w:tblInd w:w="-113" w:type="dxa"/>
        <w:tblLayout w:type="fixed"/>
        <w:tblCellMar>
          <w:top w:w="0" w:type="dxa"/>
          <w:left w:w="108" w:type="dxa"/>
          <w:bottom w:w="0" w:type="dxa"/>
          <w:right w:w="108" w:type="dxa"/>
        </w:tblCellMar>
      </w:tblPr>
      <w:tblGrid>
        <w:gridCol w:w="3510"/>
        <w:gridCol w:w="1701"/>
        <w:gridCol w:w="1985"/>
        <w:gridCol w:w="1660"/>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Ani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001</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002</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pe venit(nomin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5.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32.130</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3.86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lang w:val="en-GB"/>
              </w:rPr>
              <w:t>Indicele preţurilor(Ip</w:t>
            </w:r>
            <w:r>
              <w:rPr>
                <w:rFonts w:cs="Times New Roman" w:ascii="Times New Roman" w:hAnsi="Times New Roman"/>
                <w:sz w:val="24"/>
                <w:szCs w:val="24"/>
                <w:vertAlign w:val="subscript"/>
                <w:lang w:val="en-GB"/>
              </w:rPr>
              <w:t>N/2000</w:t>
            </w:r>
            <w:r>
              <w:rPr>
                <w:rFonts w:cs="Times New Roman" w:ascii="Times New Roman" w:hAnsi="Times New Roman"/>
                <w:sz w:val="24"/>
                <w:szCs w:val="24"/>
                <w:lang w:val="en-GB"/>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34,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58,7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pe venit(re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5.52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3.888,5</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7.637,2</w:t>
            </w:r>
          </w:p>
        </w:tc>
      </w:tr>
    </w:tbl>
    <w:p>
      <w:pPr>
        <w:pStyle w:val="Normal"/>
        <w:ind w:left="75" w:firstLine="36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t>Din tabelul de mai sus, luându-se ca an de referinţă anul 2000, se poate calcula creşterea absolută a impozitului pe venit în valoare nominală şi reală:</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5" w:firstLine="36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nominal 2001/2000</w:t>
      </w:r>
      <w:r>
        <w:rPr>
          <w:rFonts w:cs="Times New Roman" w:ascii="Times New Roman" w:hAnsi="Times New Roman"/>
          <w:sz w:val="24"/>
          <w:szCs w:val="24"/>
          <w:lang w:val="fr-FR"/>
        </w:rPr>
        <w:t>= 32.103 –15.528= 16.602 miliarde lei</w:t>
      </w:r>
    </w:p>
    <w:p>
      <w:pPr>
        <w:pStyle w:val="Normal"/>
        <w:ind w:left="75" w:firstLine="36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nominal 2002/2000</w:t>
      </w:r>
      <w:r>
        <w:rPr>
          <w:rFonts w:cs="Times New Roman" w:ascii="Times New Roman" w:hAnsi="Times New Roman"/>
          <w:sz w:val="24"/>
          <w:szCs w:val="24"/>
          <w:lang w:val="fr-FR"/>
        </w:rPr>
        <w:t>= 43.863 – 15.528= 28.335 miliarde lei</w:t>
      </w:r>
    </w:p>
    <w:p>
      <w:pPr>
        <w:pStyle w:val="Normal"/>
        <w:ind w:left="75" w:firstLine="36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real 2001/2000</w:t>
      </w:r>
      <w:r>
        <w:rPr>
          <w:rFonts w:cs="Times New Roman" w:ascii="Times New Roman" w:hAnsi="Times New Roman"/>
          <w:sz w:val="24"/>
          <w:szCs w:val="24"/>
          <w:lang w:val="fr-FR"/>
        </w:rPr>
        <w:t>= 23.888,5 - 15.528= 8.360,5 miliarde lei</w:t>
      </w:r>
    </w:p>
    <w:p>
      <w:pPr>
        <w:pStyle w:val="Normal"/>
        <w:ind w:left="75" w:firstLine="36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real 2002/2000</w:t>
      </w:r>
      <w:r>
        <w:rPr>
          <w:rFonts w:cs="Times New Roman" w:ascii="Times New Roman" w:hAnsi="Times New Roman"/>
          <w:sz w:val="24"/>
          <w:szCs w:val="24"/>
          <w:lang w:val="fr-FR"/>
        </w:rPr>
        <w:t>= 27.637,2 – 15.528= 12.109,2 miliarde lei</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t>În vederea unei comparaţii cât mai apropiate de realitate, se poate calcula creşterea relativă a impozitului pe venit, în valoare nominală şi reală:</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435" w:hanging="0"/>
        <w:jc w:val="both"/>
        <w:rPr>
          <w:rFonts w:ascii="Times New Roman" w:hAnsi="Times New Roman" w:cs="Times New Roman"/>
          <w:sz w:val="24"/>
          <w:szCs w:val="24"/>
          <w:vertAlign w:val="superscript"/>
          <w:lang w:val="fr-FR"/>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nominal 2001/2000</w:t>
      </w:r>
      <w:r>
        <w:rPr>
          <w:rFonts w:cs="Times New Roman" w:ascii="Times New Roman" w:hAnsi="Times New Roman"/>
          <w:sz w:val="24"/>
          <w:szCs w:val="24"/>
          <w:lang w:val="fr-FR"/>
        </w:rPr>
        <w:t xml:space="preserve">= </w:t>
      </w:r>
      <w:r>
        <w:rPr>
          <w:rFonts w:cs="Times New Roman" w:ascii="Times New Roman" w:hAnsi="Times New Roman"/>
          <w:sz w:val="24"/>
          <w:szCs w:val="24"/>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f>
              <m:fPr>
                <m:type m:val="lin"/>
              </m:fPr>
              <m:num>
                <m:r>
                  <m:rPr>
                    <m:lit/>
                    <m:nor/>
                  </m:rPr>
                  <w:rPr>
                    <w:rFonts w:ascii="Cambria Math" w:hAnsi="Cambria Math"/>
                  </w:rPr>
                  <m:t xml:space="preserve">2001</m:t>
                </m:r>
              </m:num>
              <m:den>
                <m:r>
                  <m:rPr>
                    <m:lit/>
                    <m:nor/>
                  </m:rPr>
                  <w:rPr>
                    <w:rFonts w:ascii="Cambria Math" w:hAnsi="Cambria Math"/>
                  </w:rPr>
                  <m:t xml:space="preserve">2000</m:t>
                </m:r>
              </m:den>
            </m:f>
          </m:num>
          <m:den>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r>
              <m:rPr>
                <m:lit/>
                <m:nor/>
              </m:rPr>
              <w:rPr>
                <w:rFonts w:ascii="Cambria Math" w:hAnsi="Cambria Math"/>
              </w:rPr>
              <m:t xml:space="preserve">2000</m:t>
            </m:r>
          </m:den>
        </m:f>
      </m:oMath>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 16.602 /15.528 = 106,92%</w:t>
      </w:r>
    </w:p>
    <w:p>
      <w:pPr>
        <w:pStyle w:val="Normal"/>
        <w:ind w:left="435" w:hanging="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nominal 2002/2000</w:t>
      </w:r>
      <w:r>
        <w:rPr>
          <w:rFonts w:cs="Times New Roman" w:ascii="Times New Roman" w:hAnsi="Times New Roman"/>
          <w:sz w:val="24"/>
          <w:szCs w:val="24"/>
          <w:lang w:val="fr-FR"/>
        </w:rPr>
        <w:t>=</w:t>
      </w:r>
      <w:r>
        <w:rPr>
          <w:rFonts w:cs="Times New Roman" w:ascii="Times New Roman" w:hAnsi="Times New Roman"/>
          <w:sz w:val="24"/>
          <w:szCs w:val="24"/>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f>
              <m:fPr>
                <m:type m:val="lin"/>
              </m:fPr>
              <m:num>
                <m:r>
                  <m:rPr>
                    <m:lit/>
                    <m:nor/>
                  </m:rPr>
                  <w:rPr>
                    <w:rFonts w:ascii="Cambria Math" w:hAnsi="Cambria Math"/>
                  </w:rPr>
                  <m:t xml:space="preserve">2002</m:t>
                </m:r>
              </m:num>
              <m:den>
                <m:r>
                  <m:rPr>
                    <m:lit/>
                    <m:nor/>
                  </m:rPr>
                  <w:rPr>
                    <w:rFonts w:ascii="Cambria Math" w:hAnsi="Cambria Math"/>
                  </w:rPr>
                  <m:t xml:space="preserve">2000</m:t>
                </m:r>
              </m:den>
            </m:f>
          </m:num>
          <m:den>
            <m:r>
              <m:rPr>
                <m:lit/>
                <m:nor/>
              </m:rPr>
              <w:rPr>
                <w:rFonts w:ascii="Cambria Math" w:hAnsi="Cambria Math"/>
              </w:rPr>
              <m:t xml:space="preserve">IVno</m:t>
            </m:r>
            <m:r>
              <m:rPr>
                <m:lit/>
                <m:nor/>
              </m:rPr>
              <w:rPr>
                <w:rFonts w:ascii="Cambria Math" w:hAnsi="Cambria Math"/>
              </w:rPr>
              <m:t xml:space="preserve">min</m:t>
            </m:r>
            <m:r>
              <m:rPr>
                <m:lit/>
                <m:nor/>
              </m:rPr>
              <w:rPr>
                <w:rFonts w:ascii="Cambria Math" w:hAnsi="Cambria Math"/>
              </w:rPr>
              <m:t xml:space="preserve">al</m:t>
            </m:r>
            <m:r>
              <m:rPr>
                <m:lit/>
                <m:nor/>
              </m:rPr>
              <w:rPr>
                <w:rFonts w:ascii="Cambria Math" w:hAnsi="Cambria Math"/>
              </w:rPr>
              <m:t xml:space="preserve">2000</m:t>
            </m:r>
          </m:den>
        </m:f>
      </m:oMath>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 28.335 /15.528 = 182,47%</w:t>
      </w:r>
    </w:p>
    <w:p>
      <w:pPr>
        <w:pStyle w:val="Normal"/>
        <w:ind w:left="75" w:firstLine="36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real 2001/2000</w:t>
      </w:r>
      <w:r>
        <w:rPr>
          <w:rFonts w:cs="Times New Roman" w:ascii="Times New Roman" w:hAnsi="Times New Roman"/>
          <w:sz w:val="24"/>
          <w:szCs w:val="24"/>
          <w:lang w:val="fr-FR"/>
        </w:rPr>
        <w:t>=</w:t>
      </w:r>
      <w:r>
        <w:rPr>
          <w:rFonts w:cs="Times New Roman" w:ascii="Times New Roman" w:hAnsi="Times New Roman"/>
          <w:sz w:val="24"/>
          <w:szCs w:val="24"/>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1</m:t>
                </m:r>
              </m:num>
              <m:den>
                <m:r>
                  <m:rPr>
                    <m:lit/>
                    <m:nor/>
                  </m:rPr>
                  <w:rPr>
                    <w:rFonts w:ascii="Cambria Math" w:hAnsi="Cambria Math"/>
                  </w:rPr>
                  <m:t xml:space="preserve">2000</m:t>
                </m:r>
              </m:den>
            </m:f>
          </m:num>
          <m:den>
            <m:r>
              <m:rPr>
                <m:lit/>
                <m:nor/>
              </m:rPr>
              <w:rPr>
                <w:rFonts w:ascii="Cambria Math" w:hAnsi="Cambria Math"/>
              </w:rPr>
              <m:t xml:space="preserve">IVreal</m:t>
            </m:r>
            <m:r>
              <m:rPr>
                <m:lit/>
                <m:nor/>
              </m:rPr>
              <w:rPr>
                <w:rFonts w:ascii="Cambria Math" w:hAnsi="Cambria Math"/>
              </w:rPr>
              <m:t xml:space="preserve">2000</m:t>
            </m:r>
          </m:den>
        </m:f>
      </m:oMath>
      <w:r>
        <w:rPr>
          <w:rFonts w:cs="Times New Roman" w:ascii="Times New Roman" w:hAnsi="Times New Roman"/>
          <w:sz w:val="24"/>
          <w:szCs w:val="24"/>
          <w:lang w:val="fr-FR"/>
        </w:rPr>
        <w:t xml:space="preserve"> =8.360,5/15.528= 53,84%</w:t>
      </w:r>
    </w:p>
    <w:p>
      <w:pPr>
        <w:pStyle w:val="Normal"/>
        <w:ind w:left="75" w:firstLine="36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real 2002/2000</w:t>
      </w:r>
      <w:r>
        <w:rPr>
          <w:rFonts w:cs="Times New Roman" w:ascii="Times New Roman" w:hAnsi="Times New Roman"/>
          <w:sz w:val="24"/>
          <w:szCs w:val="24"/>
          <w:lang w:val="fr-FR"/>
        </w:rPr>
        <w:t xml:space="preserve">= </w:t>
      </w:r>
      <w:r>
        <w:rPr>
          <w:rFonts w:cs="Times New Roman" w:ascii="Times New Roman" w:hAnsi="Times New Roman"/>
          <w:sz w:val="24"/>
          <w:szCs w:val="24"/>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2</m:t>
                </m:r>
              </m:num>
              <m:den>
                <m:r>
                  <m:rPr>
                    <m:lit/>
                    <m:nor/>
                  </m:rPr>
                  <w:rPr>
                    <w:rFonts w:ascii="Cambria Math" w:hAnsi="Cambria Math"/>
                  </w:rPr>
                  <m:t xml:space="preserve">2000</m:t>
                </m:r>
              </m:den>
            </m:f>
          </m:num>
          <m:den>
            <m:r>
              <m:rPr>
                <m:lit/>
                <m:nor/>
              </m:rPr>
              <w:rPr>
                <w:rFonts w:ascii="Cambria Math" w:hAnsi="Cambria Math"/>
              </w:rPr>
              <m:t xml:space="preserve">IVreal</m:t>
            </m:r>
            <m:r>
              <m:rPr>
                <m:lit/>
                <m:nor/>
              </m:rPr>
              <w:rPr>
                <w:rFonts w:ascii="Cambria Math" w:hAnsi="Cambria Math"/>
              </w:rPr>
              <m:t xml:space="preserve">2000</m:t>
            </m:r>
          </m:den>
        </m:f>
      </m:oMath>
      <w:r>
        <w:rPr>
          <w:rFonts w:cs="Times New Roman" w:ascii="Times New Roman" w:hAnsi="Times New Roman"/>
          <w:sz w:val="24"/>
          <w:szCs w:val="24"/>
          <w:lang w:val="fr-FR"/>
        </w:rPr>
        <w:t>=12.109,2/15.528= 77,98%</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t>Dacă am compara impozitul pe venit în termeni reali pe anul 2002 cu cel din anul 2001, vom observa că tendinţa creşterii relative este de scădere:</w:t>
      </w:r>
    </w:p>
    <w:p>
      <w:pPr>
        <w:pStyle w:val="Normal"/>
        <w:ind w:left="75" w:firstLine="36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5" w:firstLine="36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real 2002/2001</w:t>
      </w:r>
      <w:r>
        <w:rPr>
          <w:rFonts w:cs="Times New Roman" w:ascii="Times New Roman" w:hAnsi="Times New Roman"/>
          <w:sz w:val="24"/>
          <w:szCs w:val="24"/>
          <w:lang w:val="fr-FR"/>
        </w:rPr>
        <w:t>= 27.637,2 – 23.888,5= 3.748,7 miliarde lei</w:t>
      </w:r>
    </w:p>
    <w:p>
      <w:pPr>
        <w:pStyle w:val="Normal"/>
        <w:ind w:left="75" w:firstLine="360"/>
        <w:jc w:val="both"/>
        <w:rPr/>
      </w:pP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real 2002/2001</w:t>
      </w:r>
      <w:r>
        <w:rPr>
          <w:rFonts w:cs="Times New Roman" w:ascii="Times New Roman" w:hAnsi="Times New Roman"/>
          <w:sz w:val="24"/>
          <w:szCs w:val="24"/>
          <w:lang w:val="fr-FR"/>
        </w:rPr>
        <w:t>=</w:t>
      </w:r>
      <w:r>
        <w:rPr>
          <w:rFonts w:cs="Times New Roman" w:ascii="Times New Roman" w:hAnsi="Times New Roman"/>
          <w:sz w:val="24"/>
          <w:szCs w:val="24"/>
          <w:lang w:val="en-GB"/>
        </w:rPr>
      </w:r>
      <m:oMath xmlns:m="http://schemas.openxmlformats.org/officeDocument/2006/math">
        <m:f>
          <m:num>
            <m:r>
              <w:rPr>
                <w:rFonts w:ascii="Cambria Math" w:hAnsi="Cambria Math"/>
              </w:rPr>
              <m:t xml:space="preserve">Δ</m:t>
            </m:r>
            <m:r>
              <m:rPr>
                <m:lit/>
                <m:nor/>
              </m:rPr>
              <w:rPr>
                <w:rFonts w:ascii="Cambria Math" w:hAnsi="Cambria Math"/>
              </w:rPr>
              <m:t xml:space="preserve">IVreal</m:t>
            </m:r>
            <m:f>
              <m:fPr>
                <m:type m:val="lin"/>
              </m:fPr>
              <m:num>
                <m:r>
                  <m:rPr>
                    <m:lit/>
                    <m:nor/>
                  </m:rPr>
                  <w:rPr>
                    <w:rFonts w:ascii="Cambria Math" w:hAnsi="Cambria Math"/>
                  </w:rPr>
                  <m:t xml:space="preserve">2002</m:t>
                </m:r>
              </m:num>
              <m:den>
                <m:r>
                  <m:rPr>
                    <m:lit/>
                    <m:nor/>
                  </m:rPr>
                  <w:rPr>
                    <w:rFonts w:ascii="Cambria Math" w:hAnsi="Cambria Math"/>
                  </w:rPr>
                  <m:t xml:space="preserve">2001</m:t>
                </m:r>
              </m:den>
            </m:f>
          </m:num>
          <m:den>
            <m:r>
              <m:rPr>
                <m:lit/>
                <m:nor/>
              </m:rPr>
              <w:rPr>
                <w:rFonts w:ascii="Cambria Math" w:hAnsi="Cambria Math"/>
              </w:rPr>
              <m:t xml:space="preserve">IVreal</m:t>
            </m:r>
            <m:r>
              <m:rPr>
                <m:lit/>
                <m:nor/>
              </m:rPr>
              <w:rPr>
                <w:rFonts w:ascii="Cambria Math" w:hAnsi="Cambria Math"/>
              </w:rPr>
              <m:t xml:space="preserve">2001</m:t>
            </m:r>
          </m:den>
        </m:f>
      </m:oMath>
      <w:r>
        <w:rPr>
          <w:rFonts w:cs="Times New Roman" w:ascii="Times New Roman" w:hAnsi="Times New Roman"/>
          <w:sz w:val="24"/>
          <w:szCs w:val="24"/>
          <w:vertAlign w:val="subscript"/>
          <w:lang w:val="fr-FR"/>
        </w:rPr>
        <w:t xml:space="preserve"> </w:t>
      </w:r>
      <w:r>
        <w:rPr>
          <w:rFonts w:cs="Times New Roman" w:ascii="Times New Roman" w:hAnsi="Times New Roman"/>
          <w:sz w:val="24"/>
          <w:szCs w:val="24"/>
          <w:lang w:val="fr-FR"/>
        </w:rPr>
        <w:t xml:space="preserve">=3.748,7/23.888,5 = </w:t>
      </w:r>
      <w:r>
        <w:rPr>
          <w:rFonts w:cs="Times New Roman" w:ascii="Times New Roman" w:hAnsi="Times New Roman"/>
          <w:b/>
          <w:sz w:val="24"/>
          <w:szCs w:val="24"/>
          <w:lang w:val="fr-FR"/>
        </w:rPr>
        <w:t xml:space="preserve">15,69% </w:t>
      </w:r>
      <w:r>
        <w:rPr>
          <w:rFonts w:cs="Times New Roman" w:ascii="Times New Roman" w:hAnsi="Times New Roman"/>
          <w:sz w:val="24"/>
          <w:szCs w:val="24"/>
          <w:lang w:val="fr-FR"/>
        </w:rPr>
        <w:t xml:space="preserve">(faţă de </w:t>
      </w:r>
      <w:r>
        <w:rPr>
          <w:rFonts w:cs="Times New Roman" w:ascii="Times New Roman" w:hAnsi="Times New Roman"/>
          <w:sz w:val="24"/>
          <w:szCs w:val="24"/>
          <w:lang w:val="en-GB"/>
        </w:rPr>
        <w:t>Δ</w:t>
      </w:r>
      <w:r>
        <w:rPr>
          <w:rFonts w:cs="Times New Roman" w:ascii="Times New Roman" w:hAnsi="Times New Roman"/>
          <w:sz w:val="24"/>
          <w:szCs w:val="24"/>
          <w:lang w:val="fr-FR"/>
        </w:rPr>
        <w:t>%IV</w:t>
      </w:r>
      <w:r>
        <w:rPr>
          <w:rFonts w:cs="Times New Roman" w:ascii="Times New Roman" w:hAnsi="Times New Roman"/>
          <w:sz w:val="24"/>
          <w:szCs w:val="24"/>
          <w:vertAlign w:val="subscript"/>
          <w:lang w:val="fr-FR"/>
        </w:rPr>
        <w:t>real 2001</w:t>
      </w:r>
      <w:r>
        <w:rPr>
          <w:rFonts w:cs="Times New Roman" w:ascii="Times New Roman" w:hAnsi="Times New Roman"/>
          <w:sz w:val="24"/>
          <w:szCs w:val="24"/>
          <w:lang w:val="fr-FR"/>
        </w:rPr>
        <w:t>= 53,84%).</w:t>
      </w:r>
    </w:p>
    <w:p>
      <w:pPr>
        <w:pStyle w:val="Normal"/>
        <w:ind w:firstLine="426"/>
        <w:jc w:val="both"/>
        <w:rPr>
          <w:rFonts w:ascii="Times New Roman" w:hAnsi="Times New Roman" w:cs="Times New Roman"/>
          <w:sz w:val="24"/>
          <w:szCs w:val="24"/>
          <w:lang w:val="fr-FR"/>
        </w:rPr>
      </w:pPr>
      <w:r>
        <w:rPr>
          <w:rFonts w:cs="Times New Roman" w:ascii="Times New Roman" w:hAnsi="Times New Roman"/>
          <w:sz w:val="24"/>
          <w:szCs w:val="24"/>
          <w:lang w:val="fr-FR"/>
        </w:rPr>
        <w:t>În concordanţă cu bugetul de stat pentru anul 2001 şi 2002, structura impozitului pe venit, pe categorii de venit, se prezintă astfel:</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tbl>
      <w:tblPr>
        <w:tblW w:w="8613" w:type="dxa"/>
        <w:jc w:val="left"/>
        <w:tblInd w:w="-113" w:type="dxa"/>
        <w:tblLayout w:type="fixed"/>
        <w:tblCellMar>
          <w:top w:w="0" w:type="dxa"/>
          <w:left w:w="108" w:type="dxa"/>
          <w:bottom w:w="0" w:type="dxa"/>
          <w:right w:w="108" w:type="dxa"/>
        </w:tblCellMar>
      </w:tblPr>
      <w:tblGrid>
        <w:gridCol w:w="3652"/>
        <w:gridCol w:w="1418"/>
        <w:gridCol w:w="992"/>
        <w:gridCol w:w="1559"/>
        <w:gridCol w:w="992"/>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Explicaţi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rFonts w:ascii="Times New Roman" w:hAnsi="Times New Roman" w:cs="Times New Roman"/>
                <w:sz w:val="24"/>
                <w:szCs w:val="24"/>
                <w:lang w:val="en-GB"/>
              </w:rPr>
            </w:pPr>
            <w:r>
              <w:rPr>
                <w:rFonts w:cs="Times New Roman" w:ascii="Times New Roman" w:hAnsi="Times New Roman"/>
                <w:sz w:val="24"/>
                <w:szCs w:val="24"/>
                <w:lang w:val="en-GB"/>
              </w:rPr>
              <w:t>2001 (mld.lei)</w:t>
            </w:r>
          </w:p>
        </w:tc>
        <w:tc>
          <w:tcPr>
            <w:tcW w:w="992"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002 (mld.lei)</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Impozit pe venit, din c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32.1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3.86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activităţi indepen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6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9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salar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8.64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89,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38.559,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87,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cedarea folosinţei bunurilor</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62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4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dividend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12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8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dobânz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4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26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alte venitu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2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pens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in jocuri de noroc, prime şi premi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9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din transferul dreptului de proprietate asupra valorilor mobiliar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valorificarea sub orice formă a dreptului de proprietate intelectuală</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0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venituri realizate de persoane fizice nerezident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3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47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0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activităţi agricol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0,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din regularizăr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8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4"/>
                <w:szCs w:val="24"/>
                <w:lang w:val="en-GB"/>
              </w:rPr>
            </w:pPr>
            <w:r>
              <w:rPr>
                <w:rFonts w:cs="Times New Roman" w:ascii="Times New Roman" w:hAnsi="Times New Roman"/>
                <w:sz w:val="24"/>
                <w:szCs w:val="24"/>
                <w:lang w:val="en-GB"/>
              </w:rPr>
              <w:t>1,93</w:t>
            </w:r>
          </w:p>
        </w:tc>
      </w:tr>
    </w:tbl>
    <w:p>
      <w:pPr>
        <w:pStyle w:val="Normal"/>
        <w:ind w:firstLine="435"/>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   </w:t>
      </w:r>
    </w:p>
    <w:p>
      <w:pPr>
        <w:pStyle w:val="Normal"/>
        <w:ind w:firstLine="435"/>
        <w:jc w:val="both"/>
        <w:rPr>
          <w:rFonts w:ascii="Times New Roman" w:hAnsi="Times New Roman" w:cs="Times New Roman"/>
          <w:sz w:val="24"/>
          <w:szCs w:val="24"/>
          <w:lang w:val="en-GB"/>
        </w:rPr>
      </w:pPr>
      <w:r>
        <w:rPr>
          <w:rFonts w:cs="Times New Roman" w:ascii="Times New Roman" w:hAnsi="Times New Roman"/>
          <w:sz w:val="24"/>
          <w:szCs w:val="24"/>
          <w:lang w:val="en-GB"/>
        </w:rPr>
        <w:t>Având în vedere cele mai importante surse a veniturilor din impozitarea persoanelor fizice, putem obţine o reprezentare grafică, în conformitate cu datele din tabelul de mai sus:</w:t>
      </w:r>
    </w:p>
    <w:p>
      <w:pPr>
        <w:pStyle w:val="Normal"/>
        <w:ind w:firstLine="43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3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3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35"/>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435"/>
        <w:jc w:val="both"/>
        <w:rPr>
          <w:rFonts w:ascii="Times New Roman" w:hAnsi="Times New Roman" w:cs="Times New Roman"/>
          <w:sz w:val="24"/>
          <w:szCs w:val="24"/>
          <w:lang w:val="en-GB"/>
        </w:rPr>
      </w:pPr>
      <w:r>
        <w:rPr>
          <w:rFonts w:cs="Times New Roman" w:ascii="Times New Roman" w:hAnsi="Times New Roman"/>
          <w:sz w:val="24"/>
          <w:szCs w:val="24"/>
          <w:lang w:val="en-GB"/>
        </w:rPr>
        <w:object w:dxaOrig="5121" w:dyaOrig="307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18.8pt;margin-top:21.6pt;width:249pt;height:147.75pt;mso-wrap-distance-left:9.05pt;mso-wrap-distance-right:9.05pt;mso-position-horizontal-relative:text;mso-position-vertical-relative:text" filled="f" o:ole="">
            <v:imagedata r:id="rId17" o:title=""/>
            <w10:wrap type="topAndBottom"/>
          </v:shape>
          <o:OLEObject Type="Embed" ProgID="Excel.Sheet.12" ShapeID="ole_rId16" DrawAspect="Content" ObjectID="_2081692885" r:id="rId16"/>
        </w:object>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1= impozitul pe venitul din activităţi independente pe anul 2001 (650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2= impozitul pe venitul din salarii pe anul 2001 (28.648 miliarde lei);</w:t>
      </w:r>
    </w:p>
    <w:p>
      <w:pPr>
        <w:pStyle w:val="Normal"/>
        <w:numPr>
          <w:ilvl w:val="0"/>
          <w:numId w:val="36"/>
        </w:numPr>
        <w:jc w:val="both"/>
        <w:rPr>
          <w:rFonts w:ascii="Times New Roman" w:hAnsi="Times New Roman" w:cs="Times New Roman"/>
          <w:sz w:val="24"/>
          <w:szCs w:val="24"/>
          <w:lang w:val="en-GB"/>
        </w:rPr>
      </w:pPr>
      <w:r>
        <w:rPr>
          <w:rFonts w:cs="Times New Roman" w:ascii="Times New Roman" w:hAnsi="Times New Roman"/>
          <w:sz w:val="24"/>
          <w:szCs w:val="24"/>
          <w:lang w:val="en-GB"/>
        </w:rPr>
        <w:t>3= impozitul pe venitul din cedarea folosinţei bunurilor pe anul 2001 (450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4= impozitul pe venitul din dividende pe anul 2001 (500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5= celelalte impozite pe venituri din dobânzi, pensii, jocuri de noroc, prime, premii, drepturi de proprietate intelectuală etc., însumate, pe anul 2001 (1.882 miliarde lei).</w:t>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t>(Totalul lor reprezintă sumă impozitului pe venitul global pe anul  2001, adică 32.130 miliarde lei.)</w:t>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object w:dxaOrig="5121" w:dyaOrig="307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97.2pt;margin-top:28.35pt;width:249pt;height:147.75pt;mso-wrap-distance-left:9.05pt;mso-wrap-distance-right:9.05pt;mso-position-horizontal-relative:text;mso-position-vertical-relative:text" filled="f" o:ole="">
            <v:imagedata r:id="rId19" o:title=""/>
            <w10:wrap type="topAndBottom"/>
          </v:shape>
          <o:OLEObject Type="Embed" ProgID="Excel.Sheet.12" ShapeID="ole_rId18" DrawAspect="Content" ObjectID="_817241918" r:id="rId18"/>
        </w:object>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sz w:val="24"/>
          <w:szCs w:val="24"/>
          <w:lang w:val="en-GB"/>
        </w:rPr>
      </w:pPr>
      <w:r>
        <w:rPr>
          <w:rFonts w:cs="Times New Roman" w:ascii="Times New Roman" w:hAnsi="Times New Roman"/>
          <w:sz w:val="24"/>
          <w:szCs w:val="24"/>
          <w:lang w:val="en-GB"/>
        </w:rPr>
        <w:t>unde:</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1= impozitul pe veniturile din activităţi independente pe anul 2002 (850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2= impozitul pe veniturile din salarii pe anul 2002 (38.559 miliarde lei);</w:t>
      </w:r>
    </w:p>
    <w:p>
      <w:pPr>
        <w:pStyle w:val="Normal"/>
        <w:numPr>
          <w:ilvl w:val="0"/>
          <w:numId w:val="36"/>
        </w:numPr>
        <w:jc w:val="both"/>
        <w:rPr>
          <w:rFonts w:ascii="Times New Roman" w:hAnsi="Times New Roman" w:cs="Times New Roman"/>
          <w:sz w:val="24"/>
          <w:szCs w:val="24"/>
          <w:lang w:val="en-GB"/>
        </w:rPr>
      </w:pPr>
      <w:r>
        <w:rPr>
          <w:rFonts w:cs="Times New Roman" w:ascii="Times New Roman" w:hAnsi="Times New Roman"/>
          <w:sz w:val="24"/>
          <w:szCs w:val="24"/>
          <w:lang w:val="en-GB"/>
        </w:rPr>
        <w:t>3= impozitul pe veniturile cedarea folosinţei bunurilor pe anul 2002 (625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4= impozitul pe veniturile din dividende pe anul 2002 (2.120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5= impozitul pe venit provenit din regularizări pe anul 2002 (850 miliarde lei);</w:t>
      </w:r>
    </w:p>
    <w:p>
      <w:pPr>
        <w:pStyle w:val="Normal"/>
        <w:numPr>
          <w:ilvl w:val="0"/>
          <w:numId w:val="36"/>
        </w:numPr>
        <w:jc w:val="both"/>
        <w:rPr>
          <w:rFonts w:ascii="Times New Roman" w:hAnsi="Times New Roman" w:cs="Times New Roman"/>
          <w:sz w:val="24"/>
          <w:szCs w:val="24"/>
          <w:lang w:val="fr-FR"/>
        </w:rPr>
      </w:pPr>
      <w:r>
        <w:rPr>
          <w:rFonts w:cs="Times New Roman" w:ascii="Times New Roman" w:hAnsi="Times New Roman"/>
          <w:sz w:val="24"/>
          <w:szCs w:val="24"/>
          <w:lang w:val="fr-FR"/>
        </w:rPr>
        <w:t>6= impozitul pe celelalte venituri din dobânzi, pensii, jocuri de noroc, prime, premii, drepturi de proprietate intelectuală, etc., însumate, pe anul 2002 (859 miliarde lei).</w:t>
      </w:r>
    </w:p>
    <w:p>
      <w:pPr>
        <w:pStyle w:val="Normal"/>
        <w:ind w:left="75" w:hanging="0"/>
        <w:jc w:val="both"/>
        <w:rPr>
          <w:rFonts w:ascii="Times New Roman" w:hAnsi="Times New Roman" w:cs="Times New Roman"/>
          <w:sz w:val="24"/>
          <w:szCs w:val="24"/>
          <w:lang w:val="fr-FR"/>
        </w:rPr>
      </w:pPr>
      <w:r>
        <w:rPr>
          <w:rFonts w:cs="Times New Roman" w:ascii="Times New Roman" w:hAnsi="Times New Roman"/>
          <w:sz w:val="24"/>
          <w:szCs w:val="24"/>
          <w:lang w:val="fr-FR"/>
        </w:rPr>
        <w:t>(Totalul lor reprezintă suma impozitului pe venitul global pe anul  2002, adică 43.863 miliarde lei.)</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Se observă că ponderea cea mai mare o are impozitul pe veniturile din salarii de 89,16% (28.648 miliarde lei), pentru anul 2001, şi 87,90% (38.559 miliarde lei), pentru anul 2002. Ponderea celorlalte venituri scade foarte mult, cea mai mare fiind cea a impozitului pe veniturile din activităţi independente de 2,02% (650 miliarde lei), pentru anul 2001 şi 1,93% (850 miliarde lei), pentru anul 2002. Cea mai mică pondere o au impozitul pe veniturile din valorificarea dreptului de proprietate intelectuală de 0,09%(30 miliarde lei), pentru anul 2001 şi impozitul pe veniturile din activităţi agricole, adică 0,04% (18 miliarde lei), pentru anul 2002.</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Abrogarea Ordonanţei Guvernului nr.73/1999 prin Ordonanţa Guvernului nr.7/2001, leagă acea instabilitate legislativă pe care toţi contribuabilii o acuză şi de structura impozitului pe venit. Această structură suportă anumite moidificări, mai mult sau mai puţin importante. Astfel, în anul 2002 faţă de anul 2001, se observă o fluctuaţie evidentă a ponderii impozitului pe venitul din dividende de la 1,55% (500 miliarde lei), în anul 2001, la 4,83% (2.120 miliarde lei), în anul 2002. De asemenea, o creştere semnificativă a ponderii în totalul impozitului pe venit o înregistrează impozitul veniturilor realizate de persoane fizice nerezidente, de la 0,31% (100 miliarde lei), în anul 2001, la 1,07% (471 miliarde lei), în anul 2002. O altă modificare a structurii, de această dată în sensul scăderii, se poate observa la ponderea impozitului pe veniturile din pensii, care scade de la 0,93% (300 miliarde lei), în anul 2001, la 0,06% (30 miliarde lei), în anul 2002. Desigur că şi celelalte ponderi ale diferitelor impozite variază, dar aceste variaţii sunt destul de mici şi nu pot conduce la o analiză viabilă.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Un element care trebuie menţionat la analiza structurii impozitului pe venit îl constituie introducerea impozitului pe veniturile din activităţi agricole, care înregistrează o pondere de 0,04% (18 miliarde lei) şi încorporarea veniturilor din regularizări, ce deţin o pondere de 1,93% (850 miliarde lei) în totalul impozitului pe venit. </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Modificările de structură a impozitului pe venit evidenţiază  fluctuaţia veniturilor populaţiei şi oferă o imagine a fluxurilor de venit în economie. Astfel, creşterea valorii nominale şi a ponderii impozitului pe veniturile din dividende reflectă o creştere economică a profitului distribuit al societăţilor comerciale, deci a valorii totale a dividendelor. Creşterea impozitului pe veniturile persoanelor fizice nerezidente, ca valoare nominală şi ca pondere, evidenţiază un interes mărit al acestei categorii de contribuabili de a obţine venituri în România, ceea ce poate fi interpretat ca un fenomen pozitiv pentru economie. Totuşi structura impozitului pe venit reflectă şi un fenomen negativ, în sensul că, scăderea impozitului pe veniturile din pensii, nominal şi procentual, semnifică faptul că există puţini contribuabili pensionari ale căror venituri depăşesc suma fixă neimpozabilă de 5.000.000 lei/lună.</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Toate aceste analize nu dovedesc decât faptul că, prin introducerea impozitului pe venitul global, s-au lărgit atât baza de impozitare, cât şi numărul contribuabililor, virându-se astfel mai mulţi bani la bugetul de stat. Totodată, prin această metodă s-a stabilit o legătură directă între sursa de venituri şi obligaţia fiscală.</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Întrucât  ţara noastră tinde să se alinieze la politica fiscală a Uniunii Europene în vederea aderării, dar şi la cea mondială, se poate face o paralelă între fiscalitatea dintre alte ţări şi România.</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 xml:space="preserve"> </w:t>
      </w:r>
      <w:r>
        <w:rPr>
          <w:rFonts w:cs="Times New Roman" w:ascii="Times New Roman" w:hAnsi="Times New Roman"/>
          <w:sz w:val="24"/>
          <w:szCs w:val="24"/>
          <w:lang w:val="fr-FR"/>
        </w:rPr>
        <w:t xml:space="preserve">Se observă că structura fundamentală a sistemului de impunere a veniturilor persoanelor fizice este practic asemănătoare în toate ţările Uniunii Europene. Diferenţele apar în cazul cotelor de impunere şi a deducerii de bază. Deducerea de bază poate avea mai multe forme: impozitarea primei tranşe de venit cu cota 0%, acordarea unui credit al impozitului de bază care reduce impozitul calculat şi deducerea în sumă fixă, care reduce baza impozabilă a tuturor contribuabililor în aceeaşi măsură. </w:t>
      </w:r>
    </w:p>
    <w:p>
      <w:pPr>
        <w:pStyle w:val="BodyTextIndent2"/>
        <w:rPr/>
      </w:pPr>
      <w:r>
        <w:rPr>
          <w:rFonts w:cs="Times New Roman" w:ascii="Times New Roman" w:hAnsi="Times New Roman"/>
          <w:sz w:val="24"/>
          <w:szCs w:val="24"/>
          <w:lang w:val="fr-FR"/>
        </w:rPr>
        <w:t xml:space="preserve">În România, ca şi în multe alte ţări, se aplică sistemul deducerii personale de bază în sumă fixă, reducându-se baza impozabilă. </w:t>
      </w:r>
      <w:r>
        <w:rPr>
          <w:rFonts w:cs="Times New Roman" w:ascii="Times New Roman" w:hAnsi="Times New Roman"/>
          <w:sz w:val="24"/>
          <w:szCs w:val="24"/>
        </w:rPr>
        <w:t xml:space="preserve">Acelaşi sistem este aplicat şi în ţări ca: </w:t>
      </w:r>
    </w:p>
    <w:p>
      <w:pPr>
        <w:pStyle w:val="BodyTextIndent2"/>
        <w:numPr>
          <w:ilvl w:val="0"/>
          <w:numId w:val="36"/>
        </w:numPr>
        <w:rPr/>
      </w:pPr>
      <w:r>
        <w:rPr>
          <w:rFonts w:cs="Times New Roman" w:ascii="Times New Roman" w:hAnsi="Times New Roman"/>
          <w:b/>
          <w:sz w:val="24"/>
          <w:szCs w:val="24"/>
          <w:lang w:val="fr-FR"/>
        </w:rPr>
        <w:t>Marea Britanie</w:t>
      </w:r>
      <w:r>
        <w:rPr>
          <w:rFonts w:cs="Times New Roman" w:ascii="Times New Roman" w:hAnsi="Times New Roman"/>
          <w:sz w:val="24"/>
          <w:szCs w:val="24"/>
          <w:lang w:val="fr-FR"/>
        </w:rPr>
        <w:t>, unde deducerea personală de bază variază în funcţie de categoria de venit, dar şi în funcţie de categoria de vârstă (vezi capitolul 1.1.);</w:t>
      </w:r>
    </w:p>
    <w:p>
      <w:pPr>
        <w:pStyle w:val="BodyTextIndent2"/>
        <w:numPr>
          <w:ilvl w:val="0"/>
          <w:numId w:val="36"/>
        </w:numPr>
        <w:rPr/>
      </w:pPr>
      <w:r>
        <w:rPr>
          <w:rFonts w:cs="Times New Roman" w:ascii="Times New Roman" w:hAnsi="Times New Roman"/>
          <w:b/>
          <w:sz w:val="24"/>
          <w:szCs w:val="24"/>
          <w:lang w:val="fr-FR"/>
        </w:rPr>
        <w:t>Turcia</w:t>
      </w:r>
      <w:r>
        <w:rPr>
          <w:rFonts w:cs="Times New Roman" w:ascii="Times New Roman" w:hAnsi="Times New Roman"/>
          <w:sz w:val="24"/>
          <w:szCs w:val="24"/>
          <w:lang w:val="fr-FR"/>
        </w:rPr>
        <w:t>, unde sistemul fiscal permite o deducere personală în sumă fixă de 225 milioane de lire turceşti, adică 135$ (sumă ce creşte la 315 milioane în anumite oraşe, adică 189$);</w:t>
      </w:r>
    </w:p>
    <w:p>
      <w:pPr>
        <w:pStyle w:val="BodyTextIndent2"/>
        <w:numPr>
          <w:ilvl w:val="0"/>
          <w:numId w:val="36"/>
        </w:numPr>
        <w:rPr/>
      </w:pPr>
      <w:r>
        <w:rPr>
          <w:rFonts w:cs="Times New Roman" w:ascii="Times New Roman" w:hAnsi="Times New Roman"/>
          <w:b/>
          <w:sz w:val="24"/>
          <w:szCs w:val="24"/>
          <w:lang w:val="fr-FR"/>
        </w:rPr>
        <w:t>Norvegia</w:t>
      </w:r>
      <w:r>
        <w:rPr>
          <w:rFonts w:cs="Times New Roman" w:ascii="Times New Roman" w:hAnsi="Times New Roman"/>
          <w:sz w:val="24"/>
          <w:szCs w:val="24"/>
          <w:lang w:val="fr-FR"/>
        </w:rPr>
        <w:t>, unde principiul de deducere personală este tot cel al deducerii în sumă fixă, cu deosebire că această sumă fixă variază în funcţie de clasa în care se încadrează contribuabilul (pentru clasa I deducerea personală de bază este de 28.800 NOK, adică 3.456$, iar pentru clasa II de 57.600 NOK, adică 6.912$);</w:t>
      </w:r>
    </w:p>
    <w:p>
      <w:pPr>
        <w:pStyle w:val="BodyTextIndent2"/>
        <w:numPr>
          <w:ilvl w:val="0"/>
          <w:numId w:val="36"/>
        </w:numPr>
        <w:rPr/>
      </w:pPr>
      <w:r>
        <w:rPr>
          <w:rFonts w:cs="Times New Roman" w:ascii="Times New Roman" w:hAnsi="Times New Roman"/>
          <w:b/>
          <w:sz w:val="24"/>
          <w:szCs w:val="24"/>
          <w:lang w:val="fr-FR"/>
        </w:rPr>
        <w:t>Slovacia</w:t>
      </w:r>
      <w:r>
        <w:rPr>
          <w:rFonts w:cs="Times New Roman" w:ascii="Times New Roman" w:hAnsi="Times New Roman"/>
          <w:sz w:val="24"/>
          <w:szCs w:val="24"/>
          <w:lang w:val="fr-FR"/>
        </w:rPr>
        <w:t>, unde deducerile personale au crescut de la 21.000 coroane (630$) la 38.760 coroane (1.163$).</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Printre ţările care folosesc sistemul bazat pe credite pentru impozit se înscriu: Austria, Canada, Ungaria, Islanda, Italia, Mexic, Noua Zeelandă, Polonia, Portugalia.</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Nivelul tranşelor de impunere, cât şi al cotelor marginale variază de la o ţară la alta, reflectând diferite moduri în care statele realizează o repartiţie echitabilă a obligaţiei fiscale. Cotele maxime de impunere a veniturilor prelevate de stat sunt de 25% în Suedia, 33% în Noua Zeelandă şi de 60% în Ţările de Jos. </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 xml:space="preserve">România are un nivel maxim al cotei de impunere de 40% pentru un venit ce depăşeşte 110.400.000 lei anual (3.296$). Acest nivel nu este excesiv de mare în comparaţie cu ţări ca: Turcia (cotă maximă de 40% pentru ceea ce depăşeşte 62.500 milioane lire turceşti ceea ce înseamnă 37.500$); Germania care depăşeşte nivelul maxim de impunere al României, având o cotă maximă de 51%; Norvegia (cotă maximă de 55,3%) sau Belgia (cotă maximă de 55%). Chiar şi în SUA nivelul cotei maxime de impunere se apropie de cel din România, adică este de 39,1%. </w:t>
      </w:r>
    </w:p>
    <w:p>
      <w:pPr>
        <w:pStyle w:val="TextBodyIndent"/>
        <w:rPr>
          <w:rFonts w:ascii="Times New Roman" w:hAnsi="Times New Roman" w:cs="Times New Roman"/>
          <w:b w:val="false"/>
          <w:b w:val="false"/>
          <w:sz w:val="24"/>
          <w:szCs w:val="24"/>
          <w:lang w:val="fr-FR"/>
        </w:rPr>
      </w:pPr>
      <w:r>
        <w:rPr>
          <w:rFonts w:cs="Times New Roman" w:ascii="Times New Roman" w:hAnsi="Times New Roman"/>
          <w:b w:val="false"/>
          <w:sz w:val="24"/>
          <w:szCs w:val="24"/>
          <w:lang w:val="fr-FR"/>
        </w:rPr>
        <w:t>În contextul ţărilor est-europene care candidează pentru aderarea la Uniunea Europeană, România are un nivel al cotei maxime de impunere comparabil cu ţări ca: Polonia (cota maximă 40% pentru un venit ce depăşeşte 65.472 de zloţi, adică 15.713$), Slovacia (cota maximă este de 42% pentru venituri ce depăşesc 1.128.000 coroane, adică 33.840 $) şi Bulgaria (cota maximă este de 40% pentru venituri ce depăşesc 16.800 leva).</w:t>
      </w:r>
    </w:p>
    <w:p>
      <w:pPr>
        <w:pStyle w:val="Normal"/>
        <w:ind w:firstLine="720"/>
        <w:jc w:val="both"/>
        <w:rPr/>
      </w:pPr>
      <w:r>
        <w:rPr>
          <w:rFonts w:cs="Times New Roman" w:ascii="Times New Roman" w:hAnsi="Times New Roman"/>
          <w:sz w:val="24"/>
          <w:szCs w:val="24"/>
          <w:lang w:val="fr-FR"/>
        </w:rPr>
        <w:t xml:space="preserve">Pentru </w:t>
      </w:r>
      <w:r>
        <w:rPr>
          <w:rFonts w:cs="Times New Roman" w:ascii="Times New Roman" w:hAnsi="Times New Roman"/>
          <w:b/>
          <w:sz w:val="24"/>
          <w:szCs w:val="24"/>
          <w:lang w:val="fr-FR"/>
        </w:rPr>
        <w:t>perfecţionarea</w:t>
      </w:r>
      <w:r>
        <w:rPr>
          <w:rFonts w:cs="Times New Roman" w:ascii="Times New Roman" w:hAnsi="Times New Roman"/>
          <w:sz w:val="24"/>
          <w:szCs w:val="24"/>
          <w:lang w:val="fr-FR"/>
        </w:rPr>
        <w:t xml:space="preserve"> sistemului de impozitare a veniturilor persoanelor fizice poate că ar trebui făcute câteva modificări de formă şi de fond. Spre exemplu, în revista "Impozite şi taxe" din luna august 2001 se lansează ideea stabilirii normelor de venit pe baza unor criterii cum ar fi: exprimarea cât mai reală a venitului mediu realizat pe fiecare activitate; respecatrea criteriului de echitate fiscală; asigurarea desfăşurării unor activităţi de strictă necesitate pentru nevoile populaţie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O îmbunătăţire a sistemului ar putea fi lărgirea ariei de venituri considerate întâmplătoare, întrucât acestea sunt definite numai în termeni vagi. Se dă posibilitatea confuziilor atât la nivelul plătitorilor de venit (care nu ştiu în ce situaţii să întocmească fişă fiscală), cât şi al contribuabililor încadraţi la această categorie (care sunt înclinaţi să nu declare acest gen de venituri). </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În ceea ce priveşte creşterea operativităţii activităţii organelor fiscale, s-ar face necesară eliminarea birocraţiei în ceea ce priveşte obţinerea de informaţii cu privire la activitatea desfăşurată de contribuabili (genul de acces la informaţii al Ministerului Finanţelor Publice, adică acces gratuit la toate datele, informaţiile şi bazele de date referitoare la persoane fizice pe care la deţin:</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organele administraţiei publice centrale şi locale, instituţiilor publice sau de interes public;</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instituţiile publice sau private care conduc evidenţa populaţiei sau care înregistrează, sub orice formă, încheieri de contracte, bunuri sau drepturi, exploatarea proprietăţii ş.a.</w:t>
      </w:r>
    </w:p>
    <w:p>
      <w:pPr>
        <w:pStyle w:val="Normal"/>
        <w:numPr>
          <w:ilvl w:val="0"/>
          <w:numId w:val="38"/>
        </w:numPr>
        <w:jc w:val="both"/>
        <w:rPr>
          <w:rFonts w:ascii="Times New Roman" w:hAnsi="Times New Roman" w:cs="Times New Roman"/>
          <w:sz w:val="24"/>
          <w:szCs w:val="24"/>
          <w:lang w:val="fr-FR"/>
        </w:rPr>
      </w:pPr>
      <w:r>
        <w:rPr>
          <w:rFonts w:cs="Times New Roman" w:ascii="Times New Roman" w:hAnsi="Times New Roman"/>
          <w:sz w:val="24"/>
          <w:szCs w:val="24"/>
          <w:lang w:val="fr-FR"/>
        </w:rPr>
        <w:t>persoanele fizice sau juridice care deţin în păstrare sau administrare bunuri şi drepturi ori sume de bani ale contribuabililor sau care au relaţii de afaceri cu aceştia.)</w:t>
      </w:r>
    </w:p>
    <w:p>
      <w:pPr>
        <w:pStyle w:val="Normal"/>
        <w:ind w:firstLine="720"/>
        <w:jc w:val="both"/>
        <w:rPr>
          <w:rFonts w:ascii="Times New Roman" w:hAnsi="Times New Roman" w:cs="Times New Roman"/>
          <w:sz w:val="24"/>
          <w:szCs w:val="24"/>
          <w:lang w:val="fr-FR"/>
        </w:rPr>
      </w:pPr>
      <w:r>
        <w:rPr>
          <w:rFonts w:cs="Times New Roman" w:ascii="Times New Roman" w:hAnsi="Times New Roman"/>
          <w:sz w:val="24"/>
          <w:szCs w:val="24"/>
          <w:lang w:val="fr-FR"/>
        </w:rPr>
        <w:t>De asemenea, o propunere care ar contribui la optimizarea serviciilor prestate de către organele fiscale, la creşterea eficienţei şi operativităţii muncii lor, constă în obligativitatea înregistrării la Fisc a tuturor contribuabililor, chiar şi în cazul când desfăşoară o activitate doar pe bază de autorizaţie (consignaţii).</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tab/>
        <w:t>Poate că un sistem fiscal mai echitabil ar fi unul asemănător cu cel din Norvegia sau din Marea Britanie, unde sistemul se diferenţiază pe două categorii de clase 1 şi 2, pe baza mărimii deducerilor personale acordate în funcţie de situaţia personală a contribuabilului (în Norvegia) sau deducerile personale se diferenţiază în funcţie de vârstă (în Marea Britanie). Un sistem interesant şi care ar avea aplicabilitate şi la noi în ţară este cel din Germania, unde veniturile pot fi impozitate pe familie, sau în Belgia unde se ţine cont dacă contribuabilul este singurul susţinător financiar al familiei.</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t>O altă propunere ar fi creşterea numărului contribuabililor prin includerea la impozitare a veniturilor din activităţi agricole, menţinând totuşi nişte facilităţi pentru creşterea cointeresării contribuabililor (de exemplu, neimpozitarea veniturilor obţinute de pe suprafeţe agricole mai mari de 50 ha, dar cu obligativitatea asigurării recoltei).</w:t>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rPr>
          <w:rFonts w:ascii="Times New Roman" w:hAnsi="Times New Roman" w:cs="Times New Roman"/>
          <w:sz w:val="24"/>
          <w:szCs w:val="24"/>
          <w:lang w:val="fr-FR"/>
        </w:rPr>
      </w:pPr>
      <w:r>
        <w:rPr>
          <w:rFonts w:cs="Times New Roman" w:ascii="Times New Roman" w:hAnsi="Times New Roman"/>
          <w:sz w:val="24"/>
          <w:szCs w:val="24"/>
          <w:lang w:val="fr-FR"/>
        </w:rPr>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t>5. Bibliografie</w:t>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jc w:val="center"/>
        <w:rPr>
          <w:rFonts w:ascii="Times New Roman" w:hAnsi="Times New Roman" w:cs="Times New Roman"/>
          <w:b/>
          <w:b/>
          <w:sz w:val="24"/>
          <w:szCs w:val="24"/>
        </w:rPr>
      </w:pPr>
      <w:r>
        <w:rPr>
          <w:rFonts w:cs="Times New Roman" w:ascii="Times New Roman" w:hAnsi="Times New Roman"/>
          <w:b/>
          <w:sz w:val="24"/>
          <w:szCs w:val="24"/>
        </w:rPr>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Ioan Condor, "Drept fiscal şi financiar", editura Tribuna Economică, Bucureşti,1996;</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Constanţa Dana, "Impozitul pe venitul global pe înţelesul tuturor", editura Lider, Bucureşti, 1999;</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Ana Dincă, "Totul despre impozitul pe venitul global", editura Expert, Bucureşti, 2000;</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Vasile Juravle, Goergeta Vintilă, "Fiscalitate", editura Academia de Studii Economice, Bucureşti, 1999;</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Vasile Juravle, Georgeta Vintilă, "Metode şi tehnici fiscale", editura ROLCRIS, Bucureşti, 2000;</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N. Grigorie Lăcriţa, Emil Ghiţă, "Impozitul pe venitul global", editura , Bucureşti, 2001;</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Revista "European Taxation", vol.40/2000;</w:t>
      </w:r>
    </w:p>
    <w:p>
      <w:pPr>
        <w:pStyle w:val="BodyTextIndent2"/>
        <w:numPr>
          <w:ilvl w:val="0"/>
          <w:numId w:val="44"/>
        </w:numPr>
        <w:rPr>
          <w:rFonts w:ascii="Times New Roman" w:hAnsi="Times New Roman" w:cs="Times New Roman"/>
          <w:sz w:val="24"/>
          <w:szCs w:val="24"/>
          <w:lang w:val="fr-FR"/>
        </w:rPr>
      </w:pPr>
      <w:r>
        <w:rPr>
          <w:rFonts w:cs="Times New Roman" w:ascii="Times New Roman" w:hAnsi="Times New Roman"/>
          <w:sz w:val="24"/>
          <w:szCs w:val="24"/>
          <w:lang w:val="fr-FR"/>
        </w:rPr>
        <w:t>*****, Revista "Impôts et politique fiscale" , nr.2.644/1999;</w:t>
      </w:r>
    </w:p>
    <w:p>
      <w:pPr>
        <w:pStyle w:val="BodyTextIndent2"/>
        <w:numPr>
          <w:ilvl w:val="0"/>
          <w:numId w:val="44"/>
        </w:numPr>
        <w:rPr>
          <w:rFonts w:ascii="Times New Roman" w:hAnsi="Times New Roman" w:cs="Times New Roman"/>
          <w:sz w:val="24"/>
          <w:szCs w:val="24"/>
          <w:lang w:val="fr-FR"/>
        </w:rPr>
      </w:pPr>
      <w:r>
        <w:rPr>
          <w:rFonts w:cs="Times New Roman" w:ascii="Times New Roman" w:hAnsi="Times New Roman"/>
          <w:sz w:val="24"/>
          <w:szCs w:val="24"/>
          <w:lang w:val="fr-FR"/>
        </w:rPr>
        <w:t>*****, Revista "Impozite şi taxe", august –septembrie 2001, dr.N.Grigorie Lăcriţa;</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Revista "Tax News Service", 2000-2001</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Legea nr.8/1996 privind dreptul de autor şi drepturile conexe, publicată în Monitorul Oficial nr.60/26 Martie 1996;</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rPr>
        <w:t>*****, Ordonanţa Guvernului nr.73/1999 privind impozitul pe venit, Monitorul Oficial nr. 419 din 31 August 1999;</w:t>
      </w:r>
    </w:p>
    <w:p>
      <w:pPr>
        <w:pStyle w:val="BodyTextIndent2"/>
        <w:numPr>
          <w:ilvl w:val="0"/>
          <w:numId w:val="44"/>
        </w:numPr>
        <w:rPr>
          <w:rFonts w:ascii="Times New Roman" w:hAnsi="Times New Roman" w:cs="Times New Roman"/>
          <w:sz w:val="24"/>
          <w:szCs w:val="24"/>
        </w:rPr>
      </w:pPr>
      <w:r>
        <w:rPr>
          <w:rFonts w:cs="Times New Roman" w:ascii="Times New Roman" w:hAnsi="Times New Roman"/>
          <w:sz w:val="24"/>
          <w:szCs w:val="24"/>
        </w:rPr>
        <w:t>*****, Ordonanţa Guvernului nr.7/2001 privind impozitul pe venit, Monitorul Oficial nr.435 din 3 August 2001;</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Ordinul Ministerului Finanţelor Publice nr.1/2002, privind stabilirea baremului lunar pentru impunerea veniturilor din salarii şi pensii, a actualizării sumelor fixe, precum şi a baremului anual pentru calcularea plăţilor anticipate cu titlu de impozit pentru anul fiscal 2002, publicat în Monitorul Oficial nr.2/4 Ianuarie 2002;</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Ordinul Ministerului Finanţelor Publice nr.13/2002, privind baremul anual de impunere pentru calcularea impozitului pe venitul anual global impozabil realizat în anul fiscal 2001, publicat în Monitorul Oficial nr.43/22 Ianuarie 2002;</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Hotărârea Guvernului nr.706/1999 privind aprobarea instrumentelor metodologice;</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Hotărârea Guvernului privind stabilirea baremului pentru impunerea veniturilor salariale şi pensii pentru primul semestru al anului 2001, publicat în Monitorul Oficial din 30 decembrie 2000;</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Codul comercial – legislaţie comercială, editura GLOBAL LEX, Bucureşti, 2000;</w:t>
      </w:r>
    </w:p>
    <w:p>
      <w:pPr>
        <w:pStyle w:val="BodyTextIndent2"/>
        <w:numPr>
          <w:ilvl w:val="0"/>
          <w:numId w:val="44"/>
        </w:numPr>
        <w:rPr>
          <w:rFonts w:ascii="Times New Roman" w:hAnsi="Times New Roman" w:cs="Times New Roman"/>
          <w:sz w:val="24"/>
          <w:szCs w:val="24"/>
          <w:lang w:val="en-US"/>
        </w:rPr>
      </w:pPr>
      <w:r>
        <w:rPr>
          <w:rFonts w:cs="Times New Roman" w:ascii="Times New Roman" w:hAnsi="Times New Roman"/>
          <w:sz w:val="24"/>
          <w:szCs w:val="24"/>
          <w:lang w:val="en-US"/>
        </w:rPr>
        <w:t>*****, Legea 82/1991 – legea contabilităţii, republicată în Monitorul Oficialnr.20/20 ianuarie 2000</w:t>
      </w:r>
    </w:p>
    <w:sectPr>
      <w:headerReference w:type="default" r:id="rId20"/>
      <w:footerReference w:type="default" r:id="rId21"/>
      <w:footnotePr>
        <w:numFmt w:val="decimal"/>
      </w:footnotePr>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Wingdings">
    <w:charset w:val="02"/>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1">
              <wp:simplePos x="0" y="0"/>
              <wp:positionH relativeFrom="margin">
                <wp:align>right</wp:align>
              </wp:positionH>
              <wp:positionV relativeFrom="paragraph">
                <wp:posOffset>635</wp:posOffset>
              </wp:positionV>
              <wp:extent cx="1460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Drept fiscal şi internaţional"- Ioan Condor</w:t>
      </w:r>
    </w:p>
    <w:p>
      <w:pPr>
        <w:pStyle w:val="Footnote"/>
        <w:rPr/>
      </w:pPr>
      <w:r>
        <w:rPr/>
      </w:r>
    </w:p>
    <w:p>
      <w:pPr>
        <w:pStyle w:val="Footnote"/>
        <w:rPr/>
      </w:pPr>
      <w:r>
        <w:rPr/>
      </w:r>
    </w:p>
  </w:footnote>
  <w:footnote w:id="3">
    <w:p>
      <w:pPr>
        <w:pStyle w:val="Footnote"/>
        <w:rPr/>
      </w:pPr>
      <w:r>
        <w:rPr>
          <w:rStyle w:val="FootnoteCharacters"/>
        </w:rPr>
        <w:footnoteRef/>
      </w:r>
      <w:r>
        <w:rPr>
          <w:rStyle w:val="FootnoteCharacters"/>
        </w:rPr>
        <w:t xml:space="preserve">2 </w:t>
      </w:r>
      <w:r>
        <w:rPr/>
        <w:t xml:space="preserve">"Drept fiscal şi financiar"- Ioan Condor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2">
              <wp:simplePos x="0" y="0"/>
              <wp:positionH relativeFrom="margin">
                <wp:align>right</wp:align>
              </wp:positionH>
              <wp:positionV relativeFrom="paragraph">
                <wp:posOffset>635</wp:posOffset>
              </wp:positionV>
              <wp:extent cx="198120"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16.4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83">
              <wp:simplePos x="0" y="0"/>
              <wp:positionH relativeFrom="page">
                <wp:posOffset>1189355</wp:posOffset>
              </wp:positionH>
              <wp:positionV relativeFrom="paragraph">
                <wp:posOffset>635</wp:posOffset>
              </wp:positionV>
              <wp:extent cx="24320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93.65pt;mso-position-horizontal-relative:page">
              <v:fill opacity="0f"/>
              <v:textbox inset="0in,0in,0in,0in">
                <w:txbxContent>
                  <w:p>
                    <w:pPr>
                      <w:pStyle w:val="Header"/>
                      <w:ind w:right="360" w:hanging="0"/>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upperLetter"/>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lowerLetter"/>
      <w:lvlText w:val="%1)"/>
      <w:lvlJc w:val="left"/>
      <w:pPr>
        <w:tabs>
          <w:tab w:val="num" w:pos="1215"/>
        </w:tabs>
        <w:ind w:left="1215" w:hanging="495"/>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lowerLetter"/>
      <w:lvlText w:val="%1)"/>
      <w:lvlJc w:val="left"/>
      <w:pPr>
        <w:tabs>
          <w:tab w:val="num" w:pos="495"/>
        </w:tabs>
        <w:ind w:left="495" w:hanging="495"/>
      </w:pPr>
      <w:rPr/>
    </w:lvl>
  </w:abstractNum>
  <w:abstractNum w:abstractNumId="10">
    <w:lvl w:ilvl="0">
      <w:start w:val="1"/>
      <w:numFmt w:val="lowerLetter"/>
      <w:lvlText w:val="%1)"/>
      <w:lvlJc w:val="left"/>
      <w:pPr>
        <w:tabs>
          <w:tab w:val="num" w:pos="1125"/>
        </w:tabs>
        <w:ind w:left="1125" w:hanging="405"/>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1080"/>
        </w:tabs>
        <w:ind w:left="1080" w:hanging="360"/>
      </w:pPr>
      <w:rPr/>
    </w:lvl>
  </w:abstractNum>
  <w:abstractNum w:abstractNumId="16">
    <w:lvl w:ilvl="0">
      <w:start w:val="1"/>
      <w:numFmt w:val="lowerLetter"/>
      <w:lvlText w:val="%1)"/>
      <w:lvlJc w:val="left"/>
      <w:pPr>
        <w:tabs>
          <w:tab w:val="num" w:pos="1080"/>
        </w:tabs>
        <w:ind w:left="108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1110"/>
        </w:tabs>
        <w:ind w:left="1110" w:hanging="390"/>
      </w:pPr>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upperLetter"/>
      <w:lvlText w:val="%1."/>
      <w:lvlJc w:val="left"/>
      <w:pPr>
        <w:tabs>
          <w:tab w:val="num" w:pos="360"/>
        </w:tabs>
        <w:ind w:left="360" w:hanging="3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lowerLetter"/>
      <w:lvlText w:val="%1)"/>
      <w:lvlJc w:val="left"/>
      <w:pPr>
        <w:tabs>
          <w:tab w:val="num" w:pos="1080"/>
        </w:tabs>
        <w:ind w:left="108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lowerLetter"/>
      <w:lvlText w:val="%1)"/>
      <w:lvlJc w:val="left"/>
      <w:pPr>
        <w:tabs>
          <w:tab w:val="num" w:pos="1080"/>
        </w:tabs>
        <w:ind w:left="1080" w:hanging="360"/>
      </w:pPr>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2160"/>
        </w:tabs>
        <w:ind w:left="2160" w:hanging="144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880"/>
        </w:tabs>
        <w:ind w:left="2880" w:hanging="2160"/>
      </w:pPr>
      <w:rPr/>
    </w:lvl>
    <w:lvl w:ilvl="8">
      <w:start w:val="1"/>
      <w:numFmt w:val="decimal"/>
      <w:lvlText w:val="%1.%2.%3.%4.%5.%6.%7.%8.%9."/>
      <w:lvlJc w:val="left"/>
      <w:pPr>
        <w:tabs>
          <w:tab w:val="num" w:pos="2880"/>
        </w:tabs>
        <w:ind w:left="2880" w:hanging="2160"/>
      </w:pPr>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lowerLetter"/>
      <w:lvlText w:val="%1)"/>
      <w:lvlJc w:val="left"/>
      <w:pPr>
        <w:tabs>
          <w:tab w:val="num" w:pos="1080"/>
        </w:tabs>
        <w:ind w:left="1080" w:hanging="360"/>
      </w:pPr>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53"/>
      <w:numFmt w:val="bullet"/>
      <w:lvlText w:val="-"/>
      <w:lvlJc w:val="left"/>
      <w:pPr>
        <w:tabs>
          <w:tab w:val="num" w:pos="435"/>
        </w:tabs>
        <w:ind w:left="435" w:hanging="360"/>
      </w:pPr>
      <w:rPr>
        <w:rFonts w:ascii="Times New Roman" w:hAnsi="Times New Roman" w:cs="Times New Roman" w:hint="default"/>
      </w:rPr>
    </w:lvl>
  </w:abstractNum>
  <w:abstractNum w:abstractNumId="37">
    <w:lvl w:ilvl="0">
      <w:start w:val="1"/>
      <w:numFmt w:val="lowerLetter"/>
      <w:lvlText w:val="%1)"/>
      <w:lvlJc w:val="left"/>
      <w:pPr>
        <w:tabs>
          <w:tab w:val="num" w:pos="1080"/>
        </w:tabs>
        <w:ind w:left="1080" w:hanging="360"/>
      </w:pPr>
      <w:rPr/>
    </w:lvl>
  </w:abstractNum>
  <w:abstractNum w:abstractNumId="38">
    <w:lvl w:ilvl="0">
      <w:start w:val="1"/>
      <w:numFmt w:val="bullet"/>
      <w:lvlText w:val="-"/>
      <w:lvlJc w:val="left"/>
      <w:pPr>
        <w:tabs>
          <w:tab w:val="num" w:pos="1800"/>
        </w:tabs>
        <w:ind w:left="1800" w:hanging="360"/>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80"/>
        </w:tabs>
        <w:ind w:left="1080" w:hanging="360"/>
      </w:pPr>
      <w:rPr/>
    </w:lvl>
  </w:abstractNum>
  <w:abstractNum w:abstractNumId="41">
    <w:lvl w:ilvl="0">
      <w:start w:val="1"/>
      <w:numFmt w:val="lowerLetter"/>
      <w:lvlText w:val="%1)"/>
      <w:lvlJc w:val="left"/>
      <w:pPr>
        <w:tabs>
          <w:tab w:val="num" w:pos="1080"/>
        </w:tabs>
        <w:ind w:left="1080" w:hanging="36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lowerLetter"/>
      <w:lvlText w:val="%1)"/>
      <w:lvlJc w:val="left"/>
      <w:pPr>
        <w:tabs>
          <w:tab w:val="num" w:pos="1095"/>
        </w:tabs>
        <w:ind w:left="1095" w:hanging="375"/>
      </w:pPr>
      <w:rPr/>
    </w:lvl>
  </w:abstractNum>
  <w:abstractNum w:abstractNumId="44">
    <w:lvl w:ilvl="0">
      <w:start w:val="1"/>
      <w:numFmt w:val="decimal"/>
      <w:lvlText w:val="%1."/>
      <w:lvlJc w:val="left"/>
      <w:pPr>
        <w:tabs>
          <w:tab w:val="num" w:pos="360"/>
        </w:tabs>
        <w:ind w:left="360" w:hanging="360"/>
      </w:pPr>
    </w:lvl>
  </w:abstractNum>
  <w:abstractNum w:abstractNumId="45">
    <w:lvl w:ilvl="0">
      <w:start w:val="1"/>
      <w:numFmt w:val="bullet"/>
      <w:lvlText w:val=""/>
      <w:lvlJc w:val="left"/>
      <w:pPr>
        <w:tabs>
          <w:tab w:val="num" w:pos="360"/>
        </w:tabs>
        <w:ind w:left="360" w:hanging="360"/>
      </w:pPr>
      <w:rPr>
        <w:rFonts w:ascii="Wingdings" w:hAnsi="Wingdings" w:cs="Wingdings"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360"/>
        </w:tabs>
        <w:ind w:left="360" w:hanging="360"/>
      </w:pPr>
      <w:rPr>
        <w:rFonts w:ascii="Wingdings" w:hAnsi="Wingdings" w:cs="Wingdings"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6250"/>
      <w:numFmt w:val="bullet"/>
      <w:lvlText w:val="-"/>
      <w:lvlJc w:val="left"/>
      <w:pPr>
        <w:tabs>
          <w:tab w:val="num" w:pos="1080"/>
        </w:tabs>
        <w:ind w:left="1080" w:hanging="360"/>
      </w:pPr>
      <w:rPr>
        <w:rFonts w:ascii="Times New Roman" w:hAnsi="Times New Roman" w:cs="Times New Roman" w:hint="default"/>
      </w:rPr>
    </w:lvl>
  </w:abstractNum>
  <w:abstractNum w:abstractNumId="51">
    <w:lvl w:ilvl="0">
      <w:start w:val="1"/>
      <w:numFmt w:val="lowerLetter"/>
      <w:lvlText w:val="%1)"/>
      <w:lvlJc w:val="left"/>
      <w:pPr>
        <w:tabs>
          <w:tab w:val="num" w:pos="720"/>
        </w:tabs>
        <w:ind w:left="720" w:hanging="360"/>
      </w:pPr>
      <w:rPr/>
    </w:lvl>
  </w:abstractNum>
  <w:abstractNum w:abstractNumId="52">
    <w:lvl w:ilvl="0">
      <w:start w:val="1"/>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lang w:val="en-GB"/>
    </w:rPr>
  </w:style>
  <w:style w:type="paragraph" w:styleId="Heading2">
    <w:name w:val="Heading 2"/>
    <w:basedOn w:val="Normal"/>
    <w:next w:val="Normal"/>
    <w:qFormat/>
    <w:pPr>
      <w:keepNext w:val="true"/>
      <w:numPr>
        <w:ilvl w:val="1"/>
        <w:numId w:val="1"/>
      </w:numPr>
      <w:ind w:firstLine="720"/>
      <w:jc w:val="both"/>
      <w:outlineLvl w:val="1"/>
    </w:pPr>
    <w:rPr>
      <w:sz w:val="36"/>
      <w:vertAlign w:val="superscript"/>
      <w:lang w:val="en-GB"/>
    </w:rPr>
  </w:style>
  <w:style w:type="paragraph" w:styleId="Heading3">
    <w:name w:val="Heading 3"/>
    <w:basedOn w:val="Normal"/>
    <w:next w:val="Normal"/>
    <w:qFormat/>
    <w:pPr>
      <w:keepNext w:val="true"/>
      <w:numPr>
        <w:ilvl w:val="2"/>
        <w:numId w:val="1"/>
      </w:numPr>
      <w:ind w:firstLine="720"/>
      <w:jc w:val="both"/>
      <w:outlineLvl w:val="2"/>
    </w:pPr>
    <w:rPr>
      <w:u w:val="thick"/>
      <w:lang w:val="en-GB"/>
    </w:rPr>
  </w:style>
  <w:style w:type="paragraph" w:styleId="Heading4">
    <w:name w:val="Heading 4"/>
    <w:basedOn w:val="Normal"/>
    <w:next w:val="Normal"/>
    <w:qFormat/>
    <w:pPr>
      <w:keepNext w:val="true"/>
      <w:numPr>
        <w:ilvl w:val="3"/>
        <w:numId w:val="1"/>
      </w:numPr>
      <w:ind w:firstLine="720"/>
      <w:jc w:val="both"/>
      <w:outlineLvl w:val="3"/>
    </w:pPr>
    <w:rPr>
      <w:b/>
    </w:rPr>
  </w:style>
  <w:style w:type="paragraph" w:styleId="Heading5">
    <w:name w:val="Heading 5"/>
    <w:basedOn w:val="Normal"/>
    <w:next w:val="Normal"/>
    <w:qFormat/>
    <w:pPr>
      <w:keepNext w:val="true"/>
      <w:numPr>
        <w:ilvl w:val="4"/>
        <w:numId w:val="1"/>
      </w:numPr>
      <w:jc w:val="both"/>
      <w:outlineLvl w:val="4"/>
    </w:pPr>
    <w:rPr>
      <w:u w:val="thick"/>
      <w:lang w:val="en-GB"/>
    </w:rPr>
  </w:style>
  <w:style w:type="paragraph" w:styleId="Heading6">
    <w:name w:val="Heading 6"/>
    <w:basedOn w:val="Normal"/>
    <w:next w:val="Normal"/>
    <w:qFormat/>
    <w:pPr>
      <w:keepNext w:val="true"/>
      <w:numPr>
        <w:ilvl w:val="0"/>
        <w:numId w:val="21"/>
      </w:numPr>
      <w:jc w:val="both"/>
      <w:outlineLvl w:val="5"/>
    </w:pPr>
    <w:rPr>
      <w:u w:val="single"/>
      <w:lang w:val="en-GB"/>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FFFF0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jc w:val="both"/>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b/>
      <w:lang w:val="en-GB"/>
    </w:rPr>
  </w:style>
  <w:style w:type="paragraph" w:styleId="BodyTextIndent2">
    <w:name w:val="Body Text Indent 2"/>
    <w:basedOn w:val="Normal"/>
    <w:qFormat/>
    <w:pPr>
      <w:ind w:firstLine="720"/>
      <w:jc w:val="both"/>
    </w:pPr>
    <w:rPr>
      <w:lang w:val="en-GB"/>
    </w:rPr>
  </w:style>
  <w:style w:type="paragraph" w:styleId="BodyText2">
    <w:name w:val="Body Text 2"/>
    <w:basedOn w:val="Normal"/>
    <w:qFormat/>
    <w:pPr>
      <w:jc w:val="both"/>
    </w:pPr>
    <w:rPr>
      <w:lang w:val="en-GB"/>
    </w:rPr>
  </w:style>
  <w:style w:type="paragraph" w:styleId="BodyTextIndent3">
    <w:name w:val="Body Text Indent 3"/>
    <w:basedOn w:val="Normal"/>
    <w:qFormat/>
    <w:pPr>
      <w:ind w:firstLine="360"/>
      <w:jc w:val="both"/>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3:29:00Z</dcterms:created>
  <dc:creator/>
  <dc:description/>
  <cp:keywords/>
  <dc:language>en-US</dc:language>
  <cp:lastModifiedBy>Raul</cp:lastModifiedBy>
  <cp:lastPrinted>2002-05-27T19:22:00Z</cp:lastPrinted>
  <dcterms:modified xsi:type="dcterms:W3CDTF">2010-01-04T13:22:00Z</dcterms:modified>
  <cp:revision>3</cp:revision>
  <dc:subject/>
  <dc:title/>
</cp:coreProperties>
</file>