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142" w:firstLine="284"/>
        <w:jc w:val="center"/>
        <w:rPr>
          <w:sz w:val="44"/>
          <w:szCs w:val="44"/>
        </w:rPr>
      </w:pPr>
      <w:r>
        <w:rPr>
          <w:sz w:val="44"/>
          <w:szCs w:val="44"/>
        </w:rPr>
        <w:t>Mijloace , instrumente şi tehnici de platã utilizate în</w:t>
      </w:r>
    </w:p>
    <w:p>
      <w:pPr>
        <w:pStyle w:val="Normal"/>
        <w:spacing w:lineRule="atLeast" w:line="360"/>
        <w:ind w:left="142" w:firstLine="284"/>
        <w:jc w:val="center"/>
        <w:rPr>
          <w:sz w:val="44"/>
          <w:szCs w:val="44"/>
        </w:rPr>
      </w:pPr>
      <w:r>
        <w:rPr>
          <w:sz w:val="44"/>
          <w:szCs w:val="44"/>
        </w:rPr>
        <w:t>tranzacţiile economice internaţionale</w:t>
      </w:r>
    </w:p>
    <w:p>
      <w:pPr>
        <w:pStyle w:val="Normal"/>
        <w:spacing w:lineRule="atLeast" w:line="48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left="142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Contractele de vãnzare - cumpãrare utilizate în tranzacţiile comerciale internaţionale, datoritã ariei largi de probleme pe care le implicã derularea unor astfel de tranzacţii , cuprind o serie de clauze cu caracter  mai special .</w:t>
      </w:r>
    </w:p>
    <w:p>
      <w:pPr>
        <w:pStyle w:val="Normal"/>
        <w:spacing w:lineRule="atLeast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Pentru argumentarea celor de mai sus  se poate afirma cã , întrucât scopul oricãrei tranzacţii , în general , cu atât mai mult a celor internaţionale , este obţinerea profitului , şi deci clauzele legate de preţ  , de condiţiile de platã şi de modalitatea de platã solicitã din partea exportatorului şi a importatorului un interes mai mare atãt în timpul negocierilor cãt şi pe parcursul derulãrii contractelor .</w:t>
      </w:r>
    </w:p>
    <w:p>
      <w:pPr>
        <w:pStyle w:val="Normal"/>
        <w:spacing w:lineRule="atLeast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Un alt argument este rolul pe care îl au aceste clauze în contractele internaţionale şi anume acela de a stabili cât , cum şi unde se vor plãti mãrfurile expediate de exportator .</w:t>
      </w:r>
    </w:p>
    <w:p>
      <w:pPr>
        <w:pStyle w:val="Normal"/>
        <w:spacing w:lineRule="atLeast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Datoritã faptului cã , între momentul expedierii mãrfurilor şi cel al încasãrii valorii acestora existã o diferenţã de timp şi spaţiu considerabilã , fiecare parte contractantã urmãreşte , în timpul negocierilor sã câştige garanţii cât mai multe , exportatorul cã va încasa la timp contravaloarea mãrfurilor iar importatorul cã va primi la timp cantitatea de mãrfuri solicitatã la preţul şi parametrii calitativi stabilite în contract .</w:t>
      </w:r>
    </w:p>
    <w:p>
      <w:pPr>
        <w:pStyle w:val="Normal"/>
        <w:spacing w:lineRule="atLeast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În practica economicã actualã , în afacerile economice internaţionale sunt utilizate o serie de mijloace , instrumente şi tehnici de platã menite sã acorde partenerilor de afaceri garanţiile mai sus-menţionate , în funcţie de gradul de cunoaştere şi încredere existent între aceştia .</w:t>
      </w:r>
    </w:p>
    <w:p>
      <w:pPr>
        <w:pStyle w:val="Normal"/>
        <w:spacing w:lineRule="atLeast" w:line="480"/>
        <w:ind w:firstLine="567"/>
        <w:jc w:val="both"/>
        <w:rPr/>
      </w:pPr>
      <w:r>
        <w:rPr>
          <w:sz w:val="24"/>
          <w:szCs w:val="24"/>
        </w:rPr>
        <w:t>În principiu se poate spune cã : "în condiţii la în care renumele importatorului este mai solid cu atât exportatorul va avea nevoie de mai puţine garanţii înainte de a livra mãrfurile"</w:t>
      </w:r>
      <w:r>
        <w:rPr>
          <w:rStyle w:val="FootnoteCharacters"/>
          <w:rStyle w:val="FootnoteAnchor"/>
          <w:sz w:val="24"/>
          <w:szCs w:val="24"/>
        </w:rPr>
        <w:footnoteReference w:customMarkFollows="1" w:id="2"/>
        <w:t>1</w:t>
      </w:r>
      <w:r>
        <w:rPr>
          <w:sz w:val="24"/>
          <w:szCs w:val="24"/>
        </w:rPr>
        <w:t xml:space="preserve"> .</w:t>
      </w:r>
    </w:p>
    <w:p>
      <w:pPr>
        <w:pStyle w:val="Normal"/>
        <w:spacing w:lineRule="atLeast" w:line="48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Acest renume se câştigã dupã eforturi susţinute ale tuturor factorilor implicaţi ( de decizie şi execuţie ) pe parcursul mai multor ani sau chiar decenii.</w:t>
      </w:r>
    </w:p>
    <w:p>
      <w:pPr>
        <w:pStyle w:val="Normal"/>
        <w:spacing w:lineRule="atLeast" w:line="480"/>
        <w:ind w:firstLine="567"/>
        <w:jc w:val="both"/>
        <w:rPr/>
      </w:pPr>
      <w:r>
        <w:rPr>
          <w:sz w:val="24"/>
          <w:szCs w:val="24"/>
        </w:rPr>
        <w:t>Adoptând o uniformizare , pe plan mondial , în ceea ce priveşte utilizarea mijloacelor , instrumentelor sau tehnicilor de platã , forurile internaţionale ce activeazã în domeniu au vizat şi vizeazã în continuare reducerea riscurilor majore ţinând cont de faptul cã o eliminare totalã a acestora nu este posibilã din punct de vedere practic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Cele mai utilizate mijloace , instrumente şi tehnici de platã , în tranzacţiile economice internaţionale sunt : valutele , monedele internaţionale , cambia( trata ) , biletul la ordin , cecul , în ultima perioadã de timp a luat amploare şi cardul , iar ca tehnici de platã meritã amintite incasso documentar şi creditele documentare( în variantele : acreditiv documentar şi scrisoare de credit comercialã</w:t>
      </w:r>
      <w:r>
        <w:rPr>
          <w:rStyle w:val="FootnoteCharacters"/>
          <w:rStyle w:val="FootnoteAnchor"/>
          <w:sz w:val="24"/>
          <w:szCs w:val="24"/>
        </w:rPr>
        <w:footnoteReference w:customMarkFollows="1" w:id="3"/>
        <w:t>1</w:t>
      </w:r>
      <w:r>
        <w:rPr>
          <w:sz w:val="24"/>
          <w:szCs w:val="24"/>
        </w:rPr>
        <w:t xml:space="preserve"> )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alutele sunt monede naţionale care au urmãtoarele caracteristici : 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4"/>
          <w:szCs w:val="24"/>
        </w:rPr>
        <w:t>- putere de platã;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se bucurã de o largã circulaţie;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pot fi constituite rezervã şi în alte ţãri decât înţara emitentã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4"/>
          <w:szCs w:val="24"/>
        </w:rPr>
        <w:t>Valuta care se prezintã sub formã de bancnote sau monezi poartã denumirea de valutã în numerar iar cea disponibilã într-un cont bancar - valutã în cont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În funcţie de modul în care valuta în cont a fost depusã în bancã , întâlnim : 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valutã în cont la vedere;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valutã în cont la termen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upã modul de preschimbare a valutelor se cunosc : 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valute convertibile ( monede ce se schimbã liber cu alte monede naţionale sau internaţionale ) ;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valute neconvertibile ( monede ce schimbã contra altor monede naţionale sau internaţionale numai într-un singur sens ) ;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valute transferabile ( se bucurã de o convertibilitate limitatã stabilitã în cadrul unor înţelegeri regionale )  ;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- valute liber-utilizabile ( se bucurã de o convetibilitate totalã ; din aceastã categorie fac parte dolarul american , marca germanã , lira sterlinã , francul francez şi yenul japonez )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Monedele internaţionale sunt acele monede naţionale care circulã în afara graniţelor statului emitent şi constituie mijloace de platã şi de rezervã pe piaţa internaţionalã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4"/>
          <w:szCs w:val="24"/>
        </w:rPr>
        <w:t xml:space="preserve">Conform definiţiei de mai sus , în categoria monedelor internaţionale pot fi incluse cele cinci valute liber-utilizabile şi instrumentele monetare şi unitãţile de cont emise de organismele financiare internaţionale , respectiv </w:t>
      </w:r>
      <w:r>
        <w:rPr>
          <w:b/>
          <w:sz w:val="24"/>
          <w:szCs w:val="24"/>
        </w:rPr>
        <w:t>D .S .T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E .C .U</w:t>
      </w:r>
      <w:r>
        <w:rPr>
          <w:sz w:val="24"/>
          <w:szCs w:val="24"/>
        </w:rPr>
        <w:t xml:space="preserve"> , </w:t>
      </w:r>
      <w:r>
        <w:rPr>
          <w:b/>
          <w:sz w:val="24"/>
          <w:szCs w:val="24"/>
        </w:rPr>
        <w:t>EURO</w:t>
      </w:r>
      <w:r>
        <w:rPr>
          <w:sz w:val="24"/>
          <w:szCs w:val="24"/>
        </w:rPr>
        <w:t xml:space="preserve"> ,  etc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b/>
          <w:sz w:val="24"/>
          <w:szCs w:val="24"/>
        </w:rPr>
        <w:t>D .S .T</w:t>
      </w:r>
      <w:r>
        <w:rPr>
          <w:sz w:val="24"/>
          <w:szCs w:val="24"/>
        </w:rPr>
        <w:t xml:space="preserve"> ( Drepturile speciale de tragere )       sunt o unitate de cont ( emisã de Fondul Monetar Internaţional )       pentru a evita unele fluctuaţii de pe piaţa monedelor naţionale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b/>
          <w:sz w:val="24"/>
          <w:szCs w:val="24"/>
        </w:rPr>
        <w:t>E .C .U</w:t>
      </w:r>
      <w:r>
        <w:rPr>
          <w:sz w:val="24"/>
          <w:szCs w:val="24"/>
        </w:rPr>
        <w:t xml:space="preserve"> ( European Currency Unit ) , monedã emisã în cadrul Sistemului Monetar European , şi utilizatã în ţãrile membre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Valoarea unitãţilor de cont se stabileşte pe baza metodei coşului valutar , potrivit cãreia valoarea unitãţii se stabileşte ca medie ponderatã a valutelor luate în calcul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b/>
          <w:sz w:val="24"/>
          <w:szCs w:val="24"/>
        </w:rPr>
        <w:t>EURO</w:t>
      </w:r>
      <w:r>
        <w:rPr>
          <w:sz w:val="24"/>
          <w:szCs w:val="24"/>
        </w:rPr>
        <w:t xml:space="preserve"> , noua monedã unicã europeanã care va intra în circulaţie în anul 1999 potrivit politicii financiar - monetare a Uniunii Europene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Cambia ( trata ) , biletul la ordin şi cecul sunt instrumente de platã şi de credit .Instrumente de platã , pentru cã pot fi preschimbate în lichiditãţi şi de credit deoarece din momentul primirii pãnã la data efectuãrii plãţii trece o anumitã perioadã de timp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4"/>
          <w:szCs w:val="24"/>
        </w:rPr>
        <w:t>În ceea ce priveşte cambia , aceasta poate fi definitã ca fiind un document tipizat prin care o persoanã ( trãgãtorul ) , dã un ordin necondiţionat unei alte persoane ( tras ) , de a plãti ( la termen sau la vedere )       o anumitã sumã de bani unui beneficiar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Biletul la ordin reprezintã un înscris prin care o persoanã ( fizicã sau juridicã )    numitã emitent , se obligã sã plãteascã ( la vedere sau la termen ) o anumitã sumã de bani unei alte persoane numitã beneficiar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Atât cambia cât şi biletul la ordin pot fi transmise prin gir ( andosare ) şi de regulã toate prevederile aplicabile cambiei se aplicã şi biletului la ordin .Spre exemplificare ambele efecte de comerţ pot fi scontate , rescontate , prescrise , plãtite , forfetate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În aceaşi categorie a efectelor de comerţ este inclus şi cecul .Principala funcţie a cecului este aceea de platã .Spre deosebire de cambie şi biletul la ordin , cecul este plãtibil numai la vedere şi poate fi definit ca fiind un înscris prin care o persoanã ( fizicã sau juridicã )    dã un ordin unei bãnci sã plãteascã ( la vedere )    suma de bani înscrisã în cec , unei terţe persoane ( beneficiar )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Utilizarea cecului implicã , din partea beneficiarului , verificarea existenţei , în contul bancar, a sumei înscrise în cec .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sz w:val="24"/>
          <w:szCs w:val="24"/>
        </w:rPr>
        <w:t xml:space="preserve">Cardul bancar , larg utilizat în SUA ( încã din anii 50 )    a cucerit şi Europa , mai ales în cepând cu anii 80 .Se prezintã sub forma unei cartele din plastic , dimensionatã dupã formatul unei cãrţi de vizitã </w:t>
      </w:r>
      <w:r>
        <w:rPr>
          <w:rStyle w:val="FootnoteCharacters"/>
          <w:rStyle w:val="FootnoteAnchor"/>
          <w:sz w:val="24"/>
          <w:szCs w:val="24"/>
        </w:rPr>
        <w:footnoteReference w:customMarkFollows="1" w:id="4"/>
        <w:t>1</w:t>
      </w:r>
      <w:r>
        <w:rPr>
          <w:position w:val="6"/>
          <w:sz w:val="24"/>
          <w:szCs w:val="24"/>
        </w:rPr>
        <w:t xml:space="preserve">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Cardul are înscris pe el :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- denumirea şi emblema emitentului( o bancã ) ;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- datele de identificare ale titularului .    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Incasso documentar( engl . colection ) , conform definiţiei din Regulile Uniforme privind Incasso-ul din Publicaţia Camerei Internaţionale de Comerţ de la Paris nr . 322/1978 : 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4"/>
          <w:szCs w:val="24"/>
        </w:rPr>
        <w:t>"  (</w:t>
      </w:r>
      <w:r>
        <w:rPr>
          <w:b/>
          <w:position w:val="6"/>
          <w:sz w:val="24"/>
          <w:szCs w:val="24"/>
        </w:rPr>
        <w:t xml:space="preserve"> I</w:t>
      </w:r>
      <w:r>
        <w:rPr>
          <w:position w:val="6"/>
          <w:sz w:val="24"/>
          <w:szCs w:val="24"/>
        </w:rPr>
        <w:t xml:space="preserve"> )    Înseamnã predarea de cãtre bancã , în baza instrucţiunilor primite , a documentelor definite la punctul ( II )    de mai jos , pentru :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a )    a obţine acceptarea şi/sau  plata dupã caz sau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b )    a livra documente comerciale contra acceptãrii şi /sau platã dupã caz , sau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c )    a livra documente în alte condiţii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4"/>
          <w:szCs w:val="24"/>
        </w:rPr>
        <w:t xml:space="preserve">  </w:t>
      </w:r>
      <w:r>
        <w:rPr>
          <w:position w:val="6"/>
          <w:sz w:val="24"/>
          <w:szCs w:val="24"/>
        </w:rPr>
        <w:t>(</w:t>
      </w:r>
      <w:r>
        <w:rPr>
          <w:b/>
          <w:position w:val="6"/>
          <w:sz w:val="24"/>
          <w:szCs w:val="24"/>
        </w:rPr>
        <w:t xml:space="preserve"> II</w:t>
      </w:r>
      <w:r>
        <w:rPr>
          <w:position w:val="6"/>
          <w:sz w:val="24"/>
          <w:szCs w:val="24"/>
        </w:rPr>
        <w:t xml:space="preserve"> )    Documente înseamnã documente financiare şi/sau documente comerciale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a )   Documentele financiare cuprind cambiile , biletele la ordin , cecurile , recipisele de platã sau alte instrumente similare utilizate pentru obţinerea plãţilor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b )   Documentele comerciale cuprind facturile , documentele de expediţie , documentele de titlu de proprietate sau altele similare , sau oricare documente care nu sunt documente financiare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( III )   Incasso simplu este acela în care documentele financiare nu sunt însoţite de documentele comerciale .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 xml:space="preserve">( IV )   Incasso documentar este acela care cuprinde : 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a )    documente financiare însoţite de documente comerciale ;</w:t>
      </w:r>
    </w:p>
    <w:p>
      <w:pPr>
        <w:pStyle w:val="Normal"/>
        <w:spacing w:lineRule="atLeast" w:line="480"/>
        <w:ind w:left="142" w:firstLine="426"/>
        <w:jc w:val="both"/>
        <w:rPr>
          <w:position w:val="6"/>
          <w:sz w:val="24"/>
          <w:szCs w:val="24"/>
        </w:rPr>
      </w:pPr>
      <w:r>
        <w:rPr>
          <w:position w:val="6"/>
          <w:sz w:val="24"/>
          <w:szCs w:val="24"/>
        </w:rPr>
        <w:t>b )    numai documente comerciale ."</w:t>
      </w:r>
    </w:p>
    <w:p>
      <w:pPr>
        <w:pStyle w:val="Normal"/>
        <w:spacing w:lineRule="atLeast" w:line="480"/>
        <w:ind w:left="142" w:firstLine="426"/>
        <w:jc w:val="both"/>
        <w:rPr/>
      </w:pPr>
      <w:r>
        <w:rPr>
          <w:position w:val="6"/>
          <w:sz w:val="24"/>
          <w:szCs w:val="24"/>
        </w:rPr>
        <w:t xml:space="preserve">  </w:t>
      </w:r>
      <w:r>
        <w:rPr>
          <w:sz w:val="24"/>
          <w:szCs w:val="24"/>
        </w:rPr>
        <w:t>Alãturi de acestea se mai utilizeazã şi plata în avans ( constituie cea mai atractivã modalitate de platã din punctul de vedere al exportatorului dar cea mai puţin atractivã pentru importator ) , plata la expediere , plata dupã vânzare , tranzacţii pe bazã de cont deschis ( utilizate adesea de firmele din SUA )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Alegerea unei modalitãţi sau a unui instrument de platã , în derularea unei afaceri economice internaţionale , implicã din partea managerilor şi a colectivelor de specialişti, ce  îşi desfãşoarã activitatea în acest domeniul , cunoştinţe temeinice de management şi marketing internaţional , de legislaţie internã şi internaţionalã în domeniile comercial , financiar - bancar , cu atât mai mult cu cât fiecare dintre aceste mijloace , instrumente şi tehnici de platã au particularitãţile lor de formã şi de fond .</w:t>
      </w:r>
    </w:p>
    <w:p>
      <w:pPr>
        <w:pStyle w:val="Normal"/>
        <w:spacing w:lineRule="atLeast" w:line="480"/>
        <w:ind w:left="142" w:firstLine="426"/>
        <w:jc w:val="both"/>
        <w:rPr>
          <w:sz w:val="24"/>
          <w:szCs w:val="24"/>
        </w:rPr>
      </w:pPr>
      <w:r>
        <w:rPr>
          <w:sz w:val="24"/>
          <w:szCs w:val="24"/>
        </w:rPr>
        <w:t>Bineînţeles cã aceastã alegere depinde şi de alte elemente cum ar fi : legislaţia naţionalã-care trebuie sã fie aliniatã la cea internaţionalã , de experienţa acumulatã în timp şi tradiţia în utilizãrea acestor mijloace sau instrumente , poziţia firmei pe pieţele internaţionale , relaţia dintre agentul economic şi banca sau bãncile colaboratoare , puterea economico-financiarã a firmei etc .</w:t>
      </w:r>
    </w:p>
    <w:p>
      <w:pPr>
        <w:pStyle w:val="Normal"/>
        <w:spacing w:lineRule="atLeast" w:line="480"/>
        <w:ind w:left="142" w:firstLine="425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În condiţiile în care România şi -a exprimat dorinţa de aderare la Uniunea Europeanã iar pe plan european se fac eforturi pentru realizarea unei europe unite , cunoaşterea şi utilizarea tehnicilor şi instrumentelor de platã , a managementului tranzacţiilor internaţionale în ansamblul sãu , trebuie sã constituie un obiectiv prezent şi viitor pentru toţi cei implicaţi în domeniile  comercial , financiar , banacar , economic în general . </w:t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*** - Documente comerciale şi decontãri internaţionale , Ghid practic , Editura Secretariatul pentru Mahamudra, Bucureşti , 1995 , p.15.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 </w:t>
      </w:r>
      <w:r>
        <w:rPr/>
        <w:t>Vezi Al.Puiu,Management în Afacerile Economice Internaţionale , Tratat , Bucure</w:t>
      </w:r>
      <w:r>
        <w:rPr>
          <w:lang w:val="ro-RO"/>
        </w:rPr>
        <w:t>ş</w:t>
      </w:r>
      <w:r>
        <w:rPr/>
        <w:t>ti , 1996 ,p.273.</w:t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  <w:t xml:space="preserve"> </w:t>
      </w:r>
      <w:r>
        <w:rPr/>
        <w:t>Ioan Popa - Tranzacţii Comerciale Internaţionale , Editura Economicã , Bucureşti , 1997,p.214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2:19:00Z</dcterms:created>
  <dc:creator/>
  <dc:description/>
  <cp:keywords/>
  <dc:language>en-US</dc:language>
  <cp:lastModifiedBy>Raul</cp:lastModifiedBy>
  <dcterms:modified xsi:type="dcterms:W3CDTF">2010-01-04T11:37:00Z</dcterms:modified>
  <cp:revision>3</cp:revision>
  <dc:subject/>
  <dc:title/>
</cp:coreProperties>
</file>