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48"/>
          <w:szCs w:val="48"/>
          <w:u w:val="none"/>
          <w:lang w:val="it-IT"/>
        </w:rPr>
      </w:pPr>
      <w:r>
        <w:rPr>
          <w:rFonts w:cs="Times New Roman" w:ascii="Times New Roman" w:hAnsi="Times New Roman"/>
          <w:b w:val="false"/>
          <w:sz w:val="48"/>
          <w:szCs w:val="48"/>
          <w:u w:val="none"/>
          <w:lang w:val="it-IT"/>
        </w:rPr>
        <w:t>Proprietat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it-IT"/>
        </w:rPr>
      </w:pPr>
      <w:r>
        <w:rPr>
          <w:rFonts w:cs="Times New Roman"/>
          <w:b/>
          <w:sz w:val="24"/>
          <w:szCs w:val="24"/>
          <w:u w:val="none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>Proprietatea a apărut în urma unui contract şi este o relaţie între oameni , cu privire la bunurile care există în natură şi în societate. Ea este o relaţie subiectivă între subiectul şi obiectul proprietăţii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>Atributele proprietăţii sunt totuna cu drepturile proprietarului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</w:rPr>
        <w:t>Aceste atribute sunt: -   dreptul de posesiune 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dreptul de dispoziţie 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dreptuul de utilizare 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dreptul uzufruc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reptul  uzufruct  este  dreptul  de  a  te  bucura  de rezultatele  aduse d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prietatea  ta: venitul  unei moşteniri , dobânda unui  împrumut , chiria , rent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Întotdeauna proprietatea se prezintă sub forma unităţii a două elemente: obiectul şi subiectul proprităţii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  <w:u w:val="single"/>
          <w:lang w:val="it-IT"/>
        </w:rPr>
        <w:t>Obiectul proprietăţii</w:t>
      </w:r>
      <w:r>
        <w:rPr>
          <w:sz w:val="24"/>
          <w:szCs w:val="24"/>
          <w:lang w:val="it-IT"/>
        </w:rPr>
        <w:t xml:space="preserve"> îl constitue bunurile , ceea ce este comun vieţii economico-sociale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nurile pot fi clasificate după mai multe criterii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)după forma lor materială, bunurile se pot grupa în:obiecte stabile,servicii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i informaţii;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 după gradul lor de prelucrare , bunurile pot fi: primare şi finale;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)după   modul  de  utilizare , bunurile  pot  fi:  pentru  consum  şi pentru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ducţi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) după modul în care circulă în cadrul economiei , pot exista: bunuri cu caracter de mărfuri şi bunuri care circulă fără a fi mărfuri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u w:val="single"/>
          <w:lang w:val="ro-RO"/>
        </w:rPr>
        <w:t>Subiectul proprităţii</w:t>
      </w:r>
      <w:r>
        <w:rPr>
          <w:sz w:val="24"/>
          <w:szCs w:val="24"/>
          <w:lang w:val="ro-RO"/>
        </w:rPr>
        <w:t xml:space="preserve"> îl formează agenţii vieţii economice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Astfel de subiecţi sunt indivizii ca persoane fizice , familia, sociogrupurile si organizaţiil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u w:val="single"/>
          <w:lang w:val="ro-RO"/>
        </w:rPr>
        <w:t>Formele de proprietat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Omenirea a cunoscut , în timp , următoarele forme principaşe de proprietate: - proprietatea particulară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</w:t>
      </w:r>
      <w:r>
        <w:rPr>
          <w:sz w:val="24"/>
          <w:szCs w:val="24"/>
          <w:lang w:val="ro-RO"/>
        </w:rPr>
        <w:t>- proprietatea publică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</w:t>
      </w:r>
      <w:r>
        <w:rPr>
          <w:sz w:val="24"/>
          <w:szCs w:val="24"/>
          <w:lang w:val="ro-RO"/>
        </w:rPr>
        <w:t>- proprietatea mixtă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u w:val="single"/>
          <w:lang w:val="ro-RO"/>
        </w:rPr>
        <w:t>Proprietatea particulară</w:t>
      </w:r>
      <w:r>
        <w:rPr>
          <w:sz w:val="24"/>
          <w:szCs w:val="24"/>
          <w:lang w:val="ro-RO"/>
        </w:rPr>
        <w:t xml:space="preserve"> este de trei feluri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) proprietate particulară mică: o întâlnim sub forma micilor magazine, atelierelor meşteşugăreşti în care nu se lucrează cu angajaţi ci doar prin munca individului sau a familiei (asociaţii familiare)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b) proprietate particulară mijlocie: o întâlnim în industrie, în agricultură sub forma unor unităţi ce prestează diferite activităţi şi în care se lucrează cu maximul 50 angajaţ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) proprietatea particulară asociativă: se întâlneşte în ambele ramuri ale economiei, în agricultură sub forma asociaţilor agricole, iar în industrie prin societăţi pe acţiuni S.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 xml:space="preserve">Proprietatea publică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O întâlnim sub forma unităţilor care prestează activităţi cu caracter social şi cultural destinată publicului larg (spitale, şcoli, case de cultură)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u w:val="single"/>
          <w:lang w:val="ro-RO"/>
        </w:rPr>
        <w:t>Proprietatea mixt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Ia naştere prin asocierea proprietăţii particulare cu cea publică (şcoală particulară)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object w:dxaOrig="7034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28.2pt;width:351.75pt;height:24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2187491" r:id="rId2"/>
        </w:objec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15"/>
        </w:tabs>
        <w:ind w:left="33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1:00Z</dcterms:created>
  <dc:creator/>
  <dc:description/>
  <cp:keywords/>
  <dc:language>en-US</dc:language>
  <cp:lastModifiedBy>Raul</cp:lastModifiedBy>
  <dcterms:modified xsi:type="dcterms:W3CDTF">2010-01-04T10:12:00Z</dcterms:modified>
  <cp:revision>3</cp:revision>
  <dc:subject/>
  <dc:title/>
</cp:coreProperties>
</file>