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</w:rPr>
        <w:t>Distribuţia mediilor</w:t>
      </w:r>
      <w:r>
        <w:rPr>
          <w:b/>
          <w:sz w:val="44"/>
          <w:szCs w:val="44"/>
          <w:lang w:val="ro-RO"/>
        </w:rPr>
        <w:t xml:space="preserve"> şi a diferenţelor între medii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Fie o populaţie statistică </w:t>
      </w:r>
      <w:r>
        <w:rPr>
          <w:i/>
        </w:rPr>
        <w:t>N</w:t>
      </w:r>
      <w:r>
        <w:rPr/>
        <w:t xml:space="preserve"> (N foarte mare), pe care o considerăm ca având o distribuţie normală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Vom extrage un eşantion de efectiv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ie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 m</w:t>
      </w:r>
      <w:r>
        <w:rPr>
          <w:vertAlign w:val="subscript"/>
        </w:rPr>
        <w:t>3</w:t>
      </w:r>
      <w:r>
        <w:rPr/>
        <w:t xml:space="preserve"> ... mediile găsite pentru diverse eşantioan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 studiază fluctuaţia statistică a mediilor eşantioanelor extrase între ele, şi egal repartizate faţă de media M a populaţiei de origine. Se constată că mediile sunt mai puţin dispersate faţă de M, media globală a populaţiei, decât valorile individuale din populaţi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istribuţia nou-obţinută în acest mod se numeşte distribuţia mediilor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baterea tip a acestei distribuţii de medii se numeşte abaterea standard a mediei, şi se notează S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360426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171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buţ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ilor în jurul medi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obale a populaţie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în comparaţie cu distribuţ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orilor individ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buţ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diilor în jurul medie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obale a populaţiei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în comparaţie cu distribuţ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orilor individua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  <w:t>Distribuţia mediilor fiind mai puţin dispersată, abaterea tip S</w:t>
      </w:r>
      <w:r>
        <w:rPr>
          <w:vertAlign w:val="subscript"/>
        </w:rPr>
        <w:t>m</w:t>
      </w:r>
      <w:r>
        <w:rPr/>
        <w:t xml:space="preserve"> este totdeauna mai mică decât abaterea tip S a populaţiei de origine; între cele două mărimi există relaţia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1080"/>
        <w:jc w:val="both"/>
        <w:rPr/>
      </w:pPr>
      <w:r>
        <w:rPr/>
        <w:t>Mulţimea mediilor care se pot găsi pentru diverse eşantioane având acelaşi număr de observaţii, extrase la întâmplare dintr-o populaţie de medie M şi abatere standard S, formează aşadar o distribuţie gaussiană de valoare medie M, şi având abaterea tip S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caps/>
        </w:rPr>
        <w:t>Intervalul de încredere al mediei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ntervalul corespunzător distribuţiei mediilor, (M - 2S</w:t>
      </w:r>
      <w:r>
        <w:rPr>
          <w:vertAlign w:val="subscript"/>
        </w:rPr>
        <w:t>m</w:t>
      </w:r>
      <w:r>
        <w:rPr/>
        <w:t>, M + 2S</w:t>
      </w:r>
      <w:r>
        <w:rPr>
          <w:vertAlign w:val="subscript"/>
        </w:rPr>
        <w:t>m</w:t>
      </w:r>
      <w:r>
        <w:rPr/>
        <w:t>), cuprinzând 95,5% din valorile pe care le poate lua media m a eşantionului din mulţimea fluctuaţiilor întâmplătoare, se numeşte interval de confidenţă al mediei cu un coeficient de securitate de 95,5%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3837940" cy="254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9431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valul de confidenţă al mediei cu un coeficient de securitate de 95.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valul de confidenţă al mediei cu un coeficient de securitate de 95.5%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nalog se defineşte intervalul de confidenţă al mediei cu un coeficient de securitate de 99% (Figura 8.47), ca fiind intervalul (M- 2.6·S</w:t>
      </w:r>
      <w:r>
        <w:rPr>
          <w:vertAlign w:val="subscript"/>
        </w:rPr>
        <w:t>m</w:t>
      </w:r>
      <w:r>
        <w:rPr/>
        <w:t>, M + 2.6·S</w:t>
      </w:r>
      <w:r>
        <w:rPr>
          <w:vertAlign w:val="subscript"/>
        </w:rPr>
        <w:t>m</w:t>
      </w:r>
      <w:r>
        <w:rPr/>
        <w:t>) - ne spune că avem 99 şanse din 100 ca media unui eşantion ales să cadă în acel interval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79850" cy="286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262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valul de confidenţă al mediei cu un coeficient de securitate de 9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tervalul de confidenţă al mediei cu un coeficient de securitate de 99%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eterminarea intervalului de confidenţă al mediei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it-IT"/>
        </w:rPr>
        <w:t>Dorim să studiem la un eşantion intervalul de încredere al mediei observate, m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. </w:t>
      </w:r>
      <w:r>
        <w:rPr/>
        <w:t>Nu cunoaştem nici media M, nici S</w:t>
      </w:r>
      <w:r>
        <w:rPr>
          <w:vertAlign w:val="subscript"/>
        </w:rPr>
        <w:t>m</w:t>
      </w:r>
      <w:r>
        <w:rPr/>
        <w:t xml:space="preserve"> , dar presupunem că ştim abaterea tip S a populaţiei de origin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âteodată, experienţa ne arată că în practică, oricât de mic ar fi eşantionul, dar suficient de important, distribuţiile de eşantionaj sunt distribuţii sensibil normale. În aceste condiţii, valoarea m</w:t>
      </w:r>
      <w:r>
        <w:rPr>
          <w:vertAlign w:val="subscript"/>
        </w:rPr>
        <w:t>0</w:t>
      </w:r>
      <w:r>
        <w:rPr/>
        <w:t xml:space="preserve"> găsită pentru m reprezintă valoarea a cărei probabilitate este cea mai mare. În consecinţă, este logic să considerăm că cea mai bună estimare pe care o luăm va fi media M, şi să o substituim în intervalul de confidenţă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 altfel, abaterea σ a eşantionului reprezintă o estimare a abaterii tip S a populaţiei de origine şi se consideră substituţia lui S cu S</w:t>
      </w:r>
      <w:r>
        <w:rPr>
          <w:vertAlign w:val="subscript"/>
        </w:rPr>
        <w:t>m</w:t>
      </w:r>
      <w:r>
        <w:rPr/>
        <w:t xml:space="preserve"> rezultat din calcul. Abaterea σ a eşantionului va fi o estimare puţin mai mică decât S. Pentru a estima corect S trebuie să luăm o valoare puţin mai mare decât σ al eşantionului. Calculul arată efectiv că cea mai bună estimare a lui S, pe care o vom nota cu S</w:t>
      </w:r>
      <w:r>
        <w:rPr>
          <w:vertAlign w:val="subscript"/>
        </w:rPr>
        <w:t>σ</w:t>
      </w:r>
      <w:r>
        <w:rPr/>
        <w:t xml:space="preserve"> este puţin mai mare decât σ, fiind definită de formula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1080"/>
        <w:jc w:val="both"/>
        <w:rPr/>
      </w:pPr>
      <w:r>
        <w:rPr/>
        <w:t>Se poate deci utiliza această valoare pentru a calcula S</w:t>
      </w:r>
      <w:r>
        <w:rPr>
          <w:vertAlign w:val="subscript"/>
        </w:rPr>
        <w:t>m</w:t>
      </w:r>
      <w:r>
        <w:rPr/>
        <w:t xml:space="preserve"> , care va fi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1080"/>
        <w:jc w:val="both"/>
        <w:rPr/>
      </w:pPr>
      <w:r>
        <w:rPr/>
        <w:t>Plecând de la valorile estimate ale lui M şi S</w:t>
      </w:r>
      <w:r>
        <w:rPr>
          <w:vertAlign w:val="subscript"/>
        </w:rPr>
        <w:t>m</w:t>
      </w:r>
      <w:r>
        <w:rPr/>
        <w:t>, se va putea exprima intervalul de confidenţă al mediei, care va fi în fin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>±2S</w:t>
      </w:r>
      <w:r>
        <w:rPr>
          <w:vertAlign w:val="subscript"/>
        </w:rPr>
        <w:t>m</w:t>
      </w:r>
      <w:r>
        <w:rPr/>
        <w:t>, cu un coeficient de securitate de 95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>±2.6S</w:t>
      </w:r>
      <w:r>
        <w:rPr>
          <w:vertAlign w:val="subscript"/>
        </w:rPr>
        <w:t>m</w:t>
      </w:r>
      <w:r>
        <w:rPr/>
        <w:t xml:space="preserve"> , cu un coeficient de securitate de 99%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c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ind w:firstLine="1080"/>
        <w:jc w:val="both"/>
        <w:rPr/>
      </w:pPr>
      <w:r>
        <w:rPr>
          <w:u w:val="single"/>
        </w:rPr>
        <w:t>Exemplu</w:t>
      </w:r>
      <w:r>
        <w:rPr/>
        <w:t>: Se dozează corticoizii urinari într-un grup de 253 femei cu greutate normală. Se găseşte media m = 4,50 mg/24h şi abaterea tip σ=1,50. Să se găsească intervalul de încredere. Avem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Intervalul de încredere al mediei este deci: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>±2S</w:t>
      </w:r>
      <w:r>
        <w:rPr>
          <w:vertAlign w:val="subscript"/>
        </w:rPr>
        <w:t>m</w:t>
      </w:r>
      <w:r>
        <w:rPr/>
        <w:t xml:space="preserve"> = 4.50±2·0.1 =4.50 ±0.2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=&gt; (4.30 , 4.70) cu un coeficient de securitate de 95%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± 2. 6S</w:t>
      </w:r>
      <w:r>
        <w:rPr>
          <w:vertAlign w:val="subscript"/>
        </w:rPr>
        <w:t xml:space="preserve">m </w:t>
      </w:r>
      <w:r>
        <w:rPr/>
        <w:t>= 4.50 + 2.6·0. 1 = 4.50 ± 0.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4.24 , 4.76) cu un coeficient de securitate de 99%.</w:t>
      </w:r>
    </w:p>
    <w:p>
      <w:pPr>
        <w:pStyle w:val="Normal"/>
        <w:spacing w:lineRule="auto" w:line="360"/>
        <w:ind w:left="2490" w:hanging="0"/>
        <w:jc w:val="both"/>
        <w:rPr/>
      </w:pPr>
      <w:r>
        <w:rPr/>
      </w:r>
    </w:p>
    <w:p>
      <w:pPr>
        <w:pStyle w:val="Normal"/>
        <w:spacing w:lineRule="auto" w:line="360"/>
        <w:ind w:left="2490" w:hanging="0"/>
        <w:jc w:val="both"/>
        <w:rPr/>
      </w:pPr>
      <w:r>
        <w:rPr/>
      </w:r>
    </w:p>
    <w:p>
      <w:pPr>
        <w:pStyle w:val="Normal"/>
        <w:spacing w:lineRule="auto" w:line="360"/>
        <w:ind w:left="2490" w:hanging="0"/>
        <w:jc w:val="both"/>
        <w:rPr/>
      </w:pPr>
      <w:r>
        <w:rPr/>
      </w:r>
    </w:p>
    <w:p>
      <w:pPr>
        <w:pStyle w:val="Normal"/>
        <w:spacing w:lineRule="auto" w:line="360"/>
        <w:ind w:left="249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IBLIOGRAF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ORGESCU GABRIELA, DASCĂLU CRISTINA – “Informatică aplicată şi biostatistică”, Edit. Stef, 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jacobs a.d. –“</w:t>
      </w:r>
      <w:r>
        <w:rPr/>
        <w:t>Medical Biostatics”, Edit. Bucur-Mond, Bucureşti, 199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/>
        </w:rPr>
        <w:t xml:space="preserve">mocanu m.n. – </w:t>
      </w:r>
      <w:r>
        <w:rPr/>
        <w:t>“Curs de informatică medicală”, Braşov, 1996.</w:t>
      </w:r>
      <w:r>
        <w:rPr>
          <w:caps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880"/>
        </w:tabs>
        <w:ind w:left="288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1:00Z</dcterms:created>
  <dc:creator/>
  <dc:description/>
  <cp:keywords/>
  <dc:language>en-US</dc:language>
  <cp:lastModifiedBy>Raul</cp:lastModifiedBy>
  <dcterms:modified xsi:type="dcterms:W3CDTF">2010-01-04T07:50:00Z</dcterms:modified>
  <cp:revision>3</cp:revision>
  <dc:subject/>
  <dc:title/>
</cp:coreProperties>
</file>