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FISA POSTULUI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GENT IMOBILIAR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dentificarea cererilor si ofertelor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lectarea cererilor si ofertelor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tabilirea contactelor cu solicitantii si ofertantii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rospectarea ofertei si intocmirea fiselor de prospector ;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ncheierea contractului de comision cu ofertantul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ediatizarea ofertei ;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nregistrarea ofertei in baza de date a agentiei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entinerea permanenta a contactului cu ofertantul ;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dentificarea solicxitantului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ncheierea contractului de comision cu solicitantul (fdisa de vizionare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izionarea imobilelor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sistenta privind intocmirea actelor de transfer  a imobilului 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btinerea comisionului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sistenta privind finalizarea transferului imobilului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ntinerea legaturilor cu clienti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JUTA CLIENTII PENTRU: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umpararea sau vanzarea imobilelor;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nchirierea sau administrarea proprietatilor;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Evaluarea de piata a imobilului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Pregatirea actelor de transfer a proprietatii;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Participa la negocierile privind pretul imobilului, conditiile de transfer a proprietatii, conditiile legale ale tranzactiei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rimeste, gestioneaza si transmite fondul de date si informatii cu privire la piata de interes 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Face permanent o analiza a pietei imobiliare pe baza datelor de care dispune dar si prin studierea materialelor de specialitate publicate ( ziare, reviste, brosuri) 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rhiveaza documentele interne ale agentiei 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regateste anunturile publicitare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repturile agebtului imobilia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primeasca un salariu si comision corespunzator muncii si pregatirii sale ;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fie respectat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beneficieze de conditii bune pentru indeplinirea sarcinilor de serviciu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cunoasca politica si strategiile agentiei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-si exercite activitatea cu buna credinta si potrivit uzantelor cinstite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protejeze si promoveze interesele clientilor , fidelitatea fata de client este obligatorie si fundamentale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nu exagereze, deformeze sau sa tainuiascanaspecte legate de proprietate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respecte intocmai prevederile contactuale de intermediere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verifice si sa atentioneze, dpa caz, respectarea contractelor de intermediere de catre clienti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nu refuze ofertele de serviciu catre clienti din motive de rasa, religie, sex, handicap sau origi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nu furnizeze servicii catre clientiin afara competentei date de statutul sau si regulamentul agentului imobiliar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nu faca afirmatii defaimatoare referitor l ;a colegi sau la adresa concurentilor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nu dezvaluie concurentilor baza de date privind activitatea agenti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nu foloseasca denumirea sau emblema, unei agentii daca nu este angajatul acesteia sau nu are aprobarea acesteia in acest se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respecte legile in viguare care-i sunt prezentate la angajare de catre angajato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elaboreze si sa aplice strategii personale orientate continuu catre dezvoltarea si valorificarea creativitatii personale, asumarea si anticiparea schimbarilor si modificarilor pe piata imobiliara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contribuie la cresterea performantelor agentiei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se prezinte cu o tinuta impecabila si un comportament impecabil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fie corect si atent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reprezinte interesele clientului si tratarea in mod corect a tuturor partior implicate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nu primeze interesul personal fata de interesul clientului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gentul imobiliear este obligat la integritate, la indeplinirea responsabilitatilor asumate, si prudenta, pentru evitarea dezinformarii de orice fel, inclusiv prin omisiu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7:00Z</dcterms:created>
  <dc:creator/>
  <dc:description/>
  <cp:keywords/>
  <dc:language>en-US</dc:language>
  <cp:lastModifiedBy>Raul</cp:lastModifiedBy>
  <dcterms:modified xsi:type="dcterms:W3CDTF">2009-12-23T07:58:00Z</dcterms:modified>
  <cp:revision>3</cp:revision>
  <dc:subject/>
  <dc:title/>
</cp:coreProperties>
</file>