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lang w:val="en-US"/>
        </w:rPr>
        <w:t>INFLUENTA SISTEMULUI FINANCIAR GLOBAL ASUPRA GESTIUNII FINANCIARE A INTREPRINDERII</w:t>
      </w:r>
    </w:p>
    <w:p>
      <w:pPr>
        <w:pStyle w:val="Normal"/>
        <w:numPr>
          <w:ilvl w:val="0"/>
          <w:numId w:val="0"/>
        </w:numPr>
        <w:spacing w:lineRule="auto" w:line="360"/>
        <w:jc w:val="center"/>
        <w:outlineLvl w:val="0"/>
        <w:rPr/>
      </w:pPr>
      <w:r>
        <w:rPr>
          <w:b/>
          <w:sz w:val="24"/>
          <w:szCs w:val="24"/>
          <w:lang w:val="ro-RO"/>
        </w:rPr>
        <w:t>Itroducere</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sz w:val="24"/>
          <w:szCs w:val="24"/>
          <w:lang w:val="ro-RO"/>
        </w:rPr>
        <w:t>Î</w:t>
      </w:r>
      <w:r>
        <w:rPr>
          <w:sz w:val="24"/>
          <w:szCs w:val="24"/>
          <w:lang w:val="en-US"/>
        </w:rPr>
        <w:t>nceputul unui proces efectiv de evoluţie a sistemelor financiare poate fi situat în secolul al XIX-lea. Până atunci am asistat la apariţia diverselor forme de bani, active financiare şi instituţii financiare. Dar aceste manifestări nu sunt decât nişte forme primitive ale structurii financiare, întrucât nu se bazează pe o separare destul de stabilă şi clară între economii şi investiţii în cadrul economiei naţionale. Accentuarea şi formalizarea separării între agenţii cu capacitate de finanţare (economii) şi agenţii care au nevoie de finanţare (investiţii) sunt singurele care permit fundamentarea existenţei şi a transformărilor unei structuri financiare evoluate. Aceste condiţii n-au fost pe deplin îndeplinite decât începând cu anul 1820, în ţările care erau arunci cele mai dezvoltate, Marea Britanic şi Franţa.</w:t>
      </w:r>
    </w:p>
    <w:p>
      <w:pPr>
        <w:pStyle w:val="Normal"/>
        <w:spacing w:lineRule="auto" w:line="360"/>
        <w:ind w:firstLine="720"/>
        <w:jc w:val="both"/>
        <w:rPr>
          <w:sz w:val="24"/>
          <w:szCs w:val="24"/>
          <w:lang w:val="en-US"/>
        </w:rPr>
      </w:pPr>
      <w:r>
        <w:rPr>
          <w:sz w:val="24"/>
          <w:szCs w:val="24"/>
          <w:lang w:val="en-US"/>
        </w:rPr>
        <w:t xml:space="preserve">De la declanşarea acestui proces, cinci tendinţe principale par să-i caraterizeze desfăşurarea urmărită de-a lungul a două secole, în majoritatea economiilor naţionale. </w:t>
      </w:r>
    </w:p>
    <w:p>
      <w:pPr>
        <w:pStyle w:val="Normal"/>
        <w:spacing w:lineRule="auto" w:line="360"/>
        <w:ind w:firstLine="720"/>
        <w:jc w:val="both"/>
        <w:rPr>
          <w:sz w:val="24"/>
          <w:szCs w:val="24"/>
          <w:lang w:val="en-US"/>
        </w:rPr>
      </w:pPr>
      <w:r>
        <w:rPr>
          <w:sz w:val="24"/>
          <w:szCs w:val="24"/>
          <w:lang w:val="en-US"/>
        </w:rPr>
        <w:t>În primul rând, dezvoltarea "suprastructurii financiare" e mai rapidă decât cea a "infrastructurii reale" a economiei. Astfel, când comparăm stocurile de active financiare cu stocurile de bogăţii reale, se observă o creştere progresivă a părţii reprezentată de activele financiare în cadrul patrimoniilor. De asemenea, comparaţia între fluxurile de active financiare şi fluxurile adiţionale de bogăţii reale duce la constatarea faptului că emisiunile financiare amplifică dezvoltarea activităţii reale.</w:t>
      </w:r>
    </w:p>
    <w:p>
      <w:pPr>
        <w:pStyle w:val="Normal"/>
        <w:spacing w:lineRule="auto" w:line="360"/>
        <w:ind w:firstLine="720"/>
        <w:jc w:val="both"/>
        <w:rPr/>
      </w:pPr>
      <w:r>
        <w:rPr>
          <w:sz w:val="24"/>
          <w:szCs w:val="24"/>
          <w:lang w:val="ro-RO"/>
        </w:rPr>
        <w:t>Î</w:t>
      </w:r>
      <w:r>
        <w:rPr>
          <w:sz w:val="24"/>
          <w:szCs w:val="24"/>
          <w:lang w:val="en-US"/>
        </w:rPr>
        <w:t>n al doilea rând, asistăm la o mişcare de instituţionalizare care se exprimă prin diversificarea şi diferenţierea, menţionate deja, ale intermediarilor financiari specializaţi. Dar, în cadrul acestei mişcări, rolul instituţiilor nebancare creşte progresiv. Avem în vedere faptul că băncile beneficiază de quasi-exclusivitate în primele stadii ale evoluţiei sistemelor financiare.</w:t>
      </w:r>
    </w:p>
    <w:p>
      <w:pPr>
        <w:pStyle w:val="Normal"/>
        <w:spacing w:lineRule="auto" w:line="360"/>
        <w:ind w:firstLine="720"/>
        <w:jc w:val="both"/>
        <w:rPr/>
      </w:pPr>
      <w:r>
        <w:rPr>
          <w:sz w:val="24"/>
          <w:szCs w:val="24"/>
          <w:lang w:val="ro-RO"/>
        </w:rPr>
        <w:t>Î</w:t>
      </w:r>
      <w:r>
        <w:rPr>
          <w:sz w:val="24"/>
          <w:szCs w:val="24"/>
          <w:lang w:val="en-US"/>
        </w:rPr>
        <w:t>n al treilea rând, multiplicarea activelor financiare se reflectă într-o creştere mai rapidă a titlurilor pe termen lung şi mediu decât a celor pe termen scurt. De asemenea, stocurile de titluri reprezentând drepturi de creanţă cresc mai rapid decât stocurile de titluri reprezentând drepturi de proprietate.</w:t>
      </w:r>
    </w:p>
    <w:p>
      <w:pPr>
        <w:pStyle w:val="Normal"/>
        <w:spacing w:lineRule="auto" w:line="360"/>
        <w:ind w:firstLine="720"/>
        <w:jc w:val="both"/>
        <w:rPr/>
      </w:pPr>
      <w:r>
        <w:rPr>
          <w:sz w:val="24"/>
          <w:szCs w:val="24"/>
          <w:lang w:val="ro-RO"/>
        </w:rPr>
        <w:t>Î</w:t>
      </w:r>
      <w:r>
        <w:rPr>
          <w:sz w:val="24"/>
          <w:szCs w:val="24"/>
          <w:lang w:val="en-US"/>
        </w:rPr>
        <w:t>n al patrulea rând, relaţiile internaţionale joacă un rol important în evoluţia sistemelor financiare. Aportul de fonduri din străinătate contribuie mult la această evoluţie, cel puţin în unele din etapele acesteia, în majoritatea ţărilor, în plus, transformarea tehnicilor finan-ciare şi inovaţiile financiare cunosc o răspândire internaţională mult mai rapidă decât cele care au loc pe plan industrial sau agricol.</w:t>
      </w:r>
    </w:p>
    <w:p>
      <w:pPr>
        <w:pStyle w:val="Normal"/>
        <w:spacing w:lineRule="auto" w:line="360"/>
        <w:ind w:firstLine="720"/>
        <w:jc w:val="both"/>
        <w:rPr/>
      </w:pPr>
      <w:r>
        <w:rPr>
          <w:sz w:val="24"/>
          <w:szCs w:val="24"/>
          <w:lang w:val="ro-RO"/>
        </w:rPr>
        <w:t>Î</w:t>
      </w:r>
      <w:r>
        <w:rPr>
          <w:sz w:val="24"/>
          <w:szCs w:val="24"/>
          <w:lang w:val="en-US"/>
        </w:rPr>
        <w:t>n sfârşit, se observă un paralelism net între dezvoltarea economică şi cea financiară. Ţările cele mai dezvoltate economic dispun în general de un sistem financiar mai substanţial din punct de vedere calitativ şi cantitativ, în timp ce ţările în curs de dezvoltare au, cel mai adesea, o structură financiară restrânsă.</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Capitolul I</w:t>
      </w:r>
    </w:p>
    <w:p>
      <w:pPr>
        <w:pStyle w:val="Normal"/>
        <w:spacing w:lineRule="auto" w:line="360"/>
        <w:jc w:val="center"/>
        <w:rPr>
          <w:b/>
          <w:b/>
          <w:sz w:val="24"/>
          <w:szCs w:val="24"/>
          <w:lang w:val="en-US"/>
        </w:rPr>
      </w:pPr>
      <w:r>
        <w:rPr>
          <w:b/>
          <w:sz w:val="24"/>
          <w:szCs w:val="24"/>
          <w:lang w:val="en-US"/>
        </w:rPr>
        <w:t>SISTEMUL FINANCIAR ŞI STRUCTURA FINANCIARĂ GLOBALĂ</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1.1.</w:t>
        <w:tab/>
        <w:t>Conceptele de sistem financiar şi de structură financiară globală</w:t>
      </w:r>
    </w:p>
    <w:p>
      <w:pPr>
        <w:pStyle w:val="Normal"/>
        <w:spacing w:lineRule="auto" w:line="360"/>
        <w:ind w:firstLine="720"/>
        <w:jc w:val="both"/>
        <w:rPr/>
      </w:pPr>
      <w:r>
        <w:rPr>
          <w:sz w:val="24"/>
          <w:szCs w:val="24"/>
          <w:lang w:val="en-US"/>
        </w:rPr>
        <w:t>Mediul financiar în care se încadrează întreprinderile, are caracteristici care permit, în acelaşi timp, să se delimiteze domeniul gestiunii financiare şi să se justifice instrumentele pe care le foloseşte şi tipurile de reglementări care o orientează şi o sancţionează. Ţinând seama de interdependenţa dintre componentele acestui mediu, se poate avansa conceptul de sistem financiar pentru a desemna ansamblul de instrumente, instituţii, pieţe, circuite şi tipuri de reglementări care permit realizarea operaţiunilor financiare într-un spaţiu economic naţional sau internaţional.</w:t>
      </w:r>
    </w:p>
    <w:p>
      <w:pPr>
        <w:pStyle w:val="Normal"/>
        <w:spacing w:lineRule="auto" w:line="360"/>
        <w:ind w:firstLine="708"/>
        <w:jc w:val="both"/>
        <w:rPr>
          <w:sz w:val="24"/>
          <w:szCs w:val="24"/>
          <w:lang w:val="en-US"/>
        </w:rPr>
      </w:pPr>
      <w:r>
        <w:rPr>
          <w:sz w:val="24"/>
          <w:szCs w:val="24"/>
          <w:lang w:val="en-US"/>
        </w:rPr>
        <w:t>Sistemul financiar astfel definit prezintă în majoritatea ţărilor forme de organizare tipice, mai mult sau mai puţin specifice, dar durabile. Acest lucru e sugerat de recurgerea la noţiunea de structură financiară. Această noţiune exprimă caracteristicile majore şi relativ stabile proprii îmbinării componentelor sistemului financiar.</w:t>
      </w:r>
    </w:p>
    <w:p>
      <w:pPr>
        <w:pStyle w:val="Normal"/>
        <w:spacing w:lineRule="auto" w:line="360"/>
        <w:ind w:firstLine="708"/>
        <w:jc w:val="both"/>
        <w:rPr>
          <w:sz w:val="24"/>
          <w:szCs w:val="24"/>
          <w:lang w:val="en-US"/>
        </w:rPr>
      </w:pPr>
      <w:r>
        <w:rPr>
          <w:sz w:val="24"/>
          <w:szCs w:val="24"/>
          <w:lang w:val="en-US"/>
        </w:rPr>
      </w:r>
    </w:p>
    <w:p>
      <w:pPr>
        <w:pStyle w:val="Normal"/>
        <w:numPr>
          <w:ilvl w:val="1"/>
          <w:numId w:val="1"/>
        </w:numPr>
        <w:tabs>
          <w:tab w:val="clear" w:pos="708"/>
          <w:tab w:val="left" w:pos="0" w:leader="none"/>
        </w:tabs>
        <w:spacing w:lineRule="auto" w:line="360"/>
        <w:ind w:left="0" w:hanging="0"/>
        <w:jc w:val="center"/>
        <w:rPr/>
      </w:pPr>
      <w:r>
        <w:rPr>
          <w:b/>
          <w:sz w:val="24"/>
          <w:szCs w:val="24"/>
          <w:lang w:val="en-US"/>
        </w:rPr>
        <w:t>Caracteristicile principale ale structurii financiare globale</w:t>
      </w:r>
    </w:p>
    <w:p>
      <w:pPr>
        <w:pStyle w:val="Normal"/>
        <w:spacing w:lineRule="auto" w:line="360"/>
        <w:ind w:firstLine="720"/>
        <w:jc w:val="both"/>
        <w:rPr>
          <w:sz w:val="24"/>
          <w:szCs w:val="24"/>
          <w:lang w:val="en-US"/>
        </w:rPr>
      </w:pPr>
      <w:r>
        <w:rPr>
          <w:sz w:val="24"/>
          <w:szCs w:val="24"/>
          <w:lang w:val="en-US"/>
        </w:rPr>
        <w:t>Se pot sublinia trei caracteristici principale ale structurii financiare într-o anumită ţară:</w:t>
      </w:r>
    </w:p>
    <w:p>
      <w:pPr>
        <w:pStyle w:val="Normal"/>
        <w:spacing w:lineRule="auto" w:line="360"/>
        <w:ind w:firstLine="720"/>
        <w:jc w:val="both"/>
        <w:rPr/>
      </w:pPr>
      <w:r>
        <w:rPr>
          <w:sz w:val="24"/>
          <w:szCs w:val="24"/>
          <w:lang w:val="en-US"/>
        </w:rPr>
        <w:t>În primul rând, structura financiară globală e caracterizată de gama de instrumente care servesc ca suport al operaţiunilor financiare, adică al operaţiunilor de decontare, de constituire a economiilor, de finanţare şi acoperire a riscurilor financiare. Astfel, diversificarea activelor financiare, extinderea gamei acestora, repartizarea între active de diferite tipuri constituie un aspect major al structurii financiare.</w:t>
      </w:r>
    </w:p>
    <w:p>
      <w:pPr>
        <w:pStyle w:val="Normal"/>
        <w:spacing w:lineRule="auto" w:line="360"/>
        <w:ind w:firstLine="720"/>
        <w:jc w:val="both"/>
        <w:rPr/>
      </w:pPr>
      <w:r>
        <w:rPr>
          <w:sz w:val="24"/>
          <w:szCs w:val="24"/>
          <w:lang w:val="ro-RO"/>
        </w:rPr>
        <w:t>Î</w:t>
      </w:r>
      <w:r>
        <w:rPr>
          <w:sz w:val="24"/>
          <w:szCs w:val="24"/>
          <w:lang w:val="en-US"/>
        </w:rPr>
        <w:t>n al doilea rând, structura financiară e caracterizată şi de natura şi de diferenţierea instituţiilor financiare care intervin în mod regulat în procesul de creare, conservare şi punere în circulaţie a activelor financiare. Diversitatea acestor instituţii, nivelul lor de specializare, influenţa lor efectivă asupra comportamentului statului, întreprinderilor şi particularilor, valoarea şi structura patrimoniului lor şi a operaţiunilor lor, constituie a doua caracteristică majoră a structurii financiare globale. Dar analiza structurii financiare nu trebuie să fie limitată la studierea instituţiilor. Ea trebuie să includă şi studierea pieţelor pe care se negociază şi se încheie tranzacţiile privind activele financiare, precum şi studierea circuitelor şi canalelor care asigură circulaţia fluxurilor financiare în economia naţională şi internaţională.</w:t>
      </w:r>
    </w:p>
    <w:p>
      <w:pPr>
        <w:pStyle w:val="Normal"/>
        <w:spacing w:lineRule="auto" w:line="360"/>
        <w:ind w:firstLine="720"/>
        <w:jc w:val="both"/>
        <w:rPr>
          <w:sz w:val="24"/>
          <w:szCs w:val="24"/>
          <w:lang w:val="en-US"/>
        </w:rPr>
      </w:pPr>
      <w:r>
        <w:rPr>
          <w:sz w:val="24"/>
          <w:szCs w:val="24"/>
          <w:lang w:val="en-US"/>
        </w:rPr>
        <w:t>În al treilea rând structura financiară globală poate fi caracterizată în termeni cantitativi datorită analizei raporturilor caracteristice între valorile atinse de activele financiare de diverse tipuri. Deasemenea, ea poate fi studiată prin comparaţia între fluxurile tranzacţiilor (emisiuni noi. tranzacţii pe pieţe secundare) legate de aceste tipuri diferite de active, prin indicatorii care reflectă ponderea diferitelor tipuri de instituţii şi de pieţe şi prin mărimile care exprimă caracteristicile majore ale economiei reale (producţie, avuţie naţională, economii globale, patrimoniul particularilor, al întreprinderilor şi al altor instituţii).</w:t>
      </w:r>
    </w:p>
    <w:p>
      <w:pPr>
        <w:pStyle w:val="Normal"/>
        <w:spacing w:lineRule="auto" w:line="360"/>
        <w:ind w:firstLine="720"/>
        <w:jc w:val="both"/>
        <w:rPr>
          <w:sz w:val="24"/>
          <w:szCs w:val="24"/>
          <w:lang w:val="en-US"/>
        </w:rPr>
      </w:pPr>
      <w:r>
        <w:rPr>
          <w:sz w:val="24"/>
          <w:szCs w:val="24"/>
          <w:lang w:val="en-US"/>
        </w:rPr>
        <w:t>Structura financiară globală în care-şi desfăşoară întreprinderile activitatea este caracterizată de un anumit nivel de diferenţiere a componentelor sale şi printr-un mod specific de combinare a acestora. Complexitatea şi stadiul de dezvoltare al structurii financiare globale determină variabilele de acţiune ale gestiunii financiare, termenii problemelor pe care aceasta şi le pune. natura soluţiilor pe care Ic poate aduce.</w:t>
      </w:r>
    </w:p>
    <w:p>
      <w:pPr>
        <w:pStyle w:val="Normal"/>
        <w:spacing w:lineRule="auto" w:line="360"/>
        <w:ind w:firstLine="720"/>
        <w:jc w:val="both"/>
        <w:rPr/>
      </w:pPr>
      <w:r>
        <w:rPr>
          <w:sz w:val="24"/>
          <w:szCs w:val="24"/>
          <w:lang w:val="en-US"/>
        </w:rPr>
        <w:t>Astfel, un sistem financiar caracterizat de o structură puţin diferenţiată apare dominat de gestiunea mecanismelor de creare şi circulaţie a banilor şi oferă o gamă limitată de mijloace de finanţare. Problematica gestiunii financiare e ancorată în domeniul autofinanţării şi al controlului plăţilor şi încasărilor întreprinderii.</w:t>
      </w:r>
    </w:p>
    <w:p>
      <w:pPr>
        <w:pStyle w:val="Normal"/>
        <w:spacing w:lineRule="auto" w:line="360"/>
        <w:ind w:firstLine="720"/>
        <w:jc w:val="both"/>
        <w:rPr/>
      </w:pPr>
      <w:r>
        <w:rPr>
          <w:sz w:val="24"/>
          <w:szCs w:val="24"/>
          <w:lang w:val="ro-RO"/>
        </w:rPr>
        <w:t>Î</w:t>
      </w:r>
      <w:r>
        <w:rPr>
          <w:sz w:val="24"/>
          <w:szCs w:val="24"/>
          <w:lang w:val="en-US"/>
        </w:rPr>
        <w:t>ntr-un sistem financiar caracterizat de o intensă diferenţiere a instrumentelor, instituţiilor şi pieţelor, gestiunea financiară a nume-roase întreprinderi trebuie, dimpotrivă, să pună în mişcare o gamă complexă de tehnici de finanţare, plasare, investiţii, stăpânire a riscurilor.</w:t>
      </w:r>
    </w:p>
    <w:p>
      <w:pPr>
        <w:pStyle w:val="Normal"/>
        <w:spacing w:lineRule="auto" w:line="360"/>
        <w:jc w:val="both"/>
        <w:rPr/>
      </w:pPr>
      <w:r>
        <w:rPr>
          <w:sz w:val="24"/>
          <w:szCs w:val="24"/>
          <w:lang w:val="en-US"/>
        </w:rPr>
        <w:tab/>
        <w:t>În acelaşi timp, într-un context determinat, nu toate întreprinderile sunt în mod egal preocupate de diferitele aspecte ale structurii financiare globale. Anumite caracteristici care le sunt proprii le determină posibilităţile de acces la diferitele câmpuri de acţiune ale gestiunii financiare, dar şi eventuala evitare a unora dintre ele.</w:t>
      </w:r>
    </w:p>
    <w:p>
      <w:pPr>
        <w:pStyle w:val="Normal"/>
        <w:spacing w:lineRule="auto" w:line="360"/>
        <w:ind w:firstLine="720"/>
        <w:jc w:val="both"/>
        <w:rPr>
          <w:sz w:val="24"/>
          <w:szCs w:val="24"/>
          <w:lang w:val="en-US"/>
        </w:rPr>
      </w:pPr>
      <w:r>
        <w:rPr>
          <w:sz w:val="24"/>
          <w:szCs w:val="24"/>
          <w:lang w:val="en-US"/>
        </w:rPr>
        <w:t>Analiza relaţiilor dintre structura financiară globală (sau "mediul financiar") şi structura financiară a întreprinderii ridică unele dintre problemele majore ale gestiunii financiare. Această analiză necesită în prealabil identificarea caracteristicilor majore ale structurii financiare globale. Aceste caractersitici sunt legate de cele trei moduri fundamentale de finanţare: autofinanţarea, finanţarea externă directă şi finanţarea externă prin intermediari. Pe de altă parte, ele sunt legate şi de diversitatea de instituţii şi pieţe financiare, precum şi de gama de instrumente financiare propuse economiei naţionale.</w:t>
      </w:r>
    </w:p>
    <w:p>
      <w:pPr>
        <w:pStyle w:val="Normal"/>
        <w:spacing w:lineRule="auto" w:line="360"/>
        <w:ind w:firstLine="720"/>
        <w:jc w:val="both"/>
        <w:rPr>
          <w:sz w:val="24"/>
          <w:szCs w:val="24"/>
          <w:lang w:val="en-US"/>
        </w:rPr>
      </w:pPr>
      <w:r>
        <w:rPr>
          <w:sz w:val="24"/>
          <w:szCs w:val="24"/>
          <w:lang w:val="en-US"/>
        </w:rPr>
      </w:r>
    </w:p>
    <w:p>
      <w:pPr>
        <w:pStyle w:val="Normal"/>
        <w:numPr>
          <w:ilvl w:val="0"/>
          <w:numId w:val="0"/>
        </w:numPr>
        <w:spacing w:lineRule="auto" w:line="360"/>
        <w:jc w:val="center"/>
        <w:outlineLvl w:val="0"/>
        <w:rPr>
          <w:b/>
          <w:b/>
          <w:sz w:val="24"/>
          <w:szCs w:val="24"/>
          <w:lang w:val="ro-RO"/>
        </w:rPr>
      </w:pPr>
      <w:r>
        <w:rPr>
          <w:b/>
          <w:sz w:val="24"/>
          <w:szCs w:val="24"/>
          <w:lang w:val="en-US"/>
        </w:rPr>
        <w:t>1.2.1. Modurile de finanţare fundamentale</w:t>
      </w:r>
    </w:p>
    <w:p>
      <w:pPr>
        <w:pStyle w:val="Normal"/>
        <w:spacing w:lineRule="auto" w:line="360"/>
        <w:ind w:firstLine="720"/>
        <w:rPr>
          <w:sz w:val="24"/>
          <w:szCs w:val="24"/>
          <w:lang w:val="en-US"/>
        </w:rPr>
      </w:pPr>
      <w:r>
        <w:rPr>
          <w:sz w:val="24"/>
          <w:szCs w:val="24"/>
          <w:lang w:val="en-US"/>
        </w:rPr>
        <w:t>a) Aspecte generale ale finanţării. La un moment dat în cadrul economiei naţionale coexistă trei tipuri de situaţii.</w:t>
      </w:r>
    </w:p>
    <w:p>
      <w:pPr>
        <w:pStyle w:val="Normal"/>
        <w:spacing w:lineRule="auto" w:line="360"/>
        <w:ind w:firstLine="720"/>
        <w:jc w:val="both"/>
        <w:rPr>
          <w:sz w:val="24"/>
          <w:szCs w:val="24"/>
          <w:lang w:val="en-US"/>
        </w:rPr>
      </w:pPr>
      <w:r>
        <w:rPr>
          <w:sz w:val="24"/>
          <w:szCs w:val="24"/>
          <w:lang w:val="en-US"/>
        </w:rPr>
        <w:t>Anumiţi operatori, particulari, întreprinderi sau diverse instituţii asigură un echilibru riguros între resursele şi cheltuielile lor imediate şi viitoare. Ei îşi acoperă nevoile de finanţare prin resurse din auto-finanţare şi sunt deci total independenţi de finanţarea externă.</w:t>
      </w:r>
    </w:p>
    <w:p>
      <w:pPr>
        <w:pStyle w:val="Normal"/>
        <w:spacing w:lineRule="auto" w:line="360"/>
        <w:jc w:val="both"/>
        <w:rPr>
          <w:sz w:val="24"/>
          <w:szCs w:val="24"/>
          <w:lang w:val="en-US"/>
        </w:rPr>
      </w:pPr>
      <w:r>
        <w:rPr>
          <w:sz w:val="24"/>
          <w:szCs w:val="24"/>
          <w:lang w:val="en-US"/>
        </w:rPr>
        <w:tab/>
        <w:t>Unii agenţi economici prevăd resurse care depăşesc cheltuielile prevăzute. Ei vor dispune deci. de un excedent de resurse care ar putea rămâne nefolosit, dacă nu găsesc un mijloc de a-1 pune la dispoziţia altor agenţi care să-1 utilizeze. Este vorba deci, de agenţi care dispun de capacitate de finanţare, de resurse care ar putea fi avansate altor agenţi economici.</w:t>
      </w:r>
    </w:p>
    <w:p>
      <w:pPr>
        <w:pStyle w:val="Normal"/>
        <w:spacing w:lineRule="auto" w:line="360"/>
        <w:ind w:firstLine="720"/>
        <w:jc w:val="both"/>
        <w:rPr>
          <w:sz w:val="24"/>
          <w:szCs w:val="24"/>
          <w:lang w:val="en-US"/>
        </w:rPr>
      </w:pPr>
      <w:r>
        <w:rPr>
          <w:sz w:val="24"/>
          <w:szCs w:val="24"/>
          <w:lang w:val="en-US"/>
        </w:rPr>
        <w:t>Alţi agenţi au, dimpotrivă, pentru perioada viitoare, prevăzute cheltuieli, a căror mărime o depăşeşte pe cea a veniturilor şi a disponibilităţilor lor previzibile. E vorba în special de întreprinderi care au proiecte de investiţii sau de extindere a producţiei lor. Poate fi vorba şi de stat, dacă bugetul său e deficitar, de particulari care efectuează cheltuieli pentru achiziţionarea de bunuri de folosinţă îndelungată. Toţi aceşti agenţi se află deci în situaţia de deficit previzibil şi vor trebui să renunţe la unele din proiectele lor, dacă nu îşi procură fonduri care să le acopere lipsa resurselor. Dacă reuşesc acest lucru vom spune că au reuşit să-şi finanţeze deficitul sau să-şi acopere nevoile de finanţare.</w:t>
      </w:r>
    </w:p>
    <w:p>
      <w:pPr>
        <w:pStyle w:val="Normal"/>
        <w:spacing w:lineRule="auto" w:line="360"/>
        <w:ind w:firstLine="720"/>
        <w:jc w:val="both"/>
        <w:rPr>
          <w:sz w:val="24"/>
          <w:szCs w:val="24"/>
          <w:lang w:val="ro-RO"/>
        </w:rPr>
      </w:pPr>
      <w:r>
        <w:rPr>
          <w:sz w:val="24"/>
          <w:szCs w:val="24"/>
          <w:lang w:val="en-US"/>
        </w:rPr>
        <w:t>Repartizarea excedentelor şi a deficitelor prezintă caracteristici de regularitate care exprimă aspecte structurale ale finanţării. Anumiţi agenţi sunt esenţialmente excedentari. E vorba în special de particulari. Alţi agenţi sunt în general deficitari, acesta fiind în special cazul întreprinderilor, în sfârşit, alte categorii au o situaţie variabilă şi pot fi, în funcţie de operaţiunile dintr-o anumită perioadă, în situaţia de excedent sau de deficit.</w:t>
      </w:r>
    </w:p>
    <w:p>
      <w:pPr>
        <w:pStyle w:val="Normal"/>
        <w:spacing w:lineRule="auto" w:line="360"/>
        <w:ind w:firstLine="720"/>
        <w:jc w:val="both"/>
        <w:rPr/>
      </w:pPr>
      <w:r>
        <w:rPr>
          <w:sz w:val="24"/>
          <w:szCs w:val="24"/>
          <w:lang w:val="en-US"/>
        </w:rPr>
        <w:t>Chestiunea tehnică a finanţării ridică deci, la scara economiei naţionale, două probleme principale.</w:t>
      </w:r>
    </w:p>
    <w:p>
      <w:pPr>
        <w:pStyle w:val="Normal"/>
        <w:spacing w:lineRule="auto" w:line="360"/>
        <w:ind w:firstLine="720"/>
        <w:jc w:val="both"/>
        <w:rPr>
          <w:sz w:val="24"/>
          <w:szCs w:val="24"/>
          <w:lang w:val="en-US"/>
        </w:rPr>
      </w:pPr>
      <w:r>
        <w:rPr>
          <w:sz w:val="24"/>
          <w:szCs w:val="24"/>
          <w:lang w:val="en-US"/>
        </w:rPr>
        <w:t>În primul rând ea duce la întrebarea privitoare la mijloacele prin care agenţii cu capacitate de finanţare pot fi convinşi să-şi pună resursele excedentare la dispoziţia agenţilor aflaţi în deficit, acceptând să se lipsească momentan de excedentele lor. Această primă întrebare pune problema instrumentelor şi mecanismelor care permit asigurarea colectării eeonomiilor.</w:t>
      </w:r>
    </w:p>
    <w:p>
      <w:pPr>
        <w:pStyle w:val="Normal"/>
        <w:spacing w:lineRule="auto" w:line="360"/>
        <w:jc w:val="both"/>
        <w:rPr>
          <w:sz w:val="24"/>
          <w:szCs w:val="24"/>
          <w:lang w:val="en-US"/>
        </w:rPr>
      </w:pPr>
      <w:r>
        <w:rPr>
          <w:sz w:val="24"/>
          <w:szCs w:val="24"/>
          <w:lang w:val="en-US"/>
        </w:rPr>
        <w:t>Chestiunea finanţării ridică de asemenea, problema modalităţilor prin care economiile vor putea fi canalizate spre agenţii care au nevoie de finanţare. Ea permite discutarea instrumentelor şi mecanismelor de finanţare şi de distribuire a creditului.</w:t>
      </w:r>
    </w:p>
    <w:p>
      <w:pPr>
        <w:pStyle w:val="Normal"/>
        <w:spacing w:lineRule="auto" w:line="360"/>
        <w:jc w:val="both"/>
        <w:rPr>
          <w:sz w:val="24"/>
          <w:szCs w:val="24"/>
          <w:lang w:val="en-US"/>
        </w:rPr>
      </w:pPr>
      <w:r>
        <w:rPr>
          <w:sz w:val="24"/>
          <w:szCs w:val="24"/>
          <w:lang w:val="en-US"/>
        </w:rPr>
        <w:t>Aspectele finanţării, ale colectării economiilor, ale distribuirii creditului pun problema relaţiei între agenţii cu excedent şi agenţii cu deficit. Această relaţie se poate stabili după două modalităţi fundamentale ale finanţării externe, cea a finanţării directe şi cea a intermedierii financiare.</w:t>
      </w:r>
    </w:p>
    <w:p>
      <w:pPr>
        <w:pStyle w:val="Normal"/>
        <w:spacing w:lineRule="auto" w:line="360"/>
        <w:ind w:firstLine="720"/>
        <w:jc w:val="both"/>
        <w:rPr>
          <w:sz w:val="24"/>
          <w:szCs w:val="24"/>
          <w:lang w:val="en-US"/>
        </w:rPr>
      </w:pPr>
      <w:r>
        <w:rPr>
          <w:sz w:val="24"/>
          <w:szCs w:val="24"/>
          <w:lang w:val="en-US"/>
        </w:rPr>
        <w:t>b) Finanţarea externă: finanţarea directă şi intermedierea financiară, în cazul relaţiei de finanţare directă se stabileşte un contact direct între agenţii cu excedent de finanţare şi agenţii cu deficit de finanţare. Cei dintâi îşi pun economiile la dispoziţia celor din urmă, fără ca un intermediar să intervină între ci.</w:t>
      </w:r>
    </w:p>
    <w:p>
      <w:pPr>
        <w:pStyle w:val="Normal"/>
        <w:spacing w:lineRule="auto" w:line="360"/>
        <w:ind w:firstLine="720"/>
        <w:jc w:val="both"/>
        <w:rPr>
          <w:sz w:val="24"/>
          <w:szCs w:val="24"/>
          <w:lang w:val="en-US"/>
        </w:rPr>
      </w:pPr>
      <w:r>
        <w:rPr>
          <w:sz w:val="24"/>
          <w:szCs w:val="24"/>
          <w:lang w:val="en-US"/>
        </w:rPr>
        <w:t>Acest tip de situaţie se întâlneşte în cazul în care o întreprindere "face apel la economiile publice" cu ocazia unui împrumut obligatar sau a emiterii de acţiuni noi. în acest caz, deţinătorii de economii aduc bani lichizi care reprezintă partea din economiile lor pe care o pun la dispoziţia întreprinderii, în schimb, ei primesc de la aceasta un titlu, un document care reprezintă un angajament al întreprinderii faţă de ei. Dacă e vorba, de exemplu, de un împrumut obligatar, obligaţiunea care i-a fost remisă deţinătorului de economii reprezintă în acelaşi timp, o recunoaştere a datoriei întreprinderii şi un angajament luat de aceasta de a vărsa dobânzi şi de a rambursa împrumutul conform condiţiilor fixate dinainte. Dacă e vorba de emiterea unor acţiuni, deţinătorul economiilor devine asociatul întreprinderii. El primeşte deci, acţiuni care reprezintă fracţiuni din capital şi care-i asigură o participare la anumite decizii ale întreprinderii, la distribuirea beneficiilor care s-ar obţine şi la partajarea patrimoniului în cazul încetării în viitor a activităţii.</w:t>
      </w:r>
    </w:p>
    <w:p>
      <w:pPr>
        <w:pStyle w:val="Normal"/>
        <w:spacing w:lineRule="auto" w:line="360"/>
        <w:ind w:firstLine="720"/>
        <w:jc w:val="both"/>
        <w:rPr>
          <w:sz w:val="24"/>
          <w:szCs w:val="24"/>
          <w:lang w:val="en-US"/>
        </w:rPr>
      </w:pPr>
      <w:r>
        <w:rPr>
          <w:sz w:val="24"/>
          <w:szCs w:val="24"/>
          <w:lang w:val="en-US"/>
        </w:rPr>
        <w:t>Piaţa financiară, spaţiul în care se derulează aceste operaţiuni de finanţare pe termen lung, reprezintă deci, principala manifestare concretă a mecanismului finanţării directe. Totodată, acest mecanism tinde să fie aplicat şi operaţiunilor pe termen scurt. Este în special cazul emisiunii de bonuri care pot fi emise pe termen scurt, şi, pe un plan mai amplu, al emiterii pe pieţele monetare a titlurilor, cum ar fi biletele de trezorerie sau certificatele de depozit.</w:t>
      </w:r>
    </w:p>
    <w:p>
      <w:pPr>
        <w:pStyle w:val="Normal"/>
        <w:spacing w:lineRule="auto" w:line="360"/>
        <w:ind w:firstLine="720"/>
        <w:jc w:val="both"/>
        <w:rPr/>
      </w:pPr>
      <w:r>
        <w:rPr>
          <w:sz w:val="24"/>
          <w:szCs w:val="24"/>
          <w:lang w:val="en-US"/>
        </w:rPr>
        <w:t>Pieţele care centralizează aceste operaţiuni de finanţare directă pot fi mai mult sau mai puţin organizate, în anumite ţări ele ating un înalt nivel de instituţionalizare şi sunt reglate de un ansamblu complex de reguli juridice şi tehnice, în special când există o piaţă bursieră oficială destul de vastă şi de activă pentru a constitui piesa de greutate a pieţei financiare. Dar chiar în absenţa bursei oficiale, cum este cazul pentru numeroase ţări, operaţiuni de finanţare directă pe termen lung şi mediu se realizează de fiecare dată când avem o emisiune ocazionată de "plasamente private". Există astfel, o piaţă financiară neinstituţionalizată şi</w:t>
      </w:r>
      <w:r>
        <w:rPr>
          <w:sz w:val="24"/>
          <w:szCs w:val="24"/>
          <w:lang w:val="ro-RO"/>
        </w:rPr>
        <w:t>,</w:t>
      </w:r>
      <w:r>
        <w:rPr>
          <w:sz w:val="24"/>
          <w:szCs w:val="24"/>
          <w:lang w:val="en-US"/>
        </w:rPr>
        <w:t xml:space="preserve"> eventual, alte forme active de finanţare directă.</w:t>
      </w:r>
    </w:p>
    <w:p>
      <w:pPr>
        <w:pStyle w:val="Normal"/>
        <w:spacing w:lineRule="auto" w:line="360"/>
        <w:ind w:firstLine="720"/>
        <w:jc w:val="both"/>
        <w:rPr/>
      </w:pPr>
      <w:r>
        <w:rPr>
          <w:sz w:val="24"/>
          <w:szCs w:val="24"/>
          <w:lang w:val="en-US"/>
        </w:rPr>
        <w:t>Intermedierea financiară corespunde celui de-al doilea mod de finanţare. Aceasta presupune apariţia unui intermediar între agenţii cu deficit şi cei cu capacitate de finanţare. Intermediarul este un organism specializat în colectarea economiilor (în special de la particulari) şi în acordarea de credite (în special întreprinderilor).</w:t>
      </w:r>
    </w:p>
    <w:p>
      <w:pPr>
        <w:pStyle w:val="Normal"/>
        <w:spacing w:lineRule="auto" w:line="360"/>
        <w:ind w:firstLine="720"/>
        <w:jc w:val="both"/>
        <w:rPr/>
      </w:pPr>
      <w:r>
        <w:rPr>
          <w:sz w:val="24"/>
          <w:szCs w:val="24"/>
          <w:lang w:val="en-US"/>
        </w:rPr>
        <w:t>Intermedierea financiară conduce astfel la o relativă disociere între colectarea economiilor şi finanţarea prin credite, în ceea ce priveşte colectarea economiilor, intermediarii financiari caută să fructifice economiile agenţilor cu excedent de finanţare (şi în special pe cele ale particularilor), propunându-le instrumente de plasare diversificate şi adaptate preferinţelor lor. Deşi duce la operaţiuni mai concentrate, această finanţare tinde spre o anumită diversificare a tehnicilor, procedeelor şi duratelor.</w:t>
      </w:r>
    </w:p>
    <w:p>
      <w:pPr>
        <w:pStyle w:val="Normal"/>
        <w:spacing w:lineRule="auto" w:line="360"/>
        <w:ind w:firstLine="720"/>
        <w:jc w:val="both"/>
        <w:rPr>
          <w:sz w:val="24"/>
          <w:szCs w:val="24"/>
          <w:lang w:val="ro-RO"/>
        </w:rPr>
      </w:pPr>
      <w:r>
        <w:rPr>
          <w:sz w:val="24"/>
          <w:szCs w:val="24"/>
          <w:lang w:val="ro-RO"/>
        </w:rPr>
      </w:r>
    </w:p>
    <w:p>
      <w:pPr>
        <w:pStyle w:val="Normal"/>
        <w:numPr>
          <w:ilvl w:val="0"/>
          <w:numId w:val="0"/>
        </w:numPr>
        <w:spacing w:lineRule="auto" w:line="360"/>
        <w:jc w:val="center"/>
        <w:outlineLvl w:val="0"/>
        <w:rPr>
          <w:b/>
          <w:b/>
          <w:sz w:val="24"/>
          <w:szCs w:val="24"/>
          <w:lang w:val="ro-RO"/>
        </w:rPr>
      </w:pPr>
      <w:r>
        <w:rPr>
          <w:b/>
          <w:sz w:val="24"/>
          <w:szCs w:val="24"/>
          <w:lang w:val="en-US"/>
        </w:rPr>
        <w:t>1.2.2. Diferenţierea instrumentelor financiare pe măsura evoluţiei sistemului financiar</w:t>
      </w:r>
    </w:p>
    <w:p>
      <w:pPr>
        <w:pStyle w:val="Normal"/>
        <w:spacing w:lineRule="auto" w:line="360"/>
        <w:ind w:firstLine="720"/>
        <w:jc w:val="both"/>
        <w:rPr>
          <w:sz w:val="24"/>
          <w:szCs w:val="24"/>
          <w:lang w:val="en-US"/>
        </w:rPr>
      </w:pPr>
      <w:r>
        <w:rPr>
          <w:sz w:val="24"/>
          <w:szCs w:val="24"/>
          <w:lang w:val="en-US"/>
        </w:rPr>
        <w:t>Evoluţia sistemului financiar se manifestă printr-o diversificare a instrumentelor financiare accesibile întreprinderilor şi altor organizaţii, precum şi particularilor. Această diversificare permite să se propună operatorilor o gamă de instrumente cu caracteristici din ce în ce mai variate. Acest lucru se poate observa analizând gama de titluri pe baza mai multor criterii de clasificare.</w:t>
      </w:r>
    </w:p>
    <w:p>
      <w:pPr>
        <w:pStyle w:val="Normal"/>
        <w:spacing w:lineRule="auto" w:line="360"/>
        <w:ind w:firstLine="720"/>
        <w:jc w:val="both"/>
        <w:rPr>
          <w:sz w:val="24"/>
          <w:szCs w:val="24"/>
          <w:lang w:val="en-US"/>
        </w:rPr>
      </w:pPr>
      <w:r>
        <w:rPr>
          <w:sz w:val="24"/>
          <w:szCs w:val="24"/>
          <w:lang w:val="en-US"/>
        </w:rPr>
        <w:t>a) Criterii de clasificare a instrumentelor financiare. După funcţia lor financiară, adică a posibilităţilor de utilizare pe care le oferă, se pot identifica patru tipuri de instrumente financiare:</w:t>
      </w:r>
    </w:p>
    <w:p>
      <w:pPr>
        <w:pStyle w:val="Normal"/>
        <w:spacing w:lineRule="auto" w:line="360"/>
        <w:ind w:firstLine="709"/>
        <w:jc w:val="both"/>
        <w:rPr/>
      </w:pPr>
      <w:r>
        <w:rPr>
          <w:sz w:val="24"/>
          <w:szCs w:val="24"/>
          <w:lang w:val="en-US"/>
        </w:rPr>
        <w:t>Instrumente de plată care cuprind banii sub formă de bancno-te, conturi bancare(bani</w:t>
      </w:r>
      <w:r>
        <w:rPr>
          <w:sz w:val="24"/>
          <w:szCs w:val="24"/>
          <w:lang w:val="ro-RO"/>
        </w:rPr>
        <w:t xml:space="preserve"> </w:t>
      </w:r>
      <w:r>
        <w:rPr>
          <w:sz w:val="24"/>
          <w:szCs w:val="24"/>
          <w:lang w:val="en-US"/>
        </w:rPr>
        <w:t>scriptuali), moneda metalică: instrumente de plasament care sunt active create (sau emise) de o întreprindere sau de un organism oarecare şi propuse economiilor publice. Asemenea tuturor activelo</w:t>
      </w:r>
      <w:r>
        <w:rPr>
          <w:sz w:val="24"/>
          <w:szCs w:val="24"/>
          <w:lang w:val="ro-RO"/>
        </w:rPr>
        <w:t>r f</w:t>
      </w:r>
      <w:r>
        <w:rPr>
          <w:sz w:val="24"/>
          <w:szCs w:val="24"/>
          <w:lang w:val="en-US"/>
        </w:rPr>
        <w:t>inanciare,</w:t>
      </w:r>
      <w:r>
        <w:rPr>
          <w:sz w:val="24"/>
          <w:szCs w:val="24"/>
          <w:lang w:val="ro-RO"/>
        </w:rPr>
        <w:t xml:space="preserve"> </w:t>
      </w:r>
      <w:r>
        <w:rPr>
          <w:sz w:val="24"/>
          <w:szCs w:val="24"/>
          <w:lang w:val="en-US"/>
        </w:rPr>
        <w:t>aceste</w:t>
        <w:br/>
        <w:t>instrumente  sunt nişte documente care reprezintă un angajament contractat de emitent în  faţa subscriitorilor. Graţie deţinerii acestor titluri, subscriitorii pot emite dreptul la rambursare şi la plăţile care le sunt recunoscute de emitent. Unele din aceste instrumente înseamnă o simplă înscriere într-un cont ţinut de unitatea care a beneficiat de un aport de fonduri. Acesta e cazul depunerii de economii  la bancă sau  la casa de economii.  Altele implică crearea unor titluri negociabile care permit o anumită mobilitate a plasamentelor. Astfel, pentru subscriitor,interesul faţă de aceste titluri e legat de negociabiliatea lor, adică de posibilitatea de a le ceda unor terţi,</w:t>
        <w:br/>
        <w:t>înaintea scadenţei lor normale. Acesta este cazul acţiunilor, obliga-ţiunilor, biletelor de trezorerie; instrumente de credit sau de împrumut, care diferă de cele anterioare prin aceea că ele nu sunt cesionabile. Acestea reprezintă un aport de fonduri consimţit de o persoană (o bancă de exemplu) unei alte persoane (o întreprindere de exemplu) şi are deci un caracter personal; instrumente de speculaţie şi de acoperire a riscurilor care corespund unor active utilizate, fie în scopuri speculative, fie în scopul protecţiei împotriva riscurilor. Această categorie de active a cunoscut o dezvoltare extraordinară datorită inovaţiilor financiare care au permis, începând din anii</w:t>
        <w:br/>
        <w:t>'70, diversificarea instrumentelor de acoperire a riscului de schimb prin utilizarea</w:t>
      </w:r>
      <w:r>
        <w:rPr>
          <w:sz w:val="24"/>
          <w:szCs w:val="24"/>
          <w:lang w:val="ro-RO"/>
        </w:rPr>
        <w:t xml:space="preserve"> c</w:t>
      </w:r>
      <w:r>
        <w:rPr>
          <w:sz w:val="24"/>
          <w:szCs w:val="24"/>
          <w:lang w:val="en-US"/>
        </w:rPr>
        <w:t>ontractelor financiare la termen şi a opţiunilor.</w:t>
      </w:r>
    </w:p>
    <w:p>
      <w:pPr>
        <w:pStyle w:val="Normal"/>
        <w:spacing w:lineRule="auto" w:line="360"/>
        <w:ind w:firstLine="720"/>
        <w:jc w:val="both"/>
        <w:rPr/>
      </w:pPr>
      <w:r>
        <w:rPr>
          <w:sz w:val="24"/>
          <w:szCs w:val="24"/>
          <w:lang w:val="ro-RO"/>
        </w:rPr>
        <w:t>Î</w:t>
      </w:r>
      <w:r>
        <w:rPr>
          <w:sz w:val="24"/>
          <w:szCs w:val="24"/>
          <w:lang w:val="en-US"/>
        </w:rPr>
        <w:t>n funcţie de durata lor, putem clasifica instrumentele financiare după scadenţa lor normală, adică având în vedere apropierea mai mare sau mai mică a datei la care ele vor fi rambursate. Sub aspectul duratei, aceste instrumente pot corespunde unor operaţiuni la vedere sau la termen, în cazul unui plasament la vedere, deţinătorii de economii îşi pot recupera fondurile în orice moment, (ară termen sau preaviz. Acesta e cazul libretelor de economii. In schimb, în cazul unei operaţiuni la termen, se prevede o scadenţă fixă, ceea ce duce la o relativă imobilizare a fondurilor, pe termen scurt, mediu sau lung.</w:t>
      </w:r>
    </w:p>
    <w:p>
      <w:pPr>
        <w:pStyle w:val="Normal"/>
        <w:spacing w:lineRule="auto" w:line="360"/>
        <w:jc w:val="both"/>
        <w:rPr/>
      </w:pPr>
      <w:r>
        <w:rPr>
          <w:sz w:val="24"/>
          <w:szCs w:val="24"/>
          <w:lang w:val="en-US"/>
        </w:rPr>
        <w:tab/>
        <w:t>În ceea ce priveşte remunerarea, aceasta poate fi fixă sau variabilă, în ultimul caz, ea este calculată pe baza unor indicatori prevăzuţi dinainte: variaţia rezultatelor întreprinderii, creşterea preţurilor, variaţia ratei dobânzilor pe piaţă.</w:t>
      </w:r>
    </w:p>
    <w:p>
      <w:pPr>
        <w:pStyle w:val="Normal"/>
        <w:spacing w:lineRule="auto" w:line="360"/>
        <w:jc w:val="both"/>
        <w:rPr/>
      </w:pPr>
      <w:r>
        <w:rPr>
          <w:sz w:val="24"/>
          <w:szCs w:val="24"/>
          <w:lang w:val="en-US"/>
        </w:rPr>
        <w:tab/>
        <w:t>Gama de active financiare, diferenţiate pe baza funcţiei lor, a duratei şi a modului de remunerare, poate fi mai mult sau mai puţin largă şi profundă, în funcţie de stadiul de dezvoltare a sistemului financiar atins de economia naţională. Această gamă e restrânsă şi mult dominată de diferitele tipuri de monedă, în ţările cu sistem financiar puţin dezvoltat. Ea poate însă avea sute de instrumente în ţările cu sistem financiar dezvoltat.</w:t>
      </w:r>
    </w:p>
    <w:p>
      <w:pPr>
        <w:pStyle w:val="Normal"/>
        <w:spacing w:lineRule="auto" w:line="360"/>
        <w:ind w:firstLine="720"/>
        <w:jc w:val="both"/>
        <w:rPr>
          <w:sz w:val="24"/>
          <w:szCs w:val="24"/>
          <w:lang w:val="en-US"/>
        </w:rPr>
      </w:pPr>
      <w:r>
        <w:rPr>
          <w:sz w:val="24"/>
          <w:szCs w:val="24"/>
          <w:lang w:val="en-US"/>
        </w:rPr>
        <w:t>b) Evoluţia sistemului financiar. Evoluţia sistemului financiar e caracterizată printr-un proces activ de inovaţii financiare care lărgesc gama de instrumente financiare, dar care afectează totuşi în mod inegal, ţările lumii.</w:t>
      </w:r>
    </w:p>
    <w:p>
      <w:pPr>
        <w:pStyle w:val="Normal"/>
        <w:spacing w:lineRule="auto" w:line="360"/>
        <w:ind w:firstLine="720"/>
        <w:jc w:val="both"/>
        <w:rPr/>
      </w:pPr>
      <w:r>
        <w:rPr>
          <w:sz w:val="24"/>
          <w:szCs w:val="24"/>
          <w:lang w:val="ro-RO"/>
        </w:rPr>
        <w:t>Î</w:t>
      </w:r>
      <w:r>
        <w:rPr>
          <w:sz w:val="24"/>
          <w:szCs w:val="24"/>
          <w:lang w:val="en-US"/>
        </w:rPr>
        <w:t>n ţările cu sistem financiar dezvoltat, gama mijloacelor de finanţare suferă o permanentă mişcare de înnoire, care duce la apariţia unor noi instrumente sau la transformarea celor existente. Fără a avea pretenţia de a fi exhaustivi, vom menţiona aici principalele inovaţii financiare sau îmbunătăţirile aduse diferitelor categorii de instrumente financiare în ultimii 30 de ani.</w:t>
      </w:r>
    </w:p>
    <w:p>
      <w:pPr>
        <w:pStyle w:val="Normal"/>
        <w:spacing w:lineRule="auto" w:line="360"/>
        <w:ind w:firstLine="720"/>
        <w:jc w:val="both"/>
        <w:rPr>
          <w:sz w:val="24"/>
          <w:szCs w:val="24"/>
          <w:lang w:val="en-US"/>
        </w:rPr>
      </w:pPr>
      <w:r>
        <w:rPr>
          <w:sz w:val="24"/>
          <w:szCs w:val="24"/>
          <w:lang w:val="en-US"/>
        </w:rPr>
        <w:t>Pentru instrumentele pe termen mediu şi lung, se observă mai ales, dezvoltarea creditului-contract de închiriere (leasing) pentru bunuri mobiliare sau imobiliare şi apariţia unor forme noi de obligaţiuni. Dacă obligaţiunile convertibile în acţiuni au fost difuzate de mai multe zeci de ani, asistăm în anii '80 şi '90 la introducerea unor inovaţii marcante. S-au introdus, de exemplu, obligaţiunile cu cupon zero, obligaţiunile cu dobândă variabilă şi obligaţiunile asociate cu warrantc. Acestora din urmă le sunt ataşate bonuri de subscripţie pentru emisiuni viitoare de acţiuni sau obligaţiuni, prevăzute de emitent. Pe de altă parte, noile titluri reprezentând "quasi-fonduri proprii" permit unor întreprinderi să aibă acces la unele forme de finanţare intermediare între împrumuturile clasice şi emisiunile de acţiuni.</w:t>
      </w:r>
    </w:p>
    <w:p>
      <w:pPr>
        <w:pStyle w:val="Normal"/>
        <w:spacing w:lineRule="auto" w:line="360"/>
        <w:ind w:firstLine="720"/>
        <w:jc w:val="both"/>
        <w:rPr/>
      </w:pPr>
      <w:r>
        <w:rPr>
          <w:sz w:val="24"/>
          <w:szCs w:val="24"/>
          <w:lang w:val="en-US"/>
        </w:rPr>
        <w:t>Pentru creditele pe termen scurt, se remarcă apariţia unor noi forme de credit de mobilizare a creanţelor, ca de exemplu factoringul. La numeroase operaţiuni specializate asistăm în plus la</w:t>
      </w:r>
      <w:r>
        <w:rPr>
          <w:sz w:val="24"/>
          <w:szCs w:val="24"/>
          <w:lang w:val="ro-RO"/>
        </w:rPr>
        <w:t xml:space="preserve"> </w:t>
      </w:r>
      <w:r>
        <w:rPr>
          <w:sz w:val="24"/>
          <w:szCs w:val="24"/>
          <w:lang w:val="en-US"/>
        </w:rPr>
        <w:t xml:space="preserve">îmbunătăţirea sau adaptarea procedurilor în funcţie de nevoile întreprinderilor. Acesta </w:t>
      </w:r>
      <w:r>
        <w:rPr>
          <w:sz w:val="24"/>
          <w:szCs w:val="24"/>
          <w:lang w:val="ro-RO"/>
        </w:rPr>
        <w:t xml:space="preserve">e, </w:t>
      </w:r>
      <w:r>
        <w:rPr>
          <w:sz w:val="24"/>
          <w:szCs w:val="24"/>
          <w:lang w:val="en-US"/>
        </w:rPr>
        <w:t>de exemplu, cazul finanţării exportului, a inovaţiilor, a activităţii de creaţie din întreprinderi.</w:t>
      </w:r>
    </w:p>
    <w:p>
      <w:pPr>
        <w:pStyle w:val="Normal"/>
        <w:spacing w:lineRule="auto" w:line="360"/>
        <w:ind w:firstLine="720"/>
        <w:jc w:val="both"/>
        <w:rPr/>
      </w:pPr>
      <w:r>
        <w:rPr>
          <w:sz w:val="24"/>
          <w:szCs w:val="24"/>
          <w:lang w:val="ro-RO"/>
        </w:rPr>
        <w:t>Î</w:t>
      </w:r>
      <w:r>
        <w:rPr>
          <w:sz w:val="24"/>
          <w:szCs w:val="24"/>
          <w:lang w:val="en-US"/>
        </w:rPr>
        <w:t>nmulţirea inovaţiilor financiare reflectă aptitdinea sistemelor financiare dezvoltate de a se transforma pentru a ţine pasul cu eforturile de investiţii şi de gestiune ale întreprinderilor, în plus, noile tehnici dovedesc grija pentru creşterea flexibilităţii practicilor financiare, adaptându-lc la instabilitatea conjucturală. Multe inovaţii urmăresc să permită deţinătorilor de economii şi întreprinderilor să stăpânească mai bine incertitudinile legate de inflaţie, rata dobânzilor, influenţa conjuncturii economice asupra rezultatelor întreprinderilor, influenta variabilelor economice internaţionale şi în special cea a evoluţiei cursului de schimb valutar.</w:t>
      </w:r>
    </w:p>
    <w:p>
      <w:pPr>
        <w:pStyle w:val="Normal"/>
        <w:spacing w:lineRule="auto" w:line="360"/>
        <w:ind w:firstLine="720"/>
        <w:jc w:val="both"/>
        <w:rPr>
          <w:sz w:val="24"/>
          <w:szCs w:val="24"/>
          <w:lang w:val="en-US"/>
        </w:rPr>
      </w:pPr>
      <w:r>
        <w:rPr>
          <w:sz w:val="24"/>
          <w:szCs w:val="24"/>
          <w:lang w:val="en-US"/>
        </w:rPr>
        <w:t>Aceste inovaţii merg în sensul unei lipse de legătură între domeniile de intervenţie ale diferitelor tipuri de instituţii şi diferitelor tipuri de finanţare. Această întreagă evoluţie afectează ţările lumii în moduri diferite. Se manifestă puternic în America de Nord, în Europa Occidentală, în unele ţări din Orientul Apropriat şi de pe Coasta Pacificului, în schimb, majoritatea ţărilor din America Latină, Africa şi Europa de Est n-au fost afectate de acest val de inovaţii, decât într-o mică măsură, în plus, chiar în ţările care au participai activ la această mişcare de înnoire financiară, efectele sale au afectat în special marile organizaţii şi instituţiile financiare. Impactul lor asupra gestiunii întreprinderilor mici şi mijlocii rămâne limitat şi adesea indirect.</w:t>
      </w:r>
    </w:p>
    <w:p>
      <w:pPr>
        <w:pStyle w:val="Normal"/>
        <w:spacing w:lineRule="auto" w:line="360"/>
        <w:ind w:firstLine="720"/>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Capitolul II</w:t>
      </w:r>
    </w:p>
    <w:p>
      <w:pPr>
        <w:pStyle w:val="Normal"/>
        <w:spacing w:lineRule="auto" w:line="360"/>
        <w:jc w:val="center"/>
        <w:rPr>
          <w:b/>
          <w:b/>
          <w:sz w:val="24"/>
          <w:szCs w:val="24"/>
          <w:lang w:val="en-US"/>
        </w:rPr>
      </w:pPr>
      <w:r>
        <w:rPr>
          <w:b/>
          <w:sz w:val="24"/>
          <w:szCs w:val="24"/>
          <w:lang w:val="en-US"/>
        </w:rPr>
        <w:t>TENDINTELE EVOLUŢIEI SISTEMELOR FINANCIARE</w:t>
      </w:r>
    </w:p>
    <w:p>
      <w:pPr>
        <w:pStyle w:val="Normal"/>
        <w:spacing w:lineRule="auto" w:line="360"/>
        <w:jc w:val="center"/>
        <w:rPr>
          <w:b/>
          <w:b/>
          <w:sz w:val="24"/>
          <w:szCs w:val="24"/>
          <w:lang w:val="ro-RO"/>
        </w:rPr>
      </w:pPr>
      <w:r>
        <w:rPr>
          <w:b/>
          <w:sz w:val="24"/>
          <w:szCs w:val="24"/>
          <w:lang w:val="ro-RO"/>
        </w:rPr>
      </w:r>
    </w:p>
    <w:p>
      <w:pPr>
        <w:pStyle w:val="Normal"/>
        <w:numPr>
          <w:ilvl w:val="0"/>
          <w:numId w:val="0"/>
        </w:numPr>
        <w:spacing w:lineRule="auto" w:line="360"/>
        <w:jc w:val="center"/>
        <w:outlineLvl w:val="0"/>
        <w:rPr/>
      </w:pPr>
      <w:r>
        <w:rPr>
          <w:b/>
          <w:sz w:val="24"/>
          <w:szCs w:val="24"/>
          <w:lang w:val="en-US"/>
        </w:rPr>
        <w:t>2.1. Legătura dintre modurile fundamentale de finanţare a întreprinderilor</w:t>
      </w:r>
    </w:p>
    <w:p>
      <w:pPr>
        <w:pStyle w:val="Normal"/>
        <w:numPr>
          <w:ilvl w:val="0"/>
          <w:numId w:val="0"/>
        </w:numPr>
        <w:spacing w:lineRule="auto" w:line="360"/>
        <w:jc w:val="center"/>
        <w:outlineLvl w:val="0"/>
        <w:rPr>
          <w:b/>
          <w:b/>
          <w:sz w:val="24"/>
          <w:szCs w:val="24"/>
          <w:lang w:val="ro-RO"/>
        </w:rPr>
      </w:pPr>
      <w:r>
        <w:rPr>
          <w:b/>
          <w:sz w:val="24"/>
          <w:szCs w:val="24"/>
          <w:lang w:val="en-US"/>
        </w:rPr>
        <w:t>2.1.1. Autofinanţarea - domeniul şi limitele sale</w:t>
      </w:r>
    </w:p>
    <w:p>
      <w:pPr>
        <w:pStyle w:val="Normal"/>
        <w:spacing w:lineRule="auto" w:line="360"/>
        <w:ind w:firstLine="720"/>
        <w:jc w:val="both"/>
        <w:rPr/>
      </w:pPr>
      <w:r>
        <w:rPr>
          <w:sz w:val="24"/>
          <w:szCs w:val="24"/>
          <w:lang w:val="en-US"/>
        </w:rPr>
        <w:t>Autofinanţarea constituie modul de finanţare original şi fundamental. Ea reprezintă forma originală a finanţării, întrucât corespunde primelor forme istorice ale avansării de capital. Pe de altă parte, ca reprezintă forma fundamentală a finanţării, întrucât celelalte moduri de finanţare (finanţarea directă sau intermedierea) funcţionează în mod normal ca simple anticipări ale unei autofinanţări viitoare. Cu alte cuvinte, o întreprindere nu poate avea acces Ia finanţarea externă, decât dacă are şanse serioase de a ajunge la autofinanţarea viitoare care-i va permite să-şi reconstituie avansurile acordate de terţi. Astfel, o întreprindere care primeşte un credit bancar va trebui să-l ramburseze pe baza rezultatelor sale financiare viitoare, deci a autofinanţării sale. Autofinanţarea reprezintă deci, în ultimă analiză, pivotul fundamental pe care se sprijină finanţarea întreprinderii.</w:t>
      </w:r>
    </w:p>
    <w:p>
      <w:pPr>
        <w:pStyle w:val="Normal"/>
        <w:spacing w:lineRule="auto" w:line="360"/>
        <w:ind w:firstLine="720"/>
        <w:jc w:val="both"/>
        <w:rPr/>
      </w:pPr>
      <w:r>
        <w:rPr>
          <w:sz w:val="24"/>
          <w:szCs w:val="24"/>
          <w:lang w:val="en-US"/>
        </w:rPr>
        <w:t>Un regim de autofinanţare pur are totuşi nişte limite care explică nevoia de a se recurge la finanţarea externă, într-o astfel de situaţie, fiecare întreprindere îşi finanţează pe baza propriilor sale rezultate integralitatea operaţiunilor sale. Ea îşi asigură deci, o autonomie financiară totală. Din punctul de vedere al economiei naţionale, un astfel de regim circumscrie clar răspunderile şi riscurile legate de finanţare pentru că impune fiecărei întreprinderi să-şi asigure autofinanţarea necesară supravieţuirii şi dezvoltării sale, în caz de eşec, numai proprietarii săi vor fi direct afectaţi de dificultăţile financiare apărute, iar riscurile financiare vor fi riguros delimitate.</w:t>
      </w:r>
    </w:p>
    <w:p>
      <w:pPr>
        <w:pStyle w:val="Normal"/>
        <w:spacing w:lineRule="auto" w:line="360"/>
        <w:ind w:firstLine="720"/>
        <w:jc w:val="both"/>
        <w:rPr/>
      </w:pPr>
      <w:r>
        <w:rPr>
          <w:sz w:val="24"/>
          <w:szCs w:val="24"/>
          <w:lang w:val="en-US"/>
        </w:rPr>
        <w:t>Recurgerea exclusivă la autofinanţare comportă totuşi nişte limite care afectează în acelaşi timp fiecare întreprindere luată separat şi economia naţională în ansamblul său, într-o astfel de situaţie, fiecare unitate se vede obligată să-şi folosească în exclusivitate propria capacitate de acumulare. Raportul între nevoile şi capacităţile financiare este inegal repartizat între întreprinderi. Unele au nevoi de finanţare care depăşesc cu mult capacităţile lor imediate. Acesta e cazul unităţilor din domeniile de activitate care necesită un mare efort de investiţii, pentru că tehnologia lor evoluează, pentru că necesităţi încă nesatisiacute permit absorbirea unei producţii sporite sau pentru că durata pe care trebuie angajate capitalurile e deosebit de lungă. Dacă aceste unităţi s-ar limita la o pură autofinanţare, ele ar trebui să renunţe la unele investiţii şi s-ar condamna la o stagna</w:t>
      </w:r>
      <w:r>
        <w:rPr>
          <w:sz w:val="24"/>
          <w:szCs w:val="24"/>
          <w:lang w:val="ro-RO"/>
        </w:rPr>
        <w:t xml:space="preserve">re </w:t>
      </w:r>
      <w:r>
        <w:rPr>
          <w:sz w:val="24"/>
          <w:szCs w:val="24"/>
          <w:lang w:val="en-US"/>
        </w:rPr>
        <w:t>tehnologică şi la limitarea dezvoltării. Alte unităţi au, dimpotrivă, resurse prezente care le depăşesc nevoile imediate de finanţare. Acesta e cazul unităţilor cu domenii de activitate în care tehnologia este stabilizată sau posibilităţile de dezvoltare a producţiei sunt limitate. Într-un regim de pură autofinanţare, aceste unităţi ar avea nişte excedente de capital inutilizabile. Un astfel de regim s-ar traduce deci, în acelaşi timp într-o raţionalizare financiară brutală pentru unităţile cu perspective potenţiale de dezvoltare şi într-o inutilizare a excedentelor deţinute de alte unităţi cu nevoi de dezvoltare limitate. El ar corespunde unei nefolosiri a resurselor, unei limitări nejustificate a posibilităţilor de dezvoltare a întreprinderilor şi a economiei naţionale. O astfel de situaţie e o bună ilustrare a necesităţii unei circulaţii financiare care să permită deplasarea surplusurilor unor anumite unităţi spre cele care au nevoi de finanţare mai acute, deci care au nevoie de o finanţare externă.</w:t>
      </w:r>
    </w:p>
    <w:p>
      <w:pPr>
        <w:pStyle w:val="Normal"/>
        <w:spacing w:lineRule="auto" w:line="360"/>
        <w:ind w:firstLine="720"/>
        <w:jc w:val="both"/>
        <w:rPr>
          <w:sz w:val="24"/>
          <w:szCs w:val="24"/>
          <w:lang w:val="en-US"/>
        </w:rPr>
      </w:pPr>
      <w:r>
        <w:rPr>
          <w:sz w:val="24"/>
          <w:szCs w:val="24"/>
          <w:lang w:val="en-US"/>
        </w:rPr>
      </w:r>
    </w:p>
    <w:p>
      <w:pPr>
        <w:pStyle w:val="Normal"/>
        <w:numPr>
          <w:ilvl w:val="0"/>
          <w:numId w:val="0"/>
        </w:numPr>
        <w:spacing w:lineRule="auto" w:line="360"/>
        <w:jc w:val="center"/>
        <w:outlineLvl w:val="0"/>
        <w:rPr>
          <w:b/>
          <w:b/>
          <w:sz w:val="24"/>
          <w:szCs w:val="24"/>
          <w:lang w:val="ro-RO"/>
        </w:rPr>
      </w:pPr>
      <w:r>
        <w:rPr>
          <w:b/>
          <w:sz w:val="24"/>
          <w:szCs w:val="24"/>
          <w:lang w:val="en-US"/>
        </w:rPr>
        <w:t>2.1.2. Necesitatea dezvoltării finanţării din exteriorul întreprinderii</w:t>
      </w:r>
    </w:p>
    <w:p>
      <w:pPr>
        <w:pStyle w:val="Normal"/>
        <w:spacing w:lineRule="auto" w:line="360"/>
        <w:ind w:firstLine="720"/>
        <w:jc w:val="both"/>
        <w:rPr>
          <w:sz w:val="24"/>
          <w:szCs w:val="24"/>
          <w:lang w:val="en-US"/>
        </w:rPr>
      </w:pPr>
      <w:r>
        <w:rPr>
          <w:sz w:val="24"/>
          <w:szCs w:val="24"/>
          <w:lang w:val="en-US"/>
        </w:rPr>
        <w:t>După cum s-a remarcat deja, finanţarea externă se poate baza, fie pe un mod de finanţare directă, fie pe o intermediere financiară.Finanţarea directă permite stabilirea unei relaţii imediate între unităţile care au nevoie de finanţare şi cele cu excedente de finanţare. Dar această relaţie comportă totuşi nişte condiţii atât de restrictive, încât ele i-ar putea limita perspectivele de dezvoltare. Exigenţele agenţilor cu excedente şi cele ale agenţilor în deficit sunt divergente. Din acest motiv, finanţarea directă poate întâmpina unele dificultăţi.</w:t>
      </w:r>
    </w:p>
    <w:p>
      <w:pPr>
        <w:pStyle w:val="Normal"/>
        <w:spacing w:lineRule="auto" w:line="360"/>
        <w:ind w:firstLine="720"/>
        <w:jc w:val="both"/>
        <w:rPr/>
      </w:pPr>
      <w:r>
        <w:rPr>
          <w:sz w:val="24"/>
          <w:szCs w:val="24"/>
          <w:lang w:val="en-US"/>
        </w:rPr>
        <w:t>Mai întâi, în materie de durată, preferinţele agenţilor cu excedente şi cele ale agenţilor cu deficit par la prima vedere incompatibile. Deţinătorii de economii vor să-şi plaseze excedentele în operaţiuni pe termen scurt sau la vedere, în timp ce nevoile de finanţare sunt îndeosebi pentru resurse pe termen lung şi mediu (în special pentru finanţarea investiţiilor întreprinderilor), în relaţia de finanţare directă, această distorsiune între structura pe termen a ofertei şi cea a cererii de finanţare ar fi iremediabilă şi nu ar permite nici mobilizarea celei mai mari părţi a economiilor, nici realizarea majorităţii investiţiilor. In cazul intermedierii, dimpotrivă, intermediarul financiar poate realiza reglarea, dacă acceptă să-şi asume riscul transformării operaţiunilor pe care le efectuează. Intermediarul colectează resursele care-i sunt încredinţate în special pe termen scurt, ţinând cont de preferinţele deţinătorilor de economii. Cu toate acestea, aceste resurse sunt furnizate de un număr foarte mare de depunători. De aceea se poate spera că, în virtutea legii numerelor mari, se va stabili o compensaţie între sumele retrase de unii deţinători de economii şi noile depuneri ale altora. Această compensaţie va permite creşterea - sau cel puţin stabilizarea - valorii globale a resurselor colectate, în absenţa crizei majore de încredere (reflectată de un aflux al cererilor de restituiri), ansamblul resurselor la vedere sau pe termen scurt ale instituţiilor financiare se va reînnoi şi va funcţiona astfel, ca un ansamblu de resurse stabile care să poată fi împrumutate pe termen mediu sau lung de către organismele care le-au colectat.</w:t>
      </w:r>
    </w:p>
    <w:p>
      <w:pPr>
        <w:pStyle w:val="Normal"/>
        <w:spacing w:lineRule="auto" w:line="360"/>
        <w:ind w:firstLine="720"/>
        <w:jc w:val="both"/>
        <w:rPr>
          <w:sz w:val="24"/>
          <w:szCs w:val="24"/>
          <w:lang w:val="en-US"/>
        </w:rPr>
      </w:pPr>
      <w:r>
        <w:rPr>
          <w:sz w:val="24"/>
          <w:szCs w:val="24"/>
          <w:lang w:val="en-US"/>
        </w:rPr>
        <w:t>A doua justificare funcţională a rolului intermediarilor ne trimite la rolul lor de centralizare financiară. Excedentele de economii sunt constituite din veniturile dispersate ale milioanelor de deţinători ale căror disponibilităţi individuale ating în medie o valoare limitată. Nevoile de finanţare sunt mult mai puţin fracţionate şi în plus în mare parte concentrate într-un număr redus de mari întreprinderi care au în vedere mari proiecte de investiţii, în acest sens, intermediarii joacă un rol de "grupare" şi canalizează o multitudine de mici fluxuri de economii spre marile curente de investiţii.</w:t>
      </w:r>
    </w:p>
    <w:p>
      <w:pPr>
        <w:pStyle w:val="Normal"/>
        <w:spacing w:lineRule="auto" w:line="360"/>
        <w:ind w:firstLine="720"/>
        <w:jc w:val="both"/>
        <w:rPr/>
      </w:pPr>
      <w:r>
        <w:rPr>
          <w:sz w:val="24"/>
          <w:szCs w:val="24"/>
          <w:lang w:val="en-US"/>
        </w:rPr>
        <w:t>O a treia justificare se referă la condiţiile de alocare a economiilor spre utilizările lor posibile. Afectarea pertinentă a capacităţilor de finanţare necesită o anume selecţie între cererile care vin de la agenţii cu deficit. Această selecţie cere în special o evaluare a riscurilor, a rezultatelor potenţiale legate de diversele proiecte avute în vedere, eliminarea tuturor cerinţelor care par prea aventuroase şi a celor a căror eficienţă economică şi socială ar fi insuficientă sau problematică. Majoritatea deţinătorilor individuali de economii n-au nici posibilitatea şi nici capacitatea să aprecieze eficienţa operaţiunilor sau a întreprinderilor pe care le finanţează, din motive care ţin de tehnicitatea metodelor de evaluare financiară şi de dificultăţile de înţelegere a surselor de informaţie care pot fi folosite. Intermediarii au, dimpotrivă, mijloace abundente de stocare şi de analizare a informaţiilor privind situaţia întreprinderilor care solicită finanţare au posibilitatea să-şi constituie echipe de experţi competenţi în materie de studiere a dosarelor de credit. Intervenţia lor ar trebu</w:t>
      </w:r>
      <w:r>
        <w:rPr>
          <w:sz w:val="24"/>
          <w:szCs w:val="24"/>
          <w:lang w:val="ro-RO"/>
        </w:rPr>
        <w:t xml:space="preserve">i </w:t>
      </w:r>
      <w:r>
        <w:rPr>
          <w:sz w:val="24"/>
          <w:szCs w:val="24"/>
          <w:lang w:val="en-US"/>
        </w:rPr>
        <w:t>deci, s</w:t>
      </w:r>
      <w:r>
        <w:rPr>
          <w:sz w:val="24"/>
          <w:szCs w:val="24"/>
          <w:lang w:val="ro-RO"/>
        </w:rPr>
        <w:t>ă</w:t>
      </w:r>
      <w:r>
        <w:rPr>
          <w:sz w:val="24"/>
          <w:szCs w:val="24"/>
          <w:lang w:val="en-US"/>
        </w:rPr>
        <w:t xml:space="preserve"> permită o selecţie mai eficace a proiectelor şi o orientare a capacităţilor de finanţare spre utilizările cele mai sigure şi mai avantajoase.</w:t>
      </w:r>
    </w:p>
    <w:p>
      <w:pPr>
        <w:pStyle w:val="Normal"/>
        <w:spacing w:lineRule="auto" w:line="360"/>
        <w:ind w:firstLine="720"/>
        <w:jc w:val="both"/>
        <w:rPr/>
      </w:pPr>
      <w:r>
        <w:rPr>
          <w:sz w:val="24"/>
          <w:szCs w:val="24"/>
          <w:lang w:val="ro-RO"/>
        </w:rPr>
        <w:t>Î</w:t>
      </w:r>
      <w:r>
        <w:rPr>
          <w:sz w:val="24"/>
          <w:szCs w:val="24"/>
          <w:lang w:val="en-US"/>
        </w:rPr>
        <w:t xml:space="preserve">n al patrulea rând, intermediarii reuşesc să mobilizeze nişte economii care n-ar fi fost atrase într-un sistem de finanţare directă, pentru că ei îşi substituie notorietatea şi credibilitatea lor acelora ale întreprinderilor industriale şi comerciale care, în majoritate, se bucură de mai puţină încredere din partea deţinătorilor de economii, într-o relaţie de finanţare directă, agenţii cu capacitate de finanţare îşi aduc direct fondurile agenţilor cu deficit, în contrapartidă, ei primesc de la aceştia titluri care atestă aportul lor şi garantează o plată viitoare şi/sau o rambursare. Este vorba de "titluri primare" (acţiuni, obligaţiuni, bonuri) a căror valoare viitoare va depinde de încrederea de care va beneficia emiţătorul. Dar numai întreprinderile sau instituţiile care se bucură de o mare notorietate pot avea acces la un public larg şi îşi pot "plasa" titlurile destul de bine pentru a atrage sume mari de economii. Majoritatea întreprinderilor - mici, mijlocii sau chiar mari - nu pot spera să aibă acces la aceste surse de finanţare şi sunt obligate să recurgă la intermediari, în acest caz, intermediarii colectează economiile agenţilor cu excedent şi le dau în schimb titluri care, sub diverse forme, corespund unor simple dovezi ale datoriei. Din motive de securitate, de comoditate sau de supleţe, aceste titluri emise de intermediari (titluri secundare) sunt în mare măsură acceptate de public care manifestă mai multă încredere în aceste instituţii specializate, care au adesea baze financiare ce asigură garanţia necesară. Resursele colectate pot fi ulterior împrumutate întreprinderilor şi altor agenţi care au nevoie de finanţare. Aceştia vor da atunci intermediarilor nişte dovezi de recunoaştere a datoriei lor (titluri primare) care exprimă angajamentul luat de creditorii primari faţă de instituţiile care </w:t>
      </w:r>
      <w:r>
        <w:rPr>
          <w:sz w:val="24"/>
          <w:szCs w:val="24"/>
          <w:lang w:val="ro-RO"/>
        </w:rPr>
        <w:t>le</w:t>
      </w:r>
      <w:r>
        <w:rPr>
          <w:sz w:val="24"/>
          <w:szCs w:val="24"/>
          <w:lang w:val="en-US"/>
        </w:rPr>
        <w:t xml:space="preserve"> oferă fonduri.</w:t>
      </w:r>
    </w:p>
    <w:p>
      <w:pPr>
        <w:pStyle w:val="Normal"/>
        <w:spacing w:lineRule="auto" w:line="360"/>
        <w:ind w:firstLine="720"/>
        <w:jc w:val="both"/>
        <w:rPr>
          <w:sz w:val="24"/>
          <w:szCs w:val="24"/>
          <w:lang w:val="en-US"/>
        </w:rPr>
      </w:pPr>
      <w:r>
        <w:rPr>
          <w:sz w:val="24"/>
          <w:szCs w:val="24"/>
          <w:lang w:val="en-US"/>
        </w:rPr>
        <w:t>Se poate concluziona că cele trei moduri fundamentale de finanţare corespund unor trei faze ale unui proces istoric de extindere a domeniului de finanţare, care asigură trecerea de la un regim de autofinanţare pură la un sistem care include finanţarea directă şi apoi intermedierea financiară. Acest proces permite lărgirea cercului celor care concură la finanţarea economiei şi mărirea fondurilor mobilizate. Astfel, diferenţierea între cele trei moduri de finanţare fundamentale constituie unul din aspectele majore ale evoluţiei sistemelor financi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numPr>
          <w:ilvl w:val="0"/>
          <w:numId w:val="0"/>
        </w:numPr>
        <w:spacing w:lineRule="auto" w:line="360"/>
        <w:jc w:val="center"/>
        <w:outlineLvl w:val="0"/>
        <w:rPr>
          <w:b/>
          <w:b/>
          <w:sz w:val="24"/>
          <w:szCs w:val="24"/>
          <w:lang w:val="ro-RO"/>
        </w:rPr>
      </w:pPr>
      <w:r>
        <w:rPr>
          <w:b/>
          <w:sz w:val="24"/>
          <w:szCs w:val="24"/>
          <w:lang w:val="en-US"/>
        </w:rPr>
        <w:t>2.2. Comparaţie între marile tipuri de structuri financiare</w:t>
      </w:r>
    </w:p>
    <w:p>
      <w:pPr>
        <w:pStyle w:val="Normal"/>
        <w:spacing w:lineRule="auto" w:line="360"/>
        <w:ind w:firstLine="720"/>
        <w:jc w:val="both"/>
        <w:rPr>
          <w:sz w:val="24"/>
          <w:szCs w:val="24"/>
          <w:lang w:val="en-US"/>
        </w:rPr>
      </w:pPr>
      <w:r>
        <w:rPr>
          <w:sz w:val="24"/>
          <w:szCs w:val="24"/>
          <w:lang w:val="en-US"/>
        </w:rPr>
        <w:t>Analiza comparativă a structurilor financiare naţionale conduce la evidenţierea mai multor tipuri, bazate pe specificitatea relaţiilor între instituţii, pieţe şi instrumente financiare ce pot fi observate în cadrul unei economii naţionale. După ce vom aminti o tipologie în opt clase aleătuită pe baza evoluţiei istorice, vom propune o tipologie cu trei clase a structurilor financiare contemporane.</w:t>
      </w:r>
    </w:p>
    <w:p>
      <w:pPr>
        <w:pStyle w:val="Normal"/>
        <w:spacing w:lineRule="auto" w:line="360"/>
        <w:ind w:firstLine="720"/>
        <w:jc w:val="both"/>
        <w:rPr>
          <w:sz w:val="24"/>
          <w:szCs w:val="24"/>
          <w:lang w:val="en-US"/>
        </w:rPr>
      </w:pPr>
      <w:r>
        <w:rPr>
          <w:sz w:val="24"/>
          <w:szCs w:val="24"/>
          <w:lang w:val="en-US"/>
        </w:rPr>
        <w:t>a) Etapele evoluţiei structurilor financiare. Situându-ne, în acelaşi timp. într-o perspectivă istorică şi într-una comparativă, putem identifica opt tipuri de structuri financiare.</w:t>
      </w:r>
    </w:p>
    <w:p>
      <w:pPr>
        <w:pStyle w:val="Normal"/>
        <w:spacing w:lineRule="auto" w:line="360"/>
        <w:ind w:firstLine="720"/>
        <w:jc w:val="both"/>
        <w:rPr/>
      </w:pPr>
      <w:r>
        <w:rPr>
          <w:sz w:val="24"/>
          <w:szCs w:val="24"/>
          <w:lang w:val="en-US"/>
        </w:rPr>
        <w:t>Aceste tipuri sunt caracterizate, în primul rând, prin complexitatea mai marc sau mai mică a instituţiilor financiare pe care le includ. Pot fi observate astfel, cinci niveluri de dezvoltare instituţională</w:t>
      </w:r>
      <w:r>
        <w:rPr>
          <w:sz w:val="24"/>
          <w:szCs w:val="24"/>
          <w:lang w:val="ro-RO"/>
        </w:rPr>
        <w:t>.</w:t>
      </w:r>
    </w:p>
    <w:p>
      <w:pPr>
        <w:pStyle w:val="Normal"/>
        <w:spacing w:lineRule="auto" w:line="360"/>
        <w:ind w:firstLine="720"/>
        <w:jc w:val="both"/>
        <w:rPr>
          <w:sz w:val="24"/>
          <w:szCs w:val="24"/>
          <w:lang w:val="en-US"/>
        </w:rPr>
      </w:pPr>
      <w:r>
        <w:rPr>
          <w:sz w:val="24"/>
          <w:szCs w:val="24"/>
          <w:lang w:val="en-US"/>
        </w:rPr>
        <w:t>b) O clasificare în trei tipuri a structurilor financiare contemporane.</w:t>
      </w:r>
    </w:p>
    <w:p>
      <w:pPr>
        <w:pStyle w:val="Normal"/>
        <w:spacing w:lineRule="auto" w:line="360"/>
        <w:ind w:firstLine="720"/>
        <w:jc w:val="both"/>
        <w:rPr>
          <w:sz w:val="24"/>
          <w:szCs w:val="24"/>
          <w:lang w:val="en-US"/>
        </w:rPr>
      </w:pPr>
      <w:r>
        <w:rPr>
          <w:sz w:val="24"/>
          <w:szCs w:val="24"/>
          <w:lang w:val="en-US"/>
        </w:rPr>
        <w:t>Evidenţierea stadiului actual al structurilor financiare naţionale trebuie să pună accentul, atât pe varietatea instituţiilor, cât şi pe instrumentele existente în fiecare ţară şi să ţină seama şi de reglarea care se realizează între instituţii şi pieţele financiare.</w:t>
      </w:r>
    </w:p>
    <w:p>
      <w:pPr>
        <w:pStyle w:val="Normal"/>
        <w:spacing w:lineRule="auto" w:line="360"/>
        <w:ind w:firstLine="720"/>
        <w:jc w:val="both"/>
        <w:rPr>
          <w:sz w:val="24"/>
          <w:szCs w:val="24"/>
          <w:lang w:val="en-US"/>
        </w:rPr>
      </w:pPr>
      <w:r>
        <w:rPr>
          <w:sz w:val="24"/>
          <w:szCs w:val="24"/>
          <w:lang w:val="en-US"/>
        </w:rPr>
        <w:t>Clasificarea structurilor financiare naţionale contemporane duce în primul rând la caracterizarea economiilor naţionale cu structură financiară incipientă. E vorba în special de zonele în care activitatea financiară rămâne încă puternic dominată de operaţiunile monetare şi de intervenţia băncilor centrale sau comerciale. Majoritatea ţărilor din Africa şi unele ţări latino-americane au caracteristici financiare care fac posibilă asimilarea lor la acest tip de structură financiară.</w:t>
      </w:r>
    </w:p>
    <w:p>
      <w:pPr>
        <w:pStyle w:val="Normal"/>
        <w:spacing w:lineRule="auto" w:line="360"/>
        <w:ind w:firstLine="720"/>
        <w:jc w:val="both"/>
        <w:rPr>
          <w:sz w:val="24"/>
          <w:szCs w:val="24"/>
          <w:lang w:val="en-US"/>
        </w:rPr>
      </w:pPr>
      <w:r>
        <w:rPr>
          <w:sz w:val="24"/>
          <w:szCs w:val="24"/>
          <w:lang w:val="en-US"/>
        </w:rPr>
        <w:t>Economiile cu structură financiară bazată pe intermediere sau, mai simplu spus, economiile de intermediere financiară, reprezintă un al doilea tip. Ele sunt caracterizate de o anumită diversificare a activelor financiare. Pe lângă bani se observă şi apariţia diverselor instrumente de economisire şi de credit. Dar crearea şi gestionarea acestor instrumente sunt în principal bazate pe intervenţia intermediarilor financiari, mai mult sau mai puţin specializaţi. Aceşti intermediari apar ca unităţi active care imprimă ritmul şi orientarea evoluţiei structurii financiare.</w:t>
      </w:r>
    </w:p>
    <w:p>
      <w:pPr>
        <w:pStyle w:val="Normal"/>
        <w:spacing w:lineRule="auto" w:line="360"/>
        <w:ind w:firstLine="720"/>
        <w:jc w:val="both"/>
        <w:rPr/>
      </w:pPr>
      <w:r>
        <w:rPr>
          <w:sz w:val="24"/>
          <w:szCs w:val="24"/>
          <w:lang w:val="ro-RO"/>
        </w:rPr>
        <w:t>Î</w:t>
      </w:r>
      <w:r>
        <w:rPr>
          <w:sz w:val="24"/>
          <w:szCs w:val="24"/>
          <w:lang w:val="en-US"/>
        </w:rPr>
        <w:t>n sfârşit, economiile de piaţă financiară conferă un loc important pieţelor de capital. Ele folosesc o largă gamă de active financiare care reprezintă, nu numai o ofertă instituţionalizată venită din partea intermediarilor financiari, ci şi o ofertă de titluri primare emise de întreprinderi şi alte entităţi nefinanciare. Aceste trăsături caracteristice pot fi observate în America de Nord, în Europa Occidentală, în Japonia şi în mai multe ţări de pe Coasta Pacificului.</w:t>
      </w:r>
    </w:p>
    <w:p>
      <w:pPr>
        <w:pStyle w:val="Normal"/>
        <w:spacing w:lineRule="auto" w:line="360"/>
        <w:ind w:firstLine="720"/>
        <w:jc w:val="both"/>
        <w:rPr>
          <w:sz w:val="24"/>
          <w:szCs w:val="24"/>
          <w:lang w:val="en-US"/>
        </w:rPr>
      </w:pPr>
      <w:r>
        <w:rPr>
          <w:sz w:val="24"/>
          <w:szCs w:val="24"/>
          <w:lang w:val="ro-RO"/>
        </w:rPr>
        <w:t>Î</w:t>
      </w:r>
      <w:r>
        <w:rPr>
          <w:sz w:val="24"/>
          <w:szCs w:val="24"/>
          <w:lang w:val="en-US"/>
        </w:rPr>
        <w:t>n continuare vom detalia analiza acestor mari tipuri de structuri financiare pentru a desprinde implicaţiile pe care caracteristicile mediului financiar le are asupra gestiunii financiare a întreprinderilor.</w:t>
      </w:r>
    </w:p>
    <w:p>
      <w:pPr>
        <w:pStyle w:val="Normal"/>
        <w:spacing w:lineRule="auto" w:line="360"/>
        <w:ind w:firstLine="720"/>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Cpitolul III</w:t>
      </w:r>
    </w:p>
    <w:p>
      <w:pPr>
        <w:pStyle w:val="Normal"/>
        <w:spacing w:lineRule="auto" w:line="360"/>
        <w:ind w:firstLine="720"/>
        <w:jc w:val="both"/>
        <w:rPr>
          <w:b/>
          <w:b/>
          <w:sz w:val="24"/>
          <w:szCs w:val="24"/>
          <w:lang w:val="en-US"/>
        </w:rPr>
      </w:pPr>
      <w:r>
        <w:rPr>
          <w:b/>
          <w:sz w:val="24"/>
          <w:szCs w:val="24"/>
          <w:lang w:val="en-US"/>
        </w:rPr>
        <w:t xml:space="preserve">INFLUENŢELE EXERCITATE DE MEDIUL FINANCIAR ASUPRA GESTIUNII FINANCIARE A ÎNTREPRINDERILOR </w:t>
      </w:r>
      <w:r>
        <w:rPr>
          <w:b/>
          <w:sz w:val="24"/>
          <w:szCs w:val="24"/>
          <w:lang w:val="ro-RO"/>
        </w:rPr>
        <w:t xml:space="preserve">ŞI </w:t>
      </w:r>
      <w:r>
        <w:rPr>
          <w:b/>
          <w:sz w:val="24"/>
          <w:szCs w:val="24"/>
          <w:lang w:val="en-US"/>
        </w:rPr>
        <w:t>ORIENTĂRILE GESTIUNII FINANCIARE IN DIFERITELE STADII ALE EVOLUŢIEI SISTEMULUI FINANCIAR</w:t>
      </w:r>
    </w:p>
    <w:p>
      <w:pPr>
        <w:pStyle w:val="Normal"/>
        <w:spacing w:lineRule="auto" w:line="360"/>
        <w:ind w:firstLine="720"/>
        <w:jc w:val="both"/>
        <w:rPr>
          <w:b/>
          <w:b/>
          <w:sz w:val="24"/>
          <w:szCs w:val="24"/>
          <w:lang w:val="ro-RO"/>
        </w:rPr>
      </w:pPr>
      <w:r>
        <w:rPr>
          <w:b/>
          <w:sz w:val="24"/>
          <w:szCs w:val="24"/>
          <w:lang w:val="ro-RO"/>
        </w:rPr>
      </w:r>
    </w:p>
    <w:p>
      <w:pPr>
        <w:pStyle w:val="Normal"/>
        <w:numPr>
          <w:ilvl w:val="0"/>
          <w:numId w:val="0"/>
        </w:numPr>
        <w:spacing w:lineRule="auto" w:line="360"/>
        <w:jc w:val="center"/>
        <w:outlineLvl w:val="0"/>
        <w:rPr>
          <w:b/>
          <w:b/>
          <w:sz w:val="24"/>
          <w:szCs w:val="24"/>
          <w:lang w:val="ro-RO"/>
        </w:rPr>
      </w:pPr>
      <w:r>
        <w:rPr>
          <w:b/>
          <w:sz w:val="24"/>
          <w:szCs w:val="24"/>
          <w:lang w:val="en-US"/>
        </w:rPr>
        <w:t>3.1. Dezvoltarea schimburilor monetare şi influenţa lor</w:t>
      </w:r>
    </w:p>
    <w:p>
      <w:pPr>
        <w:pStyle w:val="Normal"/>
        <w:spacing w:lineRule="auto" w:line="360"/>
        <w:ind w:firstLine="720"/>
        <w:jc w:val="both"/>
        <w:rPr>
          <w:sz w:val="24"/>
          <w:szCs w:val="24"/>
          <w:lang w:val="en-US"/>
        </w:rPr>
      </w:pPr>
      <w:r>
        <w:rPr>
          <w:sz w:val="24"/>
          <w:szCs w:val="24"/>
          <w:lang w:val="en-US"/>
        </w:rPr>
        <w:t>Deşi toate economiile naţionale cunosc o largă dezvoltare a tranzacţiilor monetare în a doua jumătate a secolului XX, monetizarea a rămas puternic inegală în economia mondială. Ea apare mai limitată în ţările cu sisteme financiare incipiente şi mai extinsă în ţările unde prevalează sistemele de intermediere financiară sau piaţa financiară.</w:t>
      </w:r>
    </w:p>
    <w:p>
      <w:pPr>
        <w:pStyle w:val="Normal"/>
        <w:spacing w:lineRule="auto" w:line="360"/>
        <w:ind w:firstLine="720"/>
        <w:jc w:val="both"/>
        <w:rPr>
          <w:sz w:val="24"/>
          <w:szCs w:val="24"/>
          <w:lang w:val="en-US"/>
        </w:rPr>
      </w:pPr>
      <w:r>
        <w:rPr>
          <w:sz w:val="24"/>
          <w:szCs w:val="24"/>
          <w:lang w:val="en-US"/>
        </w:rPr>
        <w:t>Un indiciu simplu, dar lămuritor, este oferit în acest sens de comparaţia între masa monetară şi produsul intern brut (PIB). Ultimul măsoară fluxul de bunuri reale care fac obiectul tranzacţiilor. Comparaţia sa cu mărimea care reprezintă masa activelor monetare în circulaţie, permite deci aprecierea nivelului de monetarizare a tranzacţiilor într-o economie dată. Măsurarea cantităţii de monedă în circulaţie se loveşte totuşi de dificultăţi tehnice şi analitice, mai ales din cauza posibilităţilor de substituire între monedă, în sens strict şi diferite active financiare considerate nemonetare. Este motivul pentru care este prudent să apreciem monetarizarea schimburilor ţinând cont, în acelaşi timp. de o definire restrânsă a masei monetare (mărimea R\ din formulele de calcul prezentate în continuare) şi de o definire extensivă, incluzând şi quasimoneda (mărimile R2 şi 1*3). Se poate ţine seama şi de raportul între quasimoneda şi monedă (mărimea R4), raport care este de câteva ori mai mare pentru ţările dezvoltate, comparativ cu celelalte ţări.S-ar putea ţine cont şi de alte forme de economii lichide pentru ţările cu sisteme financiare dezvoltate.</w:t>
      </w:r>
    </w:p>
    <w:p>
      <w:pPr>
        <w:pStyle w:val="Normal"/>
        <w:spacing w:lineRule="auto" w:line="360"/>
        <w:ind w:firstLine="720"/>
        <w:jc w:val="both"/>
        <w:rPr>
          <w:sz w:val="24"/>
          <w:szCs w:val="24"/>
          <w:lang w:val="en-US"/>
        </w:rPr>
      </w:pPr>
      <w:r>
        <w:rPr>
          <w:sz w:val="24"/>
          <w:szCs w:val="24"/>
          <w:lang w:val="en-US"/>
        </w:rPr>
      </w:r>
    </w:p>
    <w:p>
      <w:pPr>
        <w:pStyle w:val="Normal"/>
        <w:numPr>
          <w:ilvl w:val="0"/>
          <w:numId w:val="0"/>
        </w:numPr>
        <w:spacing w:lineRule="auto" w:line="360"/>
        <w:jc w:val="center"/>
        <w:outlineLvl w:val="0"/>
        <w:rPr>
          <w:b/>
          <w:b/>
          <w:sz w:val="24"/>
          <w:szCs w:val="24"/>
          <w:lang w:val="en-US"/>
        </w:rPr>
      </w:pPr>
      <w:r>
        <w:rPr>
          <w:b/>
          <w:sz w:val="24"/>
          <w:szCs w:val="24"/>
          <w:lang w:val="en-US"/>
        </w:rPr>
        <w:t>3.2.</w:t>
        <w:tab/>
        <w:t>Extinderea gamei de instrumente financiare</w:t>
      </w:r>
    </w:p>
    <w:p>
      <w:pPr>
        <w:pStyle w:val="Normal"/>
        <w:spacing w:lineRule="auto" w:line="360"/>
        <w:ind w:firstLine="720"/>
        <w:jc w:val="both"/>
        <w:rPr>
          <w:sz w:val="24"/>
          <w:szCs w:val="24"/>
          <w:lang w:val="en-US"/>
        </w:rPr>
      </w:pPr>
      <w:r>
        <w:rPr>
          <w:sz w:val="24"/>
          <w:szCs w:val="24"/>
          <w:lang w:val="en-US"/>
        </w:rPr>
        <w:t>Extinderea gamei de instrumente financiare utilizate în cadrul economiei globale constituie o a doua linie determinantă pentru gestiunea financiară a întreprinderii, întrucât aceste instrumente constituie în acelaşi timp "materia primă" şi suportul operaţiunilor de decontare, de plasare, de finanţare şi de acoperire a riscurilor. Gama instrumentelor financiare este inegal diversificată, corespunzând stadiului atins de dezvoltarea sistemului financiar, în diferitele economii naţionale.</w:t>
      </w:r>
    </w:p>
    <w:p>
      <w:pPr>
        <w:pStyle w:val="Normal"/>
        <w:spacing w:lineRule="auto" w:line="360"/>
        <w:ind w:firstLine="720"/>
        <w:jc w:val="both"/>
        <w:rPr>
          <w:sz w:val="24"/>
          <w:szCs w:val="24"/>
          <w:lang w:val="en-US"/>
        </w:rPr>
      </w:pPr>
      <w:r>
        <w:rPr>
          <w:sz w:val="24"/>
          <w:szCs w:val="24"/>
          <w:lang w:val="en-US"/>
        </w:rPr>
        <w:t>Economiile cu sistem financiar incipient dispun de o gamă redusă de instrumente financiare emise de întreprinderi şi alte unităţi rezidente. Această gamă înglobează în general, moneda şi instru-mentele de economii lichide (conturi de economii, depozite pe termen). Mai departe, activele financiare (acţiuni, obligaţiuni, bonuri şi alte titluri) sunt slab diversificate şi, atunci când ele există, au o difuzare restrânsă. Deţinerea de monedă în bilete sau în cont curent rămâne forma dominantă de stocare a activelor financiare pentru aceste ţări, quasimoneda fiind slab reprezentată.</w:t>
      </w:r>
    </w:p>
    <w:p>
      <w:pPr>
        <w:pStyle w:val="Normal"/>
        <w:spacing w:lineRule="auto" w:line="360"/>
        <w:ind w:firstLine="720"/>
        <w:jc w:val="both"/>
        <w:rPr/>
      </w:pPr>
      <w:r>
        <w:rPr>
          <w:sz w:val="24"/>
          <w:szCs w:val="24"/>
          <w:lang w:val="ro-RO"/>
        </w:rPr>
        <w:t>Î</w:t>
      </w:r>
      <w:r>
        <w:rPr>
          <w:sz w:val="24"/>
          <w:szCs w:val="24"/>
          <w:lang w:val="en-US"/>
        </w:rPr>
        <w:t>n economiile de intermediere financiară "gama" se îmbogăţeşte cu un ansamblu de instrumente de economisire şi de plasare care permit instituţiilor de credit să colecteze fondurile disponibile de la particulari sau organisme care dispun de excedente financiare. Cu toate acestea, în absenţa pieţelor de capital active, produsele financiare propuse celor care economisesc şi investitorilor nu dau loc decât unui efort limitat de diversificare şi adaptare în atenţia depunătorilor. Formele "clasice" de colectare promovate de instituţiile de credit sunt depozitele la termen ("conturile blocate") pentru depunerile întreprinderilor şi altor organizaţii şi conturile de depuneri pe librete, pentru particulari. De asemenea, instrumentele care servesc ca suport al operaţiunilor de credit cunosc o diversificare limitată. Gama lor rămâne dominată de forme tradiţionale de finanţare pe termen scurt, chiar în cazul creditelor legate de exploatare (de exemplu scontarca efectelor comerciale, creditele de campanie). Diferite instituţii de credit se angajează în finanţarea investiţiilor. Dar această orientare este adoptată îndeosebi de organismele specializate în acordarea de credite pentru cumpărarea de echipamente şi în leasing (credit- contract de închiriere pentru bunuri mobiliare sau imobiliare). Cu excepţia instituţiilor mai importante, care pot adopta o orientare de "bancă universală", incluzând în acelaşi timp acordarea de credite pe termen scurt, alături de cele pe termen mediu şi lung şi alte forme de intervenţie, majoritatea băncilor comerciale rămân în principal orientate spre finanţarea exploatării şi a trezoreriei întreprinderii conform formelor clasice de creditare.</w:t>
      </w:r>
    </w:p>
    <w:p>
      <w:pPr>
        <w:pStyle w:val="Normal"/>
        <w:spacing w:lineRule="auto" w:line="360"/>
        <w:ind w:firstLine="720"/>
        <w:jc w:val="both"/>
        <w:rPr/>
      </w:pPr>
      <w:r>
        <w:rPr>
          <w:sz w:val="24"/>
          <w:szCs w:val="24"/>
          <w:lang w:val="en-US"/>
        </w:rPr>
        <w:t>În economiile de piaţă financiară, gama instrumentelor financiare cunoaşte o considerabilă extindere. Solicitanţii de capital şi ansamblul operatorilor care intervin pe piaţă se lansează într-o puternică luptă de concurenţă pentru atragerea celor care economisesc sau investesc. Ei caută să-şi menţină avantajele pe care le au pe pieţele disputate. Intervenţia lor favorizează multiplicarea, uneori anarhică şi riscantă, a instrumentelor ce servesc ca suport pentru operaţiunile de mobilizare, de plasare, de finanţare şi de acoperire a riscurilor, într-un asemenea context, gestionarii financiari ai întreprinderii beneficiază de posibilităţi largi de alegere şi iniţiativă. Totodată ei sunt determinaţi să aibă informaţii actuale şi profunde relative la ansamblul instrumentelor ce le sunt propuse, în sfârşit, ei sunt determinaţi să efectueze o selecţie mai complexă între produsele financiare oferite, având în vedere aspecte referitoare la cost sau randament, la durată, la risc.</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b/>
          <w:b/>
          <w:sz w:val="24"/>
          <w:szCs w:val="24"/>
          <w:lang w:val="ro-RO"/>
        </w:rPr>
      </w:pPr>
      <w:r>
        <w:rPr>
          <w:sz w:val="24"/>
          <w:szCs w:val="24"/>
          <w:lang w:val="ro-RO"/>
        </w:rPr>
        <w:tab/>
      </w:r>
      <w:r>
        <w:rPr>
          <w:b/>
          <w:sz w:val="24"/>
          <w:szCs w:val="24"/>
          <w:lang w:val="en-US"/>
        </w:rPr>
        <w:t>3.3.</w:t>
        <w:tab/>
        <w:t>Diferenţierea intermediarilor financiari</w:t>
      </w:r>
    </w:p>
    <w:p>
      <w:pPr>
        <w:pStyle w:val="Normal"/>
        <w:spacing w:lineRule="auto" w:line="360"/>
        <w:ind w:firstLine="720"/>
        <w:jc w:val="both"/>
        <w:rPr>
          <w:sz w:val="24"/>
          <w:szCs w:val="24"/>
          <w:lang w:val="en-US"/>
        </w:rPr>
      </w:pPr>
      <w:r>
        <w:rPr>
          <w:sz w:val="24"/>
          <w:szCs w:val="24"/>
          <w:lang w:val="en-US"/>
        </w:rPr>
        <w:t>Pe măsură ce structura financiară naţională se dezvoltă, inter-mediarii tind să se specializeze, să-şi multiplice oferta şi sâ-şi diferenţieze intervenţiile, serviciile pe care le oferă şi modalităţile de funcţionare.</w:t>
      </w:r>
    </w:p>
    <w:p>
      <w:pPr>
        <w:pStyle w:val="Normal"/>
        <w:spacing w:lineRule="auto" w:line="360"/>
        <w:ind w:firstLine="720"/>
        <w:jc w:val="both"/>
        <w:rPr/>
      </w:pPr>
      <w:r>
        <w:rPr>
          <w:sz w:val="24"/>
          <w:szCs w:val="24"/>
          <w:lang w:val="en-US"/>
        </w:rPr>
        <w:t>Instituţiile de credit în activitate în economiile cu structură financiară incipientă sunt puţin diferenţiate, în majoritatea acestor ţări, banca centrală şi câteva bănci comerciale concentrează principalele operaţiuni financiare. Acestea coexistă eventual cu instituţii mai specializate: cecuri poştale</w:t>
      </w:r>
      <w:r>
        <w:rPr>
          <w:sz w:val="24"/>
          <w:szCs w:val="24"/>
          <w:lang w:val="ro-RO"/>
        </w:rPr>
        <w:t xml:space="preserve">, </w:t>
      </w:r>
      <w:r>
        <w:rPr>
          <w:sz w:val="24"/>
          <w:szCs w:val="24"/>
          <w:lang w:val="en-US"/>
        </w:rPr>
        <w:t>case poştale de economii, bănci de dezvoltare, organisme de credit mutual sau cooperatist, cel mai adesea orientate spre un sector de activitate particular (artizanat şi agricultură în special).</w:t>
      </w:r>
    </w:p>
    <w:p>
      <w:pPr>
        <w:pStyle w:val="Normal"/>
        <w:spacing w:lineRule="auto" w:line="360"/>
        <w:ind w:firstLine="720"/>
        <w:jc w:val="both"/>
        <w:rPr>
          <w:sz w:val="24"/>
          <w:szCs w:val="24"/>
          <w:lang w:val="en-US"/>
        </w:rPr>
      </w:pPr>
      <w:r>
        <w:rPr>
          <w:sz w:val="24"/>
          <w:szCs w:val="24"/>
          <w:lang w:val="en-US"/>
        </w:rPr>
        <w:t>Cu toate acestea, slăbiciunea relativă a mecanismelor instituţionale de colectare a economiilor şi de finanţare se găseşte parţial compensată de punerea la punct a unor circuite financiare care fac dovada eficacităţii şi bunelor calităţi de adaptare în mediul socio-economic.</w:t>
      </w:r>
    </w:p>
    <w:p>
      <w:pPr>
        <w:pStyle w:val="Normal"/>
        <w:spacing w:lineRule="auto" w:line="360"/>
        <w:ind w:firstLine="720"/>
        <w:jc w:val="both"/>
        <w:rPr/>
      </w:pPr>
      <w:r>
        <w:rPr>
          <w:sz w:val="24"/>
          <w:szCs w:val="24"/>
          <w:lang w:val="ro-RO"/>
        </w:rPr>
        <w:t>Î</w:t>
      </w:r>
      <w:r>
        <w:rPr>
          <w:sz w:val="24"/>
          <w:szCs w:val="24"/>
          <w:lang w:val="en-US"/>
        </w:rPr>
        <w:t>n economiile de intermediere financiară, diferenţierea inter-mediarilor este mult mai accentuată. Dezvoltarea financiară este caracterizată în majoritatea ţărilor de o specializare a instituţiilor de credit pentru o gamă relativ îngustă de operaţii şi instrumente. Această specializare e esenţial legată de preocuparea gestionării riscurilor. După numeroase probleme bancare, puterile publice şi profesioniştii au trebuit, în sfârşit, să se preocupe de o limitare a riscurilor şi de acordarea de garanţii solide depunătorilor care oferă fondurile lor instituţiilor de credit. Măsurile prudente inspirate de această preocupare au influenţat, în acelaşi timp legislaţia şi practica profesiunilor financiare. Se doreşte să se asigure o anumită clasificare a riscurilor pentru a se impune instituţiilor o adaptare a naturii şi duratei resurselor pe care le colectează la caracteristicile creditelor pe care le acordă. Această clasificare a riscurilor conduce la o concentrare pe un domeniu de activitate relativ omogen, deci o activitate specializată. Dacă evoluţia sistemului financiar favorizează o certă diversificare a instrumentelor şi operaţiilor, sistemul financiar tinde însă a conferi noi domenii în care se afirmă instituţiile noi, puternic specializate. Este ceea ce explică paralelismul între mişcarea de diversificare a activelor financiare şi a operaţiilor la care ele dau loc pe de o parte şi mişcarea de diferenţiere a instituţiilor de credit, pe de altă parte.</w:t>
      </w:r>
    </w:p>
    <w:p>
      <w:pPr>
        <w:pStyle w:val="Normal"/>
        <w:spacing w:lineRule="auto" w:line="360"/>
        <w:ind w:firstLine="720"/>
        <w:jc w:val="both"/>
        <w:rPr/>
      </w:pPr>
      <w:r>
        <w:rPr>
          <w:sz w:val="24"/>
          <w:szCs w:val="24"/>
          <w:lang w:val="ro-RO"/>
        </w:rPr>
        <w:t>Î</w:t>
      </w:r>
      <w:r>
        <w:rPr>
          <w:sz w:val="24"/>
          <w:szCs w:val="24"/>
          <w:lang w:val="en-US"/>
        </w:rPr>
        <w:t>n economiile de piaţă financiară această diferenţiere este confirmată şi chiar amplificată. Aceste economii favorizează multi-plicarea tipurilor de active, operaţii şi pieţe. Dezvoltarea pieţelor financiare asigură pentru instituţiile de credit un spaţiu de manevră şi un câmp de dezvoltare mai complex şi mai vast.</w:t>
      </w:r>
    </w:p>
    <w:p>
      <w:pPr>
        <w:pStyle w:val="Normal"/>
        <w:spacing w:lineRule="auto" w:line="360"/>
        <w:ind w:firstLine="720"/>
        <w:jc w:val="both"/>
        <w:rPr>
          <w:sz w:val="24"/>
          <w:szCs w:val="24"/>
          <w:lang w:val="en-US"/>
        </w:rPr>
      </w:pPr>
      <w:r>
        <w:rPr>
          <w:sz w:val="24"/>
          <w:szCs w:val="24"/>
          <w:lang w:val="en-US"/>
        </w:rPr>
      </w:r>
    </w:p>
    <w:p>
      <w:pPr>
        <w:pStyle w:val="Normal"/>
        <w:numPr>
          <w:ilvl w:val="0"/>
          <w:numId w:val="0"/>
        </w:numPr>
        <w:spacing w:lineRule="auto" w:line="360"/>
        <w:jc w:val="center"/>
        <w:outlineLvl w:val="0"/>
        <w:rPr>
          <w:b/>
          <w:b/>
          <w:sz w:val="24"/>
          <w:szCs w:val="24"/>
          <w:lang w:val="ro-RO"/>
        </w:rPr>
      </w:pPr>
      <w:r>
        <w:rPr>
          <w:b/>
          <w:sz w:val="24"/>
          <w:szCs w:val="24"/>
          <w:lang w:val="en-US"/>
        </w:rPr>
        <w:t>3.4. Gestiunea financiară a întreprinderii într-un sistem financiar incipient</w:t>
      </w:r>
    </w:p>
    <w:p>
      <w:pPr>
        <w:pStyle w:val="Normal"/>
        <w:spacing w:lineRule="auto" w:line="360"/>
        <w:ind w:firstLine="720"/>
        <w:jc w:val="both"/>
        <w:rPr>
          <w:sz w:val="24"/>
          <w:szCs w:val="24"/>
          <w:lang w:val="en-US"/>
        </w:rPr>
      </w:pPr>
      <w:r>
        <w:rPr>
          <w:sz w:val="24"/>
          <w:szCs w:val="24"/>
          <w:lang w:val="en-US"/>
        </w:rPr>
        <w:t>Orientările gestiunii financiare într-un sistem financiar incipient sunt mai întâi determinate de slabele posibilităţi de finanţare externă.</w:t>
      </w:r>
    </w:p>
    <w:p>
      <w:pPr>
        <w:pStyle w:val="Normal"/>
        <w:spacing w:lineRule="auto" w:line="360"/>
        <w:ind w:firstLine="720"/>
        <w:jc w:val="both"/>
        <w:rPr>
          <w:sz w:val="24"/>
          <w:szCs w:val="24"/>
          <w:lang w:val="en-US"/>
        </w:rPr>
      </w:pPr>
      <w:r>
        <w:rPr>
          <w:sz w:val="24"/>
          <w:szCs w:val="24"/>
          <w:lang w:val="en-US"/>
        </w:rPr>
        <w:t>Limitele inerente ratei interne de acumulare, ale capacităţilor de colectare şi de transformare ale instituţiilor de credit, afectează defavorabil oferta de fonduri disponibile. Aceste limite fac să se simtă restricţiile operate de administraţiile şi entităţile publice, de evitare parţială a întreprinzătorilor privaţi care se împrumută, în consecinţă, gestiunea financiară a întreprinderilor e constrânsă să vegheze la formarea şi alocarea resurselor de autofinanţare care constituie singura sursă regulată de fonduri, pentru majoritatea unităţilor.</w:t>
      </w:r>
    </w:p>
    <w:p>
      <w:pPr>
        <w:pStyle w:val="Normal"/>
        <w:spacing w:lineRule="auto" w:line="360"/>
        <w:ind w:firstLine="720"/>
        <w:jc w:val="both"/>
        <w:rPr>
          <w:sz w:val="24"/>
          <w:szCs w:val="24"/>
          <w:lang w:val="en-US"/>
        </w:rPr>
      </w:pPr>
      <w:r>
        <w:rPr>
          <w:sz w:val="24"/>
          <w:szCs w:val="24"/>
          <w:lang w:val="en-US"/>
        </w:rPr>
        <w:t>Pe de altă parte, absenţa unei game diversificate de instrumente de plasare moderne restrânge posibilităţile de gestionare a unui portofoliu de active financiare emise de piaţa internă, în consecinţă, gestiunea excedentelor de lichiditate, când unele întreprinderi ajung să le deţină, rămâne închisă în posibilităţile de alegere restrânse şi nu beneficiază de o tehnică foarte elaborată.</w:t>
      </w:r>
    </w:p>
    <w:p>
      <w:pPr>
        <w:pStyle w:val="Normal"/>
        <w:spacing w:lineRule="auto" w:line="360"/>
        <w:ind w:firstLine="720"/>
        <w:jc w:val="both"/>
        <w:rPr/>
      </w:pPr>
      <w:r>
        <w:rPr>
          <w:sz w:val="24"/>
          <w:szCs w:val="24"/>
          <w:lang w:val="ro-RO"/>
        </w:rPr>
        <w:t>Î</w:t>
      </w:r>
      <w:r>
        <w:rPr>
          <w:sz w:val="24"/>
          <w:szCs w:val="24"/>
          <w:lang w:val="en-US"/>
        </w:rPr>
        <w:t>n sfârşit, dificultăţile de funcţionare a sistemelor de plăţi, amânarea încasării creanţelor şi chiar a cecurilor care le acoperă sunt o sursă de riscuri şi de costuri pentru întreprinderi. Finanţiştii sunt deci constrânşi să consacre o mare parte a efortului lor gestionării încasărilor şi plăţilor.</w:t>
      </w:r>
    </w:p>
    <w:p>
      <w:pPr>
        <w:pStyle w:val="Normal"/>
        <w:spacing w:lineRule="auto" w:line="360"/>
        <w:ind w:firstLine="720"/>
        <w:jc w:val="both"/>
        <w:rPr/>
      </w:pPr>
      <w:r>
        <w:rPr>
          <w:sz w:val="24"/>
          <w:szCs w:val="24"/>
          <w:lang w:val="ro-RO"/>
        </w:rPr>
        <w:t>Î</w:t>
      </w:r>
      <w:r>
        <w:rPr>
          <w:sz w:val="24"/>
          <w:szCs w:val="24"/>
          <w:lang w:val="en-US"/>
        </w:rPr>
        <w:t>n contextul economiilor cu sisteme financiare incipiente gestiunea financiară a întreprinderilor se găseşte, în principal, orientată spre stăpânirea decontărilor şi spre formarea şi utilizarea resurselor de autofinanţare. Accesul întreprinderilor la finanţarea externă, asigurat de bănci sau alte instituţii de credit, constituie însă o preocupare majoră. Totuşi, slăbiciunea mecanismelor de mobilizare şi de alocare a economiilor antrenează un dublu efect de raţionalizare a creditului. Pe de o parte, întreprinderile sunt chemate să-şi exprime o cerere de finanţare externă şi sunt determinate să-şi subordoneze ritmul de dezvoltare posibilităţilor interne de finanţare. Pe de altă parte, depunătorii şi instituţiile de credit pot să regrete absenţa oportunităţilor de plasament sau de credit, orientate spre proiecte viabile şi demne de încredere.</w:t>
      </w:r>
    </w:p>
    <w:p>
      <w:pPr>
        <w:pStyle w:val="Normal"/>
        <w:spacing w:lineRule="auto" w:line="360"/>
        <w:ind w:firstLine="720"/>
        <w:jc w:val="both"/>
        <w:rPr>
          <w:sz w:val="24"/>
          <w:szCs w:val="24"/>
          <w:lang w:val="ro-RO"/>
        </w:rPr>
      </w:pPr>
      <w:r>
        <w:rPr>
          <w:sz w:val="24"/>
          <w:szCs w:val="24"/>
          <w:lang w:val="ro-RO"/>
        </w:rPr>
      </w:r>
    </w:p>
    <w:p>
      <w:pPr>
        <w:pStyle w:val="Normal"/>
        <w:numPr>
          <w:ilvl w:val="0"/>
          <w:numId w:val="0"/>
        </w:numPr>
        <w:spacing w:lineRule="auto" w:line="360"/>
        <w:jc w:val="center"/>
        <w:outlineLvl w:val="0"/>
        <w:rPr>
          <w:b/>
          <w:b/>
          <w:sz w:val="24"/>
          <w:szCs w:val="24"/>
          <w:lang w:val="ro-RO"/>
        </w:rPr>
      </w:pPr>
      <w:r>
        <w:rPr>
          <w:b/>
          <w:sz w:val="24"/>
          <w:szCs w:val="24"/>
          <w:lang w:val="en-US"/>
        </w:rPr>
        <w:t>3.5. Gestiunea financiară a întreprinderii într-o economie de intermediere financiară</w:t>
      </w:r>
    </w:p>
    <w:p>
      <w:pPr>
        <w:pStyle w:val="Normal"/>
        <w:spacing w:lineRule="auto" w:line="360"/>
        <w:ind w:firstLine="720"/>
        <w:jc w:val="both"/>
        <w:rPr/>
      </w:pPr>
      <w:r>
        <w:rPr>
          <w:sz w:val="24"/>
          <w:szCs w:val="24"/>
          <w:lang w:val="ro-RO"/>
        </w:rPr>
        <w:t>Î</w:t>
      </w:r>
      <w:r>
        <w:rPr>
          <w:sz w:val="24"/>
          <w:szCs w:val="24"/>
          <w:lang w:val="en-US"/>
        </w:rPr>
        <w:t>ntr-o economie de intermediere financiară, gestiunea financiară a întreprinderilor se orientează în principal, spre conduita relaţiilor cu băncile şi alte instituţii de credit.</w:t>
      </w:r>
    </w:p>
    <w:p>
      <w:pPr>
        <w:pStyle w:val="Normal"/>
        <w:spacing w:lineRule="auto" w:line="360"/>
        <w:ind w:firstLine="720"/>
        <w:jc w:val="both"/>
        <w:rPr/>
      </w:pPr>
      <w:r>
        <w:rPr>
          <w:sz w:val="24"/>
          <w:szCs w:val="24"/>
          <w:lang w:val="ro-RO"/>
        </w:rPr>
        <w:t>Î</w:t>
      </w:r>
      <w:r>
        <w:rPr>
          <w:sz w:val="24"/>
          <w:szCs w:val="24"/>
          <w:lang w:val="en-US"/>
        </w:rPr>
        <w:t>n primul rând. responsabililor financiari le revine misiunea să asigure urmărirea şi ajustarea fluxurilor de plăţi efectuate prin conturile bancare de către întreprindere, în economiile cu sistem financiar incipient, dezvoltarea tranzacţiilor monetare se loveşte de obstacole sau de dificultăţi datorate insuficienţei suporturilor institu-ţionale care sunt oferite, în economiile de intermediere, funcţionarea mecanismelor de plăţi, din contră, e asigurată în mod fiabil şi regulat de instituţiile de credit. Acestea centralizează cea mai mare parte a mijloacelor băneşti deţinute de întreprinderi şi de particulari în conturi curente bancare, în timp ce acumulările în bilete de bancă ocupă un loc redus. Instituţiile de credit centralizează de asemenea, principalele plasamente mobilizând resursele</w:t>
      </w:r>
      <w:r>
        <w:rPr>
          <w:sz w:val="24"/>
          <w:szCs w:val="24"/>
          <w:lang w:val="ro-RO"/>
        </w:rPr>
        <w:t xml:space="preserve"> </w:t>
      </w:r>
      <w:r>
        <w:rPr>
          <w:sz w:val="24"/>
          <w:szCs w:val="24"/>
          <w:lang w:val="en-US"/>
        </w:rPr>
        <w:t>particularilor în conturi de economii şi alte forme clasice, iar pe cele ale întreprinderilor în depozite la termen (conturi blocate).</w:t>
      </w:r>
    </w:p>
    <w:p>
      <w:pPr>
        <w:pStyle w:val="Normal"/>
        <w:spacing w:lineRule="auto" w:line="360"/>
        <w:ind w:firstLine="720"/>
        <w:jc w:val="both"/>
        <w:rPr/>
      </w:pPr>
      <w:r>
        <w:rPr>
          <w:sz w:val="24"/>
          <w:szCs w:val="24"/>
          <w:lang w:val="ro-RO"/>
        </w:rPr>
        <w:t>Î</w:t>
      </w:r>
      <w:r>
        <w:rPr>
          <w:sz w:val="24"/>
          <w:szCs w:val="24"/>
          <w:lang w:val="en-US"/>
        </w:rPr>
        <w:t>n al doilea rând, responsabilii financiari, adresează principalele lor cereri de finanţare instituţiilor de credit. Acestea constituie de acum înainte sursa principală de finanţare externă şi, cel mai adesea, sursa exclusivă. Mai întâi orientaţi spre finanţarea solicitărilor pe termen scurt, intermediarii financiari extind progresiv domeniul lor de intervenţie pentru a integra creditul pe termen mediu şi lung, în special orientat spre investiţii. Totuşi, această extindere nu operează liniar. Ea este traversată în majoritatea ţărilor, de crize datorate unei proaste aprecieri a riscurilor legate de aceste angajamente pe termen. Instituţiile de credit au fost astfel supuse unui proces de perfecţionare primejdios şi costisitor, jalonat de falimente bancare şi de perioade de repliere.</w:t>
      </w:r>
    </w:p>
    <w:p>
      <w:pPr>
        <w:pStyle w:val="Normal"/>
        <w:spacing w:lineRule="auto" w:line="360"/>
        <w:ind w:firstLine="720"/>
        <w:jc w:val="both"/>
        <w:rPr>
          <w:sz w:val="24"/>
          <w:szCs w:val="24"/>
          <w:lang w:val="en-US"/>
        </w:rPr>
      </w:pPr>
      <w:r>
        <w:rPr>
          <w:sz w:val="24"/>
          <w:szCs w:val="24"/>
          <w:lang w:val="en-US"/>
        </w:rPr>
        <w:t>Pentru gestionarii financiari ai întreprinderilor, această evoluţie determină o netă modificare a soluţiilor lor de finanţare, în prima etapă, ei se adresează băncilor pentru finanţarea operaţiunilor pe termen scurt, dar trebuie să acopere nevoile lor pentru cumpărarea de echipamente din resurse proprii sau din autofinanţare, în orice caz, existenţa intermediarilor financiari specializaţi permite uşor obţinerea de fonduri destinate investitorilor, dar această contribuţie rămâne marginală, într-o a doua etapă, diversificarea modalităţilor de credit propuse de intermediarii financiari permite responsabililor întreprinderilor să negocieze cu aceştia, împrumuturile pe termen scurt, dar şi pe termen mediu şi lung.</w:t>
      </w:r>
    </w:p>
    <w:p>
      <w:pPr>
        <w:pStyle w:val="Normal"/>
        <w:spacing w:lineRule="auto" w:line="360"/>
        <w:ind w:firstLine="720"/>
        <w:jc w:val="both"/>
        <w:rPr/>
      </w:pPr>
      <w:r>
        <w:rPr>
          <w:sz w:val="24"/>
          <w:szCs w:val="24"/>
          <w:lang w:val="ro-RO"/>
        </w:rPr>
        <w:t>Î</w:t>
      </w:r>
      <w:r>
        <w:rPr>
          <w:sz w:val="24"/>
          <w:szCs w:val="24"/>
          <w:lang w:val="en-US"/>
        </w:rPr>
        <w:t>n sfârşit, în economiile de intermediere financiară, pieţele de capital continuă să joace un rol secundar în mobilizarea şi alocarea de fonduri necesare, în consecinţă, majoritatea gestionarilor financiari nu pot avea intenţia să facă apel la aceste pieţe pentru a procura fondurile prin emisiunea de acţiuni, obligaţiuni sau titluri pe termen scurt. Numai unităţile cele mai importante pot eventual să recurgă la astfel de operaţiuni şi deci să existe o reală posibilitate de arbitraj între finanţarea de către piaţa financiară şi finanţarea de către instituţiile de credit.</w:t>
      </w:r>
    </w:p>
    <w:p>
      <w:pPr>
        <w:pStyle w:val="Normal"/>
        <w:spacing w:lineRule="auto" w:line="360"/>
        <w:ind w:firstLine="720"/>
        <w:jc w:val="both"/>
        <w:rPr>
          <w:sz w:val="24"/>
          <w:szCs w:val="24"/>
          <w:lang w:val="en-US"/>
        </w:rPr>
      </w:pPr>
      <w:r>
        <w:rPr>
          <w:sz w:val="24"/>
          <w:szCs w:val="24"/>
          <w:lang w:val="en-US"/>
        </w:rPr>
        <w:t>Putem spune că economiile de intermediere financiară pun la dispoziţia responsabililor întreprinderilor, mijloace de finanţare, instru-mente de plasare şi toată gama de servicii care tind a răspunde, într-un mod mai diversificat, diferitelor lor nevoi. Totuşi, aceste economii nu oferă gestionarilor financiari soluţii alternative în raport cu cele propuse de instituţiile de credit. Ele nu asigură jocul concurenţial între soluţiile de finanţare şi de plasare propuse de pieţele de capital şi cele propuse de intermediarii financiari.</w:t>
      </w:r>
    </w:p>
    <w:p>
      <w:pPr>
        <w:pStyle w:val="Normal"/>
        <w:spacing w:lineRule="auto" w:line="360"/>
        <w:ind w:firstLine="720"/>
        <w:jc w:val="both"/>
        <w:rPr>
          <w:sz w:val="24"/>
          <w:szCs w:val="24"/>
          <w:lang w:val="ro-RO"/>
        </w:rPr>
      </w:pPr>
      <w:r>
        <w:rPr>
          <w:sz w:val="24"/>
          <w:szCs w:val="24"/>
          <w:lang w:val="ro-RO"/>
        </w:rPr>
      </w:r>
    </w:p>
    <w:p>
      <w:pPr>
        <w:pStyle w:val="Normal"/>
        <w:numPr>
          <w:ilvl w:val="0"/>
          <w:numId w:val="0"/>
        </w:numPr>
        <w:spacing w:lineRule="auto" w:line="360"/>
        <w:jc w:val="center"/>
        <w:outlineLvl w:val="0"/>
        <w:rPr/>
      </w:pPr>
      <w:r>
        <w:rPr>
          <w:b/>
          <w:sz w:val="24"/>
          <w:szCs w:val="24"/>
          <w:lang w:val="en-US"/>
        </w:rPr>
        <w:t>3.6. Gestiunea financiară a întreprinderii într-o economie de piaţă financiară</w:t>
      </w:r>
    </w:p>
    <w:p>
      <w:pPr>
        <w:pStyle w:val="Normal"/>
        <w:spacing w:lineRule="auto" w:line="360"/>
        <w:ind w:firstLine="720"/>
        <w:jc w:val="both"/>
        <w:rPr>
          <w:sz w:val="24"/>
          <w:szCs w:val="24"/>
          <w:lang w:val="en-US"/>
        </w:rPr>
      </w:pPr>
      <w:r>
        <w:rPr>
          <w:sz w:val="24"/>
          <w:szCs w:val="24"/>
          <w:lang w:val="en-US"/>
        </w:rPr>
        <w:t>Pentru responsabilii întreprinderilor, economiile de piaţă financiară par, la prima vedere, a multilplica posibilităţile lor de alegere. Ele le permit să caute soluţiile de finanţare, de plasare sau de acoperire a riscurilor care le asigură un răspuns potrivit cu nevoile întreprinderii, la cel mai bun cost (pentru instrumentele de finanţare şi de acoperire a riscurilor), sau la cel mai bun randament (pentru instrumentele de plasament).</w:t>
      </w:r>
    </w:p>
    <w:p>
      <w:pPr>
        <w:pStyle w:val="Normal"/>
        <w:spacing w:lineRule="auto" w:line="360"/>
        <w:ind w:firstLine="720"/>
        <w:jc w:val="both"/>
        <w:rPr>
          <w:sz w:val="24"/>
          <w:szCs w:val="24"/>
          <w:lang w:val="en-US"/>
        </w:rPr>
      </w:pPr>
      <w:r>
        <w:rPr>
          <w:sz w:val="24"/>
          <w:szCs w:val="24"/>
          <w:lang w:val="en-US"/>
        </w:rPr>
        <w:t>Această extindere a posibilităţilor de alegere e datorată dezvoltării pieţelor şi instituţiilor financiare mai mult sau mai puţin specializate, mai unite unele de altele pentru constituirea unei vaste pieţe a banilor. Spaţiul financiar favorizează multiplicarea instrumentelor financiare răspunzând diverselor nevoi. Se dă particularilor ca şi întreprinderilor posibilitatea de a pune în concurenţă produse şi circuite financiare alternative pentru căutarea soluţiei care corespunde cel mai bine constrângerilor şi preferinţelor lor.</w:t>
      </w:r>
    </w:p>
    <w:p>
      <w:pPr>
        <w:pStyle w:val="Normal"/>
        <w:spacing w:lineRule="auto" w:line="360"/>
        <w:ind w:firstLine="720"/>
        <w:jc w:val="both"/>
        <w:rPr>
          <w:sz w:val="24"/>
          <w:szCs w:val="24"/>
          <w:lang w:val="en-US"/>
        </w:rPr>
      </w:pPr>
      <w:r>
        <w:rPr>
          <w:sz w:val="24"/>
          <w:szCs w:val="24"/>
          <w:lang w:val="en-US"/>
        </w:rPr>
        <w:t>Coerenţa de ansamblu a sistemului financiar rămâne asigurată de mecanisme de transmitere care pun în relaţie diferitele pieţe (piaţa financiară pentru operaţiunile pe termen mediu şi lung şi piaţa monetară pentru operaţiunile pe termen scurt), diferitele produse financiare, diferitele rate ale dobânzii.</w:t>
      </w:r>
    </w:p>
    <w:p>
      <w:pPr>
        <w:pStyle w:val="Normal"/>
        <w:spacing w:lineRule="auto" w:line="360"/>
        <w:ind w:firstLine="720"/>
        <w:jc w:val="both"/>
        <w:rPr/>
      </w:pPr>
      <w:r>
        <w:rPr>
          <w:sz w:val="24"/>
          <w:szCs w:val="24"/>
          <w:lang w:val="en-US"/>
        </w:rPr>
        <w:t>Totuşi, economiile de piaţă financiară expun gestionarii financiari ai întreprinderilor la noi dificultăţi. Pe de o parte, pieţele financiare suferă fenomene de instabilitate care afectează rata dobânzii, cursul de schimb valutar şi valoarea activelor financiare. Instabilitatea acestor variabile poate antrena pierderi severe şi perturbări grave pentru gestiunea financiară a întreprinderilor. Ea constituie deci cauza unei agravări a riscurilor financiare. Pe de altă parte, economiile de piaţă financiară exercită o constrângere financiară mai severă pentru întreprinderi. Dacă acestea au de acum înainte acces la posibilităţi de finanţare lărgite pe pieţele de capital, ele sunt deopotrivă supuse</w:t>
      </w:r>
      <w:r>
        <w:rPr>
          <w:sz w:val="24"/>
          <w:szCs w:val="24"/>
          <w:lang w:val="ro-RO"/>
        </w:rPr>
        <w:t xml:space="preserve"> </w:t>
      </w:r>
      <w:r>
        <w:rPr>
          <w:sz w:val="24"/>
          <w:szCs w:val="24"/>
          <w:lang w:val="en-US"/>
        </w:rPr>
        <w:t>unei presiuni continue a cumpărătorilor de titluri (acţiuni şi obligaţiuni în special), care aducându-şi aportul la resursele întreprinderii, controlează în permanenţă evoluţia performanţelor şi riscurilor lor.</w:t>
      </w:r>
    </w:p>
    <w:p>
      <w:pPr>
        <w:pStyle w:val="Normal"/>
        <w:spacing w:lineRule="auto" w:line="360"/>
        <w:ind w:firstLine="720"/>
        <w:jc w:val="both"/>
        <w:rPr>
          <w:sz w:val="24"/>
          <w:szCs w:val="24"/>
          <w:lang w:val="ro-RO"/>
        </w:rPr>
      </w:pPr>
      <w:r>
        <w:rPr>
          <w:sz w:val="24"/>
          <w:szCs w:val="24"/>
          <w:lang w:val="en-US"/>
        </w:rPr>
        <w:t>Astfel, posibilităţile de plasare oferite de pieţele de capital conduc la compararea între randamentul mai riguros oferit de produsele financiare şi cel aşteptat din investiţiile reale, industriale şi comerciale. Din această cauză, selectarea proiectelor de investiţii productive devine mai severă şi numai cele mai eficiente dintre ele pot beneficia de o confruntare favorabilă cu plasamentele financiare alternative.</w:t>
      </w:r>
    </w:p>
    <w:p>
      <w:pPr>
        <w:pStyle w:val="Normal"/>
        <w:spacing w:lineRule="auto" w:line="360"/>
        <w:ind w:firstLine="720"/>
        <w:jc w:val="both"/>
        <w:rPr/>
      </w:pPr>
      <w:r>
        <w:rPr>
          <w:sz w:val="24"/>
          <w:szCs w:val="24"/>
          <w:lang w:val="ro-RO"/>
        </w:rPr>
        <w:t>Î</w:t>
      </w:r>
      <w:r>
        <w:rPr>
          <w:sz w:val="24"/>
          <w:szCs w:val="24"/>
          <w:lang w:val="en-US"/>
        </w:rPr>
        <w:t>n cele din urmă, economiile de piaţă financiară furnizează gestiunii financiare posibilităţi de alegere largi, dar fac să existe reţineri pentru deciziile mai complexe şi mai riscante. Această îmbogăţire a misiunii gestiunii financiare afectează inegal întreprinderile. Cele mai mari beneficiază din plin de posibilitatea de a combina relaţiile cu pieţele şi relaţiile cu instituţiile de credit în interesul lor. în schimb întreprinderile mici şi mijlocii apar mai puţin înarmate pentru a accede pe piaţă şi pot deci să se găsească închise într-un raport oligatoriu cu instituţiile de credit. Totuşi, chiar în acest caz, existenţa pieţelor active exercită o presiune asupra instituţiilor de credit şi le constrânge să ţină seama mai mult de nevoile clienţilor lor, ceea ce n-ar face într-o economie de intermediere financiară.</w:t>
      </w:r>
      <w:r>
        <w:rPr/>
        <w:t xml:space="preserve"> </w:t>
      </w:r>
    </w:p>
    <w:p>
      <w:pPr>
        <w:pStyle w:val="Normal"/>
        <w:spacing w:lineRule="auto" w:line="360"/>
        <w:ind w:firstLine="720"/>
        <w:jc w:val="both"/>
        <w:rPr>
          <w:sz w:val="24"/>
          <w:szCs w:val="24"/>
        </w:rPr>
      </w:pPr>
      <w:r>
        <w:rPr>
          <w:sz w:val="24"/>
          <w:szCs w:val="24"/>
        </w:rPr>
      </w:r>
    </w:p>
    <w:sectPr>
      <w:footerReference w:type="default" r:id="rId2"/>
      <w:type w:val="nextPage"/>
      <w:pgSz w:w="11906" w:h="16838"/>
      <w:pgMar w:left="1710" w:right="1289" w:gutter="0" w:header="0" w:top="1440" w:footer="72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4:00Z</dcterms:created>
  <dc:creator/>
  <dc:description/>
  <cp:keywords/>
  <dc:language>en-US</dc:language>
  <cp:lastModifiedBy>Raul</cp:lastModifiedBy>
  <cp:lastPrinted>2006-05-13T09:00:00Z</cp:lastPrinted>
  <dcterms:modified xsi:type="dcterms:W3CDTF">2009-12-23T07:37:00Z</dcterms:modified>
  <cp:revision>3</cp:revision>
  <dc:subject/>
  <dc:title/>
</cp:coreProperties>
</file>