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44"/>
          <w:szCs w:val="44"/>
        </w:rPr>
      </w:pPr>
      <w:r>
        <w:rPr>
          <w:b/>
          <w:sz w:val="44"/>
          <w:szCs w:val="44"/>
        </w:rPr>
      </w:r>
    </w:p>
    <w:p>
      <w:pPr>
        <w:pStyle w:val="Normal"/>
        <w:spacing w:lineRule="auto" w:line="360"/>
        <w:ind w:firstLine="720"/>
        <w:jc w:val="center"/>
        <w:rPr>
          <w:b/>
          <w:b/>
          <w:sz w:val="44"/>
          <w:szCs w:val="44"/>
        </w:rPr>
      </w:pPr>
      <w:r>
        <w:rPr>
          <w:b/>
          <w:sz w:val="44"/>
          <w:szCs w:val="44"/>
        </w:rPr>
      </w:r>
    </w:p>
    <w:p>
      <w:pPr>
        <w:pStyle w:val="Normal"/>
        <w:spacing w:lineRule="auto" w:line="360"/>
        <w:ind w:firstLine="720"/>
        <w:jc w:val="center"/>
        <w:rPr>
          <w:b/>
          <w:b/>
          <w:sz w:val="44"/>
          <w:szCs w:val="44"/>
        </w:rPr>
      </w:pPr>
      <w:r>
        <w:rPr>
          <w:b/>
          <w:sz w:val="44"/>
          <w:szCs w:val="44"/>
        </w:rPr>
        <w:t>CTN Vodafon Group</w:t>
      </w:r>
    </w:p>
    <w:p>
      <w:pPr>
        <w:pStyle w:val="Normal"/>
        <w:spacing w:lineRule="auto" w:line="360"/>
        <w:ind w:firstLine="720"/>
        <w:jc w:val="center"/>
        <w:rPr>
          <w:b/>
          <w:b/>
          <w:sz w:val="44"/>
          <w:szCs w:val="44"/>
        </w:rPr>
      </w:pPr>
      <w:r>
        <w:rPr>
          <w:b/>
          <w:sz w:val="44"/>
          <w:szCs w:val="44"/>
        </w:rPr>
      </w:r>
    </w:p>
    <w:p>
      <w:pPr>
        <w:pStyle w:val="Normal"/>
        <w:spacing w:lineRule="auto" w:line="360"/>
        <w:ind w:firstLine="720"/>
        <w:rPr/>
      </w:pPr>
      <w:r>
        <w:rPr/>
        <w:t xml:space="preserve">Vodafon group este o corporatie transnationala de telefonie mobila,care detine active in tarile din Europa,Statele Unite,Asia,Africa,Australia,Noua Zeelanda. Vodafon este constituit dintr-un complex de reprezentante,filiale,companii mixte,asociatii,companii de investitii,care sunt inglobate intr-un </w:t>
      </w:r>
      <w:r>
        <w:rPr>
          <w:u w:val="single"/>
        </w:rPr>
        <w:t>Holding</w:t>
      </w:r>
      <w:r>
        <w:rPr/>
        <w:t>.Compania-mama a holdingului se afla in Marea Britanie.Aceasta si-a concentrat pachetul majoritar de actiuni care la 31 martie 2007 constituia aproximativ 56,02%; celelalte pachete de actiuni sint dispersate intre America de Nord cu 30,60%,Europa (excluzind Marea Britanie)-12,38% si 1,00% in restul lumii. In timp ce companiile fiice desfasoara activitatea administrativa independent,compania-mama isi rezerva controlul asupra companiilor-fiice,de asemenea,ea isi rezerva dreptul de administrare strategica a intregii companii,dezvoltindu-si departamente ca Tehnologii Globale,marketing Global,Departamentul Resurselor Umane,Departamentul dezvoltarii Afacerilor,Departamentul elaborarii noilor strategii de creare a afacerilor,Departamentul Juridic si Departamentul Afacerilor Corporative.In acelasi timp compania-mama isi insuseste dreptul de consolidare simultana a finantelor si administrarea lor prin intermediul Departamentului Financiar.</w:t>
      </w:r>
    </w:p>
    <w:p>
      <w:pPr>
        <w:pStyle w:val="Normal"/>
        <w:spacing w:lineRule="auto" w:line="360"/>
        <w:ind w:firstLine="720"/>
        <w:rPr/>
      </w:pPr>
      <w:r>
        <w:rPr/>
        <w:t xml:space="preserve">Istoria Companiei Vodafone isi are originile inca din anii 1984 cind activa sub forma de filiala a companiei Racal Electronics.In septembrie 1991 Racal Electronics se dezmembreaza si aceasta filiala apare pentru prima data sub numele de Vodafon Group pec.Urmind o fuziune cu Airtouch Communication,la 29 iunie 1999 compania isi schimba numele Vodafon AirTouch,iar la 28 iulie 2000 revine la vechea denumire.Necatind la faptul ca Vodafon este o companie tinara,a reusit sa ajunga la </w:t>
      </w:r>
      <w:r>
        <w:rPr>
          <w:u w:val="single"/>
        </w:rPr>
        <w:t xml:space="preserve">etapa de globalizare. </w:t>
      </w:r>
      <w:r>
        <w:rPr/>
        <w:t xml:space="preserve">Compania,deja,nu mai este dependenta de nici o tara.Ea activeaza la nivel global,realizindu-si serviciile datorita utilizarii multiplelor strategii de lansare pe piata internationala si a </w:t>
      </w:r>
      <w:r>
        <w:rPr>
          <w:u w:val="single"/>
        </w:rPr>
        <w:t xml:space="preserve">Investitiilor Straine Directe </w:t>
      </w:r>
      <w:r>
        <w:rPr/>
        <w:t xml:space="preserve">. Astfel Vodafon si-a creat </w:t>
      </w:r>
      <w:r>
        <w:rPr>
          <w:u w:val="single"/>
        </w:rPr>
        <w:t xml:space="preserve">reprezentante </w:t>
      </w:r>
      <w:r>
        <w:rPr/>
        <w:t>in Italia,Germania,Spania,Statele Unite,Grecia  s.a;</w:t>
      </w:r>
      <w:r>
        <w:rPr>
          <w:u w:val="single"/>
        </w:rPr>
        <w:t>companii mixte</w:t>
      </w:r>
      <w:r>
        <w:rPr/>
        <w:t xml:space="preserve"> cum ar fi cea din Romania,care s-a creat prin inglobarea companiei Mobifon SA,sau cea din Cehia creata prin fuziune cu Oskar Mobile a.c…Holdingul Vodafon contine si o serie de</w:t>
      </w:r>
      <w:r>
        <w:rPr>
          <w:u w:val="single"/>
        </w:rPr>
        <w:t xml:space="preserve"> asociatii </w:t>
      </w:r>
      <w:r>
        <w:rPr/>
        <w:t>.Una din cele mai renumite este Verizon Wireless din Statele Unite ,care reprezinta o combinatie dintre Vodafon si Bell Atlantic’s US cellular,si PCS.Functia acestei asociatii este de cooperare intre Europa si Statele Unite in domeniul internetului,</w:t>
      </w:r>
      <w:r>
        <w:rPr>
          <w:u w:val="single"/>
        </w:rPr>
        <w:t>filiale</w:t>
      </w:r>
      <w:r>
        <w:rPr/>
        <w:t xml:space="preserve"> in Australia si Noua Zeelanda.</w:t>
      </w:r>
    </w:p>
    <w:p>
      <w:pPr>
        <w:pStyle w:val="Normal"/>
        <w:spacing w:lineRule="auto" w:line="360"/>
        <w:ind w:firstLine="720"/>
        <w:rPr/>
      </w:pPr>
      <w:r>
        <w:rPr/>
        <w:t>Referindu-ne la structura managementului corporativ s-ar putea afirma ca tinde spre modelul american.Una din cele mai importante particularitati este gradul inalt de dispersare a capitalului actionar.Cuantumul actiunilor este listat la Bursa de Valori din Londra si la cea din New York,avind un capital de piata de aproximativ 88 miliarde lire sterline inregistrat la 3 iulie 2007.</w:t>
      </w:r>
    </w:p>
    <w:p>
      <w:pPr>
        <w:pStyle w:val="Normal"/>
        <w:spacing w:lineRule="auto" w:line="360"/>
        <w:ind w:firstLine="720"/>
        <w:rPr/>
      </w:pPr>
      <w:r>
        <w:rPr/>
        <w:t xml:space="preserve">Analizind structura organizatorica a companiei Vodafone se observa o </w:t>
      </w:r>
      <w:r>
        <w:rPr>
          <w:u w:val="single"/>
        </w:rPr>
        <w:t xml:space="preserve">descentralizare </w:t>
      </w:r>
      <w:r>
        <w:rPr/>
        <w:t>a puterii.Datorita cresterii volumului de prestare a serviciilor a aparut delegarea responsabilitatilor,libertatea in actiune si in acelasi timp procesul de luare a deciziilor la nivel local este mult mai rapid.</w:t>
      </w:r>
    </w:p>
    <w:p>
      <w:pPr>
        <w:pStyle w:val="Normal"/>
        <w:spacing w:lineRule="auto" w:line="360"/>
        <w:ind w:firstLine="720"/>
        <w:rPr/>
      </w:pPr>
      <w:r>
        <w:rPr>
          <w:u w:val="single"/>
        </w:rPr>
        <w:t>Principiul coordonarii</w:t>
      </w:r>
      <w:r>
        <w:rPr/>
        <w:t xml:space="preserve"> activitatilor subunitatilor este realizat la toate nivelele.In nivelul doi al structurii activeaza trei directori executivi si 5 departamente numite mai sus.Primul director executiv are in subordinea sa departamentele de tehnologii si marketing global si o serie de filiale din cele mai dezvoltate tari ale lumii.Al doilea director coordoneaza activitatea filialelor din Europa Centrala si de Est,Asia,Australia si Tarile din Pacific,iar al treilea este Directorul Financiar a holdingului care de asemenea se supune Directorului General.Toti directorii coordoneaza cu cele 5 departamente,in vederea elaborarii,implimentarii si verificarii noilor strategii,pentru dezvoltarea afacerilor din subdiviziunile lor.Atit la nivel de corporatie cit si la nivel de filiale este pe larg intilnit principiul </w:t>
      </w:r>
      <w:r>
        <w:rPr>
          <w:u w:val="single"/>
        </w:rPr>
        <w:t>utilizarii potentialului</w:t>
      </w:r>
      <w:r>
        <w:rPr/>
        <w:t xml:space="preserve"> </w:t>
      </w:r>
      <w:r>
        <w:rPr>
          <w:u w:val="single"/>
        </w:rPr>
        <w:t>uman</w:t>
      </w:r>
      <w:r>
        <w:rPr/>
        <w:t>.Acest lucru este necesar nu doar din necesitati manageriale,dar si din necesitati de ordin socio-cultural pentru fiecare tara in parte.Majoritatea deciziilor sint luate nu de managerul general ,ci de angajatii acelor nivele unde trebuiesc executate deciziile.</w:t>
      </w:r>
    </w:p>
    <w:p>
      <w:pPr>
        <w:pStyle w:val="Normal"/>
        <w:spacing w:lineRule="auto" w:line="360"/>
        <w:ind w:firstLine="720"/>
        <w:rPr/>
      </w:pPr>
      <w:r>
        <w:rPr>
          <w:u w:val="single"/>
        </w:rPr>
        <w:t>Principiul utilizarii eficiente</w:t>
      </w:r>
      <w:r>
        <w:rPr/>
        <w:t xml:space="preserve"> este realizat de satelitii corporatiei care fac legatura dintre micro- si macromediul corporatiei.Acestea sunt angajatii departamentelor de tehnologii globale,marketing,dep.resurse umane,dep.juridic,Directorul Financiar s.a.</w:t>
      </w:r>
    </w:p>
    <w:p>
      <w:pPr>
        <w:pStyle w:val="Normal"/>
        <w:spacing w:lineRule="auto" w:line="360"/>
        <w:ind w:firstLine="720"/>
        <w:rPr/>
      </w:pPr>
      <w:r>
        <w:rPr/>
        <w:t>Activitatea de conducere este una dintre cele mai complexe.Ea este compusa dintr-o serie de functii interdependente.</w:t>
      </w:r>
      <w:r>
        <w:rPr>
          <w:u w:val="single"/>
        </w:rPr>
        <w:t>Functia de planificare</w:t>
      </w:r>
      <w:r>
        <w:rPr/>
        <w:t xml:space="preserve"> ocupa un rol esential in cadrul companiei Vodafone.Toate actiunile de elaborare a programelor,procedura lor de implementare,graficul de actiune sint realizate la nivelul companiei-mama.</w:t>
      </w:r>
      <w:r>
        <w:rPr>
          <w:u w:val="single"/>
        </w:rPr>
        <w:t>Functia de organizare</w:t>
      </w:r>
      <w:r>
        <w:rPr/>
        <w:t xml:space="preserve"> reprezinta dezvoltarea structurii companiei intr-un mod eficient,pentru a inlesni functiile de </w:t>
      </w:r>
      <w:r>
        <w:rPr>
          <w:u w:val="single"/>
        </w:rPr>
        <w:t>coordonare si control</w:t>
      </w:r>
      <w:r>
        <w:rPr/>
        <w:t>.Acestea din urma se deduc din analiza organogramei,in care se observa o divizare bazata pe compatibilitate si astfel este asigurata continuitatea proceselor atit la nivel de corporatie cit si la nivel de departament,sectie.In consecinta verificarea corctitudinii executarii functiilor sus mentionate este mult mai usor de realizat.</w:t>
      </w:r>
      <w:r>
        <w:rPr>
          <w:u w:val="single"/>
        </w:rPr>
        <w:t>Functia inovationala</w:t>
      </w:r>
      <w:r>
        <w:rPr/>
        <w:t xml:space="preserve"> este una dintre cele mai importante pentru compania Vodafone.Aceasta functie se refera la departamentele de baza ale corporatiei si anume dep.tehnologii globale,care incearca sa completeze multitudinea de functii ale telefoanelor mobile,implementind noi servicii ca internetul mobil,radio FM,servicii de comunicare prin chat,roaming s.a.O alta functie nu mai putin importanta este cea </w:t>
      </w:r>
      <w:r>
        <w:rPr>
          <w:u w:val="single"/>
        </w:rPr>
        <w:t>de marketing</w:t>
      </w:r>
      <w:r>
        <w:rPr/>
        <w:t>.Aceasta se impune nu numai in procesul de prestare a serviciilor,ci si in efectuarea cercetarilor,proiectelor , analiza pietilor,concurentilor.In acest scop Dep.de marketing a stabilit un set de standarde,care include:publicitatea,marketingul direct,si punctele de comercializare.Pentru a realiza succese si mai mari,compania a creat o echipa de marketologi,colaborind cu agentiile de marketing locale,in vederea unor cercetari si analize eficiente a pietelor locale</w:t>
      </w:r>
      <w:r>
        <w:rPr>
          <w:u w:val="single"/>
        </w:rPr>
        <w:t>.Functia motivationala</w:t>
      </w:r>
      <w:r>
        <w:rPr/>
        <w:t xml:space="preserve"> este realizata la nivelul Dep.de resurse umane.Numarul angajatilor este de aproximativ 60.000 de persoane din toata lumea.Scopul companiei,in acest sens,este de a recruta si de a promova cei mai talentati specialisti din diverse domenii pentru a construi cea mai buna echipa.Din acest punct de vedere a fost elaborata o strategie de a motiva personalul,punind accent pe necesitatile fundamentale ale unui angajat,si anume:</w:t>
      </w:r>
    </w:p>
    <w:p>
      <w:pPr>
        <w:pStyle w:val="Normal"/>
        <w:numPr>
          <w:ilvl w:val="0"/>
          <w:numId w:val="1"/>
        </w:numPr>
        <w:spacing w:lineRule="auto" w:line="360"/>
        <w:ind w:left="720" w:firstLine="720"/>
        <w:rPr/>
      </w:pPr>
      <w:r>
        <w:rPr/>
        <w:t>Comunicare si implicare</w:t>
      </w:r>
    </w:p>
    <w:p>
      <w:pPr>
        <w:pStyle w:val="Normal"/>
        <w:numPr>
          <w:ilvl w:val="0"/>
          <w:numId w:val="1"/>
        </w:numPr>
        <w:spacing w:lineRule="auto" w:line="360"/>
        <w:ind w:left="720" w:firstLine="720"/>
        <w:rPr/>
      </w:pPr>
      <w:r>
        <w:rPr/>
        <w:t>Invatamint si dezvoltare</w:t>
      </w:r>
    </w:p>
    <w:p>
      <w:pPr>
        <w:pStyle w:val="Normal"/>
        <w:numPr>
          <w:ilvl w:val="0"/>
          <w:numId w:val="1"/>
        </w:numPr>
        <w:spacing w:lineRule="auto" w:line="360"/>
        <w:ind w:left="720" w:firstLine="720"/>
        <w:rPr/>
      </w:pPr>
      <w:r>
        <w:rPr/>
        <w:t>Diverse oportunitati de promovare pe scara ierarhica</w:t>
      </w:r>
    </w:p>
    <w:p>
      <w:pPr>
        <w:pStyle w:val="Normal"/>
        <w:numPr>
          <w:ilvl w:val="0"/>
          <w:numId w:val="1"/>
        </w:numPr>
        <w:spacing w:lineRule="auto" w:line="360"/>
        <w:ind w:left="720" w:firstLine="720"/>
        <w:rPr/>
      </w:pPr>
      <w:r>
        <w:rPr/>
        <w:t>Remunerare si recunostinta</w:t>
      </w:r>
    </w:p>
    <w:p>
      <w:pPr>
        <w:pStyle w:val="Normal"/>
        <w:numPr>
          <w:ilvl w:val="0"/>
          <w:numId w:val="1"/>
        </w:numPr>
        <w:spacing w:lineRule="auto" w:line="360"/>
        <w:ind w:left="720" w:firstLine="720"/>
        <w:rPr/>
      </w:pPr>
      <w:r>
        <w:rPr/>
        <w:t>Organizare eficienta</w:t>
      </w:r>
    </w:p>
    <w:p>
      <w:pPr>
        <w:pStyle w:val="Normal"/>
        <w:numPr>
          <w:ilvl w:val="0"/>
          <w:numId w:val="1"/>
        </w:numPr>
        <w:spacing w:lineRule="auto" w:line="360"/>
        <w:ind w:left="720" w:firstLine="720"/>
        <w:rPr/>
      </w:pPr>
      <w:r>
        <w:rPr/>
        <w:t>Sanatate,siguranta si bunastare</w:t>
      </w:r>
    </w:p>
    <w:p>
      <w:pPr>
        <w:pStyle w:val="Normal"/>
        <w:spacing w:lineRule="auto" w:line="360"/>
        <w:ind w:firstLine="720"/>
        <w:rPr/>
      </w:pPr>
      <w:r>
        <w:rPr/>
        <w:t>Desigur ca aceste elemente sunt studiate de fiecare companie si sunt adoptate la conditiile locale.Aceasta le ofera si un grad de libertate companiilor in procesul de luare a deciziilor.</w:t>
      </w:r>
    </w:p>
    <w:p>
      <w:pPr>
        <w:pStyle w:val="Normal"/>
        <w:spacing w:lineRule="auto" w:line="360"/>
        <w:ind w:firstLine="720"/>
        <w:rPr/>
      </w:pPr>
      <w:r>
        <w:rPr/>
        <w:t>Un alt compartiment al managementului corporativ este partenerii companiei.La acest capitol Vodafone Group se bucura de loialitatea si increderea unor parteneri din diferite tari cum ar fi Microsoft,Yahoo,You Tube,Google,Safaricom(Kenya),Hutchiston Essar Limited(India),China Mobile (Hong Kong) si altii.</w:t>
      </w:r>
    </w:p>
    <w:p>
      <w:pPr>
        <w:pStyle w:val="Normal"/>
        <w:spacing w:lineRule="auto" w:line="360"/>
        <w:ind w:firstLine="720"/>
        <w:rPr/>
      </w:pPr>
      <w:r>
        <w:rPr/>
        <w:t>Numarul clientilor Vodafone ,care la 31 martie 2006 costituia 241 milioane,poate confirma,cu certitudine,calitatea serviciilor prestate de aceasta companie.Din acest punct de vedere compania a luat in consideratie faptul ca dorintele consumatorilor sunt mai presus de toate.Pentru a cistiga incredera,ea promoveaza anumite principii care include: transparenta si calitatea serviciilor,precum si a preturilor,responsabilitatea fata de piata resurselor materiale,masuri de protectie fata de consumatori,atitudine binevoitoare in relatiile cu clientii.Insa,aceasra nu este tot,specialistii in resurse umane reevalueaza permanent aceste strategii,dat fiind faptul ca ei introduc noi inovatii si servicii cum ar fi publicitatea pe telefonul mobil,servicii de internet.</w:t>
      </w:r>
    </w:p>
    <w:p>
      <w:pPr>
        <w:pStyle w:val="Normal"/>
        <w:spacing w:lineRule="auto" w:line="360"/>
        <w:ind w:firstLine="720"/>
        <w:rPr/>
      </w:pPr>
      <w:r>
        <w:rPr/>
        <w:t>Ca oricare companie Vodafone Group are o etica si cultura specifica.Simbolul de baza ce promoveaza brand-ul companiei este virgula rosie.Comunicarea,accesul la informatie prin toate metodele posibile,participarea in diverse programe de sustinere a miscarii ecologiste,a sanatatii omului si a saraciei globale-sustinuta de Fundatia Vodafone Group,reprezinta o totalitate de valori ce fac parte din cultura companiei.Nu in zadar unul dintre cele mai populare slogane este”Sanatate,siguranta si bunastare”.Un alt element al culturii sunt ceremoniile de premiere cum ar fi GSM Association Awards Ceremony de la Canne,unde Vodafone a fost dublu premiata.Referindu-ne la tipurile de cultura putem spune ca Vodafone are o cultura corporativa adaptiva,deoarece managerii sunt orientati spre consumator si necesitatile acestuia,iar aceasta ei sunt dispusi sa implimenteze mereu inovatii.Dupa clasificarea lui Jeffrey Sonenfield cultura Vodafone se incadreaza in cea de tip Academic,careia ii este caracteristic angajarea tinerilor cadre care sint cointeresate intr-o cooperare pe termen lung si o promovare lenta pe scara ierarhica si de asemenea ii permite angajatului sa-si formeze sentimentul increderii in importanta sa pentru companie,fapt ce l-am mentionat mai sus.</w:t>
      </w:r>
    </w:p>
    <w:p>
      <w:pPr>
        <w:pStyle w:val="Normal"/>
        <w:spacing w:lineRule="auto" w:line="36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10" w:leader="none"/>
        </w:tabs>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48:00Z</dcterms:created>
  <dc:creator/>
  <dc:description/>
  <cp:keywords/>
  <dc:language>en-US</dc:language>
  <cp:lastModifiedBy>Raul</cp:lastModifiedBy>
  <cp:lastPrinted>2009-12-22T15:57:00Z</cp:lastPrinted>
  <dcterms:modified xsi:type="dcterms:W3CDTF">2009-12-22T13:57:00Z</dcterms:modified>
  <cp:revision>5</cp:revision>
  <dc:subject/>
  <dc:title/>
</cp:coreProperties>
</file>