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SPECTE GENERALE PRIVITOARE 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ATEA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50" w:leader="none"/>
        </w:tabs>
        <w:ind w:left="-81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IMPORTANTA ECONOMICO-SOCIALA A ACTIVITATII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biectul activitatii de transport presupune deplasarea in spatiu a bunurilor, marfurilor si persoanelor de catre un transportator, activitate care este o madalitate de infaptuire a intereselor de natura socio-economica, reglementate juridic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ocesul aparitiei transporturilor ca ramura distincta a economiei nationale a inceput la sfarsitul sec XV-lea si sa desfasurat o data cu revolutia industriala. Pana la inceputul sec al XIX-lea transportul se facea numai pe cai de comunicatii terestre si pe cai navigabile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nsportul feroviar a fost organizat dupa aparitia locomotivei cu abur in deceniul al treilea al sec XIX, locul acestuia fiind luat de transportul feroviar diesel-electric si electrificat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ransportul feroviar, auto, maritim, aerian, reprezinta un domeniu important al activitatii economico sociale prin intermediul caruia se realizeaza deplasarea sau stramutarea in spatiu a bunurilor si persoanelor in scopul satisfacerii intereselor materiale si spirituale ale societatii omenesti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>B. DRAPTUL TRANSPORTURILOR SI CADRUL JURIDIC APLICABIL ACESTUIA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ormele juridice in materia transporturilor de marfuri si persoane si cele care vizeaza activitatea carausilor in calitate de profesionisti fac parte din ramura dreptului comercial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t ca activitatile de transport sa fie considerate fapte de comert acestea trebuie sa se desfasoare in mod repetat, organizat si profesional de catre o intreprindere specializata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reptul transporturilor este ansamblu normelor juridice care reglementeaza raporturile ce se stabilesc, se modifica sau se sting in procesul de organizare si executare a transportului de marfuri sau pasageri.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>C. CLASIFICAREA TRANSPORTURILOR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obiectul lor, transporturile sun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de persoa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l de lucruri (marfuri)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In functie de caile de transport pe care se realizeaza, transporturile sunt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terest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pe cale fer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rutie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pe ap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nava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aeriene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ruta parcursa in interiorul tarii sau transfrontalier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fic intern sau loca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fic international care la randul lor pot fi:</w:t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930" w:right="0" w:hanging="360"/>
        <w:rPr>
          <w:sz w:val="24"/>
          <w:szCs w:val="24"/>
        </w:rPr>
      </w:pPr>
      <w:r>
        <w:rPr>
          <w:sz w:val="24"/>
          <w:szCs w:val="24"/>
        </w:rPr>
        <w:t>transporturi in trafic international de tranzit, adica transportul se efectueaza pe teritoriul unui stat numai in trece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nsportul de peage- locul de expediere si cel de destinatie se afla pe teritoriu aceluiasi stat insa parcursul transportului strabate un stat vecin 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utilizarea succesiva a unor mijloace de transport diferite, distingem:</w:t>
      </w:r>
    </w:p>
    <w:p>
      <w:pPr>
        <w:pStyle w:val="TextBody"/>
        <w:numPr>
          <w:ilvl w:val="0"/>
          <w:numId w:val="2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ul combinat care are ca obiect o singura partida de marfa ce este deplasata la o singura destinatie utilizandu-se cel putin doua mijloace de transport diferite si la care se va elibera un singur document de trans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ransportul multimodal care se realizeaza cu cel putin doua modalitati de transport diferite </w:t>
      </w:r>
    </w:p>
    <w:p>
      <w:pPr>
        <w:pStyle w:val="BlockText"/>
        <w:numPr>
          <w:ilvl w:val="0"/>
          <w:numId w:val="5"/>
        </w:numPr>
        <w:ind w:left="450" w:right="0" w:hanging="360"/>
        <w:rPr>
          <w:sz w:val="24"/>
          <w:szCs w:val="24"/>
        </w:rPr>
      </w:pPr>
      <w:r>
        <w:rPr>
          <w:sz w:val="24"/>
          <w:szCs w:val="24"/>
        </w:rPr>
        <w:t>In functie de interesul satisfacut prin executarea transportului, sunt cunoscute:</w:t>
      </w:r>
    </w:p>
    <w:p>
      <w:pPr>
        <w:pStyle w:val="TextBody"/>
        <w:numPr>
          <w:ilvl w:val="0"/>
          <w:numId w:val="9"/>
        </w:numPr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transporturile publice efectuate de persoane juridice specializate si autorizate in acest scop in temeiul unui contract de transpor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50" w:leader="none"/>
        </w:tabs>
        <w:rPr>
          <w:sz w:val="24"/>
          <w:szCs w:val="24"/>
        </w:rPr>
      </w:pPr>
      <w:r>
        <w:rPr>
          <w:sz w:val="24"/>
          <w:szCs w:val="24"/>
        </w:rPr>
        <w:t>transporturi efectuate de persoane fizice in scopul satisfacerii unui interes personal, propriu, uzand de mijloace proprii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AP II                   CONTRACTUL COMERCIAL DE TRANSPORT</w:t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0" w:leader="none"/>
        </w:tabs>
        <w:ind w:lef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Prin contractul de transport se intelege conventia prin care o parte, carausul, profesionist se obliga in schimbul unei remuneratii sa efectueze o deplasare de persoane sau de bunuri pe o anumita distanta cu un vehicul corespunzator.</w:t>
      </w:r>
    </w:p>
    <w:p>
      <w:pPr>
        <w:pStyle w:val="Heading3"/>
        <w:ind w:left="-81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dul civil roman reglementeaza contractul de transport in cadrul Titlului VII- Despre contractul de locatiune art. 1410-1490 C Civ., locatiunea lucrarilor asa cum este infatisata prin art. 1470 C Civ formeaza in prezent obiectul reglementarilor speciale cuprinse in dispozitiile normative privitoare la contractul de transport- terestru, fluvial, maritim, aerian.</w:t>
      </w:r>
    </w:p>
    <w:p>
      <w:pPr>
        <w:pStyle w:val="Heading4"/>
        <w:ind w:left="-810" w:hanging="0"/>
        <w:rPr>
          <w:sz w:val="24"/>
          <w:szCs w:val="24"/>
        </w:rPr>
      </w:pPr>
      <w:r>
        <w:rPr>
          <w:sz w:val="24"/>
          <w:szCs w:val="24"/>
        </w:rPr>
        <w:t>Caractere juridice</w:t>
      </w:r>
    </w:p>
    <w:p>
      <w:pPr>
        <w:pStyle w:val="TextBodyInden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e un contract bilateral sau sinalagmatic ceea ce denota ca obligatiile expeditorului si carausului sunt independente si reciproce fiecare avandu-si cauza juridica in cealal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aracterul oneros al contractului de transport presupune obtinerea de catre fiecare parte a unui echivalent, a unei contraprestatii in schimbul obligatiei ce ii revi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este un contract comutativ – de la incheierea contractului, drepturile si obligatiile partilor au existenta certa cat si o intindere determinat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este in principiu consensual incheidu-se valabil prin simplul consimtamant al partilo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are un caracter real, respectiv nu poate lua nastere decat prin remiterea efectiva a marfurilor catre carau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ontractul este unul de adeziu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8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-81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080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ind w:left="45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ind w:left="-810" w:right="-13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50" w:leader="none"/>
      </w:tabs>
      <w:ind w:left="-810" w:right="-135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50" w:leader="none"/>
      </w:tabs>
      <w:ind w:left="-810" w:right="-135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50" w:leader="none"/>
      </w:tabs>
      <w:ind w:left="-810" w:right="-1350" w:hanging="0"/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8550" w:leader="none"/>
      </w:tabs>
      <w:ind w:right="-13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550" w:leader="none"/>
      </w:tabs>
      <w:ind w:left="-810" w:right="-135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7:00Z</dcterms:created>
  <dc:creator/>
  <dc:description/>
  <cp:keywords/>
  <dc:language>en-US</dc:language>
  <cp:lastModifiedBy>Raul</cp:lastModifiedBy>
  <dcterms:modified xsi:type="dcterms:W3CDTF">2009-12-22T13:54:00Z</dcterms:modified>
  <cp:revision>5</cp:revision>
  <dc:subject/>
  <dc:title/>
</cp:coreProperties>
</file>