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3" w:leader="none"/>
        </w:tabs>
        <w:jc w:val="center"/>
        <w:rPr>
          <w:b/>
          <w:b/>
          <w:bCs/>
          <w:sz w:val="44"/>
          <w:szCs w:val="44"/>
          <w:lang w:val="ro-RO"/>
        </w:rPr>
      </w:pPr>
      <w:r>
        <w:rPr>
          <w:b/>
          <w:bCs/>
          <w:sz w:val="44"/>
          <w:szCs w:val="44"/>
          <w:lang w:val="ro-RO"/>
        </w:rPr>
        <w:t>PIAŢA  DE ASIGURĂRI</w:t>
      </w:r>
    </w:p>
    <w:p>
      <w:pPr>
        <w:pStyle w:val="Normal"/>
        <w:tabs>
          <w:tab w:val="clear" w:pos="720"/>
          <w:tab w:val="left" w:pos="3273" w:leader="none"/>
        </w:tabs>
        <w:jc w:val="center"/>
        <w:rPr>
          <w:b/>
          <w:b/>
          <w:bCs/>
          <w:sz w:val="44"/>
          <w:szCs w:val="44"/>
          <w:lang w:val="ro-RO"/>
        </w:rPr>
      </w:pPr>
      <w:r>
        <w:rPr>
          <w:b/>
          <w:bCs/>
          <w:sz w:val="44"/>
          <w:szCs w:val="44"/>
          <w:lang w:val="ro-RO"/>
        </w:rPr>
      </w:r>
    </w:p>
    <w:p>
      <w:pPr>
        <w:pStyle w:val="Normal"/>
        <w:tabs>
          <w:tab w:val="clear" w:pos="720"/>
          <w:tab w:val="left" w:pos="3273" w:leader="none"/>
        </w:tabs>
        <w:jc w:val="center"/>
        <w:rPr>
          <w:b/>
          <w:b/>
          <w:bCs/>
          <w:sz w:val="44"/>
          <w:szCs w:val="44"/>
          <w:lang w:val="ro-RO"/>
        </w:rPr>
      </w:pPr>
      <w:r>
        <w:rPr>
          <w:b/>
          <w:bCs/>
          <w:sz w:val="44"/>
          <w:szCs w:val="44"/>
          <w:lang w:val="ro-RO"/>
        </w:rPr>
      </w:r>
    </w:p>
    <w:p>
      <w:pPr>
        <w:pStyle w:val="Normal"/>
        <w:tabs>
          <w:tab w:val="clear" w:pos="720"/>
          <w:tab w:val="left" w:pos="3273" w:leader="none"/>
        </w:tabs>
        <w:jc w:val="center"/>
        <w:rPr>
          <w:b/>
          <w:b/>
        </w:rPr>
      </w:pPr>
      <w:r>
        <w:rPr>
          <w:b/>
        </w:rPr>
        <w:t>CUPRINS</w:t>
      </w:r>
    </w:p>
    <w:p>
      <w:pPr>
        <w:pStyle w:val="Normal"/>
        <w:tabs>
          <w:tab w:val="clear" w:pos="720"/>
          <w:tab w:val="left" w:pos="3273" w:leader="none"/>
        </w:tabs>
        <w:jc w:val="center"/>
        <w:rPr>
          <w:b/>
          <w:b/>
        </w:rPr>
      </w:pPr>
      <w:r>
        <w:rPr>
          <w:b/>
        </w:rPr>
      </w:r>
    </w:p>
    <w:p>
      <w:pPr>
        <w:pStyle w:val="Normal"/>
        <w:tabs>
          <w:tab w:val="clear" w:pos="720"/>
          <w:tab w:val="left" w:pos="3273" w:leader="none"/>
          <w:tab w:val="left" w:pos="7705" w:leader="none"/>
        </w:tabs>
        <w:rPr>
          <w:b/>
          <w:b/>
        </w:rPr>
      </w:pPr>
      <w:r>
        <w:rPr>
          <w:b/>
        </w:rPr>
        <w:tab/>
        <w:tab/>
        <w:t>PAG.</w:t>
      </w:r>
    </w:p>
    <w:p>
      <w:pPr>
        <w:pStyle w:val="Normal"/>
        <w:tabs>
          <w:tab w:val="clear" w:pos="720"/>
          <w:tab w:val="left" w:pos="3273" w:leader="none"/>
        </w:tabs>
        <w:rPr>
          <w:b/>
          <w:b/>
        </w:rPr>
      </w:pPr>
      <w:r>
        <w:rPr>
          <w:b/>
        </w:rPr>
      </w:r>
    </w:p>
    <w:p>
      <w:pPr>
        <w:pStyle w:val="Normal"/>
        <w:tabs>
          <w:tab w:val="clear" w:pos="720"/>
          <w:tab w:val="left" w:pos="3273" w:leader="none"/>
        </w:tabs>
        <w:rPr/>
      </w:pPr>
      <w:r>
        <w:rPr>
          <w:lang w:val="it-IT"/>
        </w:rPr>
        <w:t>Capitolul i. Piaţa de asigurări- concepte generale........1</w:t>
      </w:r>
    </w:p>
    <w:p>
      <w:pPr>
        <w:pStyle w:val="Normal"/>
        <w:tabs>
          <w:tab w:val="clear" w:pos="720"/>
          <w:tab w:val="left" w:pos="3273" w:leader="none"/>
        </w:tabs>
        <w:rPr>
          <w:lang w:val="it-IT"/>
        </w:rPr>
      </w:pPr>
      <w:r>
        <w:rPr>
          <w:lang w:val="it-IT"/>
        </w:rPr>
        <w:t>Ii.1. Definiţia pieţei de asigurări...................................................1</w:t>
      </w:r>
    </w:p>
    <w:p>
      <w:pPr>
        <w:pStyle w:val="Normal"/>
        <w:tabs>
          <w:tab w:val="clear" w:pos="720"/>
          <w:tab w:val="left" w:pos="3273" w:leader="none"/>
        </w:tabs>
        <w:rPr>
          <w:lang w:val="it-IT"/>
        </w:rPr>
      </w:pPr>
      <w:r>
        <w:rPr>
          <w:lang w:val="it-IT"/>
        </w:rPr>
        <w:t>Ii.2. Elementele pieţei de asigurare...........................................2</w:t>
      </w:r>
    </w:p>
    <w:p>
      <w:pPr>
        <w:pStyle w:val="Normal"/>
        <w:tabs>
          <w:tab w:val="clear" w:pos="720"/>
          <w:tab w:val="left" w:pos="3273" w:leader="none"/>
        </w:tabs>
        <w:rPr>
          <w:lang w:val="it-IT"/>
        </w:rPr>
      </w:pPr>
      <w:r>
        <w:rPr>
          <w:lang w:val="it-IT"/>
        </w:rPr>
        <w:t>Ii.3. Caracteristicile pieţei de asigurare...............................3</w:t>
      </w:r>
    </w:p>
    <w:p>
      <w:pPr>
        <w:pStyle w:val="Normal"/>
        <w:tabs>
          <w:tab w:val="clear" w:pos="720"/>
          <w:tab w:val="left" w:pos="3273" w:leader="none"/>
        </w:tabs>
        <w:rPr>
          <w:lang w:val="it-IT"/>
        </w:rPr>
      </w:pPr>
      <w:r>
        <w:rPr>
          <w:lang w:val="it-IT"/>
        </w:rPr>
      </w:r>
    </w:p>
    <w:p>
      <w:pPr>
        <w:pStyle w:val="Normal"/>
        <w:tabs>
          <w:tab w:val="clear" w:pos="720"/>
          <w:tab w:val="left" w:pos="3273" w:leader="none"/>
        </w:tabs>
        <w:rPr>
          <w:lang w:val="it-IT"/>
        </w:rPr>
      </w:pPr>
      <w:r>
        <w:rPr>
          <w:lang w:val="it-IT"/>
        </w:rPr>
        <w:t>Capitolul ii. Piaţa europeană a asigurărilor.....................6</w:t>
      </w:r>
    </w:p>
    <w:p>
      <w:pPr>
        <w:pStyle w:val="Normal"/>
        <w:tabs>
          <w:tab w:val="clear" w:pos="720"/>
          <w:tab w:val="left" w:pos="3273" w:leader="none"/>
        </w:tabs>
        <w:rPr>
          <w:lang w:val="it-IT"/>
        </w:rPr>
      </w:pPr>
      <w:r>
        <w:rPr>
          <w:lang w:val="it-IT"/>
        </w:rPr>
        <w:t>Ii.1. Prezentare generală.................................................................6</w:t>
      </w:r>
    </w:p>
    <w:p>
      <w:pPr>
        <w:pStyle w:val="Normal"/>
        <w:tabs>
          <w:tab w:val="clear" w:pos="720"/>
          <w:tab w:val="left" w:pos="3273" w:leader="none"/>
        </w:tabs>
        <w:rPr>
          <w:lang w:val="it-IT"/>
        </w:rPr>
      </w:pPr>
      <w:r>
        <w:rPr>
          <w:lang w:val="it-IT"/>
        </w:rPr>
        <w:t>Ii.2. Principalele pieţe din europa..............................................12</w:t>
      </w:r>
    </w:p>
    <w:p>
      <w:pPr>
        <w:pStyle w:val="Normal"/>
        <w:tabs>
          <w:tab w:val="clear" w:pos="720"/>
          <w:tab w:val="left" w:pos="3273" w:leader="none"/>
        </w:tabs>
        <w:rPr>
          <w:lang w:val="it-IT"/>
        </w:rPr>
      </w:pPr>
      <w:r>
        <w:rPr>
          <w:lang w:val="it-IT"/>
        </w:rPr>
        <w:t xml:space="preserve">        </w:t>
      </w:r>
      <w:r>
        <w:rPr>
          <w:lang w:val="it-IT"/>
        </w:rPr>
        <w:t>ii.2.1. Piaţa lloyd’s......................................................................13</w:t>
      </w:r>
    </w:p>
    <w:p>
      <w:pPr>
        <w:pStyle w:val="Normal"/>
        <w:tabs>
          <w:tab w:val="clear" w:pos="720"/>
          <w:tab w:val="left" w:pos="3273" w:leader="none"/>
        </w:tabs>
        <w:rPr/>
      </w:pPr>
      <w:r>
        <w:rPr>
          <w:lang w:val="it-IT"/>
        </w:rPr>
        <w:t xml:space="preserve">        </w:t>
      </w:r>
      <w:r>
        <w:rPr>
          <w:lang w:val="it-IT"/>
        </w:rPr>
        <w:t>ii.2.2. Piaţa londrei......................................................................17</w:t>
      </w:r>
    </w:p>
    <w:p>
      <w:pPr>
        <w:pStyle w:val="Normal"/>
        <w:tabs>
          <w:tab w:val="clear" w:pos="720"/>
          <w:tab w:val="left" w:pos="3273" w:leader="none"/>
        </w:tabs>
        <w:rPr>
          <w:lang w:val="it-IT"/>
        </w:rPr>
      </w:pPr>
      <w:r>
        <w:rPr>
          <w:lang w:val="it-IT"/>
        </w:rPr>
        <w:t>Ii.3. Piaţa asigurărilor din europa centrală şi de est..19</w:t>
      </w:r>
    </w:p>
    <w:p>
      <w:pPr>
        <w:pStyle w:val="Normal"/>
        <w:tabs>
          <w:tab w:val="clear" w:pos="720"/>
          <w:tab w:val="left" w:pos="3273" w:leader="none"/>
        </w:tabs>
        <w:rPr>
          <w:lang w:val="it-IT"/>
        </w:rPr>
      </w:pPr>
      <w:r>
        <w:rPr>
          <w:lang w:val="it-IT"/>
        </w:rPr>
        <w:t>Ii.4. Piaţa asigurărilor din românia........................................20</w:t>
      </w:r>
    </w:p>
    <w:p>
      <w:pPr>
        <w:pStyle w:val="Normal"/>
        <w:tabs>
          <w:tab w:val="clear" w:pos="720"/>
          <w:tab w:val="left" w:pos="3273" w:leader="none"/>
        </w:tabs>
        <w:rPr>
          <w:lang w:val="it-IT"/>
        </w:rPr>
      </w:pPr>
      <w:r>
        <w:rPr>
          <w:lang w:val="it-IT"/>
        </w:rPr>
      </w:r>
    </w:p>
    <w:p>
      <w:pPr>
        <w:pStyle w:val="Normal"/>
        <w:tabs>
          <w:tab w:val="clear" w:pos="720"/>
          <w:tab w:val="left" w:pos="3273" w:leader="none"/>
        </w:tabs>
        <w:rPr/>
      </w:pPr>
      <w:r>
        <w:rPr/>
        <w:t>BIBLIOGRAFIE...........................................................................................25</w:t>
      </w:r>
    </w:p>
    <w:p>
      <w:pPr>
        <w:pStyle w:val="Normal"/>
        <w:jc w:val="both"/>
        <w:rPr>
          <w:lang w:val="ro-RO"/>
        </w:rPr>
      </w:pPr>
      <w:r>
        <w:rPr>
          <w:lang w:val="ro-RO"/>
        </w:rPr>
      </w:r>
    </w:p>
    <w:p>
      <w:pPr>
        <w:pStyle w:val="Normal"/>
        <w:spacing w:lineRule="auto" w:line="360"/>
        <w:rPr>
          <w:lang w:val="ro-RO"/>
        </w:rPr>
      </w:pPr>
      <w:r>
        <w:rPr>
          <w:lang w:val="ro-RO"/>
        </w:rPr>
      </w:r>
    </w:p>
    <w:p>
      <w:pPr>
        <w:pStyle w:val="Normal"/>
        <w:spacing w:lineRule="auto" w:line="360"/>
        <w:jc w:val="center"/>
        <w:rPr>
          <w:lang w:val="ro-RO"/>
        </w:rPr>
      </w:pPr>
      <w:r>
        <w:rPr>
          <w:lang w:val="ro-RO"/>
        </w:rPr>
        <w:t>CAPITOLUL I    PIAŢA  DE ASIGURĂRI – CONCEPTE GENERAL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I.1.   DEFINIŢIA PIEŢEI DE ASIGURĂRI</w:t>
      </w:r>
    </w:p>
    <w:p>
      <w:pPr>
        <w:pStyle w:val="Normal"/>
        <w:spacing w:lineRule="auto" w:line="360"/>
        <w:jc w:val="both"/>
        <w:rPr>
          <w:b/>
          <w:b/>
          <w:lang w:val="ro-RO"/>
        </w:rPr>
      </w:pPr>
      <w:r>
        <w:rPr>
          <w:b/>
          <w:lang w:val="ro-RO"/>
        </w:rPr>
      </w:r>
    </w:p>
    <w:p>
      <w:pPr>
        <w:pStyle w:val="Normal"/>
        <w:spacing w:lineRule="auto" w:line="360"/>
        <w:ind w:firstLine="720"/>
        <w:jc w:val="both"/>
        <w:rPr/>
      </w:pPr>
      <w:r>
        <w:rPr>
          <w:lang w:val="ro-RO"/>
        </w:rPr>
        <w:t>Piaţa de asigurare reprezintă un cadru în care se desfăşoară operaţiuni de asigurare numai pe baze contractuale. Aici se întâlnesc cererea de asigurare , venind din partea persoanelor fizice şi juridice care doresc să încheie diferite tipuri de asigurări şi oferta de asigurare, ce vine din partea persoanelor juridice şi anume organizaţii, societăţi specializate, care sunt autorizate să funcţioneze în domeniul asigurărilor şi să desfăşoare o astfel de activitate, bineînţeles, sub raport financiar. Denumirea de piaţă este valabilă atât pentru ţările în care funcţionează mai multe organizaţii de asigurare, fiind o piaţă concurenţială, dar şi pentru ţările unde există doar o astfel de organizaţie, existând o singură ofertă de asigurare.</w:t>
      </w:r>
    </w:p>
    <w:p>
      <w:pPr>
        <w:pStyle w:val="Normal"/>
        <w:spacing w:lineRule="auto" w:line="360"/>
        <w:ind w:firstLine="720"/>
        <w:jc w:val="both"/>
        <w:rPr>
          <w:lang w:val="ro-RO"/>
        </w:rPr>
      </w:pPr>
      <w:r>
        <w:rPr>
          <w:lang w:val="ro-RO"/>
        </w:rPr>
        <w:t>O astfel de piaţă, aparent neconcurenţială, prezintă şi câteva elemente de concurenţă, în sensul că singura organizaţie de asigurare are menirea de a convinge persoanele fizice şi juridice asigurabile să accepte condiţiile oferite de aceasta şi aducând în acest fel cererea de asigurare la dimensiunea ofertei. În acest caz, persoanele fizice şi juridice asigurabile pot alege între a accepta oferta de asigurare ce există pe piaţă şi care este unică sau între a o refuza, căutând alte alternative.</w:t>
      </w:r>
    </w:p>
    <w:p>
      <w:pPr>
        <w:pStyle w:val="Normal"/>
        <w:spacing w:lineRule="auto" w:line="360"/>
        <w:ind w:firstLine="720"/>
        <w:jc w:val="both"/>
        <w:rPr>
          <w:lang w:val="ro-RO"/>
        </w:rPr>
      </w:pPr>
      <w:r>
        <w:rPr>
          <w:lang w:val="ro-RO"/>
        </w:rPr>
        <w:t>De exemplu, persoanele care doresc o asigurare de viaţă, conferindu-le şi protecţie de asigurare, cum ar fi securitate în caz de deces, accident şi altele, dar şi fructificarea economiilor , aleg ca alternativă depunerea disponibilităţilor băneşti la casa de economii. Această alternativă este aleasă, în condiţiile în care sumele ce sunt încasate de asigurat la o asigurare mixtă de viaţă, la expirarea termenului de asigurare, sunt mai mici decât sumele încasate de la casa de economii, atunci când sumele depuse la casa de economii sunt egale cu totalul primelor plătite la societăţilor de asigurare. Organizaţia de asigurare acoperă şi riscul de deces al asiguratului, pe perioada de valabilitate a contractului, pentru care se percepe o primă de asigurare specializată, nefiind vorba că fructifică mai slab economiile populaţiei decât casa de economii.</w:t>
      </w:r>
    </w:p>
    <w:p>
      <w:pPr>
        <w:pStyle w:val="Normal"/>
        <w:spacing w:lineRule="auto" w:line="360"/>
        <w:ind w:firstLine="720"/>
        <w:jc w:val="both"/>
        <w:rPr>
          <w:lang w:val="ro-RO"/>
        </w:rPr>
      </w:pPr>
      <w:r>
        <w:rPr>
          <w:lang w:val="ro-RO"/>
        </w:rPr>
        <w:t>Unităţile economice si gospodăriile populaţiei, care doresc protecţia bunurilor, aleg opţiunea autoasigurării, cu limitele sale.</w:t>
      </w:r>
    </w:p>
    <w:p>
      <w:pPr>
        <w:pStyle w:val="Normal"/>
        <w:spacing w:lineRule="auto" w:line="360"/>
        <w:jc w:val="both"/>
        <w:rPr>
          <w:lang w:val="ro-RO"/>
        </w:rPr>
      </w:pPr>
      <w:r>
        <w:rPr>
          <w:lang w:val="ro-RO"/>
        </w:rPr>
      </w:r>
    </w:p>
    <w:p>
      <w:pPr>
        <w:pStyle w:val="Normal"/>
        <w:spacing w:lineRule="auto" w:line="360"/>
        <w:jc w:val="center"/>
        <w:rPr/>
      </w:pPr>
      <w:r>
        <w:rPr>
          <w:b/>
          <w:lang w:val="ro-RO"/>
        </w:rPr>
        <w:t>I.2.   ELEMENTELE PIEŢEI DE ASIGURĂRI</w:t>
      </w:r>
    </w:p>
    <w:p>
      <w:pPr>
        <w:pStyle w:val="Normal"/>
        <w:spacing w:lineRule="auto" w:line="360"/>
        <w:jc w:val="both"/>
        <w:rPr>
          <w:b/>
          <w:b/>
          <w:lang w:val="ro-RO"/>
        </w:rPr>
      </w:pPr>
      <w:r>
        <w:rPr>
          <w:b/>
          <w:lang w:val="ro-RO"/>
        </w:rPr>
      </w:r>
    </w:p>
    <w:p>
      <w:pPr>
        <w:pStyle w:val="Normal"/>
        <w:spacing w:lineRule="auto" w:line="360"/>
        <w:ind w:firstLine="720"/>
        <w:jc w:val="both"/>
        <w:rPr>
          <w:lang w:val="ro-RO"/>
        </w:rPr>
      </w:pPr>
      <w:r>
        <w:rPr>
          <w:lang w:val="ro-RO"/>
        </w:rPr>
        <w:t>Cu privire la piaţa de asigurări trebuie să precizăm dimensiunea acesteia, ce are ca element hotărâtor cererea de asigurare. Aceasta este determinată de puterea economică a persoanelor fizice şi juridice asigurabile, pe de o parte, şi de convingerea acestora de utilitatea asigurării  oferite de organizaţiile specializate.</w:t>
      </w:r>
    </w:p>
    <w:p>
      <w:pPr>
        <w:pStyle w:val="Normal"/>
        <w:spacing w:lineRule="auto" w:line="360"/>
        <w:ind w:firstLine="720"/>
        <w:jc w:val="both"/>
        <w:rPr>
          <w:lang w:val="ro-RO"/>
        </w:rPr>
      </w:pPr>
      <w:r>
        <w:rPr>
          <w:lang w:val="ro-RO"/>
        </w:rPr>
        <w:t>Cererea de asigurare constă în contracte de asigurare, după ce aceasta s-a confruntat cu oferta. Însă sunt persoane care solicitând oferte din partea organizaţiilor de asigurare, nu încheie contracte cu aceştia, fie pentru că nu găsesc convenienţa sperată, fie deoarece condiţiile solicitanţilor nu sunt acceptate de către ofertanţi.</w:t>
      </w:r>
    </w:p>
    <w:p>
      <w:pPr>
        <w:pStyle w:val="Normal"/>
        <w:spacing w:lineRule="auto" w:line="360"/>
        <w:ind w:firstLine="720"/>
        <w:jc w:val="both"/>
        <w:rPr>
          <w:lang w:val="ro-RO"/>
        </w:rPr>
      </w:pPr>
      <w:r>
        <w:rPr>
          <w:lang w:val="ro-RO"/>
        </w:rPr>
        <w:t xml:space="preserve">Astfel, mărimea pieţei de asigurare depinde de mai mulţi indicatori, cum ar fi: numărul contractelor încheiate în perioada de referinţă, numărul poliţelor active, valoarea anuală a primelor de asigurare, cuantumul sumelor asigurate în perioada de referinţă şi valoarea totală a angajamentelor asumate de societăţile de asigurare la un moment dat. </w:t>
      </w:r>
    </w:p>
    <w:p>
      <w:pPr>
        <w:pStyle w:val="Normal"/>
        <w:spacing w:lineRule="auto" w:line="360"/>
        <w:ind w:firstLine="720"/>
        <w:jc w:val="both"/>
        <w:rPr/>
      </w:pPr>
      <w:r>
        <w:rPr>
          <w:lang w:val="ro-RO"/>
        </w:rPr>
        <w:t>Cererea de asigurare de persoane, bunuri şi răspundere civilă vin din partea persoanelor fizice doritoare de încheierea unor contracte de asigurare pentru protecţia lor şi a familiilor lor, dar şi din partea persoanelor juridice ( unităţi economice care doresc să ofere securitatea angajaţilor în caz de accidente sau boli profesionale). Cererea asigurării de bunuri şi răspundere civilă vine din partea persoanelor juridice ( întreprinderi de tot felul, instituţii publice, organizaţii fără scop lucrativ etc), interesate în protejarea activelor de care dispun împotriva pericolelor care le ameninţă şi a răspunderilor civile legale faţă de terţi.</w:t>
      </w:r>
    </w:p>
    <w:p>
      <w:pPr>
        <w:pStyle w:val="Normal"/>
        <w:spacing w:lineRule="auto" w:line="360"/>
        <w:ind w:firstLine="720"/>
        <w:jc w:val="both"/>
        <w:rPr>
          <w:lang w:val="ro-RO"/>
        </w:rPr>
      </w:pPr>
      <w:r>
        <w:rPr>
          <w:lang w:val="ro-RO"/>
        </w:rPr>
        <w:t>Oferta de asigurare vine din partea societăţilor comerciale de asigurare, cu capital privat, de stat sau mixt, din partea organizaţiilor mutuale de asigurare şi de tontine.</w:t>
      </w:r>
    </w:p>
    <w:p>
      <w:pPr>
        <w:pStyle w:val="Normal"/>
        <w:spacing w:lineRule="auto" w:line="360"/>
        <w:ind w:firstLine="720"/>
        <w:jc w:val="both"/>
        <w:rPr/>
      </w:pPr>
      <w:r>
        <w:rPr>
          <w:lang w:val="ro-RO"/>
        </w:rPr>
        <w:t>Societăţile comerciale de asigurare, fie cu capital privat, de stat sau mixt, urmăresc obţinerea de profit şi îşi desfăşoară activitatea în condiţiile legii. Ele trebuie să respecte avizele şi normele organului de stat însărcinat cu supravegherea asigurărilor.</w:t>
      </w:r>
    </w:p>
    <w:p>
      <w:pPr>
        <w:pStyle w:val="Normal"/>
        <w:spacing w:lineRule="auto" w:line="360"/>
        <w:ind w:firstLine="720"/>
        <w:jc w:val="both"/>
        <w:rPr>
          <w:lang w:val="ro-RO"/>
        </w:rPr>
      </w:pPr>
      <w:r>
        <w:rPr>
          <w:lang w:val="ro-RO"/>
        </w:rPr>
        <w:t>Organizaţiile de asigurare de tip mutual nu urmăresc obţinerea de profit, ci întrajutorarea membrilor lor, şi se desfăşoară pe baza principiului mutualităţii. Fiecare membru are calitatea de asigurat şi asigurător. Ca asigurat fiecare membru al grupului participă la formarea fondului comun de asigurare, cu contribuţia ce i-a fost stabilită. Cu acest fond sunt acoperite daunele suferite la asigurările de bunuri şi răspundere civilă şi sunt plătite sumele asigurate la asigurările de persoane.</w:t>
      </w:r>
    </w:p>
    <w:p>
      <w:pPr>
        <w:pStyle w:val="Normal"/>
        <w:spacing w:lineRule="auto" w:line="360"/>
        <w:ind w:firstLine="720"/>
        <w:jc w:val="both"/>
        <w:rPr>
          <w:lang w:val="ro-RO"/>
        </w:rPr>
      </w:pPr>
      <w:r>
        <w:rPr>
          <w:lang w:val="ro-RO"/>
        </w:rPr>
        <w:t>Tontinele, după numele bancherului italian Lorenzo Tonti din secolul al XVII lea, sunt asociaţii constituite pe o perioadă determinată de timp, în care membrii contribuie la fondul comun cu o cotizaţie anuală, care variază în funcţie de vârstă. După ce termenul expiră, sumele constituite din cotizaţii pe parcursul perioadei determinate se împart între membrii supravieţuitori. Asociaţii asemănatoare se organizează şi pentru cazurile de deces.</w:t>
      </w:r>
    </w:p>
    <w:p>
      <w:pPr>
        <w:pStyle w:val="Normal"/>
        <w:spacing w:lineRule="auto" w:line="360"/>
        <w:ind w:firstLine="720"/>
        <w:jc w:val="both"/>
        <w:rPr>
          <w:lang w:val="ro-RO"/>
        </w:rPr>
      </w:pPr>
      <w:r>
        <w:rPr>
          <w:lang w:val="ro-RO"/>
        </w:rPr>
        <w:t xml:space="preserve">Legătura dintre asigurat şi asigurători se realizează direct prin personalul de specialitate al societaţilor comerciale de asigurări, apoi se realizează prin intermediul membrilor organizaţiilor de asigurare mutuală sau prin agenţii intermediari( brokeri). </w:t>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I.3.  CARACTERISTICILE  PIEŢEI  DE ASIGURARE</w:t>
      </w:r>
    </w:p>
    <w:p>
      <w:pPr>
        <w:pStyle w:val="Normal"/>
        <w:spacing w:lineRule="auto" w:line="360"/>
        <w:jc w:val="both"/>
        <w:rPr>
          <w:b/>
          <w:b/>
          <w:lang w:val="ro-RO"/>
        </w:rPr>
      </w:pPr>
      <w:r>
        <w:rPr>
          <w:b/>
          <w:lang w:val="ro-RO"/>
        </w:rPr>
      </w:r>
    </w:p>
    <w:p>
      <w:pPr>
        <w:pStyle w:val="Normal"/>
        <w:spacing w:lineRule="auto" w:line="360"/>
        <w:ind w:firstLine="720"/>
        <w:jc w:val="both"/>
        <w:rPr>
          <w:lang w:val="ro-RO"/>
        </w:rPr>
      </w:pPr>
      <w:r>
        <w:rPr>
          <w:lang w:val="ro-RO"/>
        </w:rPr>
        <w:t>Din anul 1991, în România societăţile de asigurare, societăţile de asigurare şi reasigurare şi societăţile de reasigurare vor desfăşura activitatea de asigurări, dar sunt şi societăţi de intermediere care negociază şi încheie contracte de asigurare şi reasigurare sau prestează alte servicii de specialitate pentru societăţile menţionate mai sus.</w:t>
      </w:r>
    </w:p>
    <w:p>
      <w:pPr>
        <w:pStyle w:val="Normal"/>
        <w:spacing w:lineRule="auto" w:line="360"/>
        <w:jc w:val="both"/>
        <w:rPr>
          <w:lang w:val="ro-RO"/>
        </w:rPr>
      </w:pPr>
      <w:r>
        <w:rPr>
          <w:lang w:val="ro-RO"/>
        </w:rPr>
        <w:t>Aceste societăţi pot avea capital de stat, privat sau mixt, iar persoanele juridice străine ce vor să constituie în România societăţi de asigurare cu capital integral străin, nu pot face acest lucru, decât în asociere cu persoanele juridice sau fizice de origine română.Aceştia pot înfiinţa doar reprezentaţii în ţara noastră.</w:t>
      </w:r>
    </w:p>
    <w:p>
      <w:pPr>
        <w:pStyle w:val="Normal"/>
        <w:spacing w:lineRule="auto" w:line="360"/>
        <w:ind w:firstLine="720"/>
        <w:jc w:val="both"/>
        <w:rPr>
          <w:lang w:val="ro-RO"/>
        </w:rPr>
      </w:pPr>
      <w:r>
        <w:rPr>
          <w:lang w:val="ro-RO"/>
        </w:rPr>
        <w:t>Este important de precizat ce fel de piaţă de asigurări există în România:perfectă sau imperfectă.</w:t>
      </w:r>
    </w:p>
    <w:p>
      <w:pPr>
        <w:pStyle w:val="Normal"/>
        <w:spacing w:lineRule="auto" w:line="360"/>
        <w:ind w:firstLine="720"/>
        <w:jc w:val="both"/>
        <w:rPr/>
      </w:pPr>
      <w:r>
        <w:rPr>
          <w:lang w:val="ro-RO"/>
        </w:rPr>
        <w:t>Caracteristicile pieţei perfecte sunt omogenitatea produsului, transparenţa şi atomizarea pieţei, libertatea de intrare-ieşire a participanţilor pe (şi de pe) piaţă şi descentralizarea deciziilor.</w:t>
      </w:r>
    </w:p>
    <w:p>
      <w:pPr>
        <w:pStyle w:val="Normal"/>
        <w:spacing w:lineRule="auto" w:line="360"/>
        <w:jc w:val="both"/>
        <w:rPr>
          <w:b/>
          <w:b/>
          <w:lang w:val="ro-RO"/>
        </w:rPr>
      </w:pPr>
      <w:r>
        <w:rPr>
          <w:b/>
          <w:lang w:val="ro-RO"/>
        </w:rPr>
        <w:t>Omogenitatea produsului</w:t>
      </w:r>
    </w:p>
    <w:p>
      <w:pPr>
        <w:pStyle w:val="Normal"/>
        <w:spacing w:lineRule="auto" w:line="360"/>
        <w:ind w:firstLine="720"/>
        <w:jc w:val="both"/>
        <w:rPr>
          <w:lang w:val="ro-RO"/>
        </w:rPr>
      </w:pPr>
      <w:r>
        <w:rPr>
          <w:lang w:val="ro-RO"/>
        </w:rPr>
        <w:t>Pe piaţa asigurărilor se comercializează mai multe tipuri de produse sau servicii, şi anume asigurări împotriva diferitelor riscuri. Însă un anumit produs(o asigurare) nu poate fi înlocuit cu alt produs(o altă asigurare). De exemplu, produsul "asigurarea automobilelor împotriva riscului de avarii(autocasco)" nu poate fi înlocuit cu produsul "asigurarea de răspundere civila auto"şi cu atât mai puţin cu"asigurarea bunurilor gospodăreşti" ori cu "asigurarea de viaţă".</w:t>
      </w:r>
    </w:p>
    <w:p>
      <w:pPr>
        <w:pStyle w:val="Normal"/>
        <w:spacing w:lineRule="auto" w:line="360"/>
        <w:ind w:firstLine="720"/>
        <w:jc w:val="both"/>
        <w:rPr>
          <w:lang w:val="ro-RO"/>
        </w:rPr>
      </w:pPr>
      <w:r>
        <w:rPr>
          <w:lang w:val="ro-RO"/>
        </w:rPr>
        <w:t>Concurenţa pe piaţa asigurărilor constă între societăţi comerciale de asigurare cu acelaşi profil care "vând" acelaşi tip de produs, adică încheie asigurări împotriva aceluiaşi risc.</w:t>
      </w:r>
    </w:p>
    <w:p>
      <w:pPr>
        <w:pStyle w:val="Normal"/>
        <w:spacing w:lineRule="auto" w:line="360"/>
        <w:ind w:firstLine="720"/>
        <w:jc w:val="both"/>
        <w:rPr>
          <w:lang w:val="ro-RO"/>
        </w:rPr>
      </w:pPr>
      <w:r>
        <w:rPr>
          <w:lang w:val="ro-RO"/>
        </w:rPr>
        <w:t>Din 1991, potrivit legii, sunt zece categorii de societăţi de asigurare pe care societăţile de asigurări le pot practica în ţara noastră şi anume: de viaţă, de persoane, altele decât cele de viaţă, de autovehicule, maritime şi de transport, de aviaţie, de incendiu şi alte pagube la bunuri, de răspundere civilă, de credite şi garanţii, de pierderi financiare din riscuri asociate, agricole.</w:t>
      </w:r>
    </w:p>
    <w:p>
      <w:pPr>
        <w:pStyle w:val="Normal"/>
        <w:spacing w:lineRule="auto" w:line="360"/>
        <w:jc w:val="both"/>
        <w:rPr>
          <w:b/>
          <w:b/>
          <w:lang w:val="ro-RO"/>
        </w:rPr>
      </w:pPr>
      <w:r>
        <w:rPr>
          <w:b/>
          <w:lang w:val="ro-RO"/>
        </w:rPr>
        <w:t>Transparenţa pieţei</w:t>
      </w:r>
    </w:p>
    <w:p>
      <w:pPr>
        <w:pStyle w:val="Normal"/>
        <w:spacing w:lineRule="auto" w:line="360"/>
        <w:ind w:firstLine="720"/>
        <w:jc w:val="both"/>
        <w:rPr>
          <w:lang w:val="ro-RO"/>
        </w:rPr>
      </w:pPr>
      <w:r>
        <w:rPr>
          <w:lang w:val="ro-RO"/>
        </w:rPr>
        <w:t xml:space="preserve">Persoanele fizice şi juridice, nefamiliarizate cu problemele asigurărilor, nu conştientizează avantajele ce le oferă un contract de asigurare, ce raport există între prima datorată şi indemnizaţia obtenabilă în caz de sinistru.Atunci aceste persoane văd cota de primă pentru bunul sau persoana ce se doreşte a fi asigurată, nu sunt convinşi de avantajele date de contractul de asigurare. Ei trebuie să se adreseze unui agent de vânzare, în vederea luării unei decizii, de la care obţine mai multe informaţii. </w:t>
      </w:r>
    </w:p>
    <w:p>
      <w:pPr>
        <w:pStyle w:val="Normal"/>
        <w:spacing w:lineRule="auto" w:line="360"/>
        <w:jc w:val="both"/>
        <w:rPr>
          <w:b/>
          <w:b/>
          <w:lang w:val="ro-RO"/>
        </w:rPr>
      </w:pPr>
      <w:r>
        <w:rPr>
          <w:b/>
          <w:lang w:val="ro-RO"/>
        </w:rPr>
        <w:t>Atomizarea pieţei</w:t>
      </w:r>
    </w:p>
    <w:p>
      <w:pPr>
        <w:pStyle w:val="Normal"/>
        <w:spacing w:lineRule="auto" w:line="360"/>
        <w:ind w:firstLine="720"/>
        <w:jc w:val="both"/>
        <w:rPr>
          <w:lang w:val="ro-RO"/>
        </w:rPr>
      </w:pPr>
      <w:r>
        <w:rPr>
          <w:lang w:val="ro-RO"/>
        </w:rPr>
        <w:t>Pentru ca o piaţă să fie atomizată, ea trebuie să reunească un număr mare de ofertanţi şi de solicitanţi, astfel încât între aceştia să nu aibă loc nici o influenţă de o manieră sensibilă pentru funcţionarea pieţei.</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jc w:val="both"/>
        <w:rPr>
          <w:b/>
          <w:b/>
          <w:lang w:val="ro-RO"/>
        </w:rPr>
      </w:pPr>
      <w:r>
        <w:rPr>
          <w:b/>
          <w:lang w:val="ro-RO"/>
        </w:rPr>
        <w:t>Libertatea de intrare-ieşire a participanţilor pe (şi de pe) piaţă</w:t>
      </w:r>
    </w:p>
    <w:p>
      <w:pPr>
        <w:pStyle w:val="Normal"/>
        <w:spacing w:lineRule="auto" w:line="360"/>
        <w:ind w:firstLine="720"/>
        <w:jc w:val="both"/>
        <w:rPr>
          <w:lang w:val="ro-RO"/>
        </w:rPr>
      </w:pPr>
      <w:r>
        <w:rPr>
          <w:lang w:val="ro-RO"/>
        </w:rPr>
        <w:t>Piaţa este locul unde poate să vină oricine doreşte să vândă sau să cumpere ceva şi să rămână acolo atâta timp cât are interes să o facă. Piaţa asigurărilor nu este o piaţă închisă, ci una în continuă mişcare, datorită creşterii sau scăderii numărului organizaţiilor de asigurare, şi este supravegheată de autorităţile publice,mai precis de un organ specializat ce funcţionează pe langă Ministerul Finanţelor, Ministerul Industriei şi/sau Comerţului ori pe langă altă instituţie a administraţiei centrale de stat.</w:t>
      </w:r>
    </w:p>
    <w:p>
      <w:pPr>
        <w:pStyle w:val="Normal"/>
        <w:spacing w:lineRule="auto" w:line="360"/>
        <w:ind w:firstLine="720"/>
        <w:jc w:val="both"/>
        <w:rPr/>
      </w:pPr>
      <w:r>
        <w:rPr>
          <w:lang w:val="ro-RO"/>
        </w:rPr>
        <w:t>În ţara noastră, piaţa asigurărilor este supravegheată de un oficiu, care funcţionează în cadrul Ministerului Finanţelor. Acest oficiu îndeplinea atribuţiile şi drepturile ce i-au fost stabilite de Guvern cu privire la constituirea societăţilor comerciale de asigurări,vărsarea capitalului subscris de acestea, asigurările obligatorii, tarifele de prime la asigurările de viaţă, situaţia financiară a societăţilor de asigurare, fondul de protejare a asiguraţilor, etc.</w:t>
      </w:r>
    </w:p>
    <w:p>
      <w:pPr>
        <w:pStyle w:val="Normal"/>
        <w:spacing w:lineRule="auto" w:line="360"/>
        <w:jc w:val="both"/>
        <w:rPr>
          <w:b/>
          <w:b/>
          <w:lang w:val="ro-RO"/>
        </w:rPr>
      </w:pPr>
      <w:r>
        <w:rPr>
          <w:b/>
          <w:lang w:val="ro-RO"/>
        </w:rPr>
        <w:t>Descentralizarea deciziilor</w:t>
      </w:r>
    </w:p>
    <w:p>
      <w:pPr>
        <w:pStyle w:val="Normal"/>
        <w:spacing w:lineRule="auto" w:line="360"/>
        <w:ind w:firstLine="720"/>
        <w:jc w:val="both"/>
        <w:rPr>
          <w:lang w:val="ro-RO"/>
        </w:rPr>
      </w:pPr>
      <w:r>
        <w:rPr>
          <w:lang w:val="ro-RO"/>
        </w:rPr>
        <w:t>Fiecare organizaţie de asigurare ia decizii în limitele capacităţii sale financiare. La luarea deciziilor care produc efecte asupra terţilor, organizaţiile de asigurare sunt obligate să ţină seama şi de prevederile legale în materie, pentru a nu-şi  prejudicia nici interesele proprii şi nici pe cele ale terţilor.</w:t>
      </w:r>
    </w:p>
    <w:p>
      <w:pPr>
        <w:pStyle w:val="Normal"/>
        <w:spacing w:lineRule="auto" w:line="360"/>
        <w:ind w:firstLine="720"/>
        <w:jc w:val="both"/>
        <w:rPr>
          <w:lang w:val="ro-RO"/>
        </w:rPr>
      </w:pPr>
      <w:r>
        <w:rPr>
          <w:lang w:val="ro-RO"/>
        </w:rPr>
        <w:t>Astfel, de exemplu, când se constituie o societate de asigurare, de asigurare-reasigurare ori de reasigurare, capitalul subscris trebuie să fie minim 2500RON, iar atunci când se constituie o agenţie de intermediere, capitalul subscris trebuie să fie cel puţin 150RON. Iar capitalul subscris vărsat trebie să fie mai mare de 50% decât cel subscris. La acestea se mai adaugă şi alte prevederi ce trebuie respectate.</w:t>
      </w:r>
    </w:p>
    <w:p>
      <w:pPr>
        <w:pStyle w:val="Normal"/>
        <w:spacing w:lineRule="auto" w:line="360"/>
        <w:ind w:firstLine="720"/>
        <w:jc w:val="both"/>
        <w:rPr>
          <w:lang w:val="ro-RO"/>
        </w:rPr>
      </w:pPr>
      <w:r>
        <w:rPr>
          <w:lang w:val="ro-RO"/>
        </w:rPr>
        <w:t>În concluzie, deciziile organizaţiilor de asigurare sunt descentralizate, deoarece trebuie să ţină cont de prevederile legale în materie şi avizele organului de supraveghere. Dacă nu sunt respectate , deciziile sunt anulate sau suspendate provizoriu de adunările generale sau de consiliile de administraţie ale societăţilor comerciale, la cererea Oficiului de Supraveghere.</w:t>
      </w:r>
    </w:p>
    <w:p>
      <w:pPr>
        <w:pStyle w:val="Normal"/>
        <w:spacing w:lineRule="auto" w:line="360"/>
        <w:jc w:val="center"/>
        <w:rPr/>
      </w:pPr>
      <w:r>
        <w:rPr>
          <w:lang w:val="it-IT"/>
        </w:rPr>
        <w:t>CAPITOLUL II. PIAŢA EUROPEANĂ A ASIGURĂRILOR</w:t>
      </w:r>
    </w:p>
    <w:p>
      <w:pPr>
        <w:pStyle w:val="Normal"/>
        <w:spacing w:lineRule="auto" w:line="360"/>
        <w:jc w:val="center"/>
        <w:rPr>
          <w:lang w:val="it-IT"/>
        </w:rPr>
      </w:pPr>
      <w:r>
        <w:rPr>
          <w:lang w:val="it-IT"/>
        </w:rPr>
      </w:r>
    </w:p>
    <w:p>
      <w:pPr>
        <w:pStyle w:val="Normal"/>
        <w:spacing w:lineRule="auto" w:line="360"/>
        <w:jc w:val="center"/>
        <w:rPr>
          <w:b/>
          <w:b/>
          <w:lang w:val="it-IT"/>
        </w:rPr>
      </w:pPr>
      <w:r>
        <w:rPr>
          <w:b/>
          <w:lang w:val="it-IT"/>
        </w:rPr>
        <w:t>II.1. PREZENTARE GENERALĂ</w:t>
      </w:r>
    </w:p>
    <w:p>
      <w:pPr>
        <w:pStyle w:val="Normal"/>
        <w:spacing w:lineRule="auto" w:line="360"/>
        <w:jc w:val="center"/>
        <w:rPr>
          <w:b/>
          <w:b/>
          <w:lang w:val="it-IT"/>
        </w:rPr>
      </w:pPr>
      <w:r>
        <w:rPr>
          <w:b/>
          <w:lang w:val="it-IT"/>
        </w:rPr>
      </w:r>
    </w:p>
    <w:p>
      <w:pPr>
        <w:pStyle w:val="Normal"/>
        <w:spacing w:lineRule="auto" w:line="360"/>
        <w:ind w:firstLine="720"/>
        <w:jc w:val="both"/>
        <w:rPr/>
      </w:pPr>
      <w:r>
        <w:rPr>
          <w:lang w:val="it-IT"/>
        </w:rPr>
        <w:t>Daca ne raportăm la nivel internaţional piaţa asigurărilor se caracterizează printr-un grad ridicat de eterogenitate ca urmare a diversităţii evenimentelor cauzatoare de pagube şi a activităţilor pe care le poate afecta. Ca urmare a acestui fapt, practic, nu se poate delimita o singură piaţă a asigurărilor şi reasigurărilor, fiecare dintre ele fiind caracterizate prin preponderenţa anumitor categorii de asigurări, existenţa anumitor societăţi de asigurări şi reasigurări, norme şi reglementări specifice, acoperiri mai mari sau excluderi mai extinse.</w:t>
      </w:r>
    </w:p>
    <w:p>
      <w:pPr>
        <w:pStyle w:val="Normal"/>
        <w:spacing w:lineRule="auto" w:line="360"/>
        <w:ind w:firstLine="720"/>
        <w:jc w:val="both"/>
        <w:rPr/>
      </w:pPr>
      <w:r>
        <w:rPr>
          <w:lang w:val="it-IT"/>
        </w:rPr>
        <w:t>La nivel european se poate preciza că lumea asigurărilor a cunoscut o evoluţie de ansamblu, cu anumite caracteristici comune, dar şi cu apreciabile diferenţieri de la o ţară la alta.</w:t>
      </w:r>
    </w:p>
    <w:p>
      <w:pPr>
        <w:pStyle w:val="Normal"/>
        <w:spacing w:lineRule="auto" w:line="360"/>
        <w:ind w:firstLine="720"/>
        <w:jc w:val="both"/>
        <w:rPr/>
      </w:pPr>
      <w:r>
        <w:rPr>
          <w:lang w:val="it-IT"/>
        </w:rPr>
        <w:t>Trebuie precizat în primul rând că Europa este locul de apariţie a asigurărilor moderne şi ramâne o piaţă esenţială la nivel mondial, cu o creştere rapidă mai ales în ramurile asigurărilor de viaţă şi de economisire, dar ocupând locul doi după Statele Unite.</w:t>
        <w:br/>
        <w:t xml:space="preserve">            Asistăm, în prezent, la un proces de maturizare a pieţei unice europene a asigurărilor, cu realizări, dar şi cu dificultăţile sale, încă nedepăşite.</w:t>
      </w:r>
    </w:p>
    <w:p>
      <w:pPr>
        <w:pStyle w:val="Normal"/>
        <w:spacing w:lineRule="auto" w:line="360"/>
        <w:ind w:firstLine="720"/>
        <w:jc w:val="both"/>
        <w:rPr/>
      </w:pPr>
      <w:r>
        <w:rPr>
          <w:lang w:val="it-IT"/>
        </w:rPr>
        <w:t>Dezvoltarea unei pieţe europene unice a asigurărilor a fost un proces gradual ce a durat mai mulţi ani. Directivele Uniunii Europene referitoare la asigurări reprezintă principiile general acceptate la nivelul Comunităţii Europene cu scopul de a uniformiza normele de asigurări şi de a facilita comerţul internaţional, referindu-se în  primul rând la activitatea de asigurare , dar şi la cea de reasiguare.</w:t>
      </w:r>
    </w:p>
    <w:p>
      <w:pPr>
        <w:pStyle w:val="Normal"/>
        <w:spacing w:lineRule="auto" w:line="360"/>
        <w:ind w:firstLine="720"/>
        <w:jc w:val="both"/>
        <w:rPr/>
      </w:pPr>
      <w:r>
        <w:rPr>
          <w:lang w:val="it-IT"/>
        </w:rPr>
        <w:t>În prezent nu există cu adevarat o piaţă paneuropeană omogenă a asigurărilor, deşi Franţa, Germania şi Anglia continuă să deţina acest sector atât din punct de vedere al numărului de companii de asigurare, cât şi al veniturilor obţinute din prime de asigurare. Nu se poate vorbi de o uniformizare a cadrului legislativ la nivelul Uniunii Europene, deoarece ţările membre, cât şi cele care aderă îşi menţin unele legi cu caracter naţional, care depind de cultura şi de pieţele financiare ale ţării respective.</w:t>
      </w:r>
    </w:p>
    <w:p>
      <w:pPr>
        <w:pStyle w:val="Normal"/>
        <w:spacing w:lineRule="auto" w:line="360"/>
        <w:ind w:firstLine="720"/>
        <w:jc w:val="both"/>
        <w:rPr/>
      </w:pPr>
      <w:r>
        <w:rPr>
          <w:lang w:val="it-IT"/>
        </w:rPr>
        <w:t>Piaţa paneuropeană respectă principiile de bază ale Tratatului de le Roma, şi anume libera ciculaţie a oamenilor, bunurilor, a seviciilor şi a capitalului între statele membre.</w:t>
        <w:br/>
        <w:t xml:space="preserve">            Pentru constituirea unei pieţe unice a asigurărilor, în Uniunea Europeană, o serie de directive au fost promulgate în decursul a 35 de ani, cumulând cu introducerea paşaportului unic european în sectorul de asigurări. Aplicarea acestor măsuri s-a extins prin acordul încheiat cu tările ce formează Zona Economică Europeană, şi asupra Islandei, Liechtenstein-ului şi Norvegiei, deoarece normele stipulate în acord includ toate directivele pe care se bazează piaţa europeană a asigurărilor.</w:t>
      </w:r>
    </w:p>
    <w:p>
      <w:pPr>
        <w:pStyle w:val="Normal"/>
        <w:spacing w:lineRule="auto" w:line="360"/>
        <w:ind w:firstLine="720"/>
        <w:jc w:val="both"/>
        <w:rPr/>
      </w:pPr>
      <w:r>
        <w:rPr>
          <w:lang w:val="it-IT"/>
        </w:rPr>
        <w:t xml:space="preserve"> </w:t>
      </w:r>
      <w:r>
        <w:rPr>
          <w:lang w:val="it-IT"/>
        </w:rPr>
        <w:t>Deoarece Elveţia s-a retras din acordul cu Zona Economică Europeană, ea a semnat un acord cu Uniunea Europeană pe 1 ianuarie1994 în ceea ce priveşte asigurarea de proprietate. Acest acord le garantează companiilor de asigurări non-viaţă din U.E. şi Elveţia dreptul reciproc de a-şi crea reciproc filiale sau agenţii una pe teritoriul celeilalte în condiţii identice acelora care, înainte de 1 iulie 1994, au fost aplicate între ţările membre ale U.E. în concordanţă cu Prima Directivă Europeană referitoare la asigurările non-viaţă.</w:t>
        <w:br/>
        <w:t xml:space="preserve">            În ceea ce priveşte teritoriile Europei mai mici, Gibraltar face parte din Uniunea Europeană în virtutea Tratatului de la Roma, deci directivele în domeniul asigurărilor se vor aplica pe teritoriul său. Insula Man, Guersney şi Jersey nu fac parte din piaţa unică europeană a asigurărilor. Directivele referitoare la asigurări nu se aplică, iar companiile de asigurări care doresc să opereze în aceaste zone vor necesita obţinerea unei autorizaţii de la instituţiile locale corespunzătoare.</w:t>
      </w:r>
    </w:p>
    <w:p>
      <w:pPr>
        <w:pStyle w:val="Normal"/>
        <w:spacing w:lineRule="auto" w:line="360"/>
        <w:ind w:firstLine="720"/>
        <w:jc w:val="both"/>
        <w:rPr/>
      </w:pPr>
      <w:r>
        <w:rPr>
          <w:lang w:val="it-IT"/>
        </w:rPr>
        <w:t>Construcţia pieţei unice a asigurărilor a fost realizată în trei etape, de la începutul anilor 1970. Primul set de directive avea în vedere dreptul de stabilire în asigurările non-viaţă (1973) şi de viaţă (1979). Cea de-a doua generaţie de directive a avut în vedere relizarea condiţiilor pentru libertatea prestărilor de servicii în asigurările non-viaţă (1988) şi în cele de viaţă (1990). Ultimul set de directive s-a referit, în esenţă, la instituirea unui sistem de licenţă unică, pin care societăţile de asigurare admise de un stat membru, sunt autorizate să opereze atât prin stabilire (agenţii şi sucursale) cât şi prin libera prestare de servicii (activităţi ocazionale sau temporare) în întregul spaţiu comunitar. Ele au fost apobate în 1992 pentru ambele categorii de asigurări şi au intrat în vigoare în 1994. Prin aceasta s-a creat asigurărilor un cadru de acţiune european, directivele privitoare la asigurări constituind un exemplu de integrare unic. Nicăieri în lume, nici chiar într-un stat federal, ca Statele Unite, nu există libertatea formulată de stabilire şi de prestări de servicii ori un sistem de licenţă unic, comparabile cu cele realizate la scară europeană.</w:t>
      </w:r>
    </w:p>
    <w:p>
      <w:pPr>
        <w:pStyle w:val="Normal"/>
        <w:spacing w:lineRule="auto" w:line="360"/>
        <w:ind w:firstLine="720"/>
        <w:jc w:val="both"/>
        <w:rPr/>
      </w:pPr>
      <w:r>
        <w:rPr>
          <w:b/>
          <w:lang w:val="ro-RO"/>
        </w:rPr>
        <w:t xml:space="preserve">CEA </w:t>
      </w:r>
      <w:r>
        <w:rPr>
          <w:lang w:val="ro-RO"/>
        </w:rPr>
        <w:t>(Comitetul European de Asigurări) este una dintre prestigioasele instituţii cu preocupări în domeniul asigurărilor.</w:t>
      </w:r>
    </w:p>
    <w:p>
      <w:pPr>
        <w:pStyle w:val="Normal"/>
        <w:spacing w:lineRule="auto" w:line="360"/>
        <w:ind w:firstLine="720"/>
        <w:jc w:val="both"/>
        <w:rPr/>
      </w:pPr>
      <w:r>
        <w:rPr>
          <w:lang w:val="ro-RO"/>
        </w:rPr>
        <w:t>A fost înfiinţat în 1953 şi are în prezent 29 de membri, cu sediul la Paris. Scopul înfiinţării acestei instituţii este de a reprezenta asigurătorii Europei, şi de a promova interesele acestora, prin oferirea unor opinii calificate organizaţiilor europene sau internaţionale, publice sau private în domeniul asigurărilor sau reasigurărilor, de a facilita schimbul de informaţii şi experienţă între pieţe, prin elaborarea de studii în interesul societăţilor de asigurări europene sau pentru a răspunde nevoilor lor.</w:t>
      </w:r>
    </w:p>
    <w:p>
      <w:pPr>
        <w:pStyle w:val="Normal"/>
        <w:spacing w:lineRule="auto" w:line="360"/>
        <w:ind w:firstLine="720"/>
        <w:jc w:val="both"/>
        <w:rPr/>
      </w:pPr>
      <w:r>
        <w:rPr>
          <w:lang w:val="ro-RO"/>
        </w:rPr>
        <w:t xml:space="preserve">  </w:t>
      </w:r>
      <w:r>
        <w:rPr>
          <w:lang w:val="ro-RO"/>
        </w:rPr>
        <w:t>CEA publică periodic diverse studii şi statistici ce au ca scop informarea în acest domeniu în contextul pieţii unice europene, în paralel cu fenomenul de globalizare tot mai puternic şi mai vizibil în ultimii ani. Astfel se observă anumite schimbari în mai multe direcţii:</w:t>
      </w:r>
    </w:p>
    <w:p>
      <w:pPr>
        <w:pStyle w:val="Normal"/>
        <w:numPr>
          <w:ilvl w:val="0"/>
          <w:numId w:val="5"/>
        </w:numPr>
        <w:spacing w:lineRule="auto" w:line="360"/>
        <w:jc w:val="both"/>
        <w:rPr>
          <w:lang w:val="ro-RO"/>
        </w:rPr>
      </w:pPr>
      <w:r>
        <w:rPr>
          <w:lang w:val="ro-RO"/>
        </w:rPr>
        <w:t>Între asigurători, reasigurători şi asiguraţi: marile societăţi multinaţionale au tendinţa de a-şi ridica pragul autoasigurării şi de a transfera riscurile sau o parte a acestora direct reasigurătorilor; alegerea se face tot mai mult pe principiul managementului financiar global.</w:t>
      </w:r>
    </w:p>
    <w:p>
      <w:pPr>
        <w:pStyle w:val="Normal"/>
        <w:numPr>
          <w:ilvl w:val="0"/>
          <w:numId w:val="5"/>
        </w:numPr>
        <w:spacing w:lineRule="auto" w:line="360"/>
        <w:jc w:val="both"/>
        <w:rPr>
          <w:lang w:val="ro-RO"/>
        </w:rPr>
      </w:pPr>
      <w:r>
        <w:rPr>
          <w:lang w:val="ro-RO"/>
        </w:rPr>
        <w:t>Între sectorul de stat şi cel privat, dat fiind reducerea ponderii acestuia în domeniul asigurărilor, se deschid noi perspective pentru sectorul privat;</w:t>
      </w:r>
    </w:p>
    <w:p>
      <w:pPr>
        <w:pStyle w:val="Normal"/>
        <w:numPr>
          <w:ilvl w:val="0"/>
          <w:numId w:val="5"/>
        </w:numPr>
        <w:spacing w:lineRule="auto" w:line="360"/>
        <w:jc w:val="both"/>
        <w:rPr/>
      </w:pPr>
      <w:r>
        <w:rPr>
          <w:lang w:val="ro-RO"/>
        </w:rPr>
        <w:t>Între asigurători şi bancheri: aşa numita “bancassurance” care capătă o extindere tot mai mare, astfel încât nu peste mult timp vom vedea că, fără a folosi banca ca şi canal de distribuţie a produselor de asigurări, nici una din cele 2 tipuri de instituţii nu va mai putea supravieţui;</w:t>
      </w:r>
    </w:p>
    <w:p>
      <w:pPr>
        <w:pStyle w:val="Normal"/>
        <w:spacing w:lineRule="auto" w:line="360"/>
        <w:ind w:firstLine="720"/>
        <w:jc w:val="both"/>
        <w:rPr>
          <w:lang w:val="ro-RO"/>
        </w:rPr>
      </w:pPr>
      <w:r>
        <w:rPr>
          <w:lang w:val="ro-RO"/>
        </w:rPr>
        <w:t>Evident, de maximă importanţă în actualul şi, sigur, în viitorul deceniu, globalizarea serviciilor financiare va continua să marcheze întreaga evoluţie a domeniului asigurărilor şi reasigurărilor.</w:t>
      </w:r>
    </w:p>
    <w:p>
      <w:pPr>
        <w:pStyle w:val="Normal"/>
        <w:spacing w:lineRule="auto" w:line="360"/>
        <w:ind w:firstLine="720"/>
        <w:jc w:val="both"/>
        <w:rPr/>
      </w:pPr>
      <w:r>
        <w:rPr>
          <w:lang w:val="ro-RO"/>
        </w:rPr>
        <w:t xml:space="preserve"> </w:t>
      </w:r>
      <w:r>
        <w:rPr>
          <w:lang w:val="ro-RO"/>
        </w:rPr>
        <w:t>În Europa, piaţa unică a asigurărilor acoperă  27 ţări ce formează Zona Economică Europeană (European Economic Area). O dată cu creşterea economică , asigurările au continuat să se dezvolte în  1997 cu  diferenţe între asigurările de viaţă , acestea crescând cu 14,1% şi cele non-viaţă care înregistrează o creştere mai lentă cu 8,8% faţă de anul 1996. Piaţa asigurărilor din Uniunea Europeană a înregistrat o creştere de 8,8% în 1997 faţă de 1996, volumul total al primelor de asigurare reprezentând  543,7 mld. ECU mai mult decât creşterea  PIB (2,7% în 1997 faţă de 1996).</w:t>
      </w:r>
    </w:p>
    <w:p>
      <w:pPr>
        <w:pStyle w:val="Normal"/>
        <w:spacing w:lineRule="auto" w:line="360"/>
        <w:ind w:firstLine="720"/>
        <w:jc w:val="both"/>
        <w:rPr/>
      </w:pPr>
      <w:r>
        <w:rPr>
          <w:lang w:val="ro-RO"/>
        </w:rPr>
        <w:t>În 1998, CEA a afirmat că cele mai mari 3 pieţe de asigurări din Europa (Franţa, Germania, Marea Britanie) au reprezentat 67,1% din totalul asigurărilor de viaţă şi 64,9 din totalul asigurărilor de non-viaţă. Alte şapte pieţe reprezintă în total 87% din fiecare două categorii de asigurări (Italia, Olanda, Elveţia, Spania, Franţa, Germania, Marea Britanie). Chiar dacă s-a observat mai mult o creştere a asigurărilor de viaţă, s-a manifestat un interes şi pentru alte categorii de asigurări, avându-se în vedere daunele de catastrofe (riscuri industriale, răspundere  şi pagubă materială, credit).</w:t>
      </w:r>
    </w:p>
    <w:p>
      <w:pPr>
        <w:pStyle w:val="Normal"/>
        <w:spacing w:lineRule="auto" w:line="360"/>
        <w:ind w:firstLine="720"/>
        <w:jc w:val="both"/>
        <w:rPr>
          <w:lang w:val="ro-RO"/>
        </w:rPr>
      </w:pPr>
      <w:r>
        <w:rPr>
          <w:lang w:val="ro-RO"/>
        </w:rPr>
        <w:t>Asigurările reprezintă un sector cheie al economiei europene, a cărui influenţă se simte atât în protecţia în faţa riscurilor în domeniul economic şi social al ţărilor membre, în rolul de stimulator al ideei de economisire pe termen mediu şi lung, cât şi ca furnizor  de fonduri pentru pieţele financiare. De altfel, un alt rol indeplinit de asigurare este cel pentru dezvoltarea tehnicilor de management al activelor şi de management al riscurilor.</w:t>
      </w:r>
    </w:p>
    <w:p>
      <w:pPr>
        <w:pStyle w:val="Normal"/>
        <w:spacing w:lineRule="auto" w:line="360"/>
        <w:ind w:firstLine="720"/>
        <w:jc w:val="both"/>
        <w:rPr/>
      </w:pPr>
      <w:r>
        <w:rPr>
          <w:lang w:val="ro-RO"/>
        </w:rPr>
        <w:t>Un exemplu este cel că societăţile de asigurări din Uniunea Europeană administrau active în valoare de aproximativ 2,381 mld. ECU în 1996 şi aproximativ 2,660 mld. ECU în 1997 reprezentând peste 37% din PIB european. Dintre acestea peste 995 mld. erau obligaţiuni (publice sau private) cu diferenţă de la o piaţă la alta, 641 mld. ECU erau acţiuni şi 466 mld. ECU erau împrumuturi.</w:t>
      </w:r>
    </w:p>
    <w:p>
      <w:pPr>
        <w:pStyle w:val="Normal"/>
        <w:spacing w:lineRule="auto" w:line="360"/>
        <w:ind w:firstLine="720"/>
        <w:jc w:val="both"/>
        <w:rPr>
          <w:lang w:val="ro-RO"/>
        </w:rPr>
      </w:pPr>
      <w:r>
        <w:rPr>
          <w:lang w:val="ro-RO"/>
        </w:rPr>
        <w:t>Pentru a caracteriza importanţa asigurărilor în economie şi a analiza rolul acestora se utilizează câţiva indicatori aflaţi în strânsă interdependenţă:</w:t>
      </w:r>
    </w:p>
    <w:p>
      <w:pPr>
        <w:pStyle w:val="Normal"/>
        <w:numPr>
          <w:ilvl w:val="0"/>
          <w:numId w:val="6"/>
        </w:numPr>
        <w:spacing w:lineRule="auto" w:line="360"/>
        <w:jc w:val="both"/>
        <w:rPr>
          <w:lang w:val="ro-RO"/>
        </w:rPr>
      </w:pPr>
      <w:r>
        <w:rPr>
          <w:lang w:val="ro-RO"/>
        </w:rPr>
        <w:t>Volumul total al primelor de asigurare (mld. ECU)</w:t>
      </w:r>
    </w:p>
    <w:p>
      <w:pPr>
        <w:pStyle w:val="Normal"/>
        <w:numPr>
          <w:ilvl w:val="0"/>
          <w:numId w:val="6"/>
        </w:numPr>
        <w:spacing w:lineRule="auto" w:line="360"/>
        <w:jc w:val="both"/>
        <w:rPr>
          <w:lang w:val="ro-RO"/>
        </w:rPr>
      </w:pPr>
      <w:r>
        <w:rPr>
          <w:lang w:val="ro-RO"/>
        </w:rPr>
        <w:t>Prime de asigurare/ PIB (%)</w:t>
      </w:r>
    </w:p>
    <w:p>
      <w:pPr>
        <w:pStyle w:val="Normal"/>
        <w:numPr>
          <w:ilvl w:val="0"/>
          <w:numId w:val="6"/>
        </w:numPr>
        <w:spacing w:lineRule="auto" w:line="360"/>
        <w:jc w:val="both"/>
        <w:rPr>
          <w:lang w:val="ro-RO"/>
        </w:rPr>
      </w:pPr>
      <w:r>
        <w:rPr>
          <w:lang w:val="ro-RO"/>
        </w:rPr>
        <w:t>Investiţii / PIB (%)</w:t>
      </w:r>
    </w:p>
    <w:p>
      <w:pPr>
        <w:pStyle w:val="Normal"/>
        <w:numPr>
          <w:ilvl w:val="0"/>
          <w:numId w:val="6"/>
        </w:numPr>
        <w:spacing w:lineRule="auto" w:line="360"/>
        <w:jc w:val="both"/>
        <w:rPr>
          <w:lang w:val="ro-RO"/>
        </w:rPr>
      </w:pPr>
      <w:r>
        <w:rPr>
          <w:lang w:val="ro-RO"/>
        </w:rPr>
        <w:t>Prime de asigurări / locuitor (ECU)</w:t>
      </w:r>
    </w:p>
    <w:p>
      <w:pPr>
        <w:pStyle w:val="Normal"/>
        <w:numPr>
          <w:ilvl w:val="0"/>
          <w:numId w:val="6"/>
        </w:numPr>
        <w:spacing w:lineRule="auto" w:line="360"/>
        <w:jc w:val="both"/>
        <w:rPr>
          <w:lang w:val="ro-RO"/>
        </w:rPr>
      </w:pPr>
      <w:r>
        <w:rPr>
          <w:lang w:val="ro-RO"/>
        </w:rPr>
        <w:t>Numărul companiilor de asigurări</w:t>
      </w:r>
    </w:p>
    <w:p>
      <w:pPr>
        <w:pStyle w:val="Normal"/>
        <w:numPr>
          <w:ilvl w:val="0"/>
          <w:numId w:val="6"/>
        </w:numPr>
        <w:spacing w:lineRule="auto" w:line="360"/>
        <w:jc w:val="both"/>
        <w:rPr/>
      </w:pPr>
      <w:r>
        <w:rPr>
          <w:lang w:val="ro-RO"/>
        </w:rPr>
        <w:t>Numărul de angajaţi ai societăţilor de asigurări- ţările Uniunii Europene (27)</w:t>
      </w:r>
    </w:p>
    <w:p>
      <w:pPr>
        <w:pStyle w:val="Normal"/>
        <w:spacing w:lineRule="auto" w:line="360"/>
        <w:ind w:firstLine="720"/>
        <w:jc w:val="both"/>
        <w:rPr/>
      </w:pPr>
      <w:r>
        <w:rPr>
          <w:lang w:val="ro-RO"/>
        </w:rPr>
        <w:t>Volumul total al primelor de asigurări încasate este egal cu dimensiunea pieţei asigurărilor în mod absolut. Asigurările de viaţă cresc într-o proporţie mai mare de 13% faţă de asigurările non-viaţă (care au crescut cu 2%).</w:t>
      </w:r>
    </w:p>
    <w:p>
      <w:pPr>
        <w:pStyle w:val="Normal"/>
        <w:spacing w:lineRule="auto" w:line="360"/>
        <w:ind w:firstLine="720"/>
        <w:jc w:val="both"/>
        <w:rPr/>
      </w:pPr>
      <w:r>
        <w:rPr>
          <w:lang w:val="ro-RO"/>
        </w:rPr>
        <w:t>Sub acest aspect avem trei grupe de ţări:</w:t>
      </w:r>
    </w:p>
    <w:p>
      <w:pPr>
        <w:pStyle w:val="Normal"/>
        <w:spacing w:lineRule="auto" w:line="360"/>
        <w:jc w:val="both"/>
        <w:rPr/>
      </w:pPr>
      <w:r>
        <w:rPr>
          <w:b/>
          <w:lang w:val="ro-RO"/>
        </w:rPr>
        <w:t>Prima grupă</w:t>
      </w:r>
      <w:r>
        <w:rPr>
          <w:lang w:val="ro-RO"/>
        </w:rPr>
        <w:t>: Franţa, Germania şi Marea Britanie deţin împreună 63 % din totalul primelor încasate şi 70 % din Uniunea Europeană.</w:t>
      </w:r>
    </w:p>
    <w:p>
      <w:pPr>
        <w:pStyle w:val="Normal"/>
        <w:spacing w:lineRule="auto" w:line="360"/>
        <w:jc w:val="both"/>
        <w:rPr/>
      </w:pPr>
      <w:r>
        <w:rPr>
          <w:b/>
          <w:lang w:val="ro-RO"/>
        </w:rPr>
        <w:t>A doua grupă</w:t>
      </w:r>
      <w:r>
        <w:rPr>
          <w:lang w:val="ro-RO"/>
        </w:rPr>
        <w:t>: Italia, Elveţia şi Spania – deţin 20,5% din volumul de prime încasate de ţările membre CEA în 1998, fiecare având ponderi între 6,6% şi 3,9%.</w:t>
      </w:r>
    </w:p>
    <w:p>
      <w:pPr>
        <w:pStyle w:val="Normal"/>
        <w:spacing w:lineRule="auto" w:line="360"/>
        <w:jc w:val="both"/>
        <w:rPr/>
      </w:pPr>
      <w:r>
        <w:rPr>
          <w:b/>
          <w:lang w:val="ro-RO"/>
        </w:rPr>
        <w:t>A treia grupă</w:t>
      </w:r>
      <w:r>
        <w:rPr>
          <w:lang w:val="ro-RO"/>
        </w:rPr>
        <w:t>: Celelalte ţări  UE deţin un total de 4 % din volumul primelor încasate.</w:t>
      </w:r>
    </w:p>
    <w:p>
      <w:pPr>
        <w:pStyle w:val="Normal"/>
        <w:spacing w:lineRule="auto" w:line="360"/>
        <w:ind w:firstLine="720"/>
        <w:jc w:val="both"/>
        <w:rPr/>
      </w:pPr>
      <w:r>
        <w:rPr>
          <w:lang w:val="ro-RO"/>
        </w:rPr>
        <w:t>Penetrarea asigurărilor este egală cu prima de asigurare/PIB şi  reflectă importanţa asigurărilor în activitatea economică a unei ţări sau zone geografice.</w:t>
      </w:r>
    </w:p>
    <w:p>
      <w:pPr>
        <w:pStyle w:val="Normal"/>
        <w:spacing w:lineRule="auto" w:line="360"/>
        <w:ind w:firstLine="720"/>
        <w:jc w:val="both"/>
        <w:rPr>
          <w:lang w:val="ro-RO"/>
        </w:rPr>
      </w:pPr>
      <w:r>
        <w:rPr>
          <w:lang w:val="ro-RO"/>
        </w:rPr>
        <w:t>În anul 1998, piaţa europeană se împarte  în trei grupe:</w:t>
      </w:r>
    </w:p>
    <w:p>
      <w:pPr>
        <w:pStyle w:val="Normal"/>
        <w:spacing w:lineRule="auto" w:line="360"/>
        <w:jc w:val="both"/>
        <w:rPr/>
      </w:pPr>
      <w:r>
        <w:rPr>
          <w:b/>
          <w:lang w:val="ro-RO"/>
        </w:rPr>
        <w:t>Prima grupă</w:t>
      </w:r>
      <w:r>
        <w:rPr>
          <w:lang w:val="ro-RO"/>
        </w:rPr>
        <w:t>: Luxemburg - cu 32,4% (datorită dezvoltării şi importanţei sectorului terţial în economie plus sectorul serviciilor financiare).</w:t>
      </w:r>
    </w:p>
    <w:p>
      <w:pPr>
        <w:pStyle w:val="Normal"/>
        <w:spacing w:lineRule="auto" w:line="360"/>
        <w:jc w:val="both"/>
        <w:rPr/>
      </w:pPr>
      <w:r>
        <w:rPr>
          <w:b/>
          <w:lang w:val="ro-RO"/>
        </w:rPr>
        <w:t>A doua grupă</w:t>
      </w:r>
      <w:r>
        <w:rPr>
          <w:lang w:val="ro-RO"/>
        </w:rPr>
        <w:t>: Marea Britanie – 11,7%; Elveţia – 11,9%, Franţa – 9,9%, Olanda – 9%, Irlanda – 8,6%, Finlanda – 7,7%, Belgia – 6,1%, Germania – 6,4% şi Danemarca – 6,3%.</w:t>
      </w:r>
    </w:p>
    <w:p>
      <w:pPr>
        <w:pStyle w:val="Normal"/>
        <w:spacing w:lineRule="auto" w:line="360"/>
        <w:jc w:val="both"/>
        <w:rPr/>
      </w:pPr>
      <w:r>
        <w:rPr>
          <w:b/>
          <w:lang w:val="ro-RO"/>
        </w:rPr>
        <w:t>A treia grupă</w:t>
      </w:r>
      <w:r>
        <w:rPr>
          <w:lang w:val="ro-RO"/>
        </w:rPr>
        <w:t>: Suedia – 5,7%, Austria, Portugalia şi Spania – 5,4%. În această grupă sunt cuprinse ţările cu ponderi cuprinse  între 5 şi 6 %.</w:t>
      </w:r>
    </w:p>
    <w:p>
      <w:pPr>
        <w:pStyle w:val="Normal"/>
        <w:spacing w:lineRule="auto" w:line="360"/>
        <w:ind w:firstLine="720"/>
        <w:jc w:val="both"/>
        <w:rPr/>
      </w:pPr>
      <w:r>
        <w:rPr>
          <w:lang w:val="ro-RO"/>
        </w:rPr>
        <w:t>Investiţiile societăţilor de asigurări / PIB -  reflectă importanţa asigurărilor în economie şi arată impactul asigurărilor asupra economiei prin investiţii pe termen mediu şi lung, efectuate de societăţile de asigurări.</w:t>
      </w:r>
    </w:p>
    <w:p>
      <w:pPr>
        <w:pStyle w:val="Normal"/>
        <w:spacing w:lineRule="auto" w:line="360"/>
        <w:ind w:firstLine="720"/>
        <w:jc w:val="both"/>
        <w:rPr>
          <w:lang w:val="ro-RO"/>
        </w:rPr>
      </w:pPr>
      <w:r>
        <w:rPr>
          <w:lang w:val="ro-RO"/>
        </w:rPr>
        <w:t>În 1997 volumul global al activelor investite şi administrate a crescut ajungând la 40,5% din PIB global în cele 25 de ţări membre CEA.</w:t>
      </w:r>
    </w:p>
    <w:p>
      <w:pPr>
        <w:pStyle w:val="Normal"/>
        <w:spacing w:lineRule="auto" w:line="360"/>
        <w:ind w:firstLine="720"/>
        <w:jc w:val="both"/>
        <w:rPr/>
      </w:pPr>
      <w:r>
        <w:rPr>
          <w:lang w:val="ro-RO"/>
        </w:rPr>
        <w:t>În 1997,  10 ţări aveau activitate de asigurări de peste 50% dintre care Luxemburg şi Finlanda cu peste 75%, Elveţia, Marea Britanie, Suedia, Franţa, Irlanda şi Danemarca între 60% şi 75%, Olanda şi Cipru între 50% şi 60%.</w:t>
      </w:r>
    </w:p>
    <w:p>
      <w:pPr>
        <w:pStyle w:val="Normal"/>
        <w:spacing w:lineRule="auto" w:line="360"/>
        <w:ind w:firstLine="720"/>
        <w:jc w:val="both"/>
        <w:rPr>
          <w:lang w:val="ro-RO"/>
        </w:rPr>
      </w:pPr>
      <w:r>
        <w:rPr>
          <w:lang w:val="ro-RO"/>
        </w:rPr>
        <w:t>Asigurările de viaţă sunt mai concentrate în cinci ţări europene.</w:t>
      </w:r>
    </w:p>
    <w:p>
      <w:pPr>
        <w:pStyle w:val="Normal"/>
        <w:spacing w:lineRule="auto" w:line="360"/>
        <w:ind w:firstLine="720"/>
        <w:jc w:val="both"/>
        <w:rPr/>
      </w:pPr>
      <w:r>
        <w:rPr>
          <w:lang w:val="ro-RO"/>
        </w:rPr>
        <w:t>În cadrul asigurărilor non – viaţă cinci companii domină piaţa, controlând două treimi din totalul tranzacţiilor.</w:t>
      </w:r>
    </w:p>
    <w:p>
      <w:pPr>
        <w:pStyle w:val="Normal"/>
        <w:spacing w:lineRule="auto" w:line="360"/>
        <w:ind w:firstLine="720"/>
        <w:jc w:val="both"/>
        <w:rPr>
          <w:lang w:val="ro-RO"/>
        </w:rPr>
      </w:pPr>
      <w:r>
        <w:rPr>
          <w:bCs/>
          <w:lang w:val="ro-RO"/>
        </w:rPr>
        <w:t>Industria europeană a asigurărilor a înregistrat rezultate foarte bune în 2006 şi este de aşteptat ca această tendinţă să se menţină şi în 2007, cu toate ca preţurile de pe piaţa asigurărilor şi reasigurărilor ar putea să mai crească, relevau datele unui raport Standard &amp; Poor's, citat de NewsIn.</w:t>
      </w:r>
    </w:p>
    <w:p>
      <w:pPr>
        <w:pStyle w:val="Normal"/>
        <w:spacing w:lineRule="auto" w:line="360"/>
        <w:ind w:firstLine="720"/>
        <w:jc w:val="both"/>
        <w:rPr/>
      </w:pPr>
      <w:r>
        <w:rPr>
          <w:lang w:val="ro-RO"/>
        </w:rPr>
        <w:t>"Ratingurile companiilor de pe piaţa europeană a asigurărilor susţin aceste previziuni optimiste, în condiţiile în care 79% dintre companiile monitorizate au primit rating stabil, 16%, şi doar 5% au fost notate cu rating negativ. Aceste ratinguri s-ar putea chiar ameliora, în condiţiile în care companiile din industria asigurărilor vor demonstra că profitabilitatea afacerilor din 2006 este sustenabilă pe termen lung", a declarat analistul Standard &amp; Poor's Simon Marshall, citat în raportul agenţiei. Potrivit lui Marshall, factorii care ar putea deteriora ratingul companiilor europene de asigurări ar fi proasta administrare şi integrare a achiziţiilor de companii, precum şi volatilitatea de pe pieţele de capital. Aceste previziuni pozitive pentru anul 2007 s-au stabilit şi datorită sezonului de uragane din Statele Unite din anul 2005 care a dus la majorarea preţului asigurării riscului de catastrofă.</w:t>
      </w:r>
    </w:p>
    <w:p>
      <w:pPr>
        <w:pStyle w:val="Normal"/>
        <w:spacing w:lineRule="auto" w:line="360"/>
        <w:ind w:firstLine="720"/>
        <w:jc w:val="both"/>
        <w:rPr>
          <w:lang w:val="ro-RO"/>
        </w:rPr>
      </w:pPr>
      <w:r>
        <w:rPr>
          <w:lang w:val="ro-RO"/>
        </w:rPr>
        <w:t>Cele mai mari ponderi în totalul primelor brute subscrise din asigurările generale sunt deţinute de: asigurările de mijloace de transport terestru, altele decât cele feroviare (38,7%), asigurările de răspundere civilă auto (28,9%), asigurările de incediu şi calamităţi naturale (11,8%) şi asigurările de credite (8,4%). "Deşi deţin o pondere relativ redusă, respectiv de 3%, s-a constatat că asigurările de daune la proprietăţi au înregistrat o dinamică accelerată, primele subscrise în primele trei trimestre pentru această categorie de asigurări reprezentând deja peste 150% din totalul înregistrat la această clasă pe parcursul întregului an 2005".</w:t>
      </w:r>
      <w:r>
        <w:rPr>
          <w:rStyle w:val="FootnoteCharacters"/>
          <w:rStyle w:val="FootnoteAnchor"/>
        </w:rPr>
        <w:footnoteReference w:id="2"/>
      </w:r>
    </w:p>
    <w:p>
      <w:pPr>
        <w:pStyle w:val="Normal"/>
        <w:spacing w:lineRule="auto" w:line="360"/>
        <w:ind w:firstLine="720"/>
        <w:jc w:val="both"/>
        <w:rPr/>
      </w:pPr>
      <w:r>
        <w:rPr>
          <w:lang w:val="ro-RO"/>
        </w:rPr>
        <w:t xml:space="preserve">Asigurările din ţările Uniunii Europene se diferenţiază de la o ţară la alta în funcţie de anumite variabile, precum: procentajul persoanelor ce posedă autoturisme şi locuinţe, sistemul de pensii şi asigurările de sănătate. În unele ţări, asigurările de viaţă au un procentaj mai mare decât asigurările non-viaţă. </w:t>
      </w:r>
    </w:p>
    <w:p>
      <w:pPr>
        <w:pStyle w:val="Normal"/>
        <w:spacing w:lineRule="auto" w:line="360"/>
        <w:ind w:firstLine="720"/>
        <w:jc w:val="both"/>
        <w:rPr/>
      </w:pPr>
      <w:r>
        <w:rPr>
          <w:lang w:val="ro-RO"/>
        </w:rPr>
        <w:t>După informaţiile oferite de reportul din mai 2005 de pe piaţa asigurărilor europene se observă că piaţa Europei de Vest este ajunsă la maturitate, iar piaţa Europei de Est este într-o continuă creştere, de unde şi noii actori intraţi pe piaţă. În anul 2005, piaţa de asigurări europeană a înregistrat o creştere de 4,5%, ceea ce însumează 978 de miliarde euro.</w:t>
      </w:r>
      <w:r>
        <w:rPr>
          <w:rStyle w:val="FootnoteCharacters"/>
          <w:rStyle w:val="FootnoteAnchor"/>
          <w:lang w:val="fr-FR"/>
        </w:rPr>
        <w:footnoteReference w:id="3"/>
      </w:r>
      <w:r>
        <w:rPr>
          <w:lang w:val="ro-RO"/>
        </w:rPr>
        <w:t xml:space="preserve"> </w:t>
      </w:r>
    </w:p>
    <w:p>
      <w:pPr>
        <w:pStyle w:val="Normal"/>
        <w:spacing w:lineRule="auto" w:line="360"/>
        <w:ind w:firstLine="720"/>
        <w:jc w:val="both"/>
        <w:rPr>
          <w:lang w:val="ro-RO"/>
        </w:rPr>
      </w:pPr>
      <w:r>
        <w:rPr>
          <w:lang w:val="ro-RO"/>
        </w:rPr>
        <w:t>Chiar dacă piaţa asigurărilor din Europa înregistrează rezultate pozitive şi este în continuă creştere, este în spatele pieţei din Statele Unite unde contribuţia la nivelul PIB depăşeşte 10% din PIB. Această situaţie este şi din cauza sistemelor de securitate socială, ce au determinat în Statele Unite existenţa pieţelor de asigurări de viaţă şi sănătate mult mai extinse.</w:t>
      </w:r>
    </w:p>
    <w:p>
      <w:pPr>
        <w:pStyle w:val="Normal"/>
        <w:spacing w:lineRule="auto" w:line="360"/>
        <w:ind w:firstLine="720"/>
        <w:jc w:val="both"/>
        <w:rPr>
          <w:lang w:val="ro-RO"/>
        </w:rPr>
      </w:pPr>
      <w:r>
        <w:rPr>
          <w:lang w:val="ro-RO"/>
        </w:rPr>
        <w:t>Conform statisticilor realizate de EUROSTAT, rata de angajare s-a majorat între 1995 şi 2004 cu 0,5%, dar mai important, numărul persoanelor angajate în asigurări cu vârsta cuprinsă între 50 şi 64 de ani a crescut în acest interval cu 27%. Perspectivele sunt, însă excelente. În anul 2004, Europa a reuşit să detroneze America de Nord, luând pentru prima dată în istorie locul acesteia drept cea mai mare piaţă de asigurări din lume. Cu 36,9% din întreaga activitate de asigurări desfaşurată la nivel mondial, Europa (aici fiind incluse atât Europa de Vest, cât şi cea de Est) a devansat cu 0,9% America de Nord în clasamentul celor mai mari pieţe de asigurări, la nivel mondial.</w:t>
      </w:r>
      <w:r>
        <w:rPr>
          <w:rStyle w:val="FootnoteCharacters"/>
          <w:rStyle w:val="FootnoteAnchor"/>
          <w:lang w:val="fr-FR"/>
        </w:rPr>
        <w:footnoteReference w:id="4"/>
      </w:r>
    </w:p>
    <w:p>
      <w:pPr>
        <w:pStyle w:val="Normal"/>
        <w:spacing w:lineRule="auto" w:line="360"/>
        <w:ind w:firstLine="720"/>
        <w:jc w:val="both"/>
        <w:rPr/>
      </w:pPr>
      <w:r>
        <w:rPr>
          <w:lang w:val="ro-RO"/>
        </w:rPr>
        <w:t>Uniunea Europeană şi Statele Unite ale Americii sunt cei mai mari jucători ai pieţei de asigurări din lume, în 2004, Uniunea Europeană deţinând 34,4% din totalul primelor subscrise la nivel mondial, iar Statele Unite ale Americii, 33,8% din totalul subscrierilor. În perioada analizată, la nivelul ţărilor Uniunii Europene s-a înregistrat un volum total de prime subscrise de peste 896,7 miliarde euro, sectorul asigurărilor de viaţă generând prime în valoare de peste 529,3 miliarde euro, iar cel al asigurărilor non-viaţă de 367.6 miliarde euro.</w:t>
      </w:r>
    </w:p>
    <w:p>
      <w:pPr>
        <w:pStyle w:val="Normal"/>
        <w:spacing w:lineRule="auto" w:line="360"/>
        <w:ind w:firstLine="720"/>
        <w:jc w:val="both"/>
        <w:rPr>
          <w:lang w:val="ro-RO"/>
        </w:rPr>
      </w:pPr>
      <w:r>
        <w:rPr>
          <w:lang w:val="ro-RO"/>
        </w:rPr>
      </w:r>
    </w:p>
    <w:p>
      <w:pPr>
        <w:pStyle w:val="Normal"/>
        <w:spacing w:lineRule="auto" w:line="360"/>
        <w:ind w:firstLine="720"/>
        <w:jc w:val="center"/>
        <w:rPr>
          <w:b/>
          <w:b/>
          <w:lang w:val="it-IT"/>
        </w:rPr>
      </w:pPr>
      <w:r>
        <w:rPr>
          <w:b/>
          <w:lang w:val="it-IT"/>
        </w:rPr>
        <w:t>II.2 PRINCIPALELE PIEŢE DIN EUROPA</w:t>
      </w:r>
    </w:p>
    <w:p>
      <w:pPr>
        <w:pStyle w:val="Normal"/>
        <w:spacing w:lineRule="auto" w:line="360"/>
        <w:ind w:firstLine="720"/>
        <w:jc w:val="center"/>
        <w:rPr>
          <w:b/>
          <w:b/>
          <w:lang w:val="it-IT"/>
        </w:rPr>
      </w:pPr>
      <w:r>
        <w:rPr>
          <w:b/>
          <w:lang w:val="it-IT"/>
        </w:rPr>
      </w:r>
    </w:p>
    <w:p>
      <w:pPr>
        <w:pStyle w:val="Normal"/>
        <w:spacing w:lineRule="auto" w:line="360"/>
        <w:ind w:firstLine="720"/>
        <w:jc w:val="both"/>
        <w:rPr>
          <w:lang w:val="it-IT"/>
        </w:rPr>
      </w:pPr>
      <w:r>
        <w:rPr>
          <w:lang w:val="it-IT"/>
        </w:rPr>
        <w:t>Cele mai mari pieţe din Europa sunt cele din Marea Britanie, şi anume piaţa Lloyd’s şi piaţa Londrei.</w:t>
      </w:r>
    </w:p>
    <w:p>
      <w:pPr>
        <w:pStyle w:val="Normal"/>
        <w:spacing w:lineRule="auto" w:line="360"/>
        <w:ind w:firstLine="720"/>
        <w:jc w:val="center"/>
        <w:rPr>
          <w:b/>
          <w:b/>
          <w:lang w:val="it-IT"/>
        </w:rPr>
      </w:pPr>
      <w:r>
        <w:rPr>
          <w:b/>
          <w:lang w:val="it-IT"/>
        </w:rPr>
        <w:t>II.2.1. PIAŢA  LLOYD’S</w:t>
      </w:r>
    </w:p>
    <w:p>
      <w:pPr>
        <w:pStyle w:val="Normal"/>
        <w:spacing w:lineRule="auto" w:line="360"/>
        <w:ind w:firstLine="720"/>
        <w:jc w:val="center"/>
        <w:rPr>
          <w:b/>
          <w:b/>
          <w:lang w:val="it-IT"/>
        </w:rPr>
      </w:pPr>
      <w:r>
        <w:rPr>
          <w:b/>
          <w:lang w:val="it-IT"/>
        </w:rPr>
      </w:r>
    </w:p>
    <w:p>
      <w:pPr>
        <w:pStyle w:val="Normal"/>
        <w:spacing w:lineRule="auto" w:line="360"/>
        <w:ind w:firstLine="720"/>
        <w:jc w:val="both"/>
        <w:rPr/>
      </w:pPr>
      <w:r>
        <w:rPr>
          <w:lang w:val="it-IT"/>
        </w:rPr>
        <w:t>Piaţa Lloyd’s s-a maturizat timp de peste 300 de ani ca bursă, ca o piaţă a asigurărilor. Astfel, reprezintă o corporaţie, dar şi o piaţă de asigurări (nu companie de asigurare) cuprinzând o comunitate de subscriptori, fiecare acceptând cereri de asigurare după propriile criterii de subscriere. În cadrul instituţiei Lloyd’s mutualitatea asigurătorilor este cea care asigură derularea operaţiunilor, invers ca în cazul societăţilor tradiţionale de asigurare.</w:t>
      </w:r>
    </w:p>
    <w:p>
      <w:pPr>
        <w:pStyle w:val="Normal"/>
        <w:spacing w:lineRule="auto" w:line="360"/>
        <w:ind w:firstLine="720"/>
        <w:jc w:val="both"/>
        <w:rPr/>
      </w:pPr>
      <w:r>
        <w:rPr>
          <w:lang w:val="it-IT"/>
        </w:rPr>
        <w:t>Putem vorbi de Lloyd’s înca din anul 1688, ca dimensiune internaţională. Denumirea provine de la numele proprietarului unei cafenele de la periferia de est  a oraşului Londra, şi anume Edward Lloyds. În această perioadă, la cafeneaua de pe Tower Street se negociau afaceri şi se subscriau de către negustorii englezi asigurări maritime. Acest loc a devenit faimos datorită informaţiilor corecte şi eliminarea nerealităţilor, cu privire la viteza vântului pe mare, furtuni, naufragii, preţuri ale transportului pe mare, mărfuri disponibile pentru transport, cafeneaua devenind un centru de referinţă şi o piaţă a asigurărilor maritime.</w:t>
      </w:r>
    </w:p>
    <w:p>
      <w:pPr>
        <w:pStyle w:val="Normal"/>
        <w:spacing w:lineRule="auto" w:line="360"/>
        <w:ind w:firstLine="720"/>
        <w:jc w:val="both"/>
        <w:rPr/>
      </w:pPr>
      <w:r>
        <w:rPr>
          <w:lang w:val="it-IT"/>
        </w:rPr>
        <w:t xml:space="preserve">Dându-şi seama de importanţa locului, dupa mutarea în Lombard Street, Nr 16, Edward Lloyds a creat un loc special pentru discuţii, a amenajat  o tribună unde se făceau diverse anunţuri ce îi priveau pe comercianţi şi a unei table unde se scriau informaţii utile despre nave, mărfuri şi altele. </w:t>
      </w:r>
    </w:p>
    <w:p>
      <w:pPr>
        <w:pStyle w:val="Normal"/>
        <w:spacing w:lineRule="auto" w:line="360"/>
        <w:ind w:firstLine="720"/>
        <w:jc w:val="both"/>
        <w:rPr>
          <w:lang w:val="it-IT"/>
        </w:rPr>
      </w:pPr>
      <w:r>
        <w:rPr>
          <w:lang w:val="it-IT"/>
        </w:rPr>
        <w:t>În anul 1871, membrii comunităţii de subscriptori Lloyd’s au fost uniţi prin ‘‘Act of Parliament’’ într-o corporaţie cunoscută sub numele de Lloyd’s, având ca rol principal conducerea afacerilor pe piaţa Lloyd’s, protecţia intereselor membrilor Lloyd’s, colectarea, publicarea şi difuzarea informaţiilor, însă aceasta nu preia răspunderea pentru riscurile asigurate de către membrii săi.</w:t>
      </w:r>
    </w:p>
    <w:p>
      <w:pPr>
        <w:pStyle w:val="Normal"/>
        <w:spacing w:lineRule="auto" w:line="360"/>
        <w:ind w:firstLine="720"/>
        <w:jc w:val="both"/>
        <w:rPr>
          <w:lang w:val="it-IT"/>
        </w:rPr>
      </w:pPr>
      <w:r>
        <w:rPr>
          <w:lang w:val="it-IT"/>
        </w:rPr>
        <w:t>În prezent, piaţa Lloyd’s îşi are sediul în clădirea Lloyd’s din Lime Street, City of London. Dacă iniţial această piaţă a fost destinată asigurărilor maritime, spre sfârşitul secolului al-XIX-lea a început şi subscrierea asigurărilor ne-maritime.</w:t>
      </w:r>
    </w:p>
    <w:p>
      <w:pPr>
        <w:pStyle w:val="Normal"/>
        <w:spacing w:lineRule="auto" w:line="360"/>
        <w:ind w:firstLine="720"/>
        <w:jc w:val="both"/>
        <w:rPr/>
      </w:pPr>
      <w:r>
        <w:rPr>
          <w:lang w:val="it-IT"/>
        </w:rPr>
        <w:t>Cele mai frecvente asigurări încheiate sunt : asigurările de incendiu, asigurări de răspundere, accidente, furt, avariere, mijloace de transport şi mărfuri transportate, în tranzit sau depozitate, animale şi altele. A introdus anumite tipuri de asigurări : prima poliţă de asigurare a locuinţelor împotriva riscului de spargere, prima poliţă de asigurări de autovehicule, prima formă de acoperire cuprinzătoare a mărfurilor în tranzit, prima poliţă de asigurare de aviaţie şi prima poliţă de asigurare a sateliţilor.</w:t>
      </w:r>
    </w:p>
    <w:p>
      <w:pPr>
        <w:pStyle w:val="Normal"/>
        <w:spacing w:lineRule="auto" w:line="360"/>
        <w:ind w:firstLine="720"/>
        <w:jc w:val="both"/>
        <w:rPr/>
      </w:pPr>
      <w:r>
        <w:rPr>
          <w:lang w:val="it-IT"/>
        </w:rPr>
        <w:t>Ca şi caracteristici ale acestei pieţe putem menţiona:</w:t>
      </w:r>
    </w:p>
    <w:p>
      <w:pPr>
        <w:pStyle w:val="Normal"/>
        <w:numPr>
          <w:ilvl w:val="0"/>
          <w:numId w:val="2"/>
        </w:numPr>
        <w:spacing w:lineRule="auto" w:line="360"/>
        <w:jc w:val="both"/>
        <w:rPr/>
      </w:pPr>
      <w:r>
        <w:rPr>
          <w:lang w:val="it-IT"/>
        </w:rPr>
        <w:t>Aproape două treimi din tranzacţiile încheiate pe piaţa Lloyd’s provin din afara Marii Britanii</w:t>
      </w:r>
    </w:p>
    <w:p>
      <w:pPr>
        <w:pStyle w:val="Normal"/>
        <w:numPr>
          <w:ilvl w:val="0"/>
          <w:numId w:val="2"/>
        </w:numPr>
        <w:spacing w:lineRule="auto" w:line="360"/>
        <w:jc w:val="both"/>
        <w:rPr/>
      </w:pPr>
      <w:r>
        <w:rPr>
          <w:lang w:val="it-IT"/>
        </w:rPr>
        <w:t>Lloyd’s tranzacţionează asigurări şi reasigurări în peste 100 de ţări</w:t>
      </w:r>
    </w:p>
    <w:p>
      <w:pPr>
        <w:pStyle w:val="Normal"/>
        <w:numPr>
          <w:ilvl w:val="0"/>
          <w:numId w:val="2"/>
        </w:numPr>
        <w:spacing w:lineRule="auto" w:line="360"/>
        <w:jc w:val="both"/>
        <w:rPr/>
      </w:pPr>
      <w:r>
        <w:rPr>
          <w:lang w:val="it-IT"/>
        </w:rPr>
        <w:t>Peste 164 de brokeri autorizaţi aduc afaceri pieţei Lloyd’s</w:t>
      </w:r>
    </w:p>
    <w:p>
      <w:pPr>
        <w:pStyle w:val="Normal"/>
        <w:numPr>
          <w:ilvl w:val="0"/>
          <w:numId w:val="2"/>
        </w:numPr>
        <w:spacing w:lineRule="auto" w:line="360"/>
        <w:jc w:val="both"/>
        <w:rPr/>
      </w:pPr>
      <w:r>
        <w:rPr>
          <w:lang w:val="it-IT"/>
        </w:rPr>
        <w:t>În prezent ,piaţa Lloyd’s are peste 72.000 de clienţi din ţntreaga lume</w:t>
      </w:r>
    </w:p>
    <w:p>
      <w:pPr>
        <w:pStyle w:val="Normal"/>
        <w:numPr>
          <w:ilvl w:val="0"/>
          <w:numId w:val="2"/>
        </w:numPr>
        <w:spacing w:lineRule="auto" w:line="360"/>
        <w:jc w:val="both"/>
        <w:rPr/>
      </w:pPr>
      <w:r>
        <w:rPr>
          <w:lang w:val="it-IT"/>
        </w:rPr>
        <w:t>1124 membri individuali şi 1017 membri corporate ,grupatţi în 62 sindicate, se concentrează pe piaţa Lloyd’s pentru a oferi clienţilor cele mai bune aranjamente de asigurare la preţuri competitive</w:t>
      </w:r>
    </w:p>
    <w:p>
      <w:pPr>
        <w:pStyle w:val="Normal"/>
        <w:numPr>
          <w:ilvl w:val="0"/>
          <w:numId w:val="2"/>
        </w:numPr>
        <w:spacing w:lineRule="auto" w:line="360"/>
        <w:jc w:val="both"/>
        <w:rPr/>
      </w:pPr>
      <w:r>
        <w:rPr>
          <w:lang w:val="fr-FR"/>
        </w:rPr>
        <w:t>44 ‘’managing agents’’ subscriu riscurile propuse de brokeri pentru clienţii lor</w:t>
      </w:r>
    </w:p>
    <w:p>
      <w:pPr>
        <w:pStyle w:val="Normal"/>
        <w:numPr>
          <w:ilvl w:val="0"/>
          <w:numId w:val="2"/>
        </w:numPr>
        <w:spacing w:lineRule="auto" w:line="360"/>
        <w:jc w:val="both"/>
        <w:rPr/>
      </w:pPr>
      <w:r>
        <w:rPr>
          <w:lang w:val="fr-FR"/>
        </w:rPr>
        <w:t>11 consultanţi autorizaţi Lloyd’s activează pe piaţa</w:t>
      </w:r>
    </w:p>
    <w:p>
      <w:pPr>
        <w:pStyle w:val="Normal"/>
        <w:spacing w:lineRule="auto" w:line="360"/>
        <w:ind w:firstLine="720"/>
        <w:jc w:val="both"/>
        <w:rPr/>
      </w:pPr>
      <w:r>
        <w:rPr>
          <w:lang w:val="fr-FR"/>
        </w:rPr>
        <w:t>Începând din anul 1967 printre membrii Lloyd’s au fost acceptate femeile şi începând cu anul 1868 au fost acceptaţi ca membri şi persoane din alte ţări, nu numai din Marea Britanie, cum fusese până atunci. Membrii sunt organizaţi în sindicate conduse de agenţi de subscriere în domeniul asigurărilor maritime, asigurărilor auto, asigurărilor de aviaţie, asigurărilor de viaţă pe termen scurt şi al asigurărilor generale.</w:t>
      </w:r>
    </w:p>
    <w:p>
      <w:pPr>
        <w:pStyle w:val="Normal"/>
        <w:spacing w:lineRule="auto" w:line="360"/>
        <w:ind w:firstLine="720"/>
        <w:jc w:val="both"/>
        <w:rPr/>
      </w:pPr>
      <w:r>
        <w:rPr>
          <w:lang w:val="fr-FR"/>
        </w:rPr>
        <w:t>Membrii Lloyd’s sunt cei care aduc capitaluri-suport subscrierii riscurilor la Lloyd’s. Din ianuarie 1994 vorbim despre două categorii de membri : membrii individuali, cunoscuţi sub termenul de ‘‘Names’’ şi membrii corporativi. Membrii individuli erau în număr de 6825 în anul 1998 şi sunt persoane fizice care acceptă pe propriul lor cont acoperirea de riscuri asigurate, din anul 1968 pot fi de orice naţionalitate dar cu domiciliul în Regatul Unit sau în Commonwealth. Membrii corporativi sunt persoane juridice care trebuie să depună la Lloyd’s fonduri în valoare de 500 000 lire sterline.</w:t>
      </w:r>
    </w:p>
    <w:p>
      <w:pPr>
        <w:pStyle w:val="Normal"/>
        <w:spacing w:lineRule="auto" w:line="360"/>
        <w:ind w:firstLine="720"/>
        <w:jc w:val="both"/>
        <w:rPr>
          <w:lang w:val="fr-FR"/>
        </w:rPr>
      </w:pPr>
      <w:r>
        <w:rPr>
          <w:lang w:val="fr-FR"/>
        </w:rPr>
        <w:t>Pentru a fi admis ca membru, o persoană trebuie să îndeplinească următoarele condiţii :</w:t>
      </w:r>
    </w:p>
    <w:p>
      <w:pPr>
        <w:pStyle w:val="Normal"/>
        <w:numPr>
          <w:ilvl w:val="0"/>
          <w:numId w:val="4"/>
        </w:numPr>
        <w:spacing w:lineRule="auto" w:line="360"/>
        <w:jc w:val="both"/>
        <w:rPr>
          <w:lang w:val="pt-BR"/>
        </w:rPr>
      </w:pPr>
      <w:r>
        <w:rPr>
          <w:lang w:val="pt-BR"/>
        </w:rPr>
        <w:t>Vârstă minima de 21 de ani ;</w:t>
      </w:r>
    </w:p>
    <w:p>
      <w:pPr>
        <w:pStyle w:val="Normal"/>
        <w:numPr>
          <w:ilvl w:val="0"/>
          <w:numId w:val="4"/>
        </w:numPr>
        <w:spacing w:lineRule="auto" w:line="360"/>
        <w:jc w:val="both"/>
        <w:rPr>
          <w:lang w:val="it-IT"/>
        </w:rPr>
      </w:pPr>
      <w:r>
        <w:rPr>
          <w:lang w:val="it-IT"/>
        </w:rPr>
        <w:t>Avere cel puţin 250 000 lire sterline ;</w:t>
      </w:r>
    </w:p>
    <w:p>
      <w:pPr>
        <w:pStyle w:val="Normal"/>
        <w:numPr>
          <w:ilvl w:val="0"/>
          <w:numId w:val="4"/>
        </w:numPr>
        <w:spacing w:lineRule="auto" w:line="360"/>
        <w:jc w:val="both"/>
        <w:rPr>
          <w:lang w:val="fr-FR"/>
        </w:rPr>
      </w:pPr>
      <w:r>
        <w:rPr>
          <w:lang w:val="fr-FR"/>
        </w:rPr>
        <w:t>Să fie integri ;</w:t>
      </w:r>
    </w:p>
    <w:p>
      <w:pPr>
        <w:pStyle w:val="Normal"/>
        <w:numPr>
          <w:ilvl w:val="0"/>
          <w:numId w:val="4"/>
        </w:numPr>
        <w:spacing w:lineRule="auto" w:line="360"/>
        <w:jc w:val="both"/>
        <w:rPr>
          <w:lang w:val="it-IT"/>
        </w:rPr>
      </w:pPr>
      <w:r>
        <w:rPr>
          <w:lang w:val="it-IT"/>
        </w:rPr>
        <w:t>Recomandare din partea a cinci membri subsciptori Lloyd’s ;</w:t>
      </w:r>
    </w:p>
    <w:p>
      <w:pPr>
        <w:pStyle w:val="Normal"/>
        <w:numPr>
          <w:ilvl w:val="0"/>
          <w:numId w:val="4"/>
        </w:numPr>
        <w:spacing w:lineRule="auto" w:line="360"/>
        <w:jc w:val="both"/>
        <w:rPr>
          <w:lang w:val="it-IT"/>
        </w:rPr>
      </w:pPr>
      <w:r>
        <w:rPr>
          <w:lang w:val="it-IT"/>
        </w:rPr>
        <w:t>Trebuie să ofere un anumit grad de securitate, în funcţie de volumul afacerilor ce poate fi tranzacţionat </w:t>
      </w:r>
    </w:p>
    <w:p>
      <w:pPr>
        <w:pStyle w:val="Normal"/>
        <w:numPr>
          <w:ilvl w:val="0"/>
          <w:numId w:val="4"/>
        </w:numPr>
        <w:spacing w:lineRule="auto" w:line="360"/>
        <w:jc w:val="both"/>
        <w:rPr>
          <w:lang w:val="it-IT"/>
        </w:rPr>
      </w:pPr>
      <w:r>
        <w:rPr>
          <w:lang w:val="it-IT"/>
        </w:rPr>
        <w:t>Să accepte tranzacţionarea de asigurări în nume propriu cu răspundere nelimitată ;</w:t>
      </w:r>
    </w:p>
    <w:p>
      <w:pPr>
        <w:pStyle w:val="Normal"/>
        <w:numPr>
          <w:ilvl w:val="0"/>
          <w:numId w:val="3"/>
        </w:numPr>
        <w:spacing w:lineRule="auto" w:line="360"/>
        <w:jc w:val="both"/>
        <w:rPr>
          <w:lang w:val="it-IT"/>
        </w:rPr>
      </w:pPr>
      <w:r>
        <w:rPr>
          <w:lang w:val="it-IT"/>
        </w:rPr>
        <w:t>Nu se cer cunoştinţe sau experienţă în domeniul asigurărilor.</w:t>
      </w:r>
    </w:p>
    <w:p>
      <w:pPr>
        <w:pStyle w:val="Normal"/>
        <w:spacing w:lineRule="auto" w:line="360"/>
        <w:ind w:firstLine="720"/>
        <w:jc w:val="both"/>
        <w:rPr>
          <w:lang w:val="it-IT"/>
        </w:rPr>
      </w:pPr>
      <w:r>
        <w:rPr>
          <w:lang w:val="it-IT"/>
        </w:rPr>
        <w:t>Pe piaţa Lloyd’s operează trei tipuri de agenţi, şi anume :</w:t>
      </w:r>
    </w:p>
    <w:p>
      <w:pPr>
        <w:pStyle w:val="Normal"/>
        <w:numPr>
          <w:ilvl w:val="0"/>
          <w:numId w:val="3"/>
        </w:numPr>
        <w:spacing w:lineRule="auto" w:line="360"/>
        <w:jc w:val="both"/>
        <w:rPr>
          <w:lang w:val="it-IT"/>
        </w:rPr>
      </w:pPr>
      <w:r>
        <w:rPr>
          <w:lang w:val="it-IT"/>
        </w:rPr>
        <w:t>Agenţii membrilor, care sunt societăţi prestatoare de servicii ce consiliază şi gestionează afacerile membrilor subscriptori individuali la Lloyd’s ;</w:t>
      </w:r>
    </w:p>
    <w:p>
      <w:pPr>
        <w:pStyle w:val="Normal"/>
        <w:numPr>
          <w:ilvl w:val="0"/>
          <w:numId w:val="3"/>
        </w:numPr>
        <w:spacing w:lineRule="auto" w:line="360"/>
        <w:jc w:val="both"/>
        <w:rPr>
          <w:lang w:val="it-IT"/>
        </w:rPr>
      </w:pPr>
      <w:r>
        <w:rPr>
          <w:lang w:val="it-IT"/>
        </w:rPr>
        <w:t>Agenţii de subscriere sau agenţii coordonatori nu au relaţii directe cu membrii subscriptori ci cu agenţii de membri şi consilierii licenţiaţi.Aceştia organizează activitatea sindicatelor, ţine evidenţa contabilă a acestora, remunerează membrii activi ai Lloyd’s şi publică situaţii financiare ;</w:t>
      </w:r>
    </w:p>
    <w:p>
      <w:pPr>
        <w:pStyle w:val="Normal"/>
        <w:numPr>
          <w:ilvl w:val="0"/>
          <w:numId w:val="3"/>
        </w:numPr>
        <w:spacing w:lineRule="auto" w:line="360"/>
        <w:jc w:val="both"/>
        <w:rPr>
          <w:lang w:val="it-IT"/>
        </w:rPr>
      </w:pPr>
      <w:r>
        <w:rPr>
          <w:lang w:val="it-IT"/>
        </w:rPr>
        <w:t>Agenţii Lloyd’s oferă informaţii şi asistă agenţii membrilor la plata daunelor.</w:t>
      </w:r>
    </w:p>
    <w:p>
      <w:pPr>
        <w:pStyle w:val="Normal"/>
        <w:spacing w:lineRule="auto" w:line="360"/>
        <w:ind w:firstLine="720"/>
        <w:jc w:val="both"/>
        <w:rPr>
          <w:lang w:val="fr-FR"/>
        </w:rPr>
      </w:pPr>
      <w:r>
        <w:rPr>
          <w:lang w:val="fr-FR"/>
        </w:rPr>
        <w:t>Piaţa Lloyd’s are un sistem de conducere organizat pe trei trepte :</w:t>
      </w:r>
    </w:p>
    <w:p>
      <w:pPr>
        <w:pStyle w:val="Normal"/>
        <w:numPr>
          <w:ilvl w:val="1"/>
          <w:numId w:val="3"/>
        </w:numPr>
        <w:spacing w:lineRule="auto" w:line="360"/>
        <w:jc w:val="both"/>
        <w:rPr>
          <w:lang w:val="fr-FR"/>
        </w:rPr>
      </w:pPr>
      <w:r>
        <w:rPr>
          <w:lang w:val="fr-FR"/>
        </w:rPr>
        <w:t>Consiliul Lloyd’s (Lloyd’s Council)  este un organism statutar ce include membrii aleşi dintre membrii activi şi cei externi şi persoane fizice numite de Lloyd’s şi aprobate de Guvernatorul Băncii Angliei. Din 1 ianuarie 1993 Consiliul a acţionat într-o structură triparţială, în urma înfiinţării Lloyd’s Regulatory Board şi Lloyd’s Market Board.</w:t>
      </w:r>
    </w:p>
    <w:p>
      <w:pPr>
        <w:pStyle w:val="Normal"/>
        <w:numPr>
          <w:ilvl w:val="1"/>
          <w:numId w:val="3"/>
        </w:numPr>
        <w:spacing w:lineRule="auto" w:line="360"/>
        <w:jc w:val="both"/>
        <w:rPr>
          <w:lang w:val="fr-FR"/>
        </w:rPr>
      </w:pPr>
      <w:r>
        <w:rPr>
          <w:lang w:val="fr-FR"/>
        </w:rPr>
        <w:t>Comitetul de piaţă (Market Board) se ocupă de elaborarea strategiilor şi de dezvoltarea afacerilor pe piaţa Lloyd’s, elaborând standarde comune şi supraveghind ca plasarea riscurilor sa se desfăşoare eficient.</w:t>
      </w:r>
    </w:p>
    <w:p>
      <w:pPr>
        <w:pStyle w:val="Normal"/>
        <w:numPr>
          <w:ilvl w:val="1"/>
          <w:numId w:val="3"/>
        </w:numPr>
        <w:spacing w:lineRule="auto" w:line="360"/>
        <w:jc w:val="both"/>
        <w:rPr/>
      </w:pPr>
      <w:r>
        <w:rPr>
          <w:lang w:val="fr-FR"/>
        </w:rPr>
        <w:t>Comitetul pentru Reglementări ( Regulatory Board) are ca sarcină dezvoltarea regulilor şi procedurilor pieţei, precum şi supravegherea acesteia.</w:t>
      </w:r>
    </w:p>
    <w:p>
      <w:pPr>
        <w:pStyle w:val="Normal"/>
        <w:spacing w:lineRule="auto" w:line="360"/>
        <w:ind w:firstLine="720"/>
        <w:jc w:val="both"/>
        <w:rPr/>
      </w:pPr>
      <w:r>
        <w:rPr>
          <w:lang w:val="fr-FR"/>
        </w:rPr>
        <w:t>Principalele tipuri de asigurări ce se tranzacţionează pe piaţa Lloyd’s se grupează în patru sub-pieţe: asigurări maritime, asigurări non-maritime, asigurări de aviaţie şi asigurări auto.</w:t>
      </w:r>
    </w:p>
    <w:p>
      <w:pPr>
        <w:pStyle w:val="Normal"/>
        <w:spacing w:lineRule="auto" w:line="360"/>
        <w:ind w:firstLine="720"/>
        <w:jc w:val="both"/>
        <w:rPr>
          <w:b/>
          <w:b/>
          <w:lang w:val="fr-FR"/>
        </w:rPr>
      </w:pPr>
      <w:r>
        <w:rPr>
          <w:b/>
          <w:lang w:val="fr-FR"/>
        </w:rPr>
        <w:t>Asigurǎri maritime</w:t>
      </w:r>
      <w:r>
        <w:rPr>
          <w:lang w:val="fr-FR"/>
        </w:rPr>
        <w:t xml:space="preserve"> sunt cele mai vechi la Lloyd’s, datând de mai mult de 300 ani, de pe timpul cafenelei .Lloyd’s este consideratǎ cea mai importantǎ piaţǎ de asigurǎri maritime, asigurând orice este legat cu activitatea maritimǎ: platforme petroliere, cargouri, tancuri petroliere, ambarcaţiuni, yachturi,cercetǎri ştiinţifice maritime. Circa 20,5% din totalul primelor de pe piaţa Lloyd’s provin din acest segment. Aici se plaseazǎ peste 13% din asigurǎrile maritime pe plan internaţional.</w:t>
      </w:r>
    </w:p>
    <w:p>
      <w:pPr>
        <w:pStyle w:val="Normal"/>
        <w:spacing w:lineRule="auto" w:line="360"/>
        <w:ind w:firstLine="720"/>
        <w:jc w:val="both"/>
        <w:rPr>
          <w:b/>
          <w:b/>
          <w:lang w:val="fr-FR"/>
        </w:rPr>
      </w:pPr>
      <w:r>
        <w:rPr>
          <w:b/>
          <w:lang w:val="fr-FR"/>
        </w:rPr>
        <w:t xml:space="preserve">Asigurǎrile non-maritime </w:t>
      </w:r>
      <w:r>
        <w:rPr>
          <w:lang w:val="fr-FR"/>
        </w:rPr>
        <w:t xml:space="preserve">presupune oferirea protecţiei pentru riscuri de: incediu, calamitǎţi, furt, rǎspundere profesionalǎ, riscuri nucleare, asigurǎri de animale, fraudǎ pe computer, sechestrǎri, boalǎ, accidente, asigurǎri de viaţǎ pe termen scurt. Astǎzi, acestǎ piaţǎ este cea mai importantǎ sub aspectul veniturilor şi aduce circa 52% din primele de asigurǎri ale pieţei Lloyd’s. </w:t>
      </w:r>
    </w:p>
    <w:p>
      <w:pPr>
        <w:pStyle w:val="Normal"/>
        <w:spacing w:lineRule="auto" w:line="360"/>
        <w:ind w:firstLine="720"/>
        <w:jc w:val="both"/>
        <w:rPr>
          <w:b/>
          <w:b/>
          <w:lang w:val="fr-FR"/>
        </w:rPr>
      </w:pPr>
      <w:r>
        <w:rPr>
          <w:b/>
          <w:lang w:val="fr-FR"/>
        </w:rPr>
        <w:t xml:space="preserve">Asigurǎrile de aviaţie, </w:t>
      </w:r>
      <w:r>
        <w:rPr>
          <w:lang w:val="fr-FR"/>
        </w:rPr>
        <w:t>care au evoluat ca o variantǎ adaptatǎ a asigurǎrilor maritime, asigurǎ orice tip de aparat aviatic: avioane, elicoptere, avioane cu reacţie, sateliţi. Prima poliţǎ de asigurare de viaţǎ a fost încheiatǎ, în anul 1911, pentru asigurarea unei aeronave comerciale pentru primul zbor transatlantic. Actual, peste 25% din asigurǎrile de aviaţie pe plan internaţional sunt plasate la Lloyd’s.</w:t>
      </w:r>
    </w:p>
    <w:p>
      <w:pPr>
        <w:pStyle w:val="Normal"/>
        <w:spacing w:lineRule="auto" w:line="360"/>
        <w:ind w:firstLine="720"/>
        <w:jc w:val="both"/>
        <w:rPr>
          <w:b/>
          <w:b/>
          <w:lang w:val="fr-FR"/>
        </w:rPr>
      </w:pPr>
      <w:r>
        <w:rPr>
          <w:b/>
          <w:lang w:val="fr-FR"/>
        </w:rPr>
        <w:t xml:space="preserve">Asigurǎrile auto </w:t>
      </w:r>
      <w:r>
        <w:rPr>
          <w:lang w:val="fr-FR"/>
        </w:rPr>
        <w:t>acoperǎ toate tipurile de riscuri auto. Pe acestǎ piaţǎ se tranzacţioneazǎ o mare parte a asigurǎrilor de autovehicole din Anglia(16%).</w:t>
      </w:r>
    </w:p>
    <w:p>
      <w:pPr>
        <w:pStyle w:val="Normal"/>
        <w:spacing w:lineRule="auto" w:line="360"/>
        <w:ind w:firstLine="720"/>
        <w:jc w:val="both"/>
        <w:rPr/>
      </w:pPr>
      <w:r>
        <w:rPr>
          <w:lang w:val="fr-FR"/>
        </w:rPr>
        <w:t>În afară de cele patru categorii pe asigurări, pe piata Lloyd’s se asigură şi o mare varietate de riscuri neobişnuite cum ar fi: picioarele fotbaliştilor, vocile cântăreţilor, mâinile pianiştilor şi nu numai.</w:t>
      </w:r>
    </w:p>
    <w:p>
      <w:pPr>
        <w:pStyle w:val="Normal"/>
        <w:spacing w:lineRule="auto" w:line="360"/>
        <w:ind w:firstLine="720"/>
        <w:jc w:val="both"/>
        <w:rPr/>
      </w:pPr>
      <w:r>
        <w:rPr>
          <w:lang w:val="fr-FR"/>
        </w:rPr>
        <w:t>Lloyd’s este recunoscută pe piaţă pe care s-au asigurat marile vedete: actori, sportivi, cântăreţi. Printre acestea se numără: Gene Kelly, Mye West, Elizabeth Taylor, Frank Sinatra, Edwuard G.Robinson, Richard Burton, Sir Laurence Olive. Cristopher Reeves a fost asigurat pentru suma de 20 milioane de lire sterline pentru filmările făcute pentru Superman. Actriţa sud-africana Kerri Wallace care a participat la promovarea filmului Star Trek a trebuit să-şi tundă complet părul pentru că a solicitat o asigurare prin care se acoperea riscul că părul nu îi va creşte altfel decât îl avusese înainte.</w:t>
      </w:r>
    </w:p>
    <w:p>
      <w:pPr>
        <w:pStyle w:val="Normal"/>
        <w:spacing w:lineRule="auto" w:line="360"/>
        <w:jc w:val="both"/>
        <w:rPr/>
      </w:pPr>
      <w:r>
        <w:rPr>
          <w:lang w:val="fr-FR"/>
        </w:rPr>
        <w:t xml:space="preserve">         </w:t>
      </w:r>
      <w:r>
        <w:rPr>
          <w:lang w:val="fr-FR"/>
        </w:rPr>
        <w:tab/>
        <w:t>Lloyd’s este de asemenea piaţa starurilor muzicale. Sunt protejate orice bunuri personale, echipamente muzicale şi riscul de anulare a concertelor. În ultimii 15 ani printre cei mai renumiţi asiguraţi ai pieţei au fost Eric Clapton, Phil Collins, Dire Straits, Duran Duran, Bob Dylan, Michael Jackson, Bros, Erasure,Genesis, Billy Joel, Status Quo.s.a</w:t>
      </w:r>
    </w:p>
    <w:p>
      <w:pPr>
        <w:pStyle w:val="Normal"/>
        <w:spacing w:lineRule="auto" w:line="360"/>
        <w:jc w:val="both"/>
        <w:rPr/>
      </w:pPr>
      <w:r>
        <w:rPr>
          <w:lang w:val="fr-FR"/>
        </w:rPr>
        <w:t xml:space="preserve">       </w:t>
      </w:r>
      <w:r>
        <w:rPr>
          <w:lang w:val="fr-FR"/>
        </w:rPr>
        <w:tab/>
        <w:t>Sportivii care au preferat această piaţă sunt: tenisman-ul Bjorn Borg, boxerul Leon Spinks, fotbalistul Pele, precum şi echipe întregi de baschet, hockey.</w:t>
      </w:r>
    </w:p>
    <w:p>
      <w:pPr>
        <w:pStyle w:val="Normal"/>
        <w:spacing w:lineRule="auto" w:line="360"/>
        <w:jc w:val="both"/>
        <w:rPr/>
      </w:pPr>
      <w:r>
        <w:rPr>
          <w:lang w:val="fr-FR"/>
        </w:rPr>
        <w:t>Imaginaţia clienţilor a mers mână în mână cu inovaţia şi deschiderea către inedit a subscriptorilor Lloyd’s. Iată câteva exemple dintre cele mai neobişnuite riscuri ce s-au asigurat pe aceasta piaţă:</w:t>
      </w:r>
    </w:p>
    <w:p>
      <w:pPr>
        <w:pStyle w:val="Normal"/>
        <w:spacing w:lineRule="auto" w:line="360"/>
        <w:jc w:val="both"/>
        <w:rPr/>
      </w:pPr>
      <w:r>
        <w:rPr>
          <w:lang w:val="fr-FR"/>
        </w:rPr>
        <w:tab/>
      </w:r>
      <w:r>
        <w:rPr>
          <w:lang w:val="pt-BR"/>
        </w:rPr>
        <w:t>-o asigurare încheiată de o companie de producţie de filme care s-a asigurat că pe durata filmărilor nu va apărea monstrul din Loch Ness;</w:t>
      </w:r>
    </w:p>
    <w:p>
      <w:pPr>
        <w:pStyle w:val="Normal"/>
        <w:spacing w:lineRule="auto" w:line="360"/>
        <w:ind w:firstLine="720"/>
        <w:jc w:val="both"/>
        <w:rPr/>
      </w:pPr>
      <w:r>
        <w:rPr>
          <w:lang w:val="pt-BR"/>
        </w:rPr>
        <w:t>-un post de radio din Memphis, Tennessee, care a oferit un premiu de 1 milion de dolari celui ce l-ar găsi pe Elvis Presley în viaţă, s-a asigurat împotriva acestui risc;</w:t>
      </w:r>
    </w:p>
    <w:p>
      <w:pPr>
        <w:pStyle w:val="Normal"/>
        <w:spacing w:lineRule="auto" w:line="360"/>
        <w:jc w:val="both"/>
        <w:rPr/>
      </w:pPr>
      <w:r>
        <w:rPr>
          <w:lang w:val="pt-BR"/>
        </w:rPr>
        <w:tab/>
        <w:t>-40 de membri ai ‘’Whiskers Club’’ din Derbyshire care şi-au asigurat bărbile pentru suma de 20 de lire sterline fiecare împotriva riscurilor de incendiu şi furt ;</w:t>
      </w:r>
    </w:p>
    <w:p>
      <w:pPr>
        <w:pStyle w:val="Normal"/>
        <w:spacing w:lineRule="auto" w:line="360"/>
        <w:jc w:val="both"/>
        <w:rPr/>
      </w:pPr>
      <w:r>
        <w:rPr>
          <w:lang w:val="pt-BR"/>
        </w:rPr>
        <w:tab/>
        <w:t>-o companie din Durham, care şi-a asigurat modelul Suzzanne Mizzi pentru suma de 10 milioane de lire sterline pe o durată de 3 ani. Compania urma să fie compensată în cazul în care Suzanne ar fi suferit o vătămare corporală serioasă care i-ar fi distrus cariera de prezentare a lenjeriei de corp ;</w:t>
      </w:r>
    </w:p>
    <w:p>
      <w:pPr>
        <w:pStyle w:val="Normal"/>
        <w:spacing w:lineRule="auto" w:line="360"/>
        <w:jc w:val="both"/>
        <w:rPr/>
      </w:pPr>
      <w:r>
        <w:rPr>
          <w:lang w:val="pt-BR"/>
        </w:rPr>
        <w:tab/>
        <w:t>-o companie de impresariat din Verona (Italia) s-a asigurat pentru suma de 1 milion de lire sterline împotriva ploii care ar fi dus la anularea a 42 de spectacole în aer liber.</w:t>
      </w:r>
    </w:p>
    <w:p>
      <w:pPr>
        <w:pStyle w:val="Normal"/>
        <w:spacing w:lineRule="auto" w:line="360"/>
        <w:jc w:val="center"/>
        <w:rPr>
          <w:b/>
          <w:b/>
          <w:lang w:val="pt-BR"/>
        </w:rPr>
      </w:pPr>
      <w:r>
        <w:rPr>
          <w:b/>
          <w:lang w:val="pt-BR"/>
        </w:rPr>
        <w:t>II.2.2. PIAŢA  LONDREI</w:t>
      </w:r>
    </w:p>
    <w:p>
      <w:pPr>
        <w:pStyle w:val="Normal"/>
        <w:spacing w:lineRule="auto" w:line="360"/>
        <w:jc w:val="center"/>
        <w:rPr>
          <w:b/>
          <w:b/>
          <w:lang w:val="pt-BR"/>
        </w:rPr>
      </w:pPr>
      <w:r>
        <w:rPr>
          <w:b/>
          <w:lang w:val="pt-BR"/>
        </w:rPr>
      </w:r>
    </w:p>
    <w:p>
      <w:pPr>
        <w:pStyle w:val="Normal"/>
        <w:spacing w:lineRule="auto" w:line="360"/>
        <w:ind w:firstLine="720"/>
        <w:jc w:val="both"/>
        <w:rPr>
          <w:lang w:val="pt-BR"/>
        </w:rPr>
      </w:pPr>
      <w:r>
        <w:rPr>
          <w:lang w:val="pt-BR"/>
        </w:rPr>
        <w:t>Piaţa Londrei este cea mai veche şi mai mare piaţă internaţională de asigurări şi reasigurări. Aici se tranzacţionează asigurări din toata lumea, aproape trei sferturi din numărul companiilor de asigurări şi reasigurări care activează fiind companii străini, printre cele mai mari din lume. Această piaţă cuprinde :</w:t>
      </w:r>
    </w:p>
    <w:p>
      <w:pPr>
        <w:pStyle w:val="Normal"/>
        <w:spacing w:lineRule="auto" w:line="360"/>
        <w:jc w:val="both"/>
        <w:rPr>
          <w:lang w:val="pt-BR"/>
        </w:rPr>
      </w:pPr>
      <w:r>
        <w:rPr>
          <w:lang w:val="pt-BR"/>
        </w:rPr>
        <w:t>- subsciptorii Lloyd’s</w:t>
      </w:r>
    </w:p>
    <w:p>
      <w:pPr>
        <w:pStyle w:val="Normal"/>
        <w:spacing w:lineRule="auto" w:line="360"/>
        <w:jc w:val="both"/>
        <w:rPr>
          <w:lang w:val="pt-BR"/>
        </w:rPr>
      </w:pPr>
      <w:r>
        <w:rPr>
          <w:lang w:val="pt-BR"/>
        </w:rPr>
        <w:t>- companii britanice</w:t>
      </w:r>
    </w:p>
    <w:p>
      <w:pPr>
        <w:pStyle w:val="Normal"/>
        <w:spacing w:lineRule="auto" w:line="360"/>
        <w:jc w:val="both"/>
        <w:rPr>
          <w:lang w:val="pt-BR"/>
        </w:rPr>
      </w:pPr>
      <w:r>
        <w:rPr>
          <w:lang w:val="pt-BR"/>
        </w:rPr>
        <w:t>- companii britanice profesionale de reasigurări</w:t>
      </w:r>
    </w:p>
    <w:p>
      <w:pPr>
        <w:pStyle w:val="Normal"/>
        <w:spacing w:lineRule="auto" w:line="360"/>
        <w:jc w:val="both"/>
        <w:rPr>
          <w:lang w:val="it-IT"/>
        </w:rPr>
      </w:pPr>
      <w:r>
        <w:rPr>
          <w:lang w:val="it-IT"/>
        </w:rPr>
        <w:t>- reaigurători profesionişti din alte ţări</w:t>
      </w:r>
    </w:p>
    <w:p>
      <w:pPr>
        <w:pStyle w:val="Normal"/>
        <w:spacing w:lineRule="auto" w:line="360"/>
        <w:jc w:val="both"/>
        <w:rPr>
          <w:lang w:val="it-IT"/>
        </w:rPr>
      </w:pPr>
      <w:r>
        <w:rPr>
          <w:lang w:val="it-IT"/>
        </w:rPr>
        <w:t>- companii generale ce provin din alte ţări</w:t>
      </w:r>
    </w:p>
    <w:p>
      <w:pPr>
        <w:pStyle w:val="Normal"/>
        <w:spacing w:lineRule="auto" w:line="360"/>
        <w:jc w:val="both"/>
        <w:rPr/>
      </w:pPr>
      <w:r>
        <w:rPr>
          <w:lang w:val="pt-BR"/>
        </w:rPr>
        <w:t>- cluburi de protecţie şi indemnizare pentru maritime(P &amp;</w:t>
      </w:r>
      <w:r>
        <w:rPr>
          <w:lang w:val="ro-RO"/>
        </w:rPr>
        <w:t xml:space="preserve"> I Clubs</w:t>
      </w:r>
      <w:r>
        <w:rPr>
          <w:lang w:val="pt-BR"/>
        </w:rPr>
        <w:t>)</w:t>
      </w:r>
    </w:p>
    <w:p>
      <w:pPr>
        <w:pStyle w:val="Normal"/>
        <w:spacing w:lineRule="auto" w:line="360"/>
        <w:jc w:val="both"/>
        <w:rPr>
          <w:lang w:val="pt-BR"/>
        </w:rPr>
      </w:pPr>
      <w:r>
        <w:rPr>
          <w:lang w:val="pt-BR"/>
        </w:rPr>
        <w:t>- brokeri de asigurări şi reasigurări</w:t>
      </w:r>
    </w:p>
    <w:p>
      <w:pPr>
        <w:pStyle w:val="Normal"/>
        <w:spacing w:lineRule="auto" w:line="360"/>
        <w:ind w:firstLine="720"/>
        <w:jc w:val="both"/>
        <w:rPr>
          <w:lang w:val="pt-BR"/>
        </w:rPr>
      </w:pPr>
      <w:r>
        <w:rPr>
          <w:lang w:val="pt-BR"/>
        </w:rPr>
        <w:t>Piaţa londoneză concentrează cea mai mare parte ale asigurărilor provenite de la companiile din SUA, Japonia şi pentru o mare parte a companiilor naţionale de asigurări din ţările în curs de dezvoltare. Pe această piaţă sunt subscrise toate felurile de asigurări şi reasigurări, în toate metodele şi formele cunoscute, fiind concentrate cele mai multe tranzacţii pentru acoperirea riscului de catastrofă (pentru transporturi maritime, aeriene si pentru bunuri).</w:t>
      </w:r>
    </w:p>
    <w:p>
      <w:pPr>
        <w:pStyle w:val="Normal"/>
        <w:spacing w:lineRule="auto" w:line="360"/>
        <w:ind w:firstLine="720"/>
        <w:jc w:val="both"/>
        <w:rPr/>
      </w:pPr>
      <w:r>
        <w:rPr>
          <w:lang w:val="pt-BR"/>
        </w:rPr>
        <w:t xml:space="preserve">Piaţa londoneză se bucură de un statut privilegiat, dar în acelaşi timp şi binemeritat. </w:t>
      </w:r>
      <w:r>
        <w:rPr>
          <w:lang w:val="it-IT"/>
        </w:rPr>
        <w:t xml:space="preserve">Aici se găseşte nucleul pieţei asigurărilor pentru riscuri industriale foarte mari . De asemenea aici se întâlnesc cei mai mari reasigurători din lume, pentru a încheia diverse contracte. Datorită crizei prin care a trecut, piaţa londoneză a pierdut teren în anii ’90. Partea de piaţă atât în marile sectoare industriale cât şi în sectorul asigurărilor non-viaţă se situează la momentul actual în intervalul 10-15 %. Totuşi poziţia puternică atât pe piaţa asigurărilor maritime, cât şi aviatice a fost menţinută. </w:t>
      </w:r>
    </w:p>
    <w:p>
      <w:pPr>
        <w:pStyle w:val="Normal"/>
        <w:spacing w:lineRule="auto" w:line="360"/>
        <w:ind w:firstLine="720"/>
        <w:jc w:val="both"/>
        <w:rPr/>
      </w:pPr>
      <w:r>
        <w:rPr>
          <w:lang w:val="it-IT"/>
        </w:rPr>
        <w:t xml:space="preserve">În ciuda acestor dezavantaje, piaţa londonezp continuă să prezinte o multitudine de avantaje majore. Dintre punctele forte ale acesteia amintim marea densitate de brokeri şi asigurători, infrastuctura superdezvoltată, precum şi serviciile specializate oferite de piaţă. Colaborarea din ce în ce mai strânsă între grupul Lloyd’s şi Asociaţia Internaţională a Subscriitorilor (IUA) urmăreşte potenţarea acestor puncte forte. Introducerea noilor standarde urmăreşte optimizarea procesului administrativ. </w:t>
      </w:r>
    </w:p>
    <w:p>
      <w:pPr>
        <w:pStyle w:val="Normal"/>
        <w:spacing w:lineRule="auto" w:line="360"/>
        <w:ind w:firstLine="720"/>
        <w:jc w:val="both"/>
        <w:rPr/>
      </w:pPr>
      <w:r>
        <w:rPr>
          <w:lang w:val="it-IT"/>
        </w:rPr>
        <w:t>De asemenea, permiterea accesului pe piaţa londoneză a brokerilor din afara Marii Britanii reprezintă o modalitate în plus de confirmare a faptului că Londra rămâne cea mai largă piaţă prntru acoperirea riscurilor. Afacerile încheiate pe piaţa londoneză se adresează în special acoperirii unor riscuri foarte mari, complexe şi din cele mai neobişnuite . Piaţa londoneză este locul unde se pot procura asigurări nedisponibile în altă parte. Ceea ce este specific acestei pieţe este colaborarea temeinică între actorii de pe piaţa: brokerii ca agenţi ai cererii şi sindicatele Lloyd’s ca ofertanţi.</w:t>
      </w:r>
    </w:p>
    <w:p>
      <w:pPr>
        <w:pStyle w:val="Normal"/>
        <w:spacing w:lineRule="auto" w:line="360"/>
        <w:jc w:val="both"/>
        <w:rPr/>
      </w:pPr>
      <w:r>
        <w:rPr>
          <w:lang w:val="it-IT"/>
        </w:rPr>
        <w:tab/>
        <w:t xml:space="preserve">Cei peste 140 de brokeri şi 200 de companii de asigurare constituie nucleul pieţei londoneze. Pe lângă aceştia s-a dezvoltat o infrastructură bine pusă la punct de actuari, avocaţi, contabili, consultanţi etc.Per total, piaţa londoneză oferă locuri de muncă pentru aproximativ 50.000 de persoane. </w:t>
      </w:r>
      <w:r>
        <w:rPr>
          <w:lang w:val="es-ES"/>
        </w:rPr>
        <w:t>De asemenea un factor esenţial îl constituie faptul că Londra este al doilea centru bancar din lume după New York. Colaborarea dintre sectorul bancar şi cel al asigurărilor este una stransă, mai ales în contextul noilor alternative de transfer al riscurilor şi de finanţare al riscurilor.</w:t>
      </w:r>
    </w:p>
    <w:p>
      <w:pPr>
        <w:pStyle w:val="Normal"/>
        <w:spacing w:lineRule="auto" w:line="360"/>
        <w:jc w:val="both"/>
        <w:rPr>
          <w:lang w:val="es-ES"/>
        </w:rPr>
      </w:pPr>
      <w:r>
        <w:rPr>
          <w:lang w:val="es-ES"/>
        </w:rPr>
      </w:r>
    </w:p>
    <w:p>
      <w:pPr>
        <w:pStyle w:val="Normal"/>
        <w:spacing w:lineRule="auto" w:line="360"/>
        <w:jc w:val="center"/>
        <w:rPr>
          <w:b/>
          <w:b/>
          <w:lang w:val="it-IT"/>
        </w:rPr>
      </w:pPr>
      <w:r>
        <w:rPr>
          <w:b/>
          <w:lang w:val="it-IT"/>
        </w:rPr>
        <w:t>II.3. PIAŢA ASIGURĂRILOR DIN EUROPA CENTRALĂ ŞI DE EST</w:t>
      </w:r>
    </w:p>
    <w:p>
      <w:pPr>
        <w:pStyle w:val="Normal"/>
        <w:spacing w:lineRule="auto" w:line="360"/>
        <w:jc w:val="center"/>
        <w:rPr>
          <w:b/>
          <w:b/>
          <w:lang w:val="it-IT"/>
        </w:rPr>
      </w:pPr>
      <w:r>
        <w:rPr>
          <w:b/>
          <w:lang w:val="it-IT"/>
        </w:rPr>
      </w:r>
    </w:p>
    <w:p>
      <w:pPr>
        <w:pStyle w:val="Normal"/>
        <w:spacing w:lineRule="auto" w:line="360"/>
        <w:ind w:firstLine="720"/>
        <w:jc w:val="both"/>
        <w:rPr>
          <w:lang w:val="it-IT"/>
        </w:rPr>
      </w:pPr>
      <w:r>
        <w:rPr>
          <w:lang w:val="it-IT"/>
        </w:rPr>
        <w:t>Legislaţia ţărilor din estul Europei şi Europei Centrale este în continuă mişcare la fel ca şi domeniul asigurărilor şi reasigurărilor.</w:t>
      </w:r>
    </w:p>
    <w:p>
      <w:pPr>
        <w:pStyle w:val="Normal"/>
        <w:spacing w:lineRule="auto" w:line="360"/>
        <w:ind w:firstLine="720"/>
        <w:jc w:val="both"/>
        <w:rPr>
          <w:lang w:val="it-IT"/>
        </w:rPr>
      </w:pPr>
      <w:r>
        <w:rPr>
          <w:lang w:val="it-IT"/>
        </w:rPr>
        <w:t>În anul 1997 volumul total al primelor de asigurare încasat de către ţările din Europa Centrală şi de Est este de 14,5 milioane de dolari. Această sumă  a reprezentat 1% din volumul mondial de prime şi 1,7% din PIB cumulat, intensitatea medie a asigurărilor fiind de 46,3 dolari/locuitori.</w:t>
      </w:r>
    </w:p>
    <w:p>
      <w:pPr>
        <w:pStyle w:val="Normal"/>
        <w:spacing w:lineRule="auto" w:line="360"/>
        <w:ind w:firstLine="720"/>
        <w:jc w:val="both"/>
        <w:rPr/>
      </w:pPr>
      <w:r>
        <w:rPr>
          <w:lang w:val="it-IT"/>
        </w:rPr>
        <w:t>Pe această piaţă asigurările non-viaţă au reprezentat 75% din totalul primelor încasate, datorită asigurărilor de autovehicule care totalizează cea mai mare parte a veniturilor din prime. Se observă astfel că pe piaţa Londrei asigurările de viaţă au o pondere mai mică decât asigurările non-viaţă, însă se preconizează o dezvoltare rapidă a acestora.</w:t>
      </w:r>
    </w:p>
    <w:p>
      <w:pPr>
        <w:pStyle w:val="Normal"/>
        <w:spacing w:lineRule="auto" w:line="360"/>
        <w:ind w:firstLine="720"/>
        <w:jc w:val="both"/>
        <w:rPr>
          <w:lang w:val="it-IT"/>
        </w:rPr>
      </w:pPr>
      <w:r>
        <w:rPr>
          <w:lang w:val="it-IT"/>
        </w:rPr>
        <w:t>În 1997 cele mai imprtante pieţe au fost Rusia, Polonia, Cehia şi Ungaria, însumând 82% din totalul primelor de asigurare.</w:t>
      </w:r>
    </w:p>
    <w:p>
      <w:pPr>
        <w:pStyle w:val="Normal"/>
        <w:spacing w:lineRule="auto" w:line="360"/>
        <w:ind w:firstLine="720"/>
        <w:jc w:val="both"/>
        <w:rPr>
          <w:lang w:val="it-IT"/>
        </w:rPr>
      </w:pPr>
      <w:r>
        <w:rPr>
          <w:lang w:val="it-IT"/>
        </w:rPr>
        <w:t>O trăsătură a acestei pieţe o reprezintă pierderea poziţiei de lideri a societăţilor cu capital de stat datorită creşterii competiţiei prin apariţia a unor societăţi de asigurare cu capital privat (autohton sau străin). Astfel cele mai multe societăţi cu capital de stat s-au privatizat şi datorită faptului că asigurarea de răspundere civilă obligatorie, încheiată iniţial  numai de aceste societăţi, poate fi încheiată şi de către societăţile private.</w:t>
      </w:r>
    </w:p>
    <w:p>
      <w:pPr>
        <w:pStyle w:val="Normal"/>
        <w:spacing w:lineRule="auto" w:line="360"/>
        <w:ind w:firstLine="720"/>
        <w:jc w:val="both"/>
        <w:rPr>
          <w:lang w:val="it-IT"/>
        </w:rPr>
      </w:pPr>
      <w:r>
        <w:rPr>
          <w:lang w:val="it-IT"/>
        </w:rPr>
        <w:t>Deşi criza din 1997 din Rusia a avut efecte pe o perioadă mai îndelungată şi inflaţia afectează negativ dezvoltarea asigurărilor, mai ales a celor de piaţă se preconizează o evoluţie a acesteia.</w:t>
      </w:r>
    </w:p>
    <w:p>
      <w:pPr>
        <w:pStyle w:val="Normal"/>
        <w:spacing w:lineRule="auto" w:line="360"/>
        <w:ind w:firstLine="720"/>
        <w:jc w:val="center"/>
        <w:rPr>
          <w:lang w:val="it-IT"/>
        </w:rPr>
      </w:pPr>
      <w:r>
        <w:rPr>
          <w:lang w:val="it-IT"/>
        </w:rPr>
      </w:r>
    </w:p>
    <w:p>
      <w:pPr>
        <w:pStyle w:val="Normal"/>
        <w:spacing w:lineRule="auto" w:line="360"/>
        <w:ind w:firstLine="720"/>
        <w:jc w:val="center"/>
        <w:rPr>
          <w:b/>
          <w:b/>
          <w:lang w:val="it-IT"/>
        </w:rPr>
      </w:pPr>
      <w:r>
        <w:rPr>
          <w:b/>
          <w:lang w:val="it-IT"/>
        </w:rPr>
        <w:t>II.4. PIAŢA ASIGURĂRILOR DIN ROMÂNIA</w:t>
      </w:r>
    </w:p>
    <w:p>
      <w:pPr>
        <w:pStyle w:val="Normal"/>
        <w:spacing w:lineRule="auto" w:line="360"/>
        <w:ind w:firstLine="720"/>
        <w:jc w:val="center"/>
        <w:rPr>
          <w:b/>
          <w:b/>
          <w:lang w:val="it-IT"/>
        </w:rPr>
      </w:pPr>
      <w:r>
        <w:rPr>
          <w:b/>
          <w:lang w:val="it-IT"/>
        </w:rPr>
      </w:r>
    </w:p>
    <w:p>
      <w:pPr>
        <w:pStyle w:val="Normal"/>
        <w:spacing w:lineRule="auto" w:line="360"/>
        <w:ind w:firstLine="720"/>
        <w:jc w:val="both"/>
        <w:rPr/>
      </w:pPr>
      <w:r>
        <w:rPr>
          <w:lang w:val="it-IT"/>
        </w:rPr>
        <w:t xml:space="preserve">În ceea ce priveşte România, odată cu aderarea la Uniunea Europeană de la 1 ianuarie 2007, s-a observat o creştere a pieţei asigurărilor, în proporţii diferite faţă de celelalte state membre ale Uniunii. În 2005, piaţa românească de asigurări a avut o creştere de 18,8%, clasându-se astfel pe locul patru în topul pieţelor cu cea mai mare creştere din Europa. Piaţa asigurărilor din România a avut în 2005 o creştere de 18,8%, fiind devansată la acest capitol doar de trei ţări, Liechtenstein (în creştere cu 80,5%), Portugalia (cu 25,7%) şi Luxemburg (cu 23,1%). Veniturile obţinute de asigurătorii europeni din primele încheiate anul trecut au depăşit, potrivit raportului CEA, valoarea de 970 miliarde euro. În România aceste venituri au totalizat 890 milioane euro, valoare care clasează România pe locul 25 în Europa. </w:t>
      </w:r>
    </w:p>
    <w:p>
      <w:pPr>
        <w:pStyle w:val="Normal"/>
        <w:spacing w:lineRule="auto" w:line="360"/>
        <w:ind w:firstLine="720"/>
        <w:jc w:val="both"/>
        <w:rPr>
          <w:lang w:val="it-IT"/>
        </w:rPr>
      </w:pPr>
      <w:r>
        <w:rPr>
          <w:lang w:val="it-IT"/>
        </w:rPr>
        <w:t>Primele trei poziţii sunt ocupate de Marea Britanie cu venituri din prime de peste 220 miliarde euro, Franţa cu venituri de peste 174 miliarde euro şi Germania cu peste 157,8 miliarde.</w:t>
      </w:r>
    </w:p>
    <w:p>
      <w:pPr>
        <w:pStyle w:val="Normal"/>
        <w:spacing w:lineRule="auto" w:line="360"/>
        <w:ind w:firstLine="720"/>
        <w:jc w:val="both"/>
        <w:rPr>
          <w:lang w:val="it-IT"/>
        </w:rPr>
      </w:pPr>
      <w:r>
        <w:rPr>
          <w:lang w:val="it-IT"/>
        </w:rPr>
        <w:t xml:space="preserve"> </w:t>
      </w:r>
      <w:r>
        <w:rPr>
          <w:lang w:val="it-IT"/>
        </w:rPr>
        <w:t>În privinţa pieţelor de asigurări ale ţărilor membre ale Uniunii Europene, creşterea înregistrată anul trecut a fost de 4,6%. Raportul subliniază că piaţa asigurărilor de viaţă a cunoscut o creştere de 6,2% anul trecut, la distanţă considerabilă de piaţa asigurărilor generale care a avansat doar cu 1,8%.</w:t>
      </w:r>
    </w:p>
    <w:p>
      <w:pPr>
        <w:pStyle w:val="Normal"/>
        <w:spacing w:lineRule="auto" w:line="360"/>
        <w:ind w:firstLine="720"/>
        <w:jc w:val="both"/>
        <w:rPr>
          <w:lang w:val="it-IT"/>
        </w:rPr>
      </w:pPr>
      <w:r>
        <w:rPr>
          <w:lang w:val="it-IT"/>
        </w:rPr>
        <w:t>Revenind la piaţa asigurărilor din România, în 2005 companiile au subscris prime brute a căror valoare a depăsit 1,23 miliarde euro, pentru acest an fiind estimată o valoare din prime brute subscrise de circa 1,5 miliarde euro.</w:t>
      </w:r>
    </w:p>
    <w:p>
      <w:pPr>
        <w:pStyle w:val="Normal"/>
        <w:spacing w:lineRule="auto" w:line="360"/>
        <w:ind w:firstLine="720"/>
        <w:jc w:val="both"/>
        <w:rPr>
          <w:lang w:val="it-IT"/>
        </w:rPr>
      </w:pPr>
      <w:r>
        <w:rPr>
          <w:lang w:val="it-IT"/>
        </w:rPr>
        <w:t xml:space="preserve">Conform publicaţiei ruseşti "The Insurer" , în anul 2006 piaţa de asigurări din România se clasează pe a opta poziţie într-un top întocmit pe baza performanţelor în asigurări ale statelor CIS (Comunitatea Statelor Independente) şi ale Europei Centrale şi de Est. </w:t>
      </w:r>
    </w:p>
    <w:p>
      <w:pPr>
        <w:pStyle w:val="Normal"/>
        <w:spacing w:lineRule="auto" w:line="360"/>
        <w:ind w:firstLine="720"/>
        <w:jc w:val="both"/>
        <w:rPr>
          <w:lang w:val="it-IT"/>
        </w:rPr>
      </w:pPr>
      <w:r>
        <w:rPr>
          <w:lang w:val="it-IT"/>
        </w:rPr>
        <w:t xml:space="preserve">Companiile româneşti care se regăsesc în Top 100 asigurători de viaţă sunt ING Asigurări de Viaţă, pe locul 30, cu o cotă de piaţă de 38,29%, în 2006, şi AIG Life, pe poziţia 77, cu o cotă de piaţă de 12,14%. De asemenea, ţntre primele 100 companii de asigurări generale din statele Europei Centrale şi de Est şi CIS, România îi are ca reprezentanţi pe Allianz-Tiriac, pe locul 25, lider pe piaţa naţională cu o cotă de 22,41%, Omniasig, pe poziţia 45, şi Asirom, pe locul 49. În a doua jumătate a clasamentului se plasează companiile BCR Asigurări pe locul 59, Asiban, pe 71, Astra-Uniqua pe poziţia 86, iar pe locul 100, Unita VIG. </w:t>
      </w:r>
      <w:r>
        <w:rPr>
          <w:rStyle w:val="FootnoteCharacters"/>
          <w:rStyle w:val="FootnoteAnchor"/>
          <w:lang w:val="it-IT"/>
        </w:rPr>
        <w:footnoteReference w:id="5"/>
      </w:r>
      <w:r>
        <w:rPr>
          <w:lang w:val="it-IT"/>
        </w:rPr>
        <w:t xml:space="preserve"> </w:t>
      </w:r>
    </w:p>
    <w:p>
      <w:pPr>
        <w:pStyle w:val="Normal"/>
        <w:spacing w:lineRule="auto" w:line="360"/>
        <w:ind w:firstLine="720"/>
        <w:jc w:val="both"/>
        <w:rPr/>
      </w:pPr>
      <w:r>
        <w:rPr>
          <w:lang w:val="it-IT"/>
        </w:rPr>
        <w:t xml:space="preserve">Generali Asigurări a subscris, în perioada ianuarie - septembrie 2007, un volum total de prime brute de 281 milioane de lei, cu 34% mai mult faţă de aceeaşi perioadă a anului precedent. Primele brute subscrise la asigurările generale au ajuns la 238,5 milioane de lei, cu circa 30% mai mult decât în aceeaşi perioadă a anului anterior . Cele mai vândute tipuri de asigurări din portofoliul companiei au fost asigurările auto, urmate de asigurările de clădiri şi conţinut, precum şi de asigurările de viaţă individuale. </w:t>
      </w:r>
    </w:p>
    <w:p>
      <w:pPr>
        <w:pStyle w:val="Normal"/>
        <w:spacing w:lineRule="auto" w:line="360"/>
        <w:ind w:firstLine="720"/>
        <w:jc w:val="both"/>
        <w:rPr/>
      </w:pPr>
      <w:r>
        <w:rPr>
          <w:lang w:val="it-IT"/>
        </w:rPr>
        <w:t xml:space="preserve">Compania de asigurări Unita a subscris, în primele nouă luni ale anului 2007, 336,9 milioane de lei, înregistrând o creştere cu 83% comparativ cu aceeaşi perioadă a anului precedent, când primele brute subscrise au totalizat 184,2 milioane de lei. Clasa de răspundere civilă auto a consemnat o creştere de 108% faţă de perioada de referinţă din 2006, potrivit reprezentanţilor Unita, cu prime brute subscrise de 145,4 milioane de lei, în timp ce subscrierile aferente asigurarilor CASCO au înregistrat cea mai semnificativă evoluţie, de 138%, până la 143,4 milioane de lei.  </w:t>
      </w:r>
    </w:p>
    <w:p>
      <w:pPr>
        <w:pStyle w:val="Normal"/>
        <w:spacing w:lineRule="auto" w:line="360"/>
        <w:ind w:firstLine="720"/>
        <w:jc w:val="both"/>
        <w:rPr>
          <w:lang w:val="it-IT"/>
        </w:rPr>
      </w:pPr>
      <w:r>
        <w:rPr>
          <w:lang w:val="it-IT"/>
        </w:rPr>
        <w:t xml:space="preserve">BCR Asigurări de Viaţă a înregistrat, în primele nouă luni ale anului 2007, o valoare a primelor brute subscrise de 60,52 milioane de lei, depăşind cu 89,13% perioada similară a anului anterior. Valoarea activelor companiei se ridică la 141,30 milioane de lei, în creştere cu 41% comparativ cu perioada similară a anului precedent.Valoarea profitului brut înregistrat în această perioadă este de 3,7 milioane de lei. </w:t>
      </w:r>
    </w:p>
    <w:p>
      <w:pPr>
        <w:pStyle w:val="Normal"/>
        <w:spacing w:lineRule="auto" w:line="360"/>
        <w:ind w:firstLine="720"/>
        <w:jc w:val="both"/>
        <w:rPr>
          <w:lang w:val="it-IT"/>
        </w:rPr>
      </w:pPr>
      <w:r>
        <w:rPr>
          <w:lang w:val="it-IT"/>
        </w:rPr>
        <w:t xml:space="preserve">Aviva România a avut de asemenea rezultate foarte bune în primele nouă luni ale anului 2007, , grupul consemnând subscrieri de puţin sub 59,13 milioane de lei, în creştere cu 26,88% comparativ cu perioada similară a anului trecut. În ceea ce priveşte activele, evoluţia a fost de 44,11%, valoarea acestora ajungând la peste 180,93 milioane de lei la 30 septembrie 2007. </w:t>
      </w:r>
    </w:p>
    <w:p>
      <w:pPr>
        <w:pStyle w:val="Normal"/>
        <w:spacing w:lineRule="auto" w:line="360"/>
        <w:ind w:firstLine="720"/>
        <w:jc w:val="both"/>
        <w:rPr>
          <w:lang w:val="it-IT"/>
        </w:rPr>
      </w:pPr>
      <w:r>
        <w:rPr>
          <w:lang w:val="it-IT"/>
        </w:rPr>
        <w:t>Piaţa asigurărilor de credit comercial din România este în creştere şi valoarea totală a primelor subscrise de partenerii comerciali a atins 30 milioane euro la începutul anului 2006.</w:t>
      </w:r>
    </w:p>
    <w:p>
      <w:pPr>
        <w:pStyle w:val="Normal"/>
        <w:spacing w:lineRule="auto" w:line="360"/>
        <w:ind w:firstLine="720"/>
        <w:jc w:val="both"/>
        <w:rPr>
          <w:lang w:val="it-IT"/>
        </w:rPr>
      </w:pPr>
      <w:r>
        <w:rPr>
          <w:lang w:val="it-IT"/>
        </w:rPr>
        <w:t xml:space="preserve">Asigurarea de credit comercial acoperă riscul de neîncasare a creanţelor, respectiv riscul ca un debitor să nu poată sau să nu fie dispus să plătească. Contractele de asigurare de acest tip acoperă în esenţă furnizorul sau creditorul împotriva pierderilor cauzate de insolvenţă sau de incapacitatea de plată a unui client. </w:t>
      </w:r>
    </w:p>
    <w:p>
      <w:pPr>
        <w:pStyle w:val="Normal"/>
        <w:spacing w:lineRule="auto" w:line="360"/>
        <w:jc w:val="both"/>
        <w:rPr>
          <w:lang w:val="it-IT"/>
        </w:rPr>
      </w:pPr>
      <w:r>
        <w:rPr>
          <w:lang w:val="it-IT"/>
        </w:rPr>
        <w:t>Prin aceste poliţe se asigură şi neplata la scadenţă, iar suma asigurată poate include în principal, taxe (cum este taxa pe valoarea adaugată - TVA), penalizări, dobânzi pana la scadenţă, costuri de asigurare şi de transport.  Societatea de asigurare verifică bonitatea clientului şi emite un raport de credit către furnizor, în baza căruia se acordă acestuia o limită de credit. Asigurătorul poate stabili o limită de credit sau aceasta poate fi discreţionară, la alegerea creditorului, dacă debitorul nu a avut restanţe în ultimele 12 luni. Pot fi asigurate şi riscuri în perioada de pre-livrare şi chiar şi riscul politic.</w:t>
      </w:r>
    </w:p>
    <w:p>
      <w:pPr>
        <w:pStyle w:val="Normal"/>
        <w:spacing w:lineRule="auto" w:line="360"/>
        <w:ind w:firstLine="720"/>
        <w:jc w:val="both"/>
        <w:rPr/>
      </w:pPr>
      <w:r>
        <w:rPr>
          <w:lang w:val="it-IT"/>
        </w:rPr>
        <w:t xml:space="preserve">Pot fi încheiate poliţe de asigurare de credit comercial fie pentru întregul portofoliu de afaceri, fie pentru 85% din activitatile care susţin cifra de afaceri a unei companii sau pentru clienţii cei mai mari. Rata primei de asigurare este media între 0,4% şi 0,8%. Prima minimă de asigurare se calculează prin înmulţirea ratei primei de asigurare cu cifra de afaceri estimată pe un an. </w:t>
      </w:r>
      <w:r>
        <w:rPr>
          <w:lang w:val="pt-BR"/>
        </w:rPr>
        <w:t>Pe piaţa românească, răspunderea maximă este de aproximativ 300 de ori valoarea primei minime sau o sumă fixă. Perioada de asigurare pe care pot fi încheiate poliţele pentru credite comerciale este de un an, cu posibilitatea de reînnoire automată.</w:t>
      </w:r>
    </w:p>
    <w:p>
      <w:pPr>
        <w:pStyle w:val="Normal"/>
        <w:spacing w:lineRule="auto" w:line="360"/>
        <w:ind w:firstLine="720"/>
        <w:jc w:val="both"/>
        <w:rPr>
          <w:lang w:val="pt-BR"/>
        </w:rPr>
      </w:pPr>
      <w:r>
        <w:rPr>
          <w:lang w:val="pt-BR"/>
        </w:rPr>
        <w:t xml:space="preserve">Consiliul Comisiei de Supraveghere a Asigurărilor (CSA) a hotărât să diminueze cotele de contribuţie a firmelor de asigurare la Fondul de Garantare pentru anul 2007, de la 0,5% la 0,3% pentru asigurările de viaţă şi de la 1% la 0,8% pentru asigurările generale. Procentele se referă la volumul de prime brute încasate din activitatea de asigurare directă. ‘’Datorită contribuţiilor aduse până acum, Fondul de Garantare işi poate exercita rolul de protector atât al asiguraţilor, precum şi al terţelor persoane păgubite, în cazul în care un asigurător este declarat în stare de insolvenţă, această situaţie neputând fi niciodată exclusă într-o economie de piaţă’’, a spus presedintele CSA. </w:t>
      </w:r>
    </w:p>
    <w:p>
      <w:pPr>
        <w:pStyle w:val="Normal"/>
        <w:spacing w:lineRule="auto" w:line="360"/>
        <w:ind w:firstLine="720"/>
        <w:jc w:val="both"/>
        <w:rPr>
          <w:lang w:val="pt-BR"/>
        </w:rPr>
      </w:pPr>
      <w:r>
        <w:rPr>
          <w:lang w:val="pt-BR"/>
        </w:rPr>
        <w:t>Volumul primelor brute subscrise aferente contractelor de asigurare încheiate în perioada 1 ianuarie - 30 septembrie 2006 a fost de 4,25 miliarde lei (circa 1,20 miliarde euro), potrivit CSA. Din acest total, primele brute subscrise aferente contractelor de asigurări generale s-au cifrat la 3,43 miliarde lei, în timp ce asigurările de viaţă au generat prime subscrise în sumă de 811,29 milioane lei.</w:t>
      </w:r>
    </w:p>
    <w:p>
      <w:pPr>
        <w:pStyle w:val="Normal"/>
        <w:spacing w:lineRule="auto" w:line="360"/>
        <w:ind w:firstLine="720"/>
        <w:jc w:val="both"/>
        <w:rPr/>
      </w:pPr>
      <w:r>
        <w:rPr>
          <w:lang w:val="pt-BR"/>
        </w:rPr>
        <w:t>Până în prezent, doar 900.000 de locuinţe din cele aproximativ 8 milioane din România sunt asigurate. Asta în ciuda faptului că asigurările pentru locuinţe sunt printre cele mai ieftine de pe aceasta piaţă. Astfel, primele de asigurare practicate de companiile care vând astfel de produse se situează la nivelul de 0,005-0,1% din suma asigurată, în timp ce la CASCO, de exemplu, primele se ridică la 6-8% din valoarea asigurată.</w:t>
      </w:r>
    </w:p>
    <w:p>
      <w:pPr>
        <w:pStyle w:val="Normal"/>
        <w:spacing w:lineRule="auto" w:line="360"/>
        <w:ind w:firstLine="720"/>
        <w:jc w:val="both"/>
        <w:rPr/>
      </w:pPr>
      <w:r>
        <w:rPr>
          <w:lang w:val="pt-BR"/>
        </w:rPr>
        <w:t xml:space="preserve">Asigurările `trăsnite` prind şi în România. Sporturile extreme, operele de artă, maşinile de epocă, chiar şi golful sunt doar câteva din `produsele` greu de asigurat. Înainte de a sşri cu coarda elasticş, fă-ţi o poliţă de asigurare. Dacă iţi rupi piciorul, ai şansa de a-ţi transforma ghinionul într-o sursă de bani. În acest caz, prima de asigurare depinde de numărul participanţilor, dacă sunt amatori sau profesionişti şi de cât de dificile sunt condiţiile de joc: distanţa loviturii sau caracteristicile terenului de joc. </w:t>
      </w:r>
      <w:r>
        <w:rPr>
          <w:lang w:val="it-IT"/>
        </w:rPr>
        <w:t xml:space="preserve">Riscul este plasat în străinătate, la o companie din Londra, cu parteneri din România. Din păcate pentru ei, norocoşii au întârziat să apară, iar până în acest moment nu s-au înregistrat `daune`. Dar dacă vor fi norocoşi, inspectorii de daune se vor asigura de corectitudinea organizării evenimentului şi de acordarea premiului. Mai nou, şi practicanţii de sporturi extreme se pot asigura. Deşi vecinii noştri din Ungaria utilizează de ani buni astfel de produse, prima poliţă din România care-i asigură de neprevăzut pe amatorii de senzaţii tari a fost lansată în urmă cu o săptămână. În câteva zile au sosit şi primele solicitări. Compania City Insurance, cea care a introdus acest produs, are două planuri de asigurare: unul pentru teritoriul naţional şi altul în afara ţării. Primul se referă la urgenţe medicale, cum ar fi: spitalizare, interventii chirurgicale, stomatologice, fracturi, imobilizare, tratamente de recuperare medicală etc. Peste hotare se asigură preluarea cheltuielilor medicale de urgenţă în caz de accident în timpul practicării unuia din sporturile extreme. Printre cheltuielile incluse în poliţă se numară cele chirurgicale, farmaceutice, de spitalizare, de repatriere medicală sau, în cel mai nefericit caz, de repatriere a asiguratului în caz de deces. Pentru produsele personalizate, primele de asigurare sunt negociabile. În cazul produselor standard, suma maximă asigurată este de 20.000 de euro, însă, la cerere, poliţele pot acoperi până la 100.000 de euro. Poliţa City Sport Extrem se poate achiziţiona şi online, accesând site-ul companiei. Despăgubirile sunt plătite în termen de 15 zile lucrătoare, compania încercand să reducă termenul de soluţionare a dosarelor de daună la cinci zile. Asigurarea operelor de artă pentru diferite expoziţii poate părea `cuminte` în raport cu exemplele anterioare, însa riscurile sunt la fel de greu de cuantificat. Generali Asigurări a emis poliţe de asigurare pentru obiectele de artă prezente la Expoziţia Dacia Augusti Provincia, desfăşurată la Muzeul de Istorie din Capitală. În acest caz, suma asigurată este de 2,5 milioane de euro. Acest tip de poliţe se încheie pentru colecţiile de artă care vin de la muzeele `mama`, în România, dar şi colecţii care pleacă din România sau care sunt mutate în interiorul graniţelor. Asigurarea cuprinde, de regulă, daunele materiale cauzate exponatelor atât pe timpul expunerii, cât şi pe durata transportului. În acest caz, nu există sumă maximă asigurată, iar prima se calculează în funcţie de tipul exponatelor, de valoarea acestora şi, în final, de condiţiile şi preţul negociat cu reasigurătorul internaţional. </w:t>
      </w:r>
    </w:p>
    <w:p>
      <w:pPr>
        <w:pStyle w:val="Normal"/>
        <w:rPr>
          <w:lang w:val="it-IT"/>
        </w:rPr>
      </w:pPr>
      <w:r>
        <w:rPr>
          <w:lang w:val="it-IT"/>
        </w:rPr>
      </w:r>
    </w:p>
    <w:p>
      <w:pPr>
        <w:pStyle w:val="Normal"/>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center"/>
        <w:rPr>
          <w:b/>
          <w:b/>
          <w:lang w:val="it-IT"/>
        </w:rPr>
      </w:pPr>
      <w:r>
        <w:rPr>
          <w:b/>
          <w:lang w:val="it-IT"/>
        </w:rPr>
        <w:t>BIBLIOGRAFIE</w:t>
      </w:r>
    </w:p>
    <w:p>
      <w:pPr>
        <w:pStyle w:val="Normal"/>
        <w:spacing w:lineRule="auto" w:line="360"/>
        <w:ind w:firstLine="720"/>
        <w:rPr>
          <w:b/>
          <w:b/>
          <w:lang w:val="it-IT"/>
        </w:rPr>
      </w:pPr>
      <w:r>
        <w:rPr>
          <w:b/>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b/>
          <w:b/>
          <w:u w:val="single"/>
          <w:lang w:val="it-IT"/>
        </w:rPr>
      </w:pPr>
      <w:r>
        <w:rPr>
          <w:b/>
          <w:u w:val="single"/>
          <w:lang w:val="it-IT"/>
        </w:rPr>
        <w:t>CĂRŢI</w:t>
      </w:r>
    </w:p>
    <w:p>
      <w:pPr>
        <w:pStyle w:val="Normal"/>
        <w:numPr>
          <w:ilvl w:val="0"/>
          <w:numId w:val="1"/>
        </w:numPr>
        <w:spacing w:lineRule="auto" w:line="360"/>
        <w:rPr>
          <w:b/>
          <w:b/>
          <w:u w:val="single"/>
          <w:lang w:val="it-IT"/>
        </w:rPr>
      </w:pPr>
      <w:r>
        <w:rPr>
          <w:lang w:val="it-IT"/>
        </w:rPr>
        <w:t>Ciurel, Violeta, ‘Asigurări şi reasigurări: abordări teoretice şi practici internaţionale’, Editura AllBeck, Bucureşti, 2000</w:t>
      </w:r>
    </w:p>
    <w:p>
      <w:pPr>
        <w:pStyle w:val="Normal"/>
        <w:numPr>
          <w:ilvl w:val="0"/>
          <w:numId w:val="1"/>
        </w:numPr>
        <w:spacing w:lineRule="auto" w:line="360"/>
        <w:rPr>
          <w:b/>
          <w:b/>
          <w:u w:val="single"/>
          <w:lang w:val="it-IT"/>
        </w:rPr>
      </w:pPr>
      <w:r>
        <w:rPr>
          <w:lang w:val="it-IT"/>
        </w:rPr>
        <w:t>Ciumaş, Cristina, lector univ dr, ‘Asigurările internaţionale- arhitectură şi problematică la debutul mileniului III’, Editura Intelcredo, Deva, 2001</w:t>
      </w:r>
    </w:p>
    <w:p>
      <w:pPr>
        <w:pStyle w:val="Normal"/>
        <w:numPr>
          <w:ilvl w:val="0"/>
          <w:numId w:val="1"/>
        </w:numPr>
        <w:spacing w:lineRule="auto" w:line="360"/>
        <w:rPr>
          <w:b/>
          <w:b/>
          <w:u w:val="single"/>
          <w:lang w:val="it-IT"/>
        </w:rPr>
      </w:pPr>
      <w:r>
        <w:rPr>
          <w:lang w:val="it-IT"/>
        </w:rPr>
        <w:t>Văcărel, Iulian, Bercea, Florian, ‘Asigurări şi reasigurări’, ediţia a-II-a, Editura Expert, Bucureşti, 1992</w:t>
      </w:r>
    </w:p>
    <w:p>
      <w:pPr>
        <w:pStyle w:val="Normal"/>
        <w:numPr>
          <w:ilvl w:val="0"/>
          <w:numId w:val="1"/>
        </w:numPr>
        <w:spacing w:lineRule="auto" w:line="360"/>
        <w:rPr>
          <w:b/>
          <w:b/>
          <w:u w:val="single"/>
          <w:lang w:val="it-IT"/>
        </w:rPr>
      </w:pPr>
      <w:r>
        <w:rPr>
          <w:lang w:val="it-IT"/>
        </w:rPr>
        <w:t>Bistriceanu, D, Gheorghe, ‘Sistemul asigurărilor în România’, Editura Economică, Bucureşti, 2002</w:t>
      </w:r>
    </w:p>
    <w:p>
      <w:pPr>
        <w:pStyle w:val="Normal"/>
        <w:spacing w:lineRule="auto" w:line="360"/>
        <w:ind w:firstLine="720"/>
        <w:rPr>
          <w:b/>
          <w:b/>
          <w:u w:val="single"/>
          <w:lang w:val="it-IT"/>
        </w:rPr>
      </w:pPr>
      <w:r>
        <w:rPr>
          <w:b/>
          <w:u w:val="single"/>
          <w:lang w:val="it-IT"/>
        </w:rPr>
      </w:r>
    </w:p>
    <w:p>
      <w:pPr>
        <w:pStyle w:val="Normal"/>
        <w:spacing w:lineRule="auto" w:line="360"/>
        <w:ind w:firstLine="720"/>
        <w:rPr>
          <w:b/>
          <w:b/>
          <w:u w:val="single"/>
          <w:lang w:val="it-IT"/>
        </w:rPr>
      </w:pPr>
      <w:r>
        <w:rPr>
          <w:b/>
          <w:u w:val="single"/>
          <w:lang w:val="it-IT"/>
        </w:rPr>
        <w:t>ALTE SURSE</w:t>
      </w:r>
    </w:p>
    <w:p>
      <w:pPr>
        <w:pStyle w:val="Normal"/>
        <w:spacing w:lineRule="auto" w:line="360"/>
        <w:rPr>
          <w:b/>
          <w:b/>
          <w:u w:val="single"/>
          <w:lang w:val="it-IT"/>
        </w:rPr>
      </w:pPr>
      <w:r>
        <w:rPr>
          <w:b/>
          <w:u w:val="single"/>
          <w:lang w:val="it-IT"/>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wall-street.ro/articol/International/23267/Evolutia-pozitiva-din-2006-a-asigurarilor-europene-va-continua-si-in-2007/pagina-1.html</w:t>
        </w:r>
      </w:hyperlink>
      <w:r>
        <w:rPr/>
        <w:t xml:space="preserve"> </w:t>
      </w:r>
    </w:p>
  </w:footnote>
  <w:footnote w:id="3">
    <w:p>
      <w:pPr>
        <w:pStyle w:val="Footnote"/>
        <w:rPr/>
      </w:pPr>
      <w:r>
        <w:rPr>
          <w:rStyle w:val="FootnoteCharacters"/>
        </w:rPr>
        <w:footnoteRef/>
      </w:r>
      <w:r>
        <w:rPr/>
        <w:t xml:space="preserve"> </w:t>
      </w:r>
      <w:hyperlink r:id="rId2">
        <w:r>
          <w:rPr>
            <w:rStyle w:val="InternetLink"/>
          </w:rPr>
          <w:t>www.cea.assur.org</w:t>
        </w:r>
      </w:hyperlink>
      <w:r>
        <w:rPr/>
        <w:t>, Annual Report 2005-2006</w:t>
      </w:r>
    </w:p>
  </w:footnote>
  <w:footnote w:id="4">
    <w:p>
      <w:pPr>
        <w:pStyle w:val="Footnote"/>
        <w:rPr>
          <w:b/>
          <w:b/>
          <w:bCs/>
          <w:lang w:val="it-IT"/>
        </w:rPr>
      </w:pPr>
      <w:r>
        <w:rPr>
          <w:rStyle w:val="FootnoteCharacters"/>
        </w:rPr>
        <w:footnoteRef/>
      </w:r>
      <w:r>
        <w:rPr>
          <w:lang w:val="it-IT"/>
        </w:rPr>
        <w:t xml:space="preserve"> </w:t>
      </w:r>
      <w:hyperlink r:id="rId3">
        <w:r>
          <w:rPr>
            <w:rStyle w:val="InternetLink"/>
            <w:lang w:val="it-IT"/>
          </w:rPr>
          <w:t>www.1asig.ro</w:t>
        </w:r>
      </w:hyperlink>
      <w:r>
        <w:rPr>
          <w:lang w:val="it-IT"/>
        </w:rPr>
        <w:t xml:space="preserve">, </w:t>
      </w:r>
      <w:r>
        <w:rPr>
          <w:bCs/>
          <w:lang w:val="it-IT"/>
        </w:rPr>
        <w:t>Ce inseamnă asigurările pentru economia europeană?</w:t>
      </w:r>
    </w:p>
    <w:p>
      <w:pPr>
        <w:pStyle w:val="Footnote"/>
        <w:rPr>
          <w:b/>
          <w:b/>
          <w:bCs/>
          <w:lang w:val="it-IT"/>
        </w:rPr>
      </w:pPr>
      <w:r>
        <w:rPr>
          <w:b/>
          <w:bCs/>
          <w:lang w:val="it-IT"/>
        </w:rPr>
      </w:r>
    </w:p>
  </w:footnote>
  <w:footnote w:id="5">
    <w:p>
      <w:pPr>
        <w:pStyle w:val="Footnote"/>
        <w:rPr/>
      </w:pPr>
      <w:r>
        <w:rPr>
          <w:rStyle w:val="FootnoteCharacters"/>
        </w:rPr>
        <w:footnoteRef/>
      </w:r>
      <w:r>
        <w:rPr/>
        <w:t xml:space="preserve"> </w:t>
      </w:r>
      <w:hyperlink r:id="rId4">
        <w:r>
          <w:rPr>
            <w:rStyle w:val="InternetLink"/>
            <w:lang w:val="ro-RO"/>
          </w:rPr>
          <w:t>http://www.adevarul.ro</w:t>
        </w:r>
      </w:hyperlink>
      <w:r>
        <w:rPr>
          <w:lang w:val="ro-RO"/>
        </w:rPr>
        <w:t xml:space="preserve">  Articol ‚‚România are a opta piaţă de asigurări din Europa’’ din 6 noiembri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ll-street.ro/articol/International/23267/Evolutia-pozitiva-din-2006-a-asigurarilor-europene-va-continua-si-in-2007/pagina-1.html" TargetMode="External"/><Relationship Id="rId2" Type="http://schemas.openxmlformats.org/officeDocument/2006/relationships/hyperlink" Target="http://www.cea.assur.org/" TargetMode="External"/><Relationship Id="rId3" Type="http://schemas.openxmlformats.org/officeDocument/2006/relationships/hyperlink" Target="http://www.1asig.ro/" TargetMode="External"/><Relationship Id="rId4" Type="http://schemas.openxmlformats.org/officeDocument/2006/relationships/hyperlink" Target="http://www.adevarul.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9:00Z</dcterms:created>
  <dc:creator/>
  <dc:description/>
  <cp:keywords/>
  <dc:language>en-US</dc:language>
  <cp:lastModifiedBy>Raul</cp:lastModifiedBy>
  <dcterms:modified xsi:type="dcterms:W3CDTF">2009-12-22T13:24:00Z</dcterms:modified>
  <cp:revision>3</cp:revision>
  <dc:subject/>
  <dc:title/>
</cp:coreProperties>
</file>