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010"/>
          <w:tab w:val="clear" w:pos="4536"/>
        </w:tabs>
        <w:rPr/>
      </w:pPr>
      <w:hyperlink r:id="rId2">
        <w:r>
          <w:rPr>
            <w:rStyle w:val="InternetLink"/>
            <w:b/>
            <w:bCs/>
            <w:i/>
            <w:iCs/>
            <w:sz w:val="28"/>
          </w:rPr>
          <w:t>Www.referateok.ro</w:t>
        </w:r>
      </w:hyperlink>
      <w:r>
        <w:rPr>
          <w:b/>
          <w:bCs/>
          <w:i/>
          <w:iCs/>
          <w:color w:val="FF0000"/>
          <w:sz w:val="28"/>
        </w:rPr>
        <w:t xml:space="preserve"> – cele mai ok referate</w:t>
      </w:r>
    </w:p>
    <w:p>
      <w:pPr>
        <w:pStyle w:val="TextBody"/>
        <w:tabs>
          <w:tab w:val="clear" w:pos="2010"/>
          <w:tab w:val="clear" w:pos="4536"/>
        </w:tabs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TextBody"/>
        <w:tabs>
          <w:tab w:val="clear" w:pos="2010"/>
          <w:tab w:val="clear" w:pos="4536"/>
        </w:tabs>
        <w:rPr>
          <w:b/>
          <w:b/>
          <w:bCs/>
          <w:sz w:val="40"/>
        </w:rPr>
      </w:pPr>
      <w:r>
        <w:rPr>
          <w:b/>
          <w:bCs/>
          <w:sz w:val="40"/>
        </w:rPr>
        <w:t>AZOTUL</w:t>
      </w:r>
    </w:p>
    <w:p>
      <w:pPr>
        <w:pStyle w:val="TextBody"/>
        <w:tabs>
          <w:tab w:val="clear" w:pos="2010"/>
          <w:tab w:val="clear" w:pos="4536"/>
        </w:tabs>
        <w:rPr>
          <w:b/>
          <w:b/>
          <w:bCs/>
          <w:sz w:val="40"/>
        </w:rPr>
      </w:pPr>
      <w:r>
        <w:rPr>
          <w:b/>
          <w:bCs/>
          <w:sz w:val="40"/>
        </w:rPr>
        <w:t>ŞI PRINCIPALII LUI COMPUŞI</w:t>
      </w:r>
    </w:p>
    <w:p>
      <w:pPr>
        <w:pStyle w:val="TextBody"/>
        <w:tabs>
          <w:tab w:val="clear" w:pos="2010"/>
          <w:tab w:val="clear" w:pos="4536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vertAlign w:val="superscript"/>
        </w:rPr>
        <w:tab/>
      </w:r>
      <w:r>
        <w:rPr>
          <w:sz w:val="28"/>
        </w:rPr>
        <w:t xml:space="preserve">Azotul este constituentul principal al aerului , în care se găseşte în proporţie de 76% de masă sau 78% de volum . A fost descoperit în anul 1674 de către Jean Mayow care nu i-a putut stabili individualitatea chimică . Lavoisier ajunge la concluzia că aerul conţine pe lângă oxigen un nou element pe care l-a numit  </w:t>
      </w:r>
      <w:r>
        <w:rPr>
          <w:b/>
          <w:sz w:val="28"/>
        </w:rPr>
        <w:t>AZOT</w:t>
      </w:r>
      <w:r>
        <w:rPr>
          <w:sz w:val="28"/>
        </w:rPr>
        <w:t xml:space="preserve"> – fără viaţă.</w:t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În natură azotul este format din N14  şi  N15 în raport atomic de 272:1. El se întâlneşte şi sub formă de combinaţii cum ar fi azotatul de potasiu şi azotatul de sodiu . Deoarece face parte din compoziţia proteinelor , azotul este un component indispensabil organismelor.</w:t>
      </w:r>
    </w:p>
    <w:p>
      <w:pPr>
        <w:pStyle w:val="BodyText3"/>
        <w:rPr/>
      </w:pPr>
      <w:r>
        <w:rPr/>
        <w:tab/>
        <w:t>Azotul pur se obţine din aer sau din substanţe care îl conţin şi care se pot descompune uşor , de exemplu azotitul de amoniu :</w:t>
      </w:r>
    </w:p>
    <w:p>
      <w:pPr>
        <w:pStyle w:val="Normal"/>
        <w:jc w:val="center"/>
        <w:rPr/>
      </w:pPr>
      <w:r>
        <w:rPr>
          <w:sz w:val="28"/>
        </w:rPr>
        <w:t>NH</w:t>
      </w:r>
      <w:r>
        <w:rPr>
          <w:sz w:val="28"/>
          <w:vertAlign w:val="subscript"/>
        </w:rPr>
        <w:t>4</w:t>
      </w:r>
      <w:r>
        <w:rPr>
          <w:sz w:val="28"/>
        </w:rPr>
        <w:t>NO</w:t>
      </w:r>
      <w:r>
        <w:rPr>
          <w:sz w:val="28"/>
          <w:vertAlign w:val="subscript"/>
        </w:rPr>
        <w:t>2</w:t>
      </w:r>
      <w:r>
        <w:rPr>
          <w:sz w:val="28"/>
        </w:rPr>
        <w:t>= 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 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În laborator se foloseşte un amestec de soluţii de azotit de sodiu şi clorură de amoniu , din a căror reacţie rezultă parţial azotit de amoniu, care mai departe se descompune în azot. </w:t>
      </w:r>
    </w:p>
    <w:p>
      <w:pPr>
        <w:pStyle w:val="Normal"/>
        <w:tabs>
          <w:tab w:val="clear" w:pos="720"/>
          <w:tab w:val="left" w:pos="2400" w:leader="none"/>
        </w:tabs>
        <w:jc w:val="center"/>
        <w:rPr/>
      </w:pPr>
      <w:r>
        <w:rPr>
          <w:sz w:val="28"/>
        </w:rPr>
        <w:t>Na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NH</w:t>
      </w:r>
      <w:r>
        <w:rPr>
          <w:sz w:val="28"/>
          <w:vertAlign w:val="subscript"/>
        </w:rPr>
        <w:t>4</w:t>
      </w:r>
      <w:r>
        <w:rPr>
          <w:sz w:val="28"/>
        </w:rPr>
        <w:t>Cl = NH</w:t>
      </w:r>
      <w:r>
        <w:rPr>
          <w:sz w:val="28"/>
          <w:vertAlign w:val="subscript"/>
        </w:rPr>
        <w:t>4</w:t>
      </w:r>
      <w:r>
        <w:rPr>
          <w:sz w:val="28"/>
        </w:rPr>
        <w:t>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NaC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/>
        <w:tab/>
        <w:t>Industrial, azotul se obţine odată cu oxigenul prin lichefierea şi distilarea fracţionată a aerului lichid . Aceasta se realizează prin câteva detente şi condensări succesive , în decursul cărora se produce o scădere de temperatură suficientă pentru separarea componentelor aerului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nform procedeului G. Claude , aerul uscat şi decarbonat ( prin trecere peste NaOH ) , comprimat şi răcit la  -170°C într-un schimbător de căldură , este supus unei detente de la 50atm la 5 atm . La baza coloanei se adună aer lichefiat bogat în oxigen , care este constituentul mai puţin volatil ; azotul sub formă gazoasă , se ridică în coloană , străbate refrigerentele şi sub formă lichidă , se colectează în rezervorul central de la baza coloanei la -183°C , sub 5 atm . De aici , azotul este recirculat spre vârful coloanei unde se produce din nou o detentă , de la 5 atm la 1 atm . Fracţiunea gazoasă , formată din azot practic pur , părăseşte coloana printr-o conductă din vârf . Lichidul rămas curge prin talere , se îmbogăţeşte din ce în ce în oxigen , întâlnit în contracurent , se adună sub formă de oxigen lichid aproape pur ( 98% ) . Azotul rămas după îndepărtarea oxigenului mai conţine şi gaze rare existente în atmosferă şi chiar urme d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1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xigen . Azotul se păstrează şi se transportă comprimat la 150 atm în tuburi de oţel . În stare pură , azotul se obţine prin descompunere termică a azidei de sodiu sau de bariu:</w:t>
      </w:r>
    </w:p>
    <w:p>
      <w:pPr>
        <w:pStyle w:val="Normal"/>
        <w:jc w:val="center"/>
        <w:rPr/>
      </w:pPr>
      <w:r>
        <w:rPr>
          <w:sz w:val="28"/>
        </w:rPr>
        <w:t>2 NaN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 2 Na + 3 N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Azotul este un gaz incolor , fără miros , mai uşor decât aerul . În apă se dizolvă mai puţin decât oxigenul . Azotul nu întreţine arderea şi deci nici viaţa ; din această cauză poartă numele de azot , de la cuvântul grecesc </w:t>
      </w:r>
      <w:r>
        <w:rPr>
          <w:i/>
          <w:sz w:val="28"/>
        </w:rPr>
        <w:t xml:space="preserve">azotos </w:t>
      </w:r>
      <w:r>
        <w:rPr>
          <w:sz w:val="28"/>
        </w:rPr>
        <w:t xml:space="preserve">= fără viaţă . Vechea lui denumire este nitrum , adică generator de nitru ( silitră ) ; de aceea i se mai spune şi </w:t>
      </w:r>
      <w:r>
        <w:rPr>
          <w:i/>
          <w:sz w:val="28"/>
        </w:rPr>
        <w:t>nitrogen</w:t>
      </w:r>
      <w:r>
        <w:rPr>
          <w:sz w:val="28"/>
        </w:rPr>
        <w:t>, iar simbolul, iar simbolul lui a rămas N .</w:t>
      </w:r>
      <w:r>
        <w:rPr>
          <w:i/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ab/>
        <w:t>Molecula azotului este diatomică , atomii de azot fiind legaţi între ei printr-o legătură</w:t>
      </w:r>
      <w:r>
        <w:rPr/>
        <w:t xml:space="preserve"> </w:t>
      </w:r>
      <w:r>
        <w:rPr>
          <w:sz w:val="28"/>
        </w:rPr>
        <w:t>triplă  :N=N: . Distanţa dintre nuclee este 0,109 nm . Disocierea moleculei , chiar la temperaturi înalte , se face foarte greu : energia de disociere a moleculei de azot în atomi este de 944,7 kJ mol</w:t>
      </w:r>
      <w:r>
        <w:rPr>
          <w:sz w:val="28"/>
          <w:vertAlign w:val="superscript"/>
        </w:rPr>
        <w:t xml:space="preserve">-1 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Tăria legăturii în moleculă 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este cauza inerţiei chimice a azotului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acă se trece azotul sub presiune redusă printr-un arc electric , la o tensiune mare , se formează azot activ , alcătuit din atomi de azot în stare fundamentală , care trec apoi în molecule „pre-asociate” şi în final , în molecule stabile . Recombinarea atomilor în molecule este însoţită de o luminescenţă galbenă-verzuie .</w:t>
      </w:r>
    </w:p>
    <w:p>
      <w:pPr>
        <w:pStyle w:val="BodyText2"/>
        <w:jc w:val="both"/>
        <w:rPr/>
      </w:pPr>
      <w:r>
        <w:rPr/>
        <w:tab/>
        <w:t>Reactivitatea azotului este foarte mică în condiţii normale din cauza stabilităţii moleculei , dar poate fi mărită prin ridicarea temperaturii .</w:t>
      </w:r>
    </w:p>
    <w:p>
      <w:pPr>
        <w:pStyle w:val="Normal"/>
        <w:jc w:val="both"/>
        <w:rPr/>
      </w:pPr>
      <w:r>
        <w:rPr>
          <w:sz w:val="28"/>
        </w:rPr>
        <w:tab/>
        <w:t>Cu hidrogenul , azotul se combină în anumite condiţii ( la 500</w:t>
      </w:r>
      <w:r>
        <w:rPr>
          <w:sz w:val="28"/>
          <w:vertAlign w:val="superscript"/>
        </w:rPr>
        <w:t>°</w:t>
      </w:r>
      <w:r>
        <w:rPr>
          <w:sz w:val="28"/>
        </w:rPr>
        <w:t xml:space="preserve">C , sub presiune şi în prezenţa catalizatorilor ) pentru a forma amoniac :  </w:t>
      </w:r>
    </w:p>
    <w:p>
      <w:pPr>
        <w:pStyle w:val="Normal"/>
        <w:jc w:val="center"/>
        <w:rPr/>
      </w:pPr>
      <w:r>
        <w:rPr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3 H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↔ 2 NH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La temperaturi mai înalte echilibrul reacţiei este deplasat spre stânga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zotul se combină şi cu oxigenul la temperatura arcului electric formând oxid de azot : </w:t>
      </w:r>
    </w:p>
    <w:p>
      <w:pPr>
        <w:pStyle w:val="Normal"/>
        <w:jc w:val="center"/>
        <w:rPr/>
      </w:pPr>
      <w:r>
        <w:rPr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↔ 2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În atmosferă , descărcările electrice produc energia necesară formării monoxidului de azot din componentele aerului . Anual se transformă în monoxid de azot circa 40 milioane tone de azot 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rin combinarea azotului cu unele metale rezultă nitruri sau azoturi metalice . Cu litiul , azotul reacţionează la temperatura camerei formând azotura de litiu : </w:t>
      </w:r>
    </w:p>
    <w:p>
      <w:pPr>
        <w:pStyle w:val="Normal"/>
        <w:jc w:val="center"/>
        <w:rPr/>
      </w:pPr>
      <w:r>
        <w:rPr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6 Li = 2 Li</w:t>
      </w:r>
      <w:r>
        <w:rPr>
          <w:sz w:val="28"/>
          <w:vertAlign w:val="subscript"/>
        </w:rPr>
        <w:t>3</w:t>
      </w:r>
      <w:r>
        <w:rPr>
          <w:sz w:val="28"/>
        </w:rPr>
        <w:t>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u celelalte metale reacţionează numai la încălzi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2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COMBINATIILE   AZOTULUI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0" w:leader="none"/>
          <w:tab w:val="left" w:pos="285" w:leader="none"/>
        </w:tabs>
        <w:ind w:left="0" w:right="0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Atomul de azot având pe stratul electronic exterior cinci electroni , în combinaţiile cu hidrogenul şi cu metalele el îşi completează octetul electronic , adică este tricovalent . În combinaţiile cu oxigenul participă complet sau parţial cu electronii stratului exterior – electronii de valenţă . Diferitele stări de oxidare pe care le poate manifesta azotul în combinaţiile sale sunt următoarele :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  <w:tab w:val="left" w:pos="675" w:leader="none"/>
        </w:tabs>
        <w:ind w:left="0" w:right="0" w:hanging="0"/>
        <w:jc w:val="both"/>
        <w:rPr/>
      </w:pPr>
      <w:r>
        <w:rPr/>
        <w:tab/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01"/>
        <w:gridCol w:w="719"/>
        <w:gridCol w:w="935"/>
        <w:gridCol w:w="1080"/>
        <w:gridCol w:w="720"/>
        <w:gridCol w:w="720"/>
        <w:gridCol w:w="1260"/>
        <w:gridCol w:w="1442"/>
        <w:gridCol w:w="918"/>
      </w:tblGrid>
      <w:tr>
        <w:trPr>
          <w:trHeight w:val="4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675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tare de oxidar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67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+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67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+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67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67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67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67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67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67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67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3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675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Exemple de combinaţi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67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67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67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67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67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67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67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67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N-NH</w:t>
            </w:r>
            <w:r>
              <w:rPr>
                <w:vertAlign w:val="subscript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67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Heading2"/>
        <w:tabs>
          <w:tab w:val="clear" w:pos="720"/>
          <w:tab w:val="left" w:pos="0" w:leader="none"/>
          <w:tab w:val="left" w:pos="675" w:leader="none"/>
        </w:tabs>
        <w:ind w:left="0" w:right="0" w:hanging="0"/>
        <w:jc w:val="both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ab/>
        <w:t>Azotul formează diferite combinaţii cu hidrogenul : amoniacul – NH</w:t>
      </w:r>
      <w:r>
        <w:rPr>
          <w:vertAlign w:val="subscript"/>
        </w:rPr>
        <w:t>3</w:t>
      </w:r>
      <w:r>
        <w:rPr/>
        <w:t>- , acidul azothidric – HN</w:t>
      </w:r>
      <w:r>
        <w:rPr>
          <w:vertAlign w:val="subscript"/>
        </w:rPr>
        <w:t>3</w:t>
      </w:r>
      <w:r>
        <w:rPr/>
        <w:t xml:space="preserve">- , ale cărui săruri se numesc </w:t>
      </w:r>
      <w:r>
        <w:rPr>
          <w:i/>
        </w:rPr>
        <w:t xml:space="preserve">azide  </w:t>
      </w:r>
      <w:r>
        <w:rPr/>
        <w:t>şi hidrazina – 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4 </w:t>
      </w:r>
      <w:r>
        <w:rPr/>
        <w:t>. Dintre acestea cea mai importantă combinaţie este amoniacul .</w:t>
        <w:tab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4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AMONIACUL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Amoniacul se formează prin descompunerea multor substanţe organice care conţin azot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În laborator , amoniacul se prepară dintr-o sare de amoniu , prin tratare cu baze tari, de exemplu prin reacţia între clorura de amoniu şi hidroxidul de calci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2 NH</w:t>
      </w:r>
      <w:r>
        <w:rPr>
          <w:sz w:val="28"/>
          <w:vertAlign w:val="subscript"/>
        </w:rPr>
        <w:t>4</w:t>
      </w:r>
      <w:r>
        <w:rPr>
          <w:sz w:val="28"/>
        </w:rPr>
        <w:t>Cl + Ca(OH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 Ca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 H</w:t>
      </w:r>
      <w:r>
        <w:rPr>
          <w:sz w:val="28"/>
          <w:vertAlign w:val="subscript"/>
        </w:rPr>
        <w:t>2</w:t>
      </w:r>
      <w:r>
        <w:rPr>
          <w:sz w:val="28"/>
        </w:rPr>
        <w:t>O + 2 NH</w:t>
      </w:r>
      <w:r>
        <w:rPr>
          <w:sz w:val="28"/>
          <w:vertAlign w:val="subscript"/>
        </w:rPr>
        <w:t>3</w:t>
      </w:r>
      <w:r>
        <w:rPr>
          <w:sz w:val="28"/>
        </w:rPr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pararea se poate face într-un balon de sticlă , atunci când se urmăreşte obţinerea unor cantităţi mai mari de amoniac în stare gazoasă . Pentru colectarea amoniacului se foloseşte un vas uscat ţinut cu gura în jos , amoniacul fiind mai uşor decât aerul . Cum amoniacul se foloseşte de obicei sub formă de soluţie , gazul preparat este trecut prin mai multe vase cu apă distilată , în care se dizolvă şi formează soluţia de amoniac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În industrie , amoniacul se obţine prin sinteză sau din apele amoniacale d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3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ocserii . Reacţia de formare a amoniacului prin sinteză este reversibilă :</w:t>
        <w:tab/>
      </w:r>
    </w:p>
    <w:p>
      <w:pPr>
        <w:pStyle w:val="Normal"/>
        <w:jc w:val="center"/>
        <w:rPr/>
      </w:pPr>
      <w:r>
        <w:rPr>
          <w:sz w:val="28"/>
        </w:rPr>
        <w:t>N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+ 3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↔ 2 NH</w:t>
      </w:r>
      <w:r>
        <w:rPr>
          <w:sz w:val="28"/>
          <w:vertAlign w:val="subscript"/>
        </w:rPr>
        <w:t>3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</w:rPr>
        <w:tab/>
        <w:t>Cum reacţia este exotermă ( ΔH = - 46 kJ· mol</w:t>
      </w:r>
      <w:r>
        <w:rPr>
          <w:sz w:val="28"/>
          <w:vertAlign w:val="superscript"/>
        </w:rPr>
        <w:t xml:space="preserve">-1 </w:t>
      </w:r>
      <w:r>
        <w:rPr>
          <w:sz w:val="28"/>
        </w:rPr>
        <w:t>) ,şi are loc cu reducere de volum ( din 1 vol. 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şi 3 vol.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rezultă 2 vol. 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) , conform principiului lui Le Chatelier , temperaturile joase şi presiunile înalte deplasează echilibrul spre formarea amoniacului . Totuşi, temperaturile joase reduc viteza de reacţie a formării amoniacului . De aceea se lucrează la temperatură medie de circa 500°C şi la presiuni de 200-1000atm ; de asemenea se foloseşte un catalizator de fier cu adaosuri de promotori ( oxid de aluminiu )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zotul necesar fabricării amoniacului se obţine din aer prin îndepărtarea oxigenului ( prin distilare fracţionată a aerului lichid ) . Hidrogenul se obţine fie pe cale electrolitică ( electroliza apei sau a unei soluţii apoase de clorură de sodiu ) , fie prin oxidare cu oxigen sau cu vapori de apă a unor combustibili        ( cărbuni , fracţiuni petroliere , gaze naturale , gaze de rafinărie )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bricarea amoniacului de sinteză cuprinde ca faze principale: producerea gazului de sinteză şi sinteza propriu-zisă a amoniacului .</w:t>
      </w:r>
    </w:p>
    <w:p>
      <w:pPr>
        <w:pStyle w:val="Normal"/>
        <w:jc w:val="both"/>
        <w:rPr/>
      </w:pPr>
      <w:r>
        <w:rPr>
          <w:sz w:val="28"/>
        </w:rPr>
        <w:tab/>
        <w:t xml:space="preserve">O altă metodă pentru obţinerea amoniacului este extragerea lui din </w:t>
      </w:r>
      <w:r>
        <w:rPr>
          <w:i/>
          <w:sz w:val="28"/>
        </w:rPr>
        <w:t xml:space="preserve">apele amoniacale </w:t>
      </w:r>
      <w:r>
        <w:rPr>
          <w:sz w:val="28"/>
        </w:rPr>
        <w:t xml:space="preserve"> rămase de la fabricarea cocsului ( prin distilarea huilei ) . El provine din azotul existent în cărbunele de pământ , din care , în timpul cocsificării , este pus în libertate fie ca azot , fie ca amoniac . Prin spălarea gazelor de cocserie cu apă, amoniacul trece în soluţie formând apele amoniacale. Prin încălzirea acestor ape se degajă amoniacul rezultat prin hidroliza sărurilor de amoniu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moniacul lichefiat sub presiune se transportă în cisterne-vagoane sau în tuburi de oţel ; soluţia se păstrează în damigene de sticlă sau în rezervoare de oţel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moniacul este un gaz fără culoare , cu gust arzător şi cu miros caracteristic . Este de 1,7 ori mai uşor decât aerul . La temperatură obişnuită (20°C ) , supus unei presiuni de numai 8,5 atm se lichefiază şi trece într-un lichid incolor, cu punct de fierbere –33,4°C şi cu punct de solidificare de –77,8°. </w:t>
      </w:r>
    </w:p>
    <w:p>
      <w:pPr>
        <w:pStyle w:val="Normal"/>
        <w:jc w:val="both"/>
        <w:rPr/>
      </w:pPr>
      <w:r>
        <w:rPr>
          <w:sz w:val="28"/>
        </w:rPr>
        <w:tab/>
        <w:t>Trecerea amoniacului lichid în stare de vapori necesită multă căldură . Căldura latentă de vaporizare este de 1,37 kJ mol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. De aceea , vaporizarea amoniacului este însoţită de o puternică scădere de temperatură , proprietate importantă pentru întrebuinţarea amoniacului în industria frigorifică .</w:t>
      </w:r>
    </w:p>
    <w:p>
      <w:pPr>
        <w:pStyle w:val="Normal"/>
        <w:jc w:val="both"/>
        <w:rPr/>
      </w:pPr>
      <w:r>
        <w:rPr>
          <w:sz w:val="28"/>
        </w:rPr>
        <w:tab/>
        <w:t>Căldura mare de vaporizare a amoniacului se datorează faptului că amoniacul în stare lichidă , ca şi apa , se găseşte în formă asociată (NH</w:t>
      </w:r>
      <w:r>
        <w:rPr>
          <w:sz w:val="28"/>
          <w:vertAlign w:val="subscript"/>
        </w:rPr>
        <w:t>3</w:t>
      </w:r>
      <w:r>
        <w:rPr>
          <w:sz w:val="28"/>
        </w:rPr>
        <w:t>)n , pe când în stare de vapori este monomolecular . Trecerea amoniacului din forma de molecule asociate în forma monomoleculară , în timpul vaporizării , necesită un consum mare de căldură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moniacul lichid se aseamănă în comportare cu apa; este asociat din cauza naturii polare a moleculelor şi a legăturilor de hidrogen . Ca şi apa , manifest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4 -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un echilibru de autoionizare:</w:t>
      </w:r>
    </w:p>
    <w:p>
      <w:pPr>
        <w:pStyle w:val="Normal"/>
        <w:jc w:val="center"/>
        <w:rPr/>
      </w:pPr>
      <w:r>
        <w:rPr>
          <w:sz w:val="28"/>
        </w:rPr>
        <w:t>2 NH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↔ NH</w:t>
      </w:r>
      <w:r>
        <w:rPr>
          <w:sz w:val="28"/>
          <w:vertAlign w:val="subscript"/>
        </w:rPr>
        <w:t xml:space="preserve">4 </w:t>
      </w:r>
      <w:r>
        <w:rPr>
          <w:sz w:val="28"/>
          <w:vertAlign w:val="superscript"/>
        </w:rPr>
        <w:t>+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+ NH‾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</w:rPr>
        <w:tab/>
        <w:t>Amoniacul este foarte solubil în apă . La temperaturi scăzute se formează doi hidraţi : NH</w:t>
      </w:r>
      <w:r>
        <w:rPr>
          <w:sz w:val="28"/>
          <w:vertAlign w:val="subscript"/>
        </w:rPr>
        <w:t>3</w:t>
      </w:r>
      <w:r>
        <w:rPr>
          <w:sz w:val="28"/>
        </w:rPr>
        <w:t>· H</w:t>
      </w:r>
      <w:r>
        <w:rPr>
          <w:sz w:val="28"/>
          <w:vertAlign w:val="subscript"/>
        </w:rPr>
        <w:t>2</w:t>
      </w:r>
      <w:r>
        <w:rPr>
          <w:sz w:val="28"/>
        </w:rPr>
        <w:t>O şi 2NH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· H</w:t>
      </w:r>
      <w:r>
        <w:rPr>
          <w:sz w:val="28"/>
          <w:vertAlign w:val="subscript"/>
        </w:rPr>
        <w:t>2</w:t>
      </w:r>
      <w:r>
        <w:rPr>
          <w:sz w:val="28"/>
        </w:rPr>
        <w:t>O , în care moleculele de 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şi H</w:t>
      </w:r>
      <w:r>
        <w:rPr>
          <w:sz w:val="28"/>
          <w:vertAlign w:val="subscript"/>
        </w:rPr>
        <w:t>2</w:t>
      </w:r>
      <w:r>
        <w:rPr>
          <w:sz w:val="28"/>
        </w:rPr>
        <w:t>O sunt unite prin legături de hidroge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 w:val="28"/>
        </w:rPr>
        <w:t>ּ</w:t>
      </w:r>
      <w:r>
        <w:rPr>
          <w:sz w:val="28"/>
        </w:rPr>
        <w:t>Bibliografi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sz w:val="28"/>
        </w:rPr>
        <w:t xml:space="preserve">„ </w:t>
      </w:r>
      <w:r>
        <w:rPr>
          <w:sz w:val="28"/>
        </w:rPr>
        <w:t>Chimie anorganică ” – Edith Beral &amp; Mihai Zapan 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Manualul de chimie (Cls. a IX-a ) – Sandală Fătu , Veronica David &amp; Cornelia Grecescu 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Manualul de chimie (Cls. a IX-a ) – Luminita Ursea , Elena Goiceanu ,  Cristian Tache , Doina Bâclea ;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010"/>
          <w:tab w:val="clear" w:pos="4536"/>
        </w:tabs>
        <w:rPr/>
      </w:pPr>
      <w:hyperlink r:id="rId3">
        <w:r>
          <w:rPr>
            <w:rStyle w:val="InternetLink"/>
            <w:b/>
            <w:bCs/>
            <w:i/>
            <w:iCs/>
            <w:sz w:val="28"/>
          </w:rPr>
          <w:t>Www.referateok.ro</w:t>
        </w:r>
      </w:hyperlink>
      <w:r>
        <w:rPr>
          <w:b/>
          <w:bCs/>
          <w:i/>
          <w:iCs/>
          <w:color w:val="FF0000"/>
          <w:sz w:val="28"/>
        </w:rPr>
        <w:t xml:space="preserve"> – cele mai ok refer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ro-RO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10" w:leader="none"/>
        <w:tab w:val="center" w:pos="4536" w:leader="none"/>
      </w:tabs>
      <w:jc w:val="center"/>
    </w:pPr>
    <w:rPr>
      <w:sz w:val="52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/>
    <w:rPr>
      <w:sz w:val="28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ateok.ro/" TargetMode="External"/><Relationship Id="rId3" Type="http://schemas.openxmlformats.org/officeDocument/2006/relationships/hyperlink" Target="http://Www.referateok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5:00:00Z</dcterms:created>
  <dc:creator>Myth</dc:creator>
  <dc:description/>
  <dc:language>en-US</dc:language>
  <cp:lastModifiedBy>Myth</cp:lastModifiedBy>
  <dcterms:modified xsi:type="dcterms:W3CDTF">2002-09-06T05:00:00Z</dcterms:modified>
  <cp:revision>1</cp:revision>
  <dc:subject/>
  <dc:title>www</dc:title>
</cp:coreProperties>
</file>