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t>INTRODUCERE</w:t>
      </w:r>
    </w:p>
    <w:p>
      <w:pPr>
        <w:pStyle w:val="Heading"/>
        <w:rPr>
          <w:sz w:val="24"/>
        </w:rPr>
      </w:pPr>
      <w:r>
        <w:rPr>
          <w:sz w:val="24"/>
        </w:rPr>
      </w:r>
    </w:p>
    <w:p>
      <w:pPr>
        <w:pStyle w:val="Heading"/>
        <w:rPr>
          <w:sz w:val="24"/>
        </w:rPr>
      </w:pPr>
      <w:r>
        <w:rPr>
          <w:sz w:val="24"/>
        </w:rPr>
      </w:r>
    </w:p>
    <w:p>
      <w:pPr>
        <w:pStyle w:val="Subtitle"/>
        <w:rPr>
          <w:b w:val="false"/>
          <w:b w:val="false"/>
          <w:bCs w:val="false"/>
          <w:sz w:val="24"/>
        </w:rPr>
      </w:pPr>
      <w:r>
        <w:rPr>
          <w:b w:val="false"/>
          <w:bCs w:val="false"/>
          <w:sz w:val="24"/>
        </w:rPr>
        <w:t xml:space="preserve">Tranzitia post-comunista din Europa Centrala si de Est, precum si din fosta Uniune Sovietica, constituie subiectul de discutie, teoretic si politic cel mai fierbinte intre economisti, sociologi, politologi etc. tranzitia, inteleasa ca „transformare” a economiei de comanda intr-un sistem bazata pe piata sau „economia tranzitiei”, predomina in discursurile academice si in activitatea organismelor internationale, cum sunt Fondul Monetar International si Banca Mondiala. </w:t>
      </w:r>
    </w:p>
    <w:p>
      <w:pPr>
        <w:pStyle w:val="Subtitle"/>
        <w:rPr>
          <w:b w:val="false"/>
          <w:b w:val="false"/>
          <w:bCs w:val="false"/>
          <w:sz w:val="24"/>
        </w:rPr>
      </w:pPr>
      <w:r>
        <w:rPr>
          <w:b w:val="false"/>
          <w:bCs w:val="false"/>
          <w:sz w:val="24"/>
        </w:rPr>
        <w:t>Daca dimensiunea sistemica (institutionala) a tranzitiei ar o importanta deosebita, se poate identifica si o alta semnificatie care transcende granitele ideologice si a definit evolutia societatilor respective de-a lungul acestui secol. Este vorba de „cursa de  a ajunge din urma Vestul”, idee care a obsedat politicienii nationali in perioada interbelica, precum si conducerile comuniste care au incercat sa demonstreze pretinsa superioritate a modelului comunist, si care este ilustrata in prezent de dorinta arzatoare de a adera la UE. De exemplu, in Romania precomunista atat Partidul Liberal cat si Partidul Taranesc au cautat sa scoata tara din pozitia economica pe care o ocupa in Europa. In acest scop liberalii au sustinut protectia industriei si implicarea statului in economie, iar taranisti au adoptat politica de deschidere („open doors”).</w:t>
      </w:r>
    </w:p>
    <w:p>
      <w:pPr>
        <w:pStyle w:val="Subtitle"/>
        <w:rPr>
          <w:b w:val="false"/>
          <w:b w:val="false"/>
          <w:bCs w:val="false"/>
          <w:sz w:val="24"/>
        </w:rPr>
      </w:pPr>
      <w:r>
        <w:rPr>
          <w:b w:val="false"/>
          <w:bCs w:val="false"/>
          <w:sz w:val="24"/>
        </w:rPr>
        <w:t>In conceptia conducerii comuniste romanesti, ajungerea din urma a statelor avansate privea atat principalele tari capitaliste, cat si economiile mai dezvoltate din blocul comunist. Cursa industrializarii din perioada postbelica a fost justificata nu numai din punct de vedere ideologic, ci si al impunerii punctului de vedere national, in special in fata tarilor comuniste, dar si in general, in fata celorlate state ale lumii. Este, prin urmare, o ironie a sortii ca o parte din mostenirea comunista in Romania este reprezentata de efectele izolarii autoimpuse fata de suflul schimbarilor si al reformelor institutionale care au inceput sa se manifeste in tarile vecine dupa 1956. Aceasta pozitie antireformista a impiedicat evolutia contextului national catre ceva mai apropiat de transformarile impuse in prezent si a incurajat o serie de masuri de politica industriala irationale, care au actionat impotriva obiectivului fundamental de reducere a decalajului ce se adancea. Este relevant faptul ca, in Romania de azi, dezbaterea cu privire la modul de integrare mai rapida in spatiul economic european tradeaza o preocupare adanca legata de imaginea tarii in Vest in comparatie cu „triunghiul de aur” format din Ungaria, Polonia si Cehia. Fara îndoiala ca imaginea mai nefavorabila a Romaniei este direct legata de trecutul comunist lipsit de reforme al acesteia, de unde si insuficienta elementelor pietei. Inapoierea afecteaza considerabil capacitatea societatii romanesti, slab organizate din punct de vedere institutional, de a depasi deficitul ei de performanta; acesta, pe de o parte, ilustreaza goluri de cunostinte ale indivizilor si ale societatii in general, precum si restrictiile care impiedica schimbarile institutionale, iar, pe de alta parte, sugereaza ca este posibila abaterea sistemului de la ceea ce ar putea fiu conceput drept un „coridor” ideal de evolutie.</w:t>
      </w:r>
    </w:p>
    <w:p>
      <w:pPr>
        <w:pStyle w:val="Subtitle"/>
        <w:rPr>
          <w:b w:val="false"/>
          <w:b w:val="false"/>
          <w:bCs w:val="false"/>
          <w:sz w:val="24"/>
        </w:rPr>
      </w:pPr>
      <w:r>
        <w:rPr>
          <w:b w:val="false"/>
          <w:bCs w:val="false"/>
          <w:sz w:val="24"/>
        </w:rPr>
        <w:t>In ciuda naturii sale aberante, comunismul a determinat o mare mobilitate sociala si a transformat societati preponderent agrare (cu exceptia Cehiei si a fostei Germanii de Est) in societati semiindustriale, in care majoritatea fortei de munca active o constituie muncitorii; a eliminat, practic, analfabetismul si a contribuit in mod decisiv la secularizarea acestor societati. Acest efort de modernizare, care a fost insotit de teroare si violenta ca politica de stat (colectivizarea fortata este un exemplu elocvent), nu a reusit sa schimbe logica „scufundarii” istorice a sistemului. Rabufniri ca acelea din 1953 in fosta Germanie de Est, din 1956 in Ungaria si Polonia, din 1968 in Cehoslovacia, din 1970,1976 si 1980 in Polonia, din 1977 in Romania sunt marturii ale atitudinii populatiei fata de natura sistemului. La sfarsitul anilor ‚80, in ciuda unui grad inalt de alfabetizare si a unei ponderi ridicate a fortei de munca calificate, Europa Centrala si de Est ramasese tot mai mult in urma economiilor de piata dezvoltate, incapabila sa concureze nici macar cu economiile de piata in curs de dezvoltare.</w:t>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t>CAPITOLUL 1</w:t>
      </w:r>
    </w:p>
    <w:p>
      <w:pPr>
        <w:pStyle w:val="Heading"/>
        <w:rPr/>
      </w:pPr>
      <w:r>
        <w:rPr>
          <w:sz w:val="24"/>
        </w:rPr>
        <w:t>IN CORIDORUL SCHIMBĂRII</w:t>
      </w:r>
    </w:p>
    <w:p>
      <w:pPr>
        <w:pStyle w:val="Heading"/>
        <w:rPr>
          <w:sz w:val="24"/>
        </w:rPr>
      </w:pPr>
      <w:r>
        <w:rPr>
          <w:sz w:val="24"/>
        </w:rPr>
      </w:r>
    </w:p>
    <w:p>
      <w:pPr>
        <w:pStyle w:val="Heading"/>
        <w:rPr>
          <w:sz w:val="24"/>
        </w:rPr>
      </w:pPr>
      <w:r>
        <w:rPr>
          <w:sz w:val="24"/>
        </w:rPr>
      </w:r>
    </w:p>
    <w:p>
      <w:pPr>
        <w:pStyle w:val="Normal"/>
        <w:jc w:val="center"/>
        <w:rPr>
          <w:b/>
          <w:b/>
          <w:bCs/>
          <w:sz w:val="24"/>
        </w:rPr>
      </w:pPr>
      <w:r>
        <w:rPr>
          <w:b/>
          <w:bCs/>
          <w:sz w:val="24"/>
        </w:rPr>
      </w:r>
    </w:p>
    <w:p>
      <w:pPr>
        <w:pStyle w:val="TextBodyIndent"/>
        <w:rPr/>
      </w:pPr>
      <w:r>
        <w:rPr>
          <w:sz w:val="24"/>
        </w:rPr>
        <w:t xml:space="preserve">Privind retrospectiv parcursul celor 11 ani de tranzitie, trebuie sa constatam cu obiectivitate ca situatia in care se gaseste economia Romaniei si efectele pe care  aceasta economie le are asupra nivelului de trai al populatiei sunt departe de asteptarile nu numai ale specialistului in economie, ci si ale omului de rand. </w:t>
      </w:r>
    </w:p>
    <w:p>
      <w:pPr>
        <w:pStyle w:val="Normal"/>
        <w:spacing w:lineRule="auto" w:line="360"/>
        <w:ind w:firstLine="360"/>
        <w:jc w:val="both"/>
        <w:rPr/>
      </w:pPr>
      <w:r>
        <w:rPr/>
        <w:t>Nimeni nu-si inchipuia in acele momente de euforie din decembrie 1989 ca va fi atat de greu sa repui pe picioare o economie care nu era nici pe departe un „morman de fiare vechi” cum se grabisera sa puna diagnostic unii „prieteni” din occident (pe care ii concuram serios pe pietele lumii a treia si uneori chiar la ei acasa, si in consecinta trebuiau sa ne plateasca niste polite) si, din pacate chiar si unii concetateni de ai nostri (care se pricepeau mai mult sau mai putin la economie). Din pacate cei care au avut deczia macroeconomica in toti acesti ani au pus in aplicare o combinatie paradoxala intre „terapia de soc” si „intarzierea schimbarii mecanismului economic”, cu alte cuvinte, mentinerea structurilor inertiale.</w:t>
      </w:r>
    </w:p>
    <w:p>
      <w:pPr>
        <w:pStyle w:val="Normal"/>
        <w:spacing w:lineRule="auto" w:line="360"/>
        <w:ind w:firstLine="360"/>
        <w:jc w:val="both"/>
        <w:rPr/>
      </w:pPr>
      <w:r>
        <w:rPr/>
        <w:t>In 1989 Romania (alaturi de Albania) se caracteriza ca fiind tara cu cea mai hipercentralizata economie din fostul bloc comunist. La noi proprietatea privata in industrie era inexistenta, in agricultura se intalneau numai in zonele montane care datorita specificului nu au putut sa fie cooperativizate, iar in servicii (domeniu in care proprietatea se extinsese vertiginos in tari ca Polonia si Ungaria incepand cu jumatate anilor ’80) cu exceptia unor mici ateliere, de ceasornicarie, reparatii incaltaminte lipsea cu desavarsire. Si totusi daca  facem o analiza mai atenta vom constata ca nu ne situam chiar pe acelasi plan cu Albania: daca in aceasta tara era interzisa pana si detinerea in proprietate privata a unui apartament sau autoturism, la noi cu totul altfel stateau lucrurile.</w:t>
      </w:r>
    </w:p>
    <w:p>
      <w:pPr>
        <w:pStyle w:val="Normal"/>
        <w:spacing w:lineRule="auto" w:line="360"/>
        <w:ind w:firstLine="360"/>
        <w:jc w:val="both"/>
        <w:rPr/>
      </w:pPr>
      <w:r>
        <w:rPr/>
        <w:t xml:space="preserve">Fara teama de a gresi putem sa spunem ca in domeniul restructurarii productiei industriale s-au facut cei mai mici pasi in acesti ani. Vom argumenta foarte pe scurt: </w:t>
      </w:r>
    </w:p>
    <w:p>
      <w:pPr>
        <w:pStyle w:val="Normal"/>
        <w:spacing w:lineRule="auto" w:line="360"/>
        <w:ind w:firstLine="360"/>
        <w:jc w:val="both"/>
        <w:rPr/>
      </w:pPr>
      <w:r>
        <w:rPr/>
        <w:t>-procesul de privatizare demarat de guvernul Roman a fost intarziat de guvernele urmatoare pe motiv ca cetatenii in momentul improprietaririi nu au fost bine informati despre avantajele privatizarii si in consecinta si-au vandut la preturi de nimic certificatele.</w:t>
      </w:r>
    </w:p>
    <w:p>
      <w:pPr>
        <w:pStyle w:val="Normal"/>
        <w:spacing w:lineRule="auto" w:line="360"/>
        <w:ind w:firstLine="360"/>
        <w:jc w:val="both"/>
        <w:rPr/>
      </w:pPr>
      <w:r>
        <w:rPr/>
        <w:t>-statul a incurajat mentinerea pe linia de plutire aintrepreinderilor energofage, cu o eficienmta redusa pretextandca inchiderea lor ar fi condus la un somaj ridicat care arfi pus in pericol ordinea sociala.</w:t>
      </w:r>
    </w:p>
    <w:p>
      <w:pPr>
        <w:pStyle w:val="Normal"/>
        <w:spacing w:lineRule="auto" w:line="360"/>
        <w:ind w:firstLine="360"/>
        <w:jc w:val="both"/>
        <w:rPr/>
      </w:pPr>
      <w:r>
        <w:rPr/>
        <w:t>-lipsa de interes a statului in monitorizarea proprietatii pe care o avea in administratie a permis ulterior managerilor din intrepreinderile de stat sa-si infiinteze propriile SRL-uri prin care sa deturneze in folos propriu o parte importanta din profitul societatilor comerciale pe care le aveau in coordonare.</w:t>
      </w:r>
    </w:p>
    <w:p>
      <w:pPr>
        <w:pStyle w:val="Normal"/>
        <w:spacing w:lineRule="auto" w:line="360"/>
        <w:ind w:firstLine="360"/>
        <w:jc w:val="both"/>
        <w:rPr/>
      </w:pPr>
      <w:r>
        <w:rPr/>
        <w:t>-a lipsit o politica coerenta de incurajare a serviciilor (in domeniul turismului) care ar fi putut favoriza aparitia a numeroase locuri de munca si atragerea unor importante fonduri valutare.</w:t>
      </w:r>
    </w:p>
    <w:p>
      <w:pPr>
        <w:pStyle w:val="Normal"/>
        <w:spacing w:lineRule="auto" w:line="360"/>
        <w:ind w:firstLine="360"/>
        <w:jc w:val="both"/>
        <w:rPr/>
      </w:pPr>
      <w:r>
        <w:rPr/>
        <w:t xml:space="preserve">-importurile depasesc exportul. Ca urmare , apare o acuta nevoie de dolari, care </w:t>
      </w:r>
    </w:p>
    <w:p>
      <w:pPr>
        <w:pStyle w:val="Normal"/>
        <w:spacing w:lineRule="auto" w:line="360"/>
        <w:jc w:val="both"/>
        <w:rPr/>
      </w:pPr>
      <w:r>
        <w:rPr/>
        <w:t>atunci cand nu este sustinuta prin imprumuturi de la organismele internationale, provoaca „socuri” in economia nationala.</w:t>
      </w:r>
    </w:p>
    <w:p>
      <w:pPr>
        <w:pStyle w:val="Normal"/>
        <w:spacing w:lineRule="auto" w:line="360"/>
        <w:jc w:val="both"/>
        <w:rPr/>
      </w:pPr>
      <w:r>
        <w:rPr/>
        <w:t>-Romania nu a putut sa-si recupereze creantele de la datornici (in special tarile din lumea a treia). Daca in decembrie 1989  am devenit pentru prima oara o tara creditoare , cu credite acordate de cateva miliarde de dolari si datorii 0, acum balanta s-a schimbat redevenind din nou datornici.</w:t>
      </w:r>
    </w:p>
    <w:p>
      <w:pPr>
        <w:pStyle w:val="TextBodyIndent"/>
        <w:rPr>
          <w:sz w:val="24"/>
        </w:rPr>
      </w:pPr>
      <w:r>
        <w:rPr>
          <w:sz w:val="24"/>
        </w:rPr>
        <w:t>-taxele vamale aplicate de statul roman nu favorizeaza intotdeauna cele mai bune exporturi si importuri pe care le-am putea face;</w:t>
      </w:r>
    </w:p>
    <w:p>
      <w:pPr>
        <w:pStyle w:val="Normal"/>
        <w:spacing w:lineRule="auto" w:line="360"/>
        <w:ind w:firstLine="360"/>
        <w:jc w:val="both"/>
        <w:rPr/>
      </w:pPr>
      <w:r>
        <w:rPr/>
        <w:t>In aceste conditii asistenta economica oferita de institutiile financiare internationale, printre care se numara Banca Internationala pentru Reconstructie si Dezvoltare, Banca Europeana pentru Reconstructie si Dezvoltare, Banca Europeana de Investitii si Fondul Monetar International, se constituie intr-o sursa indispensabila pentru sprijinirea programului de reforme din tara noastra.</w:t>
      </w:r>
    </w:p>
    <w:p>
      <w:pPr>
        <w:pStyle w:val="Normal"/>
        <w:spacing w:lineRule="auto" w:line="360"/>
        <w:ind w:firstLine="360"/>
        <w:jc w:val="both"/>
        <w:rPr/>
      </w:pPr>
      <w:r>
        <w:rPr/>
      </w:r>
    </w:p>
    <w:p>
      <w:pPr>
        <w:pStyle w:val="Normal"/>
        <w:spacing w:lineRule="auto" w:line="360"/>
        <w:ind w:firstLine="360"/>
        <w:jc w:val="both"/>
        <w:rPr/>
      </w:pPr>
      <w:r>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ITOLUL 2</w:t>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SISTENŢĂ EXTERNĂ RAMBURSABILĂ</w:t>
      </w:r>
    </w:p>
    <w:p>
      <w:pPr>
        <w:pStyle w:val="Heading1"/>
        <w:ind w:firstLine="540"/>
        <w:jc w:val="center"/>
        <w:rPr>
          <w:rFonts w:ascii="Times New Roman" w:hAnsi="Times New Roman" w:eastAsia="MS Mincho;ＭＳ 明朝" w:cs="Times New Roman"/>
          <w:b w:val="false"/>
          <w:b w:val="false"/>
          <w:bCs w:val="false"/>
          <w:sz w:val="24"/>
          <w:szCs w:val="24"/>
        </w:rPr>
      </w:pPr>
      <w:r>
        <w:rPr>
          <w:rFonts w:eastAsia="MS Mincho;ＭＳ 明朝" w:cs="Times New Roman"/>
          <w:b w:val="false"/>
          <w:bCs w:val="false"/>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tilizarea creditelor străine ar putea fi o metoda ce ar servi ca bază de tranziţie la economia de piaţă, dar această metodă este foarte riscantă deoarece tara ca atare intră în datorii externe pe care este foarte greu sa le depăşească. Structura pe scadente depinde de performanta economică a celui care se împrumută, care la rândul ei depinde de performanta economică a tării.</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sistenţa economică externă rambursabilă, oferită de Instituţiile Financiare Internaţionale - IFI, se constituie ea într-o sursă indispensabilă pentru sprijinirea programului de reforme din ţara noastră.</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intre instituţiile ce intră în această categorie şi de care ne vom ocupa in cele ce urmează, se numără Banca Internaţională pentru Reconstrucţie şi Dezvoltare, Banca Europeană pentru Reconstrucţie şi Dezvoltare, Banca Europeană de Investiţii şi Fondul Monetar Internaţional.. De asemenea trebuie amintita asistenţa financiară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24 pentru susţinerea balanţei de plăţi externe a României.</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IRD acordă împrumuturi, fie guvernelor statelor membre, fie organizaţiilor publice sau particulare, ce pot obţine o garanţie guvernamentală din partea statului membru în care este amplasat obiectivul de investiţie. Potrivit statutului său, BIRD acordă împrumuturi pe perioade intre 15-20 ani, cu o perioadă de graţie de 3-5 ani, cu menţiunea că acestea vizează numai proiectele cu scopuri productive, menite să stimuleze creşterea economică in ţările in curs de dezvoltare.</w:t>
      </w:r>
    </w:p>
    <w:p>
      <w:pPr>
        <w:pStyle w:val="PlainText"/>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 precizat, de asemenea, că principalul criteriu, avut în vedere de BIRD la acordarea împrumuturilor, îl constituie criteriul economic de eficienţă. Evident, atunci când se examinează fezabilitatea proiectelor se mai iau în calcul şi alţi factori, cum ar fi influenţa acestora asupra mediului înconjurător, utilizarea forţei de muncă etc.</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România, activitatea BIRD s-a materializat în numeroase proiecte, aflate in diverse stadii de implementare, din care unele intrate chiar in faza de finalizare, aşa cum rezultă din tabelul de mai jos, construit in baza datelor furnizate de Reprezentanţa Băncii Mondiale la Bucureşt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le din Tabelul  ilustrează faptul că principalele sectoare care au beneficiat sau beneficiază de pe urma asistenţei BIRD sunt infrastructura energetică şi din transportul rutier şi feroviar, extracţia de petrol, restructurarea industriei şi  agriculturii, sistemele de învăţământ, sănătate şi protecţie socială, sistemul de alimentare cu apă a Municipiului Bucureşti, întreprinderile mici şi mijlocii, fermierii privaţi etc.</w:t>
      </w:r>
    </w:p>
    <w:p>
      <w:pPr>
        <w:pStyle w:val="PlainText"/>
        <w:spacing w:lineRule="auto" w:line="360"/>
        <w:ind w:firstLine="708"/>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Împrumuturile acordate României de BIRD, 1991-1997 ( în mil. USD):</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12"/>
        <w:gridCol w:w="1541"/>
        <w:gridCol w:w="1931"/>
      </w:tblGrid>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mprumutul</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loarea</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trasă</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ecte în derular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Reabilitarea sistemului de sănătate</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6,1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Transporturi</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7,9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Reabilitarea sectorului petrolier</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5,6</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64</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Reforma învăţământului</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2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5. Dezvoltare industriala</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5</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73</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Combaterea şomajului şi protecţia sociala</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4</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7</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Modernizarea sectorului energetic </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35</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 FESAL( echivalent USD )</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0,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 Reabilitarea sistemului căilor ferate</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10. Alimentarea cu apă a municipiului Bucureşti</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1</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 ASAL( echivalent USD)</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Protecţie socială</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ecte în pregătir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Reabilitarea şi modernizarea drumurilor II</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 Reabilitarea şcolilor afectate de seisme</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ecte finalizate</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15. SAL( ajustare structurala )</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00</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6. Asistenta tehnica şi importuri critice </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9,17</w:t>
            </w:r>
          </w:p>
        </w:tc>
      </w:tr>
      <w:tr>
        <w:trPr/>
        <w:tc>
          <w:tcPr>
            <w:tcW w:w="531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Sprijinirea întreprinderilor şi fermierilor privaţi</w:t>
            </w:r>
          </w:p>
        </w:tc>
        <w:tc>
          <w:tcPr>
            <w:tcW w:w="154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1931"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8,73</w:t>
            </w:r>
          </w:p>
        </w:tc>
      </w:tr>
      <w:tr>
        <w:trPr>
          <w:cantSplit w:val="true"/>
        </w:trPr>
        <w:tc>
          <w:tcPr>
            <w:tcW w:w="8784" w:type="dxa"/>
            <w:gridSpan w:val="3"/>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                                                                                 2561               1401,47</w:t>
            </w:r>
          </w:p>
        </w:tc>
      </w:tr>
    </w:tbl>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ca Europeană pentru Reconstrucţie şi Dezvoltare -BERD</w:t>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a luat fiinţă în 1991. prin contribuţia a 58 de state, a Comunităţii Economice Europene şi a Băncii Europene de Investiţii BEI). Una din primele misiuni ale BERD a fost aceea de a ajuta ţările din Europa Centrală şi de Est in transformarea economiilor lor, prin promovarea energică a investiţiilor şi iniţiativei privat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ca acceptă spre finanţare numai proiectele considerate viabile, respectiv proiecte propuse de întreprinderi private sau în curs de privatizare care demonstrează că au parteneri puternici şi planuri de afaceri solide. Peste 60°/° din valoarea împrumuturilor sale se îndreaptă către dezvoltarea sectorului priva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ntre celelalte sectoare care beneficiază de împrumuturile BERD ar fi de menţionat următoarel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rivatizarea întreprinderilor de sta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încurajarea investiţiilor străine direct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rearea şi întărirea instituţiilor financiare; · restructurarea sectorului industrial;</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rearea unei infrastructuri modern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romovarea întreprinderilor mici si mijlocii; . îmbunătăţirea condiţiilor de mediu.</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ele din tabelul următor prezintă proiectele finanţate de BERD in România.</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ituaţia împrumuturilor BERD, la data de 30.09.1997. in mil. USD</w:t>
      </w:r>
    </w:p>
    <w:p>
      <w:pPr>
        <w:pStyle w:val="PlainText"/>
        <w:spacing w:lineRule="auto" w:line="360"/>
        <w:jc w:val="both"/>
        <w:rPr>
          <w:rFonts w:eastAsia="MS Mincho;ＭＳ 明朝"/>
        </w:rPr>
      </w:pPr>
      <w:r>
        <w:rPr>
          <w:rFonts w:eastAsia="Times New Roman" w:cs="Times New Roman" w:ascii="Times New Roman" w:hAnsi="Times New Roman"/>
          <w:sz w:val="24"/>
          <w:szCs w:val="24"/>
        </w:rPr>
        <w:t xml:space="preserve">      </w:t>
      </w:r>
    </w:p>
    <w:tbl>
      <w:tblPr>
        <w:tblW w:w="9000" w:type="dxa"/>
        <w:jc w:val="left"/>
        <w:tblInd w:w="-113" w:type="dxa"/>
        <w:tblLayout w:type="fixed"/>
        <w:tblCellMar>
          <w:top w:w="0" w:type="dxa"/>
          <w:left w:w="108" w:type="dxa"/>
          <w:bottom w:w="0" w:type="dxa"/>
          <w:right w:w="108" w:type="dxa"/>
        </w:tblCellMar>
      </w:tblPr>
      <w:tblGrid>
        <w:gridCol w:w="4300"/>
        <w:gridCol w:w="2442"/>
        <w:gridCol w:w="2258"/>
      </w:tblGrid>
      <w:tr>
        <w:trPr>
          <w:trHeight w:val="356" w:hRule="atLeast"/>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redit</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loare</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trasă</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BERD Eurovizion</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9</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Modernizare sector petrolier</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32</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32</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BERD Drumuri etapa I</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9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Drumuri etapa II</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0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6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Piaţa de gros Bucureşti</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MUDP I</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0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Romtelecom</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7,59</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2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BRD</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8,0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4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BERD Renel</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6,68</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Autostrăzi</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1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SNCFR</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6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Agricultura</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1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Valea Ţiului</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MUDP II</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0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RD Conservarea energiei termice</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0</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r>
        <w:trPr>
          <w:trHeight w:val="319" w:hRule="atLeast"/>
        </w:trPr>
        <w:tc>
          <w:tcPr>
            <w:tcW w:w="4300"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24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70,18</w:t>
            </w:r>
          </w:p>
        </w:tc>
        <w:tc>
          <w:tcPr>
            <w:tcW w:w="22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2,62</w:t>
            </w:r>
          </w:p>
        </w:tc>
      </w:tr>
    </w:tbl>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Banca Europeană de Investiţii – BEI</w:t>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nca Europeană de Investiţii (BEI), este instituţia financiară a Uniunii Europene care acordă credite pe termen lung, îndeosebi pentru proiectele de investiţii care vin in sprijinul promovării integrării europene şi al susţinerii politicilor UE. Aceasta corespunde principalului obiectiv al BEI, care constă in realizarea coeziunii economice şi sociale a Uniunii Europen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fiinţată în 1958, în baza Tratatului de la Roma, BEI mai participă, totodată, şi la finanţări de proiecte in aproximativ 120 de ţări din afara Uniunii, urmărind transpunerea în practică a politicii sale de cooperare în domeniul dezvoltării. Potrivit regulamentului său, BEI poate acoperi până la 50% din costurile unui proiect. În majoritatea cazurilor, însă, Banca preferă să aloce mai puţin decât procentajul maxim admis, antrenând în schimb şi alte bănci sau instituţii financiare specializate la cofinanţarea proiectelor considerate ca viabil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litica BEI este aceea de a ţine cont de strategiile elaborate de guvernele ţarilor din Europa Centrală şi de Est, orientându-se către proiectele din următoarele sectoare prioritare:</w:t>
      </w:r>
    </w:p>
    <w:p>
      <w:pPr>
        <w:pStyle w:val="PlainText"/>
        <w:spacing w:lineRule="auto" w:line="360"/>
        <w:ind w:firstLine="936"/>
        <w:jc w:val="both"/>
        <w:rPr/>
      </w:pPr>
      <w:r>
        <w:rPr>
          <w:rFonts w:eastAsia="MS Mincho;ＭＳ 明朝" w:cs="Times New Roman" w:ascii="Times New Roman" w:hAnsi="Times New Roman"/>
          <w:i/>
          <w:iCs/>
          <w:sz w:val="24"/>
          <w:szCs w:val="24"/>
        </w:rPr>
        <w:t>-Transporturi şi telecomunicaţii</w:t>
      </w:r>
      <w:r>
        <w:rPr>
          <w:rFonts w:eastAsia="MS Mincho;ＭＳ 明朝" w:cs="Times New Roman" w:ascii="Times New Roman" w:hAnsi="Times New Roman"/>
          <w:sz w:val="24"/>
          <w:szCs w:val="24"/>
        </w:rPr>
        <w:t>. BEI finanţează cu precădere proiecte de investiţii care vizează îmbunătăţirea şi extinderea reţelelor de comunicaţii, în mod special cu statele UE, dar şi cu alte state europene.</w:t>
      </w:r>
    </w:p>
    <w:p>
      <w:pPr>
        <w:pStyle w:val="PlainText"/>
        <w:spacing w:lineRule="auto" w:line="360"/>
        <w:ind w:firstLine="1014"/>
        <w:jc w:val="both"/>
        <w:rPr/>
      </w:pPr>
      <w:r>
        <w:rPr>
          <w:rFonts w:eastAsia="MS Mincho;ＭＳ 明朝" w:cs="Times New Roman" w:ascii="Times New Roman" w:hAnsi="Times New Roman"/>
          <w:i/>
          <w:iCs/>
          <w:sz w:val="24"/>
          <w:szCs w:val="24"/>
        </w:rPr>
        <w:t>-Energie.</w:t>
      </w:r>
      <w:r>
        <w:rPr>
          <w:rFonts w:eastAsia="MS Mincho;ＭＳ 明朝" w:cs="Times New Roman" w:ascii="Times New Roman" w:hAnsi="Times New Roman"/>
          <w:sz w:val="24"/>
          <w:szCs w:val="24"/>
        </w:rPr>
        <w:t xml:space="preserve"> BEI finanţează îndeosebi investiţiile de restructurare si modernizare a tehnologiilor din sectorul energetic, care au drept obiectiv economisirea energiei, concomitent cu protecţia mediului ambiant.</w:t>
      </w:r>
    </w:p>
    <w:p>
      <w:pPr>
        <w:pStyle w:val="PlainText"/>
        <w:spacing w:lineRule="auto" w:line="360"/>
        <w:ind w:firstLine="936"/>
        <w:jc w:val="both"/>
        <w:rPr/>
      </w:pPr>
      <w:r>
        <w:rPr>
          <w:rFonts w:eastAsia="MS Mincho;ＭＳ 明朝" w:cs="Times New Roman" w:ascii="Times New Roman" w:hAnsi="Times New Roman"/>
          <w:sz w:val="24"/>
          <w:szCs w:val="24"/>
        </w:rPr>
        <w:t>-</w:t>
      </w:r>
      <w:r>
        <w:rPr>
          <w:rFonts w:eastAsia="MS Mincho;ＭＳ 明朝" w:cs="Times New Roman" w:ascii="Times New Roman" w:hAnsi="Times New Roman"/>
          <w:i/>
          <w:iCs/>
          <w:sz w:val="24"/>
          <w:szCs w:val="24"/>
        </w:rPr>
        <w:t>Industrie</w:t>
      </w:r>
      <w:r>
        <w:rPr>
          <w:rFonts w:eastAsia="MS Mincho;ＭＳ 明朝" w:cs="Times New Roman" w:ascii="Times New Roman" w:hAnsi="Times New Roman"/>
          <w:sz w:val="24"/>
          <w:szCs w:val="24"/>
        </w:rPr>
        <w:t>. BEI sprijină, in particular, înfiinţarea de societăţi mixte cu parteneri din UE, precum şi investiţiile directe realizate de firme din statele membre ale UE, prin deschiderea, de exemplu, a unor linii temporare de credit pentru finanţarea întreprinderilor mici şi mijlocii din ţările Europei Centrale şi de Est. Creditele se derulează prin intermediul unor bănci partenere, in baza criteriilor stabilite de BEI.</w:t>
      </w:r>
    </w:p>
    <w:p>
      <w:pPr>
        <w:pStyle w:val="PlainText"/>
        <w:spacing w:lineRule="auto" w:line="360"/>
        <w:ind w:firstLine="85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ceea ce priveşte activitatea BEI in România, aceasta a început în anul 1991. De atunci şi până in prezent, Banca Europeană de Investiţii a acordat României împrumuturi în valoare totală de aproape 500 MECU, sumă ce plasează ţara noastră pe unul din primele locuri printre partenerii Băncii din Europa Centrală şi de Est.</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mprumuturile contractate au vizat, ca şi in cazul celorlalte ţări candidate, susţinerea programului naţional de investiţii in sectoarele cheie ale economiei româneşti, cu deosebire în infrastructură. Aceeaşi orientare se va menţine şi în viitor, prin finanţarea în continuare a proiectelor de investiţii în infrastructură. respectiv în transporturi, telecomunicaţii şi sectorul energetic. O atenţie aparte va fi acordată, de asemenea, şi proiectelor de dezvoltare a sectorului industrial privat, precum şi celor din sfera protecţiei mediului înconjurător, pornind de la considerentul că ele vor putea facilita procesul integrării României in Uniunea Europeană.</w:t>
      </w:r>
    </w:p>
    <w:p>
      <w:pPr>
        <w:pStyle w:val="PlainText"/>
        <w:spacing w:lineRule="auto" w:line="360"/>
        <w:ind w:firstLine="85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privinţa sectorului industrial privat, in consens cu dorinţa Guvernului român de a intensifica creditarea pe baze comerciale a întreprinderilor mici şi mijlocii, Banca va sprijini intr-o măsură sporită finanţarea proiectelor de investiţii realizate în cadrul unor societăţi mixte cu parteneri din UE. Vor intra în această categorie şi proiectele, promovate cu mai multă terminate în ultima vreme, ce vor avea drept obiect privatizarea şi restructurarea întreprinderilor cu capital integral sau majoritar de stat.</w:t>
      </w:r>
    </w:p>
    <w:p>
      <w:pPr>
        <w:pStyle w:val="PlainText"/>
        <w:spacing w:lineRule="auto" w:line="360"/>
        <w:ind w:firstLine="85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eraţiunile Băncii Europene de Investiţii în România(30.09.1997)</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Times New Roman" w:cs="Times New Roman" w:ascii="Times New Roman" w:hAnsi="Times New Roman"/>
          <w:sz w:val="24"/>
          <w:szCs w:val="24"/>
        </w:rPr>
        <w:t xml:space="preserve"> </w:t>
      </w:r>
    </w:p>
    <w:tbl>
      <w:tblPr>
        <w:tblW w:w="9000" w:type="dxa"/>
        <w:jc w:val="left"/>
        <w:tblInd w:w="-113" w:type="dxa"/>
        <w:tblLayout w:type="fixed"/>
        <w:tblCellMar>
          <w:top w:w="0" w:type="dxa"/>
          <w:left w:w="108" w:type="dxa"/>
          <w:bottom w:w="0" w:type="dxa"/>
          <w:right w:w="108" w:type="dxa"/>
        </w:tblCellMar>
      </w:tblPr>
      <w:tblGrid>
        <w:gridCol w:w="7342"/>
        <w:gridCol w:w="1658"/>
      </w:tblGrid>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iectul</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ECU</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Reabilitarea centralelor termo-electrice(Renel)</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drumurilor europene de tranzit</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Liniile de credit pentru proiecte din industrie, servicii şi turism</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izarea facilitaţilor de control al traficului aerian(ATS-A )</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Modernizarea facilitaţilor de control al traficului aerian(ATS-B )</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şi modernizarea reţelei de distribuţie gazelor naturale</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xtinderea şi modernizarea reţelei de telecomunicaţii</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izarea producţiei şi distribuţiei energiei termice şi electrice</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portului Constanţa</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bilitarea drumurilor-coridoarele europene E81 şi E60</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izarea metroului bucureştean Proiect A</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Modernizarea metroului bucureştean Proiect B</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r>
      <w:tr>
        <w:trPr/>
        <w:tc>
          <w:tcPr>
            <w:tcW w:w="734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165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95</w:t>
            </w:r>
          </w:p>
        </w:tc>
      </w:tr>
    </w:tbl>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Fondul Monetar Internaţional –FMI</w:t>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fiinţat în 1944 în cadrul sistemului ONU, FMI este un organism interstatal specializat, ale cărui obiective statutare sunt următoarel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romovarea cooperării monetare internaţionale;</w:t>
      </w:r>
    </w:p>
    <w:p>
      <w:pPr>
        <w:pStyle w:val="PlainText"/>
        <w:spacing w:lineRule="auto" w:line="360"/>
        <w:jc w:val="both"/>
        <w:rPr/>
      </w:pPr>
      <w:r>
        <w:rPr>
          <w:rFonts w:eastAsia="MS Mincho;ＭＳ 明朝" w:cs="Times New Roman" w:ascii="Times New Roman" w:hAnsi="Times New Roman"/>
          <w:sz w:val="24"/>
          <w:szCs w:val="24"/>
        </w:rPr>
        <w:t>. facilitarea creşterii echilibrate a comerţului internaţional, promovarea stabilităţii valutare şi evitarea deprecierii competitive a cursurilor valutar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sprijinirea organizării unui sistem multilateral de plăţi în ceea ce priveşte tranzacţiile curente intre membrii şi eliminarea restricţiilor valutare care stânjenesc creşterea comerţului internaţional;</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punerea temporară la dispoziţia ţărilor membre a resurselor FMI pe bază de garanţii adecvate în vederea acoperirii dezechilibrului balanţei lor de plăţ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cordarea, împreună cu Banca Mondială, a unor împrumuturi pentru ajustări structurale.</w:t>
      </w:r>
    </w:p>
    <w:p>
      <w:pPr>
        <w:pStyle w:val="PlainText"/>
        <w:spacing w:lineRule="auto" w:line="360"/>
        <w:ind w:firstLine="93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intre obligaţiile generale ale membrilor FMI sunt de menţionat următoarel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vitarea restricţiilor asupra plăţilor şi transferurilor convenit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evitarea practicilor valutare discriminatori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onvertirea soldurilor in moneda naţională deţinute de o altă ţară membră, în condiţii statutar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furnizarea de date necesare pentru activitatea FMI şi pregătirea de studii pentru sprijinirea politicii membrilor de îndeplinire a obiectivelor FM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achitarea integrală a cotei de participare la FMI, in general in proporţie de 25% in DST sau în valută liber convertibilă şi 75% în moneda naţională.</w:t>
      </w:r>
    </w:p>
    <w:p>
      <w:pPr>
        <w:pStyle w:val="PlainText"/>
        <w:spacing w:lineRule="auto" w:line="360"/>
        <w:ind w:firstLine="1092"/>
        <w:jc w:val="both"/>
        <w:rPr/>
      </w:pPr>
      <w:r>
        <w:rPr>
          <w:rFonts w:eastAsia="MS Mincho;ＭＳ 明朝" w:cs="Times New Roman" w:ascii="Times New Roman" w:hAnsi="Times New Roman"/>
          <w:sz w:val="24"/>
          <w:szCs w:val="24"/>
        </w:rPr>
        <w:t>În ceea ce priveşte România, aceasta a devenit membră a FMI în 1972. După ultima majorare de cote din 1990, cota României este în prezent de 754,1 mil. DST, ceea ce ţi conferă un număr de 7.791 de voturi, reprezentând 0,52% din totalul voturilor.</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istenţa financiară de care a beneficiat România, cu începere din 1990 şi până în prezent, este prezentată in continuar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sistenta financiară acordată de FMI României în perioada 1991-1997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8758" w:type="dxa"/>
        <w:jc w:val="left"/>
        <w:tblInd w:w="-113" w:type="dxa"/>
        <w:tblLayout w:type="fixed"/>
        <w:tblCellMar>
          <w:top w:w="0" w:type="dxa"/>
          <w:left w:w="108" w:type="dxa"/>
          <w:bottom w:w="0" w:type="dxa"/>
          <w:right w:w="108" w:type="dxa"/>
        </w:tblCellMar>
      </w:tblPr>
      <w:tblGrid>
        <w:gridCol w:w="583"/>
        <w:gridCol w:w="4175"/>
        <w:gridCol w:w="766"/>
        <w:gridCol w:w="1482"/>
        <w:gridCol w:w="1752"/>
      </w:tblGrid>
      <w:tr>
        <w:trPr>
          <w:trHeight w:val="985"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r</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ipul asistentei</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nul </w:t>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aloare mil DST</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utilizata</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anjament stand-by pe 12 luni</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1</w:t>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80,50</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8,10</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cilitatea de finanţare compensatorie</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1</w:t>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7,70</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7,70</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anjament stand-by pe 10 luni</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2</w:t>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14,04</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1,70</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pPr>
            <w:r>
              <w:rPr>
                <w:rFonts w:eastAsia="MS Mincho;ＭＳ 明朝" w:cs="Times New Roman" w:ascii="Times New Roman" w:hAnsi="Times New Roman"/>
                <w:sz w:val="24"/>
                <w:szCs w:val="24"/>
              </w:rPr>
              <w:t>Facilitatea de finanţare compensatorie</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2</w:t>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80</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6,80</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anjament stand-by pe 19 luni</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4</w:t>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1,97</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4,26</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cilitatea de transformare sistemică </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4</w:t>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7,05</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8,52</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ranjament stand-by pe 13 luni</w:t>
            </w:r>
          </w:p>
        </w:tc>
        <w:tc>
          <w:tcPr>
            <w:tcW w:w="76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97</w:t>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1,50</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60</w:t>
            </w:r>
          </w:p>
        </w:tc>
      </w:tr>
      <w:tr>
        <w:trPr>
          <w:trHeight w:val="493" w:hRule="atLeast"/>
        </w:trPr>
        <w:tc>
          <w:tcPr>
            <w:tcW w:w="583"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4175"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al</w:t>
            </w:r>
          </w:p>
        </w:tc>
        <w:tc>
          <w:tcPr>
            <w:tcW w:w="766"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82,00</w:t>
            </w:r>
          </w:p>
        </w:tc>
        <w:tc>
          <w:tcPr>
            <w:tcW w:w="175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72,00</w:t>
            </w:r>
          </w:p>
        </w:tc>
      </w:tr>
    </w:tbl>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sistenţa financiară G-24 pentru susţinerea balanţei de plăţi externe</w:t>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atele membre ale grupului ţărilor dezvoltate G-24 s-au alăturat Instituţiilor Financiare Internaţionale in acţiunea acestora de susţinere a balanţei de plaţi externe a României. Astfel, în domeniul asistentei macrofinanciare pot h menţionate contribuţiile Japoniei, Austriei, Elveţiei, Finlandei, Suediei, Norvegiei, Canadei, precum şi cele ale UE, după cum rezultă din tabelul de mai jos, cu precizarea că respectivele contribuţii vin în completarea asistenţei acordate ţării noastre de Fondul Monetar Internaţional şi Banca Mondială:</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Împrumuturile acordate României de către G-24, intre 1991-1997</w:t>
      </w:r>
    </w:p>
    <w:p>
      <w:pPr>
        <w:pStyle w:val="PlainText"/>
        <w:spacing w:lineRule="auto" w:line="360"/>
        <w:jc w:val="both"/>
        <w:rPr>
          <w:rFonts w:eastAsia="MS Mincho;ＭＳ 明朝"/>
        </w:rPr>
      </w:pPr>
      <w:r>
        <w:rPr>
          <w:rFonts w:eastAsia="Times New Roman" w:cs="Times New Roman" w:ascii="Times New Roman" w:hAnsi="Times New Roman"/>
          <w:sz w:val="24"/>
          <w:szCs w:val="24"/>
        </w:rPr>
        <w:t xml:space="preserve">         </w:t>
      </w:r>
    </w:p>
    <w:tbl>
      <w:tblPr>
        <w:tblW w:w="9000" w:type="dxa"/>
        <w:jc w:val="left"/>
        <w:tblInd w:w="-113" w:type="dxa"/>
        <w:tblLayout w:type="fixed"/>
        <w:tblCellMar>
          <w:top w:w="0" w:type="dxa"/>
          <w:left w:w="108" w:type="dxa"/>
          <w:bottom w:w="0" w:type="dxa"/>
          <w:right w:w="108" w:type="dxa"/>
        </w:tblCellMar>
      </w:tblPr>
      <w:tblGrid>
        <w:gridCol w:w="562"/>
        <w:gridCol w:w="3914"/>
        <w:gridCol w:w="2296"/>
        <w:gridCol w:w="2228"/>
      </w:tblGrid>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r</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reditor</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contractată</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tras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1991 tranşa I</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75,0 mil ECU</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0,0 mil EC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 tranşa 1991 II</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pPr>
            <w:r>
              <w:rPr>
                <w:rFonts w:eastAsia="MS Mincho;ＭＳ 明朝" w:cs="Times New Roman" w:ascii="Times New Roman" w:hAnsi="Times New Roman"/>
                <w:sz w:val="24"/>
                <w:szCs w:val="24"/>
              </w:rPr>
              <w:t>185,0 mil EC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stria 1992</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5,0 mil SHA</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5,0 mil SH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nada 1992</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0 mil CN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0 mil CN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vetia 1992</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landa 1992</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vegia 1992</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edia 1992</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5,0 mil US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stria 1993</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 1993</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0 mil ECU</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80,0 mil ECU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lveţia 1993</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2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2 mil US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inlanda 1993</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0 mil US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edia 1993</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4</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orvegia 1993</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5</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stria 1995</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 1995 tranşa I</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0 mil ECU</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0 mil EC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EE 1995 transa II</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0 mil EC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edia 1996 transa I</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9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9</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L-JEXIM 1992</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 mil US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w:t>
            </w:r>
          </w:p>
        </w:tc>
        <w:tc>
          <w:tcPr>
            <w:tcW w:w="3914"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SAL-JEXIM 1997</w:t>
            </w:r>
          </w:p>
        </w:tc>
        <w:tc>
          <w:tcPr>
            <w:tcW w:w="2296"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 mil USD</w:t>
            </w:r>
          </w:p>
        </w:tc>
        <w:tc>
          <w:tcPr>
            <w:tcW w:w="2228" w:type="dxa"/>
            <w:tcBorders>
              <w:top w:val="single" w:sz="4" w:space="0" w:color="000000"/>
              <w:left w:val="single" w:sz="4" w:space="0" w:color="000000"/>
              <w:bottom w:val="single" w:sz="4" w:space="0" w:color="000000"/>
              <w:right w:val="single" w:sz="4" w:space="0" w:color="000000"/>
            </w:tcBorders>
          </w:tcPr>
          <w:p>
            <w:pPr>
              <w:pStyle w:val="PlainText"/>
              <w:spacing w:lineRule="auto" w:line="36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tc>
      </w:tr>
    </w:tbl>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 aspect deosebit de important în ceea ce priveşte contractarea creditelor externe este acela ca cea mai mare parte a cestora au fost folosite pentru consum, iar nu pentru punerea în practica a unor programe şi proiecte de restructurare. De pilda în anul 1999 s-a vorbit despre posibilitatea intrării în incapacitate de plată, iar majoritatea specialiştilor au fost de părere ca aceasta ar fi fost un tribut plătit întârzierii nepermise a reformelor structurale.</w:t>
      </w:r>
    </w:p>
    <w:p>
      <w:pPr>
        <w:pStyle w:val="PlainText"/>
        <w:spacing w:lineRule="auto" w:line="360"/>
        <w:ind w:first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Riscul intrării in incapacitate de plata este, se pare, un tribut plătit întârzierii nepermise a reformelor structurale. Au fost contractate cu frenezie, după 1990, credite de consum, in timp ce erau ignorate cu iresponsabilitate gravele probleme ale economie, si s-a aşteptat cu imensa candoare ca lucrurile sa ajungă in vecinătatea unei situaţii limita. Abia din 1994, creditele de dezvoltare au început sa prevaleze si au ajuns in 1998 la modesta cota de 60%. Importurile de consum au avut, ca si azi prioritate fata de finanţarea reformei structurale. Astfel, daca nu s-ar fi găsit o finanţare nerambursabila, prin relaţii personale, se prea poate ca România sa nu fi avut nici azi o piaţa extrabursieră, pentru ca guvernul n-a putut aloca 15 milioane USD pentru infrastructura RASDAQ. Iar când, in fine, s-a conturat o piaţa de capital, ea a rămas strict decorativa, nicidecum n-a contat in privatizare. </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şadar nu banii lipsesc ci mai curând interesul si competenta. Astfel, din cei 1,7 miliarde USD puse la dispoziţie de BIRD si UE, doar 500 milioane au putut fi acoperite cu programe si proiecte de restructurare. Asta, in reme ce  întreaga economie resimte o acuta lipsa de finanţare pentru dezvoltare. Ceea ce lipseşte deci României nu sunt fondurile pentru finanţarea reformei ci banii pentru a acoperii deficite generate de nişte importuri excentrice. Acoperirea golurilor temporare de balanţa reprezintă problema nr. 1 a României. Cercetând lista creditorilor pentru serviciul datorie din 1999, vedem ca doar vreo 200 milioane USD nu sunt credite de balanţa. Theodor Stolojan crede ca România n-ar avea nevoie de împrumuturi externe pentru a-si finanţa consumul intern, ci doar pentru proiectele de dezvoltare. Procedând exact pe dos, guvernanţii au finanţat consumul si au neglijat investiţiile, lăsând sa se erodeze capacitatea productiva, comerciala si financiara pana la o limita periculoasa.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ind w:firstLine="540"/>
        <w:jc w:val="center"/>
        <w:rPr/>
      </w:pPr>
      <w:r>
        <w:rPr>
          <w:rFonts w:eastAsia="MS Mincho;ＭＳ 明朝"/>
          <w:sz w:val="24"/>
        </w:rPr>
        <w:t>CAPITOLUL 3</w:t>
      </w:r>
    </w:p>
    <w:p>
      <w:pPr>
        <w:pStyle w:val="Heading1"/>
        <w:ind w:firstLine="540"/>
        <w:jc w:val="center"/>
        <w:rPr>
          <w:rFonts w:eastAsia="MS Mincho;ＭＳ 明朝"/>
          <w:sz w:val="24"/>
        </w:rPr>
      </w:pPr>
      <w:r>
        <w:rPr>
          <w:rFonts w:eastAsia="MS Mincho;ＭＳ 明朝"/>
          <w:sz w:val="24"/>
        </w:rPr>
        <w:t>Evoluţia datoriei externe în ultimul deceniu</w:t>
      </w:r>
    </w:p>
    <w:p>
      <w:pPr>
        <w:pStyle w:val="Normal"/>
        <w:spacing w:lineRule="auto" w:line="360"/>
        <w:jc w:val="both"/>
        <w:rPr>
          <w:rFonts w:eastAsia="MS Mincho;ＭＳ 明朝"/>
          <w:sz w:val="24"/>
        </w:rPr>
      </w:pPr>
      <w:r>
        <w:rPr>
          <w:rFonts w:eastAsia="MS Mincho;ＭＳ 明朝"/>
          <w:sz w:val="24"/>
        </w:rPr>
      </w:r>
    </w:p>
    <w:p>
      <w:pPr>
        <w:pStyle w:val="Normal"/>
        <w:spacing w:lineRule="auto" w:line="360"/>
        <w:ind w:firstLine="702"/>
        <w:jc w:val="both"/>
        <w:rPr>
          <w:rFonts w:eastAsia="MS Mincho;ＭＳ 明朝"/>
        </w:rPr>
      </w:pPr>
      <w:r>
        <w:rPr>
          <w:rFonts w:eastAsia="MS Mincho;ＭＳ 明朝"/>
        </w:rPr>
        <w:tab/>
        <w:t>În corelaţie cu împrumuturile sau creditele primite de o tara sau de  agenţii economici particulari, în cadrul relaţiilor internaţionale se creează datoria externa a tarii respective.</w:t>
      </w:r>
    </w:p>
    <w:p>
      <w:pPr>
        <w:pStyle w:val="Normal"/>
        <w:spacing w:lineRule="auto" w:line="360"/>
        <w:ind w:firstLine="702"/>
        <w:jc w:val="both"/>
        <w:rPr>
          <w:rFonts w:eastAsia="MS Mincho;ＭＳ 明朝"/>
        </w:rPr>
      </w:pPr>
      <w:r>
        <w:rPr>
          <w:rFonts w:eastAsia="MS Mincho;ＭＳ 明朝"/>
        </w:rPr>
        <w:t xml:space="preserve">Gradul de îndatorare fata de străinătate se determina prin următorii indicatori: dimensiunea absolută a datoriei externe, dimensiunea medie a datoriei externe pe locuitor, raportul dintre datoria externă şi PIB. </w:t>
      </w:r>
    </w:p>
    <w:p>
      <w:pPr>
        <w:pStyle w:val="Normal"/>
        <w:spacing w:lineRule="auto" w:line="360"/>
        <w:ind w:firstLine="702"/>
        <w:jc w:val="both"/>
        <w:rPr>
          <w:rFonts w:eastAsia="MS Mincho;ＭＳ 明朝"/>
        </w:rPr>
      </w:pPr>
      <w:r>
        <w:rPr>
          <w:rFonts w:eastAsia="MS Mincho;ＭＳ 明朝"/>
        </w:rPr>
        <w:t>Problema datoriei externe se pune în termeni diferiţi pentru ţările dezvoltate care au moneda convertibilă, faţă de ţările slab dezvoltate şi în curs de dezvoltare. În cazul ţarilor dezvoltate aspectele datoriei externe se reduc în cea mai mare parte la datoria publică în sensul ca statul este în măsura să realizeze credite prin emisiuni de titluri de valoare publice în moneda naţională pe piaţa internă sau pe piaţa externă asigurând echilibrul balanţei de plaţi prin fluxurile necesare de capital. De altfel, în locul conceptului de datorie externa în ţările cu economie cu piaţa concurenţială dezvoltată şi cu monedă convertibilă se utilizează acela de dezechilibru valutar financiar sau mişcare de capital.</w:t>
      </w:r>
    </w:p>
    <w:p>
      <w:pPr>
        <w:pStyle w:val="Normal"/>
        <w:spacing w:lineRule="auto" w:line="360"/>
        <w:ind w:firstLine="702"/>
        <w:jc w:val="both"/>
        <w:rPr>
          <w:rFonts w:eastAsia="MS Mincho;ＭＳ 明朝"/>
        </w:rPr>
      </w:pPr>
      <w:r>
        <w:rPr>
          <w:rFonts w:eastAsia="MS Mincho;ＭＳ 明朝"/>
        </w:rPr>
        <w:t>Amortizarea datoriei externe înseamnă rambursarea ei în conformitate cu condiţiile convenite. Aceasta tine seama de indicatorii arătaţi şi de evoluţia dobânzilor realizându-se în corelaţie directă cu dezvoltarea economică şi cu eficientizarea activităţii economice, ca şi a comerţului exterior. Prin amortizarea datorie externe se urmăreşte rambursarea în aşa fel încât încasările din export să favorizeze restituirea creditelor şi plata dobânzilor corespunzătoare lor, asigurându-se în continuare resursele pentru achitarea importului de bunuri materiale şi servicii destinate creşterii economice şi satisfacerii cerinţelor sociale pentru o anumită perioadă.</w:t>
      </w:r>
    </w:p>
    <w:p>
      <w:pPr>
        <w:pStyle w:val="Normal"/>
        <w:spacing w:lineRule="auto" w:line="360"/>
        <w:ind w:firstLine="702"/>
        <w:jc w:val="both"/>
        <w:rPr>
          <w:rFonts w:eastAsia="MS Mincho;ＭＳ 明朝"/>
        </w:rPr>
      </w:pPr>
      <w:r>
        <w:rPr>
          <w:rFonts w:eastAsia="MS Mincho;ＭＳ 明朝"/>
        </w:rPr>
        <w:t>Pentru amortizarea datoriei externe se pot folosi mai multe modalităţi cum ar fi: rambursarea creditelor in cote egale, rambursarea creditelor în cote inegale, rambursarea creditelor intr-o singura transa, adică integral la scadenţa.</w:t>
      </w:r>
    </w:p>
    <w:p>
      <w:pPr>
        <w:pStyle w:val="BodyTextIndent2"/>
        <w:rPr>
          <w:sz w:val="24"/>
        </w:rPr>
      </w:pPr>
      <w:r>
        <w:rPr>
          <w:sz w:val="24"/>
        </w:rPr>
        <w:t xml:space="preserve">Amortizarea trebuie apreciată şi în legătură cu faptul ca datoria externă acumulată peste anumite limite considerate ca normale, are consecinţe nefavorabile pentru ţările slab dezvoltate şi în curs de dezvoltare. Aceste ţari au realizat, în timp, o datorie externa de mari proporţii datorită mai multor factori: necesitatea înlăturării decalajelor faţa de ţările dezvoltate, criza energetica, folosirea creditelor externe mai ales pentru acoperirea deficitului bugetar şi mai puţin pentru creşterea economica propriu-zisa, declanşarea unor transformări fundamentale politice, sociale şi economice în interiorul ţarii, în scopul tranziţiei spre economia cu piaţa concurenţială, concomitent cu realizarea unor schimbări esenţiale în relaţiile economico-financiare internaţionale. </w:t>
      </w:r>
    </w:p>
    <w:p>
      <w:pPr>
        <w:pStyle w:val="Normal"/>
        <w:spacing w:lineRule="auto" w:line="360"/>
        <w:ind w:firstLine="702"/>
        <w:jc w:val="both"/>
        <w:rPr>
          <w:rFonts w:eastAsia="MS Mincho;ＭＳ 明朝"/>
        </w:rPr>
      </w:pPr>
      <w:r>
        <w:rPr>
          <w:rFonts w:eastAsia="MS Mincho;ＭＳ 明朝"/>
        </w:rPr>
        <w:t xml:space="preserve">Datoria externa are importante efecte benefice pentru aceste ţari debitoare dar, dincolo de un anumit punct ea are consecinţe negative degenerând intr-o veritabila criză datorată imposibilităţii de a face faţa serviciului datoriei externe. Dintre manifestările acestei crize subliniem: creşterea nivelului dobânzilor percepute la creditele externe, folosirea în anumite cazuri a creditelor obţinute pentru acţiuni economice cu eficienţa scăzută sau pentru finanţarea unor obiective cu caracter neproductiv, acoperirea deficitelor bugetare, fluctuaţiile preturilor interne şi externe la diferite resurse materiale, energetice sau la produse finite, instabilitatea monetară şi valutară pe fondul inflaţiei, scurgerea peste graniţe a unor cantităţi mari de moneda naţională în valută şi depunerea lor în conturi personale la bănci din străinătate. </w:t>
      </w:r>
    </w:p>
    <w:p>
      <w:pPr>
        <w:pStyle w:val="Normal"/>
        <w:spacing w:lineRule="auto" w:line="360"/>
        <w:jc w:val="both"/>
        <w:rPr>
          <w:rFonts w:eastAsia="MS Mincho;ＭＳ 明朝"/>
        </w:rPr>
      </w:pPr>
      <w:r>
        <w:rPr>
          <w:rFonts w:eastAsia="MS Mincho;ＭＳ 明朝"/>
        </w:rPr>
      </w:r>
    </w:p>
    <w:p>
      <w:pPr>
        <w:pStyle w:val="Normal"/>
        <w:tabs>
          <w:tab w:val="clear" w:pos="708"/>
          <w:tab w:val="left" w:pos="1540" w:leader="none"/>
        </w:tabs>
        <w:spacing w:lineRule="auto" w:line="360"/>
        <w:jc w:val="center"/>
        <w:rPr>
          <w:rFonts w:eastAsia="MS Mincho;ＭＳ 明朝"/>
          <w:b/>
          <w:b/>
          <w:bCs/>
        </w:rPr>
      </w:pPr>
      <w:r>
        <w:rPr>
          <w:rFonts w:eastAsia="MS Mincho;ＭＳ 明朝"/>
          <w:b/>
          <w:bCs/>
        </w:rPr>
        <w:t>1992</w:t>
      </w:r>
    </w:p>
    <w:p>
      <w:pPr>
        <w:pStyle w:val="Normal"/>
        <w:tabs>
          <w:tab w:val="clear" w:pos="708"/>
          <w:tab w:val="left" w:pos="1540" w:leader="none"/>
        </w:tabs>
        <w:spacing w:lineRule="auto" w:line="360"/>
        <w:jc w:val="center"/>
        <w:rPr>
          <w:rFonts w:eastAsia="MS Mincho;ＭＳ 明朝"/>
          <w:b/>
          <w:b/>
          <w:bCs/>
        </w:rPr>
      </w:pPr>
      <w:r>
        <w:rPr>
          <w:rFonts w:eastAsia="MS Mincho;ＭＳ 明朝"/>
          <w:b/>
          <w:bCs/>
        </w:rPr>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ţa plăţilor externe a rămas tensionată în cursul anului 1992, în special ca urmare menţinerii la un nivel ridicat a deficitului balanţei comerciale. Pe ansamblul relaţiilor de plăţi, - devize convertibile plus clearing ruble -, balanţa comercială a înregistrat un deficit de 1,2 miliarde USD, egal practic cu cel din 1991, in timp ce poziţia contului curent s-a deteriorat, de la -1,0 miliarde dolari la -1,5 miliarde dolari. Finanţarea acestui deficit s-a realizat în cea mai mare parte 1+1,4 miliarde dolari) prin credite pe termen mediu şi lung, în timp ce investiţiile directe s-au menţinut ia un nivel modest 173 milioane dolari).</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Balanţa de plăţi pe devize convertibile cuprinde covârşitoarea majoritate a operaţiunilor balanţei de plăţi totale. Totuşi, tendinţele înregistrate de cea dintâi nu sunt în întregime identice cu ale celei de-a doua Astfel, deficitul balanţei comerciale pe devize convertibile scade de la 1,6 miliarde dolari in 1990 şi 1,3 miliarde dolari în 1991 la 1,1 miliarde dolari in dolari în 1992. Exporturile pe această relaţie au crescut cu 21,1 la sută în 1992, până la 4,3 miliarde dolari, în timp ce creşterea importurilor au ost de 11,2 la sută, ajungând la 5,4 miliarde dolari.  </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atoria externă în valute convertibile pe termen mediu şi lung a crescut de la 1,1 miliarde dolari (31 decembrie 1991) la 2,3 miliarde dolari în 1992, menţinându-se în limite modeste (soldul brut al acesteia reprezintă contravaloarea exporturilor pe şase luni şi jumătate).</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pofida acestei situaţii relativ favorabile, s-au menţinut dificultăţi importante în asigurarea finanţării externe, care au avut următoarele cauze principal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eîncrederea creditorilor externi potenţiali în calitatea şi sustenabilitatea programului de reformă aplicat în România;</w:t>
      </w:r>
    </w:p>
    <w:p>
      <w:pPr>
        <w:pStyle w:val="PlainText"/>
        <w:spacing w:lineRule="auto" w:line="360"/>
        <w:jc w:val="both"/>
        <w:rPr/>
      </w:pPr>
      <w:r>
        <w:rPr>
          <w:rFonts w:eastAsia="MS Mincho;ＭＳ 明朝" w:cs="Times New Roman" w:ascii="Times New Roman" w:hAnsi="Times New Roman"/>
          <w:sz w:val="24"/>
          <w:szCs w:val="24"/>
        </w:rPr>
        <w:t>- fluctuaţiile frecvente ale politicii valutare si, în particular, disfuncţionalităţile în asigurarea, de facto, a convertibilităţii de cont curent a monedei naţional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gradul încă modest de integrare a României în piaţa mondială, reflectat de nivelul scăzut al exporturilor totale şi pe locuitor.</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ctic, comunitatea financiară internaţională - cu excepţia organismelor financiare internaţionale (F.M.I., Banca Mondială, B.E.R.D., B.R.I.) - s-a menţinut şi în anul 1992 in expectativă. Nu este mai puţin adevărat că această atitudine a limitat suplimentar capacitatea economiei româneşti de a depăşi dezechilibrele structurale majore preexistente.</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În privinţa structurii surselor de finanţare, ponderea principală revine în continuare Fondului Monetar Internaţional, care deţine mai bine de jumătate din datoria publică externă a României şi 43,8 la sută din datoria externă totală. Ţările Grupului 24 au acordat guvernului român în 1992, in baza acordului cu F.M.I., credite totalizând 567 milioane dolari, reprezentând 28 la sută din datoria publică externă.</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ptul că datoria este contractată in proporţie covârşitoare cu creditori oficiali (instituţii financiare internaţionale sau guverne) prezintă avantajul unor condiţii de creditare mai favorabile sub raportul dobânzilor, perioadei de graţie, duratei rambursărilor şi eşalonării scadenţelor. Totuşi, această formulă prezintă două dezavantaje majore: in primul rând, capacitatea de a atrage astfel de resurse este, inevitabil, limitată; în al doilea rând, prezenţa în proporţie redusă a creditorilor privaţi este, de obicei, interpretată de potenţialii investitori străini drept un semnal negativ privind perspectivele economice din ţara debitoare.</w:t>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93</w:t>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Şi în cursul anului 1993, pentru al patrulea an consecutiv balanţa de plăţi externe s-a menţinut încordata. Aceasta reflecta caracterul structural al dezechilibrelor macroeconomice a căror ameliorare nu poate suferi o amânare îndelungata fără a pune sub  semnul întrebării însăşi independenţa economica a ţarii. Principalele caracteristici ale balanţei de plăţi au fost următoarele: </w:t>
      </w:r>
    </w:p>
    <w:p>
      <w:pPr>
        <w:pStyle w:val="PlainText"/>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ul curent a înregistrat un deficit de 1,170 miliarde USD mai mic cu 394 milioane USD decât în 1992. In cadrul acestuia, balanţa comercială a marcat un deficit de 1.128 milioane USD în scădere cu 292  milioane USD faţa de anul anterior. Este de remarcat faptul ca rulajul creditor (încasările) au sporit cu 15,4%, iar rulajul debitor (plăţile) cu 6%, ceea ce arată continuarea procesului de deschidere a economiei româneşti</w:t>
      </w:r>
    </w:p>
    <w:p>
      <w:pPr>
        <w:pStyle w:val="PlainText"/>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ul financiar şi de capital a înregistrat intrări nete de 1.069 milioane USD cu 98 milioane USD mai puţin decât în anul anterior. În structura se remarcă în mod special scăderea intrărilor din credite pe termen lung şi mediu – de la 1.705 milioane USD în 1992 la 1.048 milioane USD în 1993. creditele pentru susţinerea balanţei de plăti şi ajustării structurale au fost de numai 320 milioane USD faţa de 1.181 milioane USD în anul anterior. Faptul ca negocierile pentru încheierea unui nou acord stand-by cu FMI s-a prelungit până dincolo de sfârşitul anului 1993 a făcut ca singurele credite cu această destinaţie sa fie de fapt cele angajate şi neutilizate din 1991 şi 1992. pentru finanţarea unor proiecte de investiţii creditele au crescut de la 524 la 728 milioane USD.</w:t>
      </w:r>
    </w:p>
    <w:p>
      <w:pPr>
        <w:pStyle w:val="PlainText"/>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datorarea externa a continuat şi în 1993 dar intr-un ritm mult atenuat faţa de anii 1991, 1992. Datoria externa a crescut cu 35,4% atingând nivelul de 3.357 milioane USD. Deşi fluxul îndatorării este preocupant gradul de îndatorare externă totală (stocul datoriei) a rămas la niveluri controlabile fiind mult mai scăzute decât în celelalte ţari în tranziţie. Astfel, datoria externa a crescut de la 12,8% la 13,6% din PIB (la sfârşitul anului 1993 faţa de anul anterior), iar raportat la exportul de bunuri şi servicii – de la 49,3% la 58,5%. Serviciul datoriei externe insa a scăzut de la 2,1% la 1,3% faţa de PIB şi de la 8,1% la 5,8% faţa de exportul de bunuri şi servicii.</w:t>
      </w:r>
    </w:p>
    <w:p>
      <w:pPr>
        <w:pStyle w:val="PlainText"/>
        <w:spacing w:lineRule="auto" w:line="360"/>
        <w:ind w:firstLine="70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70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94</w:t>
      </w:r>
    </w:p>
    <w:p>
      <w:pPr>
        <w:pStyle w:val="PlainText"/>
        <w:spacing w:lineRule="auto" w:line="360"/>
        <w:ind w:firstLine="702"/>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ind w:firstLine="7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 particularitate o reprezintă creşterea susţinută a creditului intern acordat în valute convertibile, cu 143,6 la sută, până la un total de 2050 miliarde lei. Exprimată în valută, această creştere este de la 659,6 milioane dolari la 1160,1 milioane dolari în perioada 31 decembrie 1993 31 decembrie 1994 (adică, 75,9 la sută). Această situaţie reflectă într-o anumită măsură derularea unor credite externe, acordate în mod deosebit pentru investiţii ale întreprinderilor mici şi mijlocii ca şi ale producătorilor agricoli, credite ce se înscriu în cadrul sprijinului financiar acordat de comunitatea internaţională României. Nu poate fi însă ignorată tendinţa naturală a agenţilor economici de a identifica alternative la costul ridicat al a creditului intern exprimat în lei. Deşi parţial această evoluţie reprezintă o formă prin care agenţii economici au urmărit să se protejeze contra politicii banului scump promovată de Banca Naţională, nu se poate să nu remarcăm flexibilitatea de care au dat dovadă atât agenţii economici, cât şi băncile, în identificarea unor soluţii avantajoase pentru ei.</w:t>
      </w:r>
    </w:p>
    <w:p>
      <w:pPr>
        <w:pStyle w:val="PlainText"/>
        <w:spacing w:lineRule="auto" w:line="360"/>
        <w:ind w:firstLine="7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lanţa de plăţi şi finanţarea externă</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alanţa de plăti externe s-a ameliorat în mod considerabil în anul 1994, în special ca urmare a îmbunătăţirii performanţelor economiei naţionale. Deşi dependent fată de finanţarea din afară a scăzut, situaţia rămâne în continuare fragilă, aşa cum rezultă şi din analiza principalelor componente ale balanţei plăţilor externe:</w:t>
      </w:r>
    </w:p>
    <w:p>
      <w:pPr>
        <w:pStyle w:val="PlainText"/>
        <w:spacing w:lineRule="auto" w:line="360"/>
        <w:ind w:firstLine="708"/>
        <w:jc w:val="both"/>
        <w:rPr/>
      </w:pPr>
      <w:r>
        <w:rPr>
          <w:rFonts w:eastAsia="MS Mincho;ＭＳ 明朝" w:cs="Times New Roman" w:ascii="Times New Roman" w:hAnsi="Times New Roman"/>
          <w:sz w:val="24"/>
          <w:szCs w:val="24"/>
          <w:lang w:val="it-IT"/>
        </w:rPr>
        <w:t>*</w:t>
      </w:r>
      <w:r>
        <w:rPr>
          <w:rFonts w:eastAsia="MS Mincho;ＭＳ 明朝" w:cs="Times New Roman" w:ascii="Times New Roman" w:hAnsi="Times New Roman"/>
          <w:sz w:val="24"/>
          <w:szCs w:val="24"/>
        </w:rPr>
        <w:t>Contul curent al balanţei de plăţi a înregistrat un deficit de 428 milioane dolari, faţă de 1174 milioane dolari în anul anterior. Deficitul contului curent al balanţei de plăţi a reprezentat 5,6 la sută din totalul operaţiunilor de credit (adică al încasărilor în contul curent) ;i 1,5 la sută din totalul PIB al anului 1994. În 1993, nivelul corespunzător a) celor doi indicatori era de 19,6 la sută şi, respectiv, 4,5 la sută. Ameliorarea poziţiei contului curent s-a realizat în condiţiile creşterii rulajelor creditoare cu peste 27,9 la sură, iar a celor debitoare cu 13 la sută. Aşadar, se poate aprecia că prin contul curent se ventilează o proporţie crescută a PIB, ceea ce reflectă deschiderea în continuare a economiei româneşti. Principala componentă a contului curent care a cunoscut o evoluţie favorabilă este contul de bunuri şi servicii, al cărui deficit a scăzut de la 1243 milioane dolari, la 582 milioane dolari. În ceea ce priveşte contul de servicii, remarcăm - ca o particularitate mai puţin aşteptată - faptul că în contul operaţiunilor din turism România înregistrează un deficit net de 35 milioane dolari: operaţiunile de credit, respectiv încasările din turism au crescut de la 197 la 414 milioane dolari, dar operaţiunile de debit, plăţile, au crescut de la 195 la 449 milioane dolari. Contul de venituri înregistrează un deficit de 129 milioane dolari, datorat în special plăţilor de dobânzi în contul datoriei externe. Acestea s-au cifrat în 1994 la 233 milioane dolari. Încasările aferente creditelor acordate de România s-au cifrat la 107 milioane dolari, astfel încât, din operaţiunile de investiţii de capital, România înregistrează un deficit de 126 milioane dolari, sumă care este de anticipat că va continua să crească în anii următori.</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Contul financiar şi de capital înregistrează intrări nete de 263 milioane dolari, în condiţiile în care au crescut împrumuturile pe termen lung primite de România cu 734 milioane dolari, iar împrumuturile de la Fondul Monetar Internaţional cu 216 milioane dolari. În acelaşi timp, activele de rezervă ale Băncii Naţionale au crescut cu 618 milioane dolari. Investiţiile directe străine în România au echivalat cu 341 milioane dolari, în creştere semnificativă faţă de anul anterior, când fuseseră numai 87 milioane dolari, dar în ansamblu acestea rămân la un nivel modest.</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datorarea externă a continuat şi în anul 1994, dar într-un ritm cu mult atenuat fată de anii anteriori. La 31 decembrie totalul datoriei externe pe termen mediu şi lung era 4526 milioane dolari, faţă de 3357 milioane dolari la sfârşitul anului 1993. Aşadar, stocul total al datoriei externe rămâne la niveluri controlabile şi este mult mai . scăzut decât în celelalte ţări în tranziţie. Raportată la totalul PIB datoria externă pe  termen mediu şi lung reprezenta 15,5 la sută la sfârşitul anului 1994, faţă de 12,9 la sută în 1993, iar raportată la exportul de bunuri şi servicii ea se cifra la 62,9 la sută, faţă  de 59,0 la sută anul anterior. În privinţa serviciului datoriei externe, nivelul acesteia în anul 1994 echivalează cu 2,1 la sută din PIB şi 8,7 la sută din exportul de bunuri şi servicii. !n anul 1993 cei doi indicatori erau de 1,3 la sută din PIB şi 5,9 la sută din. exportul de bunuri şi servicii.</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Datele prezentate mai sus arată că poziţia externă a României rămâne  sustenabilă pe termen mediu şi, de altfel, ea prezintă o tendinţă de ameliorare relativă. De aici se degajă şi concluzia ca îmbunătăţirea performanţelor economiei ar putea să se</w:t>
        <w:tab/>
        <w:t xml:space="preserve"> bazeze într-o anumită măsură pe atragerea de resurse din exterior, în special sub forma investiţiilor directe. Această concluzie a fost formulată şi în anii anteriori. Faptul că în continuare nivelul investiţiilor străine rămâne modest arată că, pentru un motiv sau altul, imaginea României nu s-a ameliorat în suficientă măsură încât să conducă la o mai mare încredere a investitorilor. </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pPr>
      <w:r>
        <w:rPr>
          <w:rFonts w:cs="Times New Roman" w:ascii="Times New Roman" w:hAnsi="Times New Roman"/>
          <w:b/>
          <w:bCs/>
          <w:sz w:val="24"/>
          <w:szCs w:val="24"/>
        </w:rPr>
        <w:t>1995</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Organizarea economiei pe baza proprietăţii private a reprezentat opţiunea fundamentală a poporului român, consfinţită de Constituţie şi ea este singura în măsură să conducă la obţinerea rezultatelor optime. prin aplicarea mecanismelor de piaţă. Procesul privatizării este, inevitabil, de durată, iar rezultatele favorabile nu sunt obţinute, în mod obiectiv, imediat. Chiar după ce sectorul privat al economiei va fi preponderent, roadele, în planul performanţelor de ansamblu ale economiei, se vor ameliora treptat, într-un orizont temporal de câţiva ani, interval în care:</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Va fi adoptat cadrul legislativ, precum şi cel instituţional pentru aplicarea legilor în vigoare. Economia de piaţă şi-a dovedit superioritatea tocmai ca urmare a aplicării ordinii legale, în absenţa căreia se instaurează haosul şi anarhia.</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Se va ameliora semnificativ administrarea întreprinderilor, al căror obiectiv fundamental va fi maximizarea profitului. Această orientare reprezintă motorul creşterii economice sănătoase si durabile a economiei şi sursa creşterii bunăstării sociale.</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Se va forma cultura de specialitate compatibilă cu rigorile economiei de piaţă la nivelul proprietarilor, al administratorilor şi al angajaţilor</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lansa de plăţi şi finanţarea externă</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Creşterea economiei româneşti, bazată pe cererea internă şi, implicit, pe importuri, a făcut ca balanţa de plăţi să sufere o deteriorare în anul 1995. Expansiunea, parţial justificată, a importurilor şi incapacitatea economiei interne de a genera în contrapartidă exporturi suficiente şi competitive; creşterea serviciului datoriei externe; investiţiile directe străine modeste în comparaţie cu cerinţele de dezvoltare ale economiei; finanţarea externă menţinută la acelaşi nivel ca în anul precedent; scăderea rezervelor valutare ale statului, sunt evoluţii care dau o imagine sugestivă a dezechilibrului sectorului extern românesc.</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Deşi în anii precedenţi - şi îndeosebi în 1994 - deficitul contului curent a fost sensibil mai mic, atât în termeni nominali, cât şi relativi, dificultăţile de finanţare (autonomă) din toţi  aceşti ani, caracterul structural şi implicaţiile macroeconomice ale acestui deficit reclamă plasarea dezechilibrului extern ca problemă prioritară în programul şi acţiunile efective de stabilizare a economiei româneşti. Se impune tot mai clar adevărul că parametrii care determină posibilităţile de finanţare autonomă a balanţei de plăţi sunt localizaţi în chiar configuraţia politicii economice a autorităţilor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Contul curent al balanţei de plăţi a înregistrat un deficit de 1.336 milioane dolari, faţă de 428 milioane dolari în anul anterior. Ponderea soldului contului curent în PIB a crescut de aproape trei ori, ajungând la 3,8 la sută în 1995, comparativ cu 1,4 la sută în  1994. În structura contului curent nu au avut loc schimbări notabile. În afara poziţiei transferuri curente, care a continuat tendinţa pozitivă din 1994, înregistrând un sold excedentar cu 30,4 la sută mai mare ( de la 283 la 369 milioane dolari), toate celelalte componente ale contului curent au contribuit la crearea deficitului. După o ameliorare în 1994 ( deficit de 411 milioane dolari), principala componentă a contului curent, balanţa comercială ( reprezentând 92,1 la sută din deficitul soldului contului curent al balanţei de plăţi), a înregistrat un sold negativ de 1.231 milioane dolari. În ceea ce priveşte contul de servicii, se remarcă accentuarea deficitului fată de 1994, de la 171 milioane dolari, la 233 milioane dolari în 1995. Contul de venituri înregistrează un deficit de 241 milioane dolari, datorat în special plăţilor de dobânzi în contul datoriei externe. Acestea s-au cifrat, în 1995, la 293 milioane dolari. Încasările de dobânzi aferente creditelor acordate de România au fost de 64 milioane dolari.</w:t>
      </w:r>
    </w:p>
    <w:p>
      <w:pPr>
        <w:pStyle w:val="PlainText"/>
        <w:spacing w:lineRule="auto" w:line="360"/>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Contul financiar şi de capital care reflectă finanţarea deficitului contului curent, a înregistrat în 1995 un sold de 1.516 milioane dolari. Principalele surse de finanţare au fost intrările nete din împrumuturi pe termen mediu şi lung primite de România, în valoare de 651 milioane dolari, şi activele de rezervă ale Băncii Naţionale, în valoare de 257 milioane dolari.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Îndatorarea externă a continuat şi în anul 1995, păstrând ritmul de creştere a stocului datoriei de circa un miliard dolari anual înregistrat încă din 1991. La 31 decembrie 1995 datoria externă pe termen mediu şi lung era de 5.342 milioane dolari, faţă de 4.546 milioane dolari la sfârşitul anului 1994. Stocul total al datoriei externe rămâne la niveluri controlabile, fiind mult redus în comparaţie cu celelalte sări în tranziţie. Raportată la totalul PIB, datoria externă totală reprezintă 18,7 la sută la sfârşitul anului 1995, faţă de 18,3 la sută la 31 decembrie 1994. Serviciul datoriei externe a echivalat cu 11,0 la sută din exportul de bunuri şi servicii, comparativ cu 15,4 la sută în anul 1994. Acoperirea cu rezerve a importurilor a cunoscut o diminuare, de la 3,1 luni de import in 1994, la 1,7 luni de import la sfârşitul anului 1995. Acest fapt semnifică o scădere a rezervelor valutare ale sistemului bancar datorată, in principal, creşterii economice nesustenabile din anul 1995, reflectată în indicatorii sectorului extern printr-o creştere excesivă a deficitului contului curent, corelată cu un nivel al finanţării externe situat sub aşteptări. </w:t>
      </w:r>
    </w:p>
    <w:p>
      <w:pPr>
        <w:pStyle w:val="PlainText"/>
        <w:tabs>
          <w:tab w:val="clear" w:pos="708"/>
          <w:tab w:val="left" w:pos="1500" w:leader="none"/>
        </w:tabs>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997</w:t>
      </w:r>
    </w:p>
    <w:p>
      <w:pPr>
        <w:pStyle w:val="PlainText"/>
        <w:spacing w:lineRule="auto" w: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eşi contul curent al balanţei de plăţi a cunoscut o ameliorare faţă de 1996, necesităţile de finanţare a deficitului acestuia, precum şi cele legate de finanţarea externă a deficitului bugetar şi a serviciului datoriei, au dus implicit la creşterea stocului de pasive financiare externe la finele anului 1997. Prin urmare, poziţia investiţională internaţională a cunoscut o deteriorare a soldului debitor cu 43,3 la sută, atingând valoarea de 3,3 miliarde USD.</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În anul 1997, o evoluţie remarcabilă au cunoscut rezervele valutare ale statului administrate de Banca Naţională a României, care au crescut de aproape 4 ori în perioada analizată. Spre deosebire de 1996, când consolidarea rezervei Băncii Naţionale a României a avut loc, în principal, pe seama unor împrumuturi externe şi emisiuni de obligaţiuni pe pieţele internaţionale de capital, generatoare de datorie externă, în anul 1997 acest proces s-a bazat mai ales pe cumpărările de valută de pe piaţa interbancară, sumele respective provenind din investiţii directe şi de portofoliu ale nerezidenţilor în România. Acest lucru a fost facilitat şi de fluidizarea pieţei valutare interbancare şi liberalizarea cursului de schimb din prima parte a anului 1997.</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În anul analizat, România a fost mai puţin prezentă pe pieţele internaţionale de capital, în comparaţie cu împrumuturile din anii 1995 - 1996. Ministerul Finanţelor a intrat pe piaţa Germaniei prin emisiunea de euro-obligaţiuni în valoare de 600 milioane DM, organizată prin intermediul CS First Boston şi Deutsche Morgan Grenfell. De remarcat este prezenţa activă a sectorului neguvernamental pe pieţele private de capital reprezentat de RENEL şi BCR care au emis, cu asistenţă financiară din partea Merrill Lynch, obligaţiuni pe piaţa Londrei în valoare de 221 milioane USD. Banca Naţională a României nu a mai fost în 1997 prezentă pe pieţele de capital, nemaifiind abilitată prin lege să contracteze împrumuturi pe termen mediu şi lung.</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Urmărind evoluţia indicatorilor de îndatorare, se constată că, pentru prima dată după 1989, cel mai relevant indicator - raportul dintre serviciul datoriei şi exportul de bunuri şi servicii - a depăşit pragul critic de 25 la sută, situându-se la un nivel de 26,2 la sută. Ceilalţi indicatori de îndatorare s-au situat sub limitele considerate pe plan internaţional ca fiind critice, fapt ce conferă încă României statutul de ţară cu nivel scăzut de îndatorare. Astfel, ponderea datoriei externe în PIB a fost de 26,7 la sută ( nivel critic 1D0 la sută), iar ponderea acesteia in exporturi a fost de 94,5 la sută ţ nivel critic 200 la sută).</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Soldul datoriei externe pe termen mediu şi lung a atins nivelul de 8,4 miliarde USD, creşterea netă a acesteia, de 1,2 miliarde USD faţă de finele anului 1996, fiind rezultatul unor intrări de peste 3 miliarde USD, al unor plăţi de 1,4 miliarde USD - rate achitate - şi o influenţă favorabilă de circa 0,5 miliarde USD rezultată din aprecierea monedei americane faţă de celelalte valute occidentale.</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Deşi evoluţia sectorului extern în 1997 nu a ridicat probleme, din punctul  de vedere al finanţării deficitului, în perioadele următoare se pun cel puţin două probleme în legătură cu sustenabilitatea acestor dezechilibre:</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ficitul contului curent în sine ţ chiar ridicat ca procent din PIB) ar putea fi tolerat şi acomodat dacă ar exista semnale că el va determina în viitor niveluri mai ridicate ale producţiei şi implicit. ale exporturilor. În cazul României însă. adâncirea deficitului extern alimentează ineficienţa sectoarelor interne şi reflectă politici macroeconomice ezitante. Aceasta duce fără îndoială la perpetuarea, dacă nu la agravarea acestor deficit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nu există certitudinea că intrările masive de capital din 1997 se vor repeta, iar sensul acestora s-ar putea inversa în absenţa reformei din sectorul real al economiei.</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708"/>
          <w:tab w:val="left" w:pos="262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998</w:t>
      </w:r>
    </w:p>
    <w:p>
      <w:pPr>
        <w:pStyle w:val="PlainText"/>
        <w:spacing w:lineRule="auto" w:line="360"/>
        <w:jc w:val="both"/>
        <w:rPr>
          <w:rFonts w:eastAsia="MS Mincho;ＭＳ 明朝"/>
        </w:rPr>
      </w:pPr>
      <w:r>
        <w:rPr>
          <w:rFonts w:eastAsia="Times New Roman"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Comparativ cu anul precedent, cheltuielile bugetului de stat şi-au majorat ponderea în PIB cu 1,8 puncte procentuale. Majorarea cheltuielilor cu dobânzile la datoria publică, ce au reprezentat 21,4 la sută din totalul cheltuielilor, comparativ cu 17,4 la sută anul anterior, a avut contribuţia cea mai însemnată la această creştere. Lipsa finanţării externe, de pe piaţa monetară ,(datorate parţial băncilor cu probleme) au contribuit la acceptarea unor dobânzi tot mai înalte la creditul guvernamental.</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Deficitul bugetului de stat pe anul 1998 a fost de 10401 miliarde lei. Repartizarea acestui deficit de-a lungul anului a fost însă inegală, cea mai mare concentrare ( 68 la sută din total) înregistrându-se în prima jumătate a anului. Pe trimestre, distribuţia a fost următoarea: 28 Ia sută în primul trimestru, 40 la sută în al doilea, 2 la sută în al treilea si 30 la sută în ultimul trimestru.</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Pe parcursul anului 1998, finanţarea deficitului bugetar a fost realizată integral din resurse interne. Ritmul lent al reformelor structurale, incertitudinile de pe scena politică şi semnalele confuze şi contradictorii cu privire la orientarea politicilor economice au înrăutăţit percepţia României în exterior, îngreunând posibilitatea recurgerii la împrumuturi externe cu scadenţe mai mari şi la costuri rezonabile. La aceasta s-au adăugat şi efectele deteriorării condiţiilor piesei externe ca urmare a crizei din Asia de Sud-est şi ulterior a celei din Rusia. Lipsa resurselor externe a determinat presiuni sporite din partea cererii guvernamentale pe piaţa internă ( creditul net guvernamental a crescut in termeni raţionalizarea grilei de impozitare a salariilor, prin reducerea ratei marginale maxime de impozitare de la 60 la 45 la sută şi prin reaşezarea tranşelor de venituri impozabile.</w:t>
      </w:r>
    </w:p>
    <w:p>
      <w:pPr>
        <w:pStyle w:val="PlainText"/>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Veniturile bugetului asigurărilor sociale au fost de 23 382,9 miliarde lei, ceea ce reprezintă 6,9 la sută din PIB (o creştere cu 1,6 puncte procentuale comparativ cu anul precedent). În cadrul acestora, se constată majorarea cu 2,4 puncte procentuale a contribuţiei veniturilor proprii ( de la 86 la 88,4 la sută), în paralel cu reducerea ponderii contribuţiei subvenţiilor de la bugetul de stat de la 13,9 la 11,6 la sută.</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eltuielile bugetului asigurărilor sociale au fost de 26 537,8 miliarde lei, ceea ce reprezintă 7,8 la sută din PIB. Creşterea cu 2,5 puncte procentuale a ponderii in PIB a acestor cheltuieli comparativ cu anul precedent este rezultatul indexării pensiilor pe întregul an şi al recorelării acestora spre finele anului.</w:t>
      </w:r>
    </w:p>
    <w:p>
      <w:pPr>
        <w:pStyle w:val="PlainText"/>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Datoria publică internă ( exclusiv obligaţiile statului faţă de trezoreria proprie) a atins la finele anului 1998 nivelul de 26 919,1 miliarde lei ( 7,9 la sută din PIB), cu o creştere a ponderii în PIB de 2,9 puncte procentuale comparativ cu anul precedent. </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alanţa de plăţi şi poziţia investiţională internaţională</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Deficitul contului curent al balanţei de plăţi a atins, in 1998, cel mai ridicat nivel, în valoare absolută, de după 1990, iar ca pondere în PIB ţ 7,9 la sută) a fost depăşit numai în anul 1992. Cu 3 010 milioane dolari 5UA - nivel de două ori mai mare decât media perioadei 1991 - 1997 , deficitul contului curent a condus, împreună cu scăderea cererii interne, la reducerea PIB cu 7,3 la sută. Faţă de anul anterior, deficitul s-a înrăutăţit, cu peste 40 la sută, anulând uşoara îmbunătăţire înregistrată în 1997. Sursa principală a deficitului a fost creşterea importului net de bunuri şi servicii, dar şi creşterea veniturilor repatriate de investitorii străini. Evoluţia deficitului de cont curent pe parcursul anului a fost neuniformă, cea mai mare parte a acestuia ( peste 9D la sută) acumulându-se începând din trimestrul II, iar vârful înregistrându-se în trimestrul IV ( peste 38 la sută), ca urmare a importurilor masive de bunuri de consum.</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precierea leului din ultimele luni ale anului s-a dovedit insuficientă pentru a contracara cauzele interne care au alimentat deficitul, în special pe seama sporirii cererii de import. Printre acestea se situează stagnarea restructurării economice şi a privatizării, relaxarea politicii veniturilor, acordarea de facilităţi fiscale unor importatori, dar şi aprecierea în termeni reali a leului din prima jumătate a anului, care a fost susţinută de intrări de capital. Mediul extern nefavorabil, caracterizat prin preţuri scăzute pentru exporturile româneşti a complicat şi mai mult poziţia balanţei de plăţi.</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Absenţa unui acord cu FMI, pe de o parte, şi climatul extern nefavorabil, pe de altă parte, dublate de scăderea rating-ului de ţară pentru România, au dus la diminuarea  intrărilor din împrumuturi noi pe termen mediu şi lung, care constituiseră principala sursă de finanţare in anul anterior. În aceste condiţii, investiţiile directe, crescute substanţial prin privatizarea Romtelecom din decembrie 1998, au devenit prima sursă de finanţare a deficitului, urmate de tragerile din împrumuturile externe contractate anterior, activele externe de rezervă administrate de Banca Naţională ţ a căror reducere reprezintă jumătate din acumularea din 1997) şi intrările din investiţii de portofoliu.</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 Creşterea deficitului de cont curent a rezultat, în principal, din majorarea deficitului balanţei comerciale, deşi ponderea sa în deficitul contului curent a scăzut de la 92,6 la sută în 1997 la 86,7 la sută în 1998. Stagnarea exporturilor şi creşterea importurilor au făcut ca gradul de acoperire a importurilor cu exporturi să fie de 76,1 la sută în 1998, comparativ cu 81 la sută în anul anterior. Balanţa serviciilor a înregistrat un deficit de 503 milioane dolari, în creştere cu peste o cincime faţă de anul precedent, mai mult de jumătate din deficitul anual acumulându-se în trimestrul IV Ca şi in cazul balanţei comerciale, contribuţia serviciilor la deficitul de cont curent s-a redus faţă de anul 1997. Creşterea cu aproape 2 la sută a ponderii deficitului poziţiei "venituri" în deficitul contului curent faţă de anul precedent s-a datorat, în principal, plăţilor de dobânzi aferente datoriei externe pe termen mediu şi lung. În mod tradiţional excedentară, balansa transferurilor curente a înregistrat, în 1998, o creştere a intrărilor nete de 6,6 la sută provenite din influxuri de transferuri private, sub formă de transferuri băneşti de la nerezidenţi, asistenţă PHARE şi bilaterală.</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În cadrul contului de capital, investiţiile directe ( în numerar şi în natură) au crescut faţă de 1997 cu două treimi, înregistrând un volum total anual de 2 040 milioane dolari. Creşterea a provenit din privatizarea a 35 la sută din Compania Naţională Romtelecom, cea mai importantă realizare a anului în acest domeniu. Abstracţie făcând de încasările din privatizare, investiţiile directe s-au menţinut, ca şi în anul anterior, la nivelul de  aproximativ 100 milioane dolari pe lună, nivel destul de modest în raport cu nevoia de retehnologizare. Reducerea cu 85,3 la sută a investiţiilor de portofoliu faţă de anul precedent reflectă, pe de o parte, posibilitatea limitată de noi emisiuni de obligaţiuni româneşti pe pieţele externe de capital, iar pe de altă parte, insuficienţa dezvoltare a pieţei interne de capital, care să atragă investitori străini. Aceste fenomene poartă şi amprenta contagiunii crizelor financiare externe, mai ales cea din Rusia.</w:t>
      </w:r>
    </w:p>
    <w:p>
      <w:pPr>
        <w:pStyle w:val="PlainText"/>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În anul 1998, rezervele valutare ale statului administrate de Banca Naţională au cunoscut o scădere semnificativă ţ 818,7 milioane dolari), concentrată în partea a doua a anului, care a avut loc pe seama efectuării unor plăţi in contul datoriei publice externe şi a intervenţiilor băncii centrale pe piaţa valutară interbancară.</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În anul analizat, finanţarea externă a avut de suferit pe fondul neîndeplinirii prevederilor acordului stand-by încheiat cu FMI în anul 1997, al continuării efectelor crizelor financiare din Asia de Sud-est, al declanşării crizei din Rusia şi al scăderii rating-ului de ţară de către agenţiile internaţionale de profil. Astfel, statul român a contractat şi garantat în anul 1998 împrumuturi externe de numai 26,6 Ia sută din plafonul de îndatorare aprobat de Parlamentul României, în valoare de 2,9 miliarde dolari.</w:t>
      </w:r>
    </w:p>
    <w:p>
      <w:pPr>
        <w:pStyle w:val="PlainText"/>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oldul datoriei externe pe termen mediu şi lung a depăşit nivelul de 9 miliarde dolari, în creştere cu 5,8 la sută faţă de finele anului precedent. Deprecierea dolarului american, in raport cu celelalte valute, a contribuit la creşterea soldului datoriei ţ contractate în alte valute), cu 302,1 milioane dolari, suma intrărilor nete ( trageri minus rambursări) fiind de 220,8 milioane dolari.</w:t>
      </w:r>
    </w:p>
    <w:p>
      <w:pPr>
        <w:pStyle w:val="PlainText"/>
        <w:spacing w:lineRule="auto" w:line="360"/>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dicatorii de îndatorare au avut evoluţii nefavorabile. Astfel, raportul dintre serviciul datoriei şi exportul de bunuri şi servicii a crescut de la 25,9 la sută în 1997, la 34,6 la sută in 1998, in condiţiile în care nivelul considerat critic se cifrează la 25 la sută din exporturile de bunuri ,si servicii. Această deteriorare a avut loc pe fondul scăderii exportului de bunuri şi servicii, precum şi al creşterii serviciului datoriei. Totuşi, ponderea datoriei externe totale în PIB a fost de 25,3 la sută ţ nivel critic 100 la sută), iar ponderea acesteia în exporturi a fost 100,4 la sută ( nivel critic 200 la sută). Ca urmare, România are în continuare un nivel de îndatorare moderat.</w:t>
      </w:r>
    </w:p>
    <w:p>
      <w:pPr>
        <w:pStyle w:val="PlainText"/>
        <w:spacing w:lineRule="auto" w:line="360"/>
        <w:jc w:val="both"/>
        <w:rPr>
          <w:rFonts w:eastAsia="MS Mincho;ＭＳ 明朝"/>
        </w:rPr>
      </w:pPr>
      <w:r>
        <w:rPr>
          <w:rFonts w:eastAsia="Times New Roman" w:cs="Times New Roman" w:ascii="Times New Roman" w:hAnsi="Times New Roman"/>
          <w:sz w:val="24"/>
          <w:szCs w:val="24"/>
        </w:rPr>
        <w:t xml:space="preserve"> </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eastAsia="MS Mincho;ＭＳ 明朝"/>
        </w:rPr>
      </w:pPr>
      <w:r>
        <w:rPr>
          <w:rFonts w:eastAsia="Times New Roman" w:cs="Times New Roman" w:ascii="Times New Roman" w:hAnsi="Times New Roman"/>
          <w:sz w:val="24"/>
          <w:szCs w:val="24"/>
        </w:rPr>
        <w:t xml:space="preserve"> </w:t>
      </w:r>
    </w:p>
    <w:p>
      <w:pPr>
        <w:pStyle w:val="Heading2"/>
        <w:ind w:firstLine="360"/>
        <w:rPr>
          <w:rFonts w:ascii="Times New Roman" w:hAnsi="Times New Roman" w:eastAsia="MS Mincho;ＭＳ 明朝" w:cs="Times New Roman"/>
          <w:sz w:val="24"/>
          <w:szCs w:val="24"/>
        </w:rPr>
      </w:pPr>
      <w:r>
        <w:rPr>
          <w:rFonts w:eastAsia="MS Mincho;ＭＳ 明朝"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60"/>
        <w:rPr/>
      </w:pPr>
      <w:r>
        <w:rPr/>
        <w:t>CAPITOLUL 4</w:t>
      </w:r>
    </w:p>
    <w:p>
      <w:pPr>
        <w:pStyle w:val="Heading1"/>
        <w:ind w:firstLine="540"/>
        <w:jc w:val="center"/>
        <w:rPr>
          <w:sz w:val="24"/>
        </w:rPr>
      </w:pPr>
      <w:r>
        <w:rPr>
          <w:sz w:val="24"/>
        </w:rPr>
        <w:t>INCAPACITATEA DE PLATĂ – O APRECIERE SUBIECTIVĂ?</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În mai putin de 20 de ani, România s-a confruntat în trei rânduri cu pericolul încetãrii plãtilor externe:in 1981, in 1991 si in 1999. Acum, miza este , covarsitoare: in loc sã pasim într-o nouã erã, ne-am putea trezi aruncati înapoi cu un deceniu sau douã. </w:t>
      </w:r>
    </w:p>
    <w:p>
      <w:pPr>
        <w:pStyle w:val="PlainText"/>
        <w:spacing w:lineRule="auto" w:line="36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sa cum medicina consemneazã afectiuni grele si netratabile, ca Parkinson sau Alzheimer tot astfel, în lumea finantelor se vorbeste despre boala tãrilor care se vãd periodic amenintate de intrarea în incapacitate de platã. România a gustat din aceastã experientã în 1981</w:t>
        <w:tab/>
        <w:t>era la un pas de a o repeta în 1991 si s-ar putea s-o facã în acest an. Reteta e de fiecare datã aceeasi: utilizarea nerationalã atât a resurselor proprii, cat si a celor atrase; o structura economica nefunctionala; o gestionare paguboasa a datoriei externe. La fiecare seism mai serios pe pietele financiare internationale, Romania e gata sa traga obloanele.</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tinuam sa culegem indeosebi fructele amare ale tranzitiei – diverse deceptii si efecte secundare ori nedorite. La rand este in acest an un serviciu al datorie externe (rate scadente si dobanzi) de aproximativ trei miliarde USD dintre care 53% contractata directf dse stat, 20% garantata de stat si 27% datorie privata.</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otusi doar 2,2 miliarde reprezentand datoria contractata sau girata de stat angajeaza bonitatea Romaniei. Restul cade in responsabilitatea unor agenti privati. Acestora statul trebuie sa le asigure doar o piata valutara functionala si echilibrata, nu si finantare. </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uma nu este zdrobitoare (sau nu ar trebui sa fie) insa mediile politice si financiare sunt aproape panicate. Desi tara noastra este cea mai putin indatorata din regiune, pare a fi printre cele mai amenintate de un colaps financiar. Datoria externa a Romaniei nu ar trebui sa fie motiv de preocupare, deoarece ea reprezinta doar 21% din PIB, in timp ce, in tarile puternic dezvoltate, aceasta proportie poate atinge  50%-120% sau chiar mai mult. De remarcat, insa, ca serviciul datoriei pe anul in curs va reprezenta 30% din valoarea prognozata a exporturilor, ceea ce reprezinta pragul critic in materie.</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n motiv de adanca uimire il constituie proportia dintre volumul total al productiei efective (9 miliarde USD) si ratele scadente din 1999 (2,2 miliarde USD). Nu e greu de imaginat cum s-a putut ajunge la acest varf supraaglomerat al datoriei externe: s-au contracta credite neeficiente, fara un scop si o directie bine definite, inclusiv prin repere de politica externa.</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 alta explicatie consta in tensiunile dintre Guvernul Vacaroiu si BNR, la care s-a adaugat un semnificativ decalaj de profesionalism si credibilitate. Cand, in 1996, ambasadorul Romaniei la Tokio a creat oportunitatea unei emisiuni de obligatiuni Samurai pe piata japonez, singura institutie credibila a fost considerata BNR, iar singura persoana acceptata sa negocieze a fost Mugur Isarescu. Aceasta se intampla deoarece Ministerul Finantelor nu avea nici aparatul tehnic necesar, nici conceptia iesirii pe piata de capital.</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misiunile de obligatiuni Samurai au fost facute la dobanzi de 5,02-5,20% (sensibil mai mici decat in Europa) si in conditiile unui rating bun: BB+. Totodata succesul emisiunilor a punctat pozitiv pentru imaginea Romaniei, stiuta fiind exigenta pietei japoneze.</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in pacate inconsecventa in materie s-a confirmat si cu acest prilej: ulterior, nu au mai fost emise obligatiuni romanesti la Tokyo, asa incat succesul initial a fost irosit, iar datoria acumulata nu a putut fi refinantata.</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 disparea de pe pietele financiare este ca si cum ti-ai pierde cartea de credit, deorece se pierde numele participantului asa cum s-a intamplat si in cazul Romanie, cand, dupa aproape un deceniu de absenta tenace, a incercat sa revina pe pietele de capital in 1990. A fost tratat cu un interes mult inferior aratat marilor debitori est-europeni. </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aradoxul indatorarii nu trebuie luat in sens strict. A abuza de el poate fi un joc periculos. In fond, doar platind cu constiinciozitate datoriile scadente ne vom mentine sau imbunatati pozitia, relatiile si accesul pe piata de capital. In caz contrar, intrarea in incapacitate de plati este aproape automata.</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ctic, toate conventiile de credit care se incheie pe lumea asta contin o clauza potrivit careia, la prima scadenta de plata neonorata (event of default), oricare dintre creditori poate declara datoria exigibila imediat si integral. O tara incoltita astfel de bancheri n-are nici o sansa de scapare.</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onsecintele sunt dramatice; fata de acestea, alterarea ratingului e o mica gluma. Declararea incetari de plati sau a moratoriului (inghetarii) platilor pune debitorul intr-o pozitie severa pe pietele financiare. Datoriile sunt reesalonate fortat, dar platile curente se fac doar cu banii jos, iar finantarea intra in regim de grea austeritate.</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tusi, daca relatia cu bancile comerciale poti sa o recuperezi dupa un moratoriu, intrucat bancile au o memorie relativ mai scurta, neonorarea unor plati scadente la obligatiuni anuleaza pe termen lung orice sansa de a obtine acest gen de credite, mai ieftin decat cele bancare.</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 aceasta ordine de idei, scadentele obligatiunilor Nomura Securities si Merril Lynch au fost punctele cele mai fierbinti ale anului trecut, din mai multe motive:</w:t>
      </w:r>
    </w:p>
    <w:p>
      <w:pPr>
        <w:pStyle w:val="PlainText"/>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 fost vitale pentru pastrarea credibilitati Romaniei ca debitor</w:t>
      </w:r>
    </w:p>
    <w:p>
      <w:pPr>
        <w:pStyle w:val="PlainText"/>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 fost si varful serviciului pe 1999</w:t>
      </w:r>
    </w:p>
    <w:p>
      <w:pPr>
        <w:pStyle w:val="PlainText"/>
        <w:numPr>
          <w:ilvl w:val="0"/>
          <w:numId w:val="2"/>
        </w:numPr>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 fost apropiate in timp: 28 mai si 25 iunie 1999</w:t>
      </w:r>
    </w:p>
    <w:p>
      <w:pPr>
        <w:pStyle w:val="PlainText"/>
        <w:spacing w:lineRule="auto" w:line="360"/>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sibila intrare in incetare de plati ar fi fost, dupa parerea unor specialisti, doar elementul declansator al unui veritabil colaps financiar, care ar fi consta in paralizia generala a fluxurilor interne. In opinia altor economisti sunt de remarcat evolutiile incurajatoare din cursul anului trecut, in ceea ce priveste gestionarea datoriei externe, fara sa fie nevoie de adoptarea unui buget pe placul FMI.</w:t>
      </w:r>
    </w:p>
    <w:p>
      <w:pPr>
        <w:pStyle w:val="Normal"/>
        <w:spacing w:lineRule="auto" w:line="360"/>
        <w:ind w:firstLine="360"/>
        <w:jc w:val="both"/>
        <w:rPr>
          <w:rFonts w:eastAsia="MS Mincho;ＭＳ 明朝"/>
        </w:rPr>
      </w:pPr>
      <w:r>
        <w:rPr>
          <w:rFonts w:eastAsia="MS Mincho;ＭＳ 明朝"/>
        </w:rPr>
        <w:object w:dxaOrig="6315" w:dyaOrig="3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195pt" filled="f" o:ole="">
            <v:imagedata r:id="rId3" o:title=""/>
          </v:shape>
          <o:OLEObject Type="Embed" ProgID="" ShapeID="ole_rId2" DrawAspect="Content" ObjectID="_39601652" r:id="rId2"/>
        </w:object>
      </w:r>
    </w:p>
    <w:p>
      <w:pPr>
        <w:pStyle w:val="Normal"/>
        <w:spacing w:lineRule="auto" w:line="360"/>
        <w:ind w:firstLine="360"/>
        <w:jc w:val="both"/>
        <w:rPr/>
      </w:pPr>
      <w:r>
        <w:rPr/>
        <w:t xml:space="preserve">Fig. 1 – Datoria externa pentru tarile din Europa de Est (% din PIB)  </w:t>
      </w:r>
    </w:p>
    <w:p>
      <w:pPr>
        <w:pStyle w:val="Normal"/>
        <w:spacing w:lineRule="auto" w:line="360"/>
        <w:ind w:firstLine="360"/>
        <w:jc w:val="both"/>
        <w:rPr/>
      </w:pPr>
      <w:r>
        <w:rPr/>
      </w:r>
    </w:p>
    <w:p>
      <w:pPr>
        <w:pStyle w:val="Normal"/>
        <w:spacing w:lineRule="auto" w:line="360"/>
        <w:ind w:firstLine="360"/>
        <w:jc w:val="both"/>
        <w:rPr/>
      </w:pPr>
      <w:r>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CAPITOLUL 5</w:t>
      </w:r>
    </w:p>
    <w:p>
      <w:pPr>
        <w:pStyle w:val="Heading"/>
        <w:rPr>
          <w:sz w:val="24"/>
        </w:rPr>
      </w:pPr>
      <w:r>
        <w:rPr>
          <w:sz w:val="24"/>
        </w:rPr>
      </w:r>
    </w:p>
    <w:p>
      <w:pPr>
        <w:pStyle w:val="Heading"/>
        <w:rPr>
          <w:sz w:val="24"/>
        </w:rPr>
      </w:pPr>
      <w:r>
        <w:rPr>
          <w:sz w:val="24"/>
        </w:rPr>
        <w:t>RATING SI RISC</w:t>
      </w:r>
    </w:p>
    <w:p>
      <w:pPr>
        <w:pStyle w:val="Normal"/>
        <w:jc w:val="center"/>
        <w:rPr>
          <w:b/>
          <w:b/>
          <w:bCs/>
          <w:sz w:val="24"/>
        </w:rPr>
      </w:pPr>
      <w:r>
        <w:rPr>
          <w:b/>
          <w:bCs/>
          <w:sz w:val="24"/>
        </w:rPr>
      </w:r>
    </w:p>
    <w:p>
      <w:pPr>
        <w:pStyle w:val="Normal"/>
        <w:spacing w:lineRule="auto" w:line="360"/>
        <w:ind w:firstLine="540"/>
        <w:jc w:val="both"/>
        <w:rPr>
          <w:b/>
          <w:b/>
          <w:bCs/>
        </w:rPr>
      </w:pPr>
      <w:r>
        <w:rPr>
          <w:b/>
          <w:bCs/>
        </w:rPr>
      </w:r>
    </w:p>
    <w:p>
      <w:pPr>
        <w:pStyle w:val="TextBodyIndent"/>
        <w:rPr>
          <w:sz w:val="24"/>
        </w:rPr>
      </w:pPr>
      <w:r>
        <w:rPr>
          <w:sz w:val="24"/>
        </w:rPr>
        <w:t>In perioada mai-octombrie 1998, Romania a suportat trei corectii ale riscului de tara, in sensul cresterii acestuia. Intr-un moment in care avem nevoie de investitii straine ca de aer, agentiile internationale de evaluare considera ca, in acesta regiune suntem in topul celor mai riscante tari dupa Rusia si Ucraina.</w:t>
      </w:r>
    </w:p>
    <w:p>
      <w:pPr>
        <w:pStyle w:val="Normal"/>
        <w:spacing w:lineRule="auto" w:line="360"/>
        <w:ind w:firstLine="540"/>
        <w:jc w:val="both"/>
        <w:rPr/>
      </w:pPr>
      <w:r>
        <w:rPr/>
        <w:t>Dupa doua anunturi prealabile privind posibilitatea inrautatirii situatiei Romaniei, la 14 septembrie 1998 Moody’s retrogada tara noastra intr-o clasa superioara de risc pentru obligatiunile externe cu maturitate de peste un an si pentru depozitele bancare in valuta pe termen lung. Tot in septembrie, agentia Fitch IBCA anunta si ea punerea sub observatie a ratingului tarii in vederea deteriorarii. Ulterior (19 octombrie), preocupata de popsibilitatea intrarii tarii noastre in incapacitate de plata, Standard $ Poor’s retrogada la randul ei Romania, pentru datoria pe termen scurt atat in valuta, cat si in moneda nationala. Cum nici dupa aceste avertismente nu s-a intamplat nimic in plan economic, dupa sase saptamani Romania era „numarata” din nou de catre Moody’s. S-a pripit oare agentia cu noua retrogadare a ratingului din 5 noiembrie 1998?</w:t>
      </w:r>
    </w:p>
    <w:p>
      <w:pPr>
        <w:pStyle w:val="Normal"/>
        <w:spacing w:lineRule="auto" w:line="360"/>
        <w:ind w:firstLine="540"/>
        <w:jc w:val="both"/>
        <w:rPr/>
      </w:pPr>
      <w:r>
        <w:rPr/>
        <w:t>Orice agentie, in calculul riscului de tara, urmareste componenta politica, cat si cea economica. Expertii romani considera ca in general, ponderile sunt cam egale, insa, din pacate, factorul politic a venit sa mai adauge si el rau fata de nonperformanta economica. Premierul de atunci, Radu Vasile, elimina insa din ecuatie ponderea economicului in determinarea riscului de tara. Dupa parerea acestuia gradul mare de risc al Romaniei s-ar fi datorat fie instabilitatii sau crize politice, fie faptului ca „alternativa la actuala putere nu este acceptabila”. A aprecia ca decizia Moody’s este numai efectul evolutiilor in plan politic, din dorinta de a se demonstra ca s-a gresit cu evaluarea, este usor superficial. Pentru o analiza completa, se impune enumerarea argumentelor pro si contra deciziei Moody’s.</w:t>
      </w:r>
    </w:p>
    <w:p>
      <w:pPr>
        <w:pStyle w:val="Normal"/>
        <w:spacing w:lineRule="auto" w:line="360"/>
        <w:ind w:firstLine="540"/>
        <w:jc w:val="both"/>
        <w:rPr/>
      </w:pPr>
      <w:r>
        <w:rPr/>
      </w:r>
    </w:p>
    <w:p>
      <w:pPr>
        <w:pStyle w:val="Heading1"/>
        <w:ind w:firstLine="540"/>
        <w:jc w:val="center"/>
        <w:rPr>
          <w:sz w:val="24"/>
        </w:rPr>
      </w:pPr>
      <w:r>
        <w:rPr>
          <w:sz w:val="24"/>
        </w:rPr>
        <w:t>ARGUMENTE PRO MOODY’S</w:t>
      </w:r>
    </w:p>
    <w:p>
      <w:pPr>
        <w:pStyle w:val="Normal"/>
        <w:rPr>
          <w:sz w:val="24"/>
        </w:rPr>
      </w:pPr>
      <w:r>
        <w:rPr>
          <w:sz w:val="24"/>
        </w:rPr>
      </w:r>
    </w:p>
    <w:p>
      <w:pPr>
        <w:pStyle w:val="TextBodyIndent"/>
        <w:rPr>
          <w:sz w:val="24"/>
        </w:rPr>
      </w:pPr>
      <w:r>
        <w:rPr>
          <w:sz w:val="24"/>
        </w:rPr>
        <w:t>La mai putin de doua saptamani de la penultima evaluare Moody’s, respectiv 23 septembrie 1998, Daniel Daianu era revocat din functia de ministru al finantelor. Decizia a avut un impact imediat in cercurile financiare internationale. Agentia de rating Fitch IBCA avea sa anunte, in aceeasi zi, plasarea sub supraveghere, in vederea unei eventuale deteriorari, a calificativului BB acordat pentru datoria in valuta, pe termen lung, a Romaniei. Pentru agentia respectiva, demisia lui Daianu a creat o ingrijorare sporita, legat de angajamentul Guvernulu de a realiza consolidarea fiscala, fiind perceputa si ca o eliminare a ultimului obstacol pentru aprobarea unor proiecte impovaratoare.</w:t>
      </w:r>
    </w:p>
    <w:p>
      <w:pPr>
        <w:pStyle w:val="Normal"/>
        <w:spacing w:lineRule="auto" w:line="360"/>
        <w:ind w:firstLine="540"/>
        <w:jc w:val="both"/>
        <w:rPr/>
      </w:pPr>
      <w:r>
        <w:rPr/>
        <w:t>O zi mai tarziu, la 24 septembrie 1998, incepea seria declaratiilor prin care mari oficialitati ale statului recunosteau starea de criza a economiei romanesti. Presedintele Emil Constantinescu, care a amendat prestatia Guvernului in materie de aplicare a strategiei de reforma, declarand ca, de fapt, doar „se mesteca la infinit cuvinte ca reforma si restructurare. Cu alte cuvinte, nu sunteti in stare decat sa dati din gura”. Indignat, dar si ingrijorat de prestatia guvernantilor presedintele Constantinescu merge pana la a prezida, pentru prima oara, o sedinta a Executivului, ocazie cu care atrage inca o data atentia asupra gravitatii situatiei economice a tarii.</w:t>
      </w:r>
    </w:p>
    <w:p>
      <w:pPr>
        <w:pStyle w:val="Normal"/>
        <w:spacing w:lineRule="auto" w:line="360"/>
        <w:ind w:firstLine="540"/>
        <w:jc w:val="both"/>
        <w:rPr/>
      </w:pPr>
      <w:r>
        <w:rPr/>
        <w:t xml:space="preserve">La 6 octombrie 1998, imediat dupa intoarcerea de la Washington, unde a avut intalniri cu inalte oficialitati e la FMI si Banca Mondiala, premierul Radu Vasile avea sa declare ca Romania „este in al 12-lea ceas, fara cateva minute” si ca, din cauza contextului international nefavorabil, risca „sa fie considerata in situatie de neplata” </w:t>
      </w:r>
    </w:p>
    <w:p>
      <w:pPr>
        <w:pStyle w:val="Normal"/>
        <w:spacing w:lineRule="auto" w:line="360"/>
        <w:ind w:firstLine="540"/>
        <w:jc w:val="both"/>
        <w:rPr/>
      </w:pPr>
      <w:r>
        <w:rPr/>
        <w:t>La 13 octombrie 1998 era semnat proiectul de asistenta financiara (nerambursabila), in valoare de 235.700 USD, destinat gestiunii datoriei si resurselor externe si constituirii unei baze unice de date care sa cuprinda datoria interna, externa si ajutoarele nerambursabile. Cu alte cuvinte cuvinte, donatorii si creditorii Romaniei – care sunt beneficiarii informatiilor din baza de date – prin Programul Natiunilor Unite pentru Dezvoltare care estre furnizorul asistentei, aveau nevoie de o evaluare si o gestiune corecta, exacta, a sumelor alocate pe fiecare domeniu si a eficientei cu care resursele financiare alocate au fost folosite.</w:t>
      </w:r>
    </w:p>
    <w:p>
      <w:pPr>
        <w:pStyle w:val="Normal"/>
        <w:spacing w:lineRule="auto" w:line="360"/>
        <w:ind w:firstLine="540"/>
        <w:jc w:val="both"/>
        <w:rPr/>
      </w:pPr>
      <w:r>
        <w:rPr/>
        <w:t>Toate aceste semnale nu puteau sa lase indiferente agentiile de rating. Astfel, ingrijorata dde o posibila incapacitate de plata a tarii in 1999, la 19 octombrie 1998, Standard &amp; Poor’s a facut a doua corectie din 1998 a calificativelor acordate Romaniei. In speta, era modificat ratingul pentru riscul de credit in valuta pe termen lung, aferent emisiunilor de obligatiuni ale statului (de la B+ la B-), iar ratingul pentru riscul de credit pe termen lung in moneda nationala de la BB la B+. Agentia considera ca situatia calificativelor acordate Romaniei continua sa fie afectata de trei factori de risc: riscuri politice considerabile, o economie in mare parte nerestructurata si vulnerabilitatea balantei de plati. In aceste conditii Standard &amp; Poor’s aprecia ca perspectiva de rating a tarii noastre este negativa, fiind probabila o noua deterioare a calificativelor  in cursul anului 1999, daca politica economica a Guvernului nu va suferi o schimbare majora.</w:t>
      </w:r>
    </w:p>
    <w:p>
      <w:pPr>
        <w:pStyle w:val="Normal"/>
        <w:spacing w:lineRule="auto" w:line="360"/>
        <w:ind w:firstLine="540"/>
        <w:jc w:val="both"/>
        <w:rPr/>
      </w:pPr>
      <w:r>
        <w:rPr/>
        <w:t>La inceputul lunii urmatoare au iesit la iveala dificultatile Ministerului de Finante in finantarea deficitului bugetar.</w:t>
      </w:r>
    </w:p>
    <w:p>
      <w:pPr>
        <w:pStyle w:val="Normal"/>
        <w:spacing w:lineRule="auto" w:line="360"/>
        <w:ind w:firstLine="540"/>
        <w:jc w:val="both"/>
        <w:rPr/>
      </w:pPr>
      <w:r>
        <w:rPr/>
        <w:t>La 5 noiembrie 1998 era pentru prima oara cand MF refuza toate cererile bancilor comerciale de certificate de trezorerie, considerand ratele de dobanda mult prea impovaratoare (deja 30% din cheltuielile statului erau legate de finantarea deficitului bugetar).</w:t>
      </w:r>
    </w:p>
    <w:p>
      <w:pPr>
        <w:pStyle w:val="Normal"/>
        <w:spacing w:lineRule="auto" w:line="360"/>
        <w:ind w:firstLine="540"/>
        <w:jc w:val="both"/>
        <w:rPr/>
      </w:pPr>
      <w:r>
        <w:rPr/>
        <w:t>Ultima recunoastere a dificultatilor cu care se confrunta economia Romaniei venea chiar din partea reprezentantilor economie reale: societatile comerciale. Mai exact companiile de comert exterior. Reprezentanti ai acestora apreciau ca pana la sfarsitul anului 1998, deficitul comercial va depasi trei miliarde USD, respectiv aproape 30% din volumul anual de export, procent care inseamna depasirea pragului de alerta.</w:t>
      </w:r>
    </w:p>
    <w:p>
      <w:pPr>
        <w:pStyle w:val="Normal"/>
        <w:spacing w:lineRule="auto" w:line="360"/>
        <w:ind w:firstLine="540"/>
        <w:jc w:val="both"/>
        <w:rPr/>
      </w:pPr>
      <w:r>
        <w:rPr/>
        <w:t>Pe fondul atator framantari interne, se adauga inca un argument in favoarea celor de la Moody’s: scaderea rezervelor bancii centrale, de la 2,6 miliarde USD la 31 iunie 1998, la numai doua miliarde USD la 31 octombrie 1998. ceea ce face ca rezervele BNR  sa nu mai poata acoperi minimul de trei luni de import, una din cerintele de baza pentru a indeparta situatia unei posibile incetare de plata a Romaniei.</w:t>
      </w:r>
    </w:p>
    <w:p>
      <w:pPr>
        <w:pStyle w:val="Normal"/>
        <w:spacing w:lineRule="auto" w:line="360"/>
        <w:ind w:firstLine="540"/>
        <w:jc w:val="both"/>
        <w:rPr/>
      </w:pPr>
      <w:r>
        <w:rPr/>
      </w:r>
    </w:p>
    <w:p>
      <w:pPr>
        <w:pStyle w:val="Heading1"/>
        <w:ind w:firstLine="540"/>
        <w:jc w:val="center"/>
        <w:rPr>
          <w:sz w:val="24"/>
        </w:rPr>
      </w:pPr>
      <w:r>
        <w:rPr>
          <w:sz w:val="24"/>
        </w:rPr>
        <w:t>ARGUMENTE CONTRA MOODY’S</w:t>
      </w:r>
    </w:p>
    <w:p>
      <w:pPr>
        <w:pStyle w:val="Normal"/>
        <w:rPr>
          <w:sz w:val="24"/>
        </w:rPr>
      </w:pPr>
      <w:r>
        <w:rPr>
          <w:sz w:val="24"/>
        </w:rPr>
      </w:r>
    </w:p>
    <w:p>
      <w:pPr>
        <w:pStyle w:val="TextBodyIndent"/>
        <w:rPr>
          <w:sz w:val="24"/>
        </w:rPr>
      </w:pPr>
      <w:r>
        <w:rPr>
          <w:sz w:val="24"/>
        </w:rPr>
        <w:t>De-a lungul anilor, inclusiv in toata aceasta perioada (14 septembrie – 5 noiembrie 1998), nimeni nu a avut obiectii la adresa politicii monetare promovate de BNR. Toate organismele financiare internationale au apreciat prestia bancii centrale. S-a spus doar ca aceasta singura nu poate face miracole, in conditiile in care in economia reala nu se intampla nimic. Politica monetara si, implicit, piata monetara au functionat bine, fara sincope, fara dezechilibre.</w:t>
      </w:r>
    </w:p>
    <w:p>
      <w:pPr>
        <w:pStyle w:val="Normal"/>
        <w:spacing w:lineRule="auto" w:line="360"/>
        <w:ind w:firstLine="540"/>
        <w:jc w:val="both"/>
        <w:rPr/>
      </w:pPr>
      <w:r>
        <w:rPr/>
        <w:t>Inflatia acestor ratinguri a fost determinata, in buna masura, de criza din Rusia. Insa pentru simplul fapt ca te afli in aceesi regiune cu aceasta tara nu trebuie sa tragi imediat concluzia ca toate celelate tari din zona au la randul lor probleme. Economia Romaniei nu „raceste” cand „stranuta” Moscova. Exporturile noastre in Rusia reprezinta doar 3% in totalul exporturilor, iar luate impreuna cu toate Tarile Baltice procentul este de numai 6%.</w:t>
      </w:r>
    </w:p>
    <w:p>
      <w:pPr>
        <w:pStyle w:val="Normal"/>
        <w:spacing w:lineRule="auto" w:line="360"/>
        <w:ind w:firstLine="540"/>
        <w:jc w:val="both"/>
        <w:rPr/>
      </w:pPr>
      <w:r>
        <w:rPr/>
        <w:t>Chiar daca nu a fost semnat inca acordul de imprumut, faptul ca FMI a venit la Bucuresti pentru a reincepe negocierile / discutiile reprezinta un semnal pozitiv. Executivului i-a fost dat termen pana in ianuarie pentru a trece cu adevarat la masuri reformiste. Astfel, „Stand By-ul” ramane doar un vis frumos.</w:t>
      </w:r>
    </w:p>
    <w:p>
      <w:pPr>
        <w:pStyle w:val="Normal"/>
        <w:spacing w:lineRule="auto" w:line="360"/>
        <w:ind w:firstLine="540"/>
        <w:jc w:val="both"/>
        <w:rPr/>
      </w:pPr>
      <w:r>
        <w:rPr/>
        <w:t>In ultima decada a lunii septembrie, tara noastra a fost vizitata de un grup de directori executivi ai BERD, care si-au exprimat intentia de extindere a cooperarii economice cu Romania. Concret, membrii delegatiei au mentionat constituirea unui fond de 50 milioane USD, pe care BERD il va pune la dispozitie pentru realizarea unor proiecte de privatizare, fond care urmeaza sa fie extins la 150 milioane USD.</w:t>
      </w:r>
    </w:p>
    <w:p>
      <w:pPr>
        <w:pStyle w:val="Normal"/>
        <w:spacing w:lineRule="auto" w:line="360"/>
        <w:ind w:firstLine="540"/>
        <w:jc w:val="both"/>
        <w:rPr/>
      </w:pPr>
      <w:r>
        <w:rPr/>
        <w:t>Pana la momentul ultimului rating Moody’s, negocierile pentru privatizarea RomTelecom, BRD, si Banc Post erau intr-o faza foarte avansata. Intre timp, pentru 35% din RomTelecoms-au obtinut 675 milioane USD. Privatizarea acestor obiective nu putea fi trecuta cu vederea, pentru ca era un semnal clar ca, in sfarsit, lucrurile incep sa se urneasca.</w:t>
      </w:r>
    </w:p>
    <w:p>
      <w:pPr>
        <w:pStyle w:val="Normal"/>
        <w:spacing w:lineRule="auto" w:line="360"/>
        <w:ind w:firstLine="540"/>
        <w:jc w:val="both"/>
        <w:rPr/>
      </w:pPr>
      <w:r>
        <w:rPr/>
        <w:t>In opinia guvernatorului BNR de atunci, actualul premier Mugur Isarescu, Romania nu este o tara puternic indatorata. Volumul datoriei externe a Romanei a ramas nemodificat in ultimele 12 luni, mentinandu-se in jurul a opt miliarde USD. Mai mult, daca nu se recurge la imprumuturi externe, datoria externa va scadea la sase miliarde USD.</w:t>
      </w:r>
    </w:p>
    <w:p>
      <w:pPr>
        <w:pStyle w:val="Normal"/>
        <w:spacing w:lineRule="auto" w:line="360"/>
        <w:ind w:firstLine="540"/>
        <w:jc w:val="both"/>
        <w:rPr/>
      </w:pPr>
      <w:r>
        <w:rPr/>
        <w:t>Pentru evenimentele politice si economice care au deteriorat imaginea Romaniei, Moody’s avea la dispozitie si alta decizie: punerea sub supraveghere a ratingului, in vederea unei noi retrogradari, asa cum a facut in septembrie 1998 Fitch IBCA, sau Standard &amp; Poor’s care a plasat perspectiva de rating negativ pentru Romania, decizia finala fiind luata le inceputul anului 1999, dupa ce au fost finalizate negocierile cu FMI. Pentru investitori, punerea sub supraveghere ar fi fost un semnal clar pentru atentioa cu care trebuie abordata Romania. Insa nu i-ar fi pus pe fuga.</w:t>
      </w:r>
    </w:p>
    <w:p>
      <w:pPr>
        <w:pStyle w:val="Normal"/>
        <w:spacing w:lineRule="auto" w:line="360"/>
        <w:ind w:firstLine="540"/>
        <w:jc w:val="both"/>
        <w:rPr/>
      </w:pPr>
      <w:r>
        <w:rPr/>
        <w:t>Asadar a fost sau nu un complot al agentiei impotriva Romaniei? Guvernatorul de atunci la Bancii Nationale, Mugur Isarescu, considera ca este putin prea mult spus, si ca principala cauza a depunctarii este lipsa reformei. In opinia lui Bogdan Baltazar, presedintele BRD, Moody’s nu s-ar preta la un complot impotriva Romaniei, desi pentru RomTelecom si BRD, s-ar fi meritat efortul. La randul sau presedintele Banc Post, considera ca este greu de acceptat depunctarea Romaniei survenita intr-o perioda atat de scurta de la ultimul diagnostic la agentiei Moody’s.</w:t>
      </w:r>
    </w:p>
    <w:p>
      <w:pPr>
        <w:pStyle w:val="Normal"/>
        <w:spacing w:lineRule="auto" w:line="360"/>
        <w:ind w:firstLine="540"/>
        <w:jc w:val="both"/>
        <w:rPr/>
      </w:pPr>
      <w:r>
        <w:rPr/>
        <w:t>Daca inainte de noile calificative acordate Romaniei, mai puteam imprumuta de la extern cu rate ale dobanzii de pana la 10%, specialistii apreciaza ca in prezent, procentul este de cel putin 15%. Insa scumpirea n-ar fi chiar atat de problematica. Mult mai grav este ca, pentru multi investitori, procentul suplimentar la ratele dobanzii nu este suficient de incurajator si acestia vor ezita sau chiar vor refuza sa cumpere obligatiuni ale statului roman. Fapt ce va face si mai dificila finantarea din surse externe, investitorii nedorindu-si titlurile romanesti. Si acesta nu este deloc un scenariu. Dupa anuntarea noului rating al agentiei Standard &amp; Poor’s, detinatorii straini ai obligatiunilor RENEL (aferente emisiunii de 150 milioane USD din februarie 1997) au inceput imediat sa deouna cereri de rascumparare.</w:t>
      </w:r>
    </w:p>
    <w:p>
      <w:pPr>
        <w:pStyle w:val="Normal"/>
        <w:spacing w:lineRule="auto" w:line="360"/>
        <w:ind w:firstLine="540"/>
        <w:jc w:val="both"/>
        <w:rPr/>
      </w:pPr>
      <w:r>
        <w:rPr/>
        <w:t>Un alt efect imediat, care de altfel a si determinat oficialitatile sa considere ca avem de a face cu un complot, il constituie scaderea valorii de piata a activelor ce urmeaza a fi privatizate. Acelasi analist de la Eximbank apreciaza ca in mod cert nu se vor pastra preturile pe care ni le-am propus initial.</w:t>
      </w:r>
    </w:p>
    <w:p>
      <w:pPr>
        <w:pStyle w:val="Normal"/>
        <w:spacing w:lineRule="auto" w:line="360"/>
        <w:ind w:firstLine="540"/>
        <w:jc w:val="both"/>
        <w:rPr/>
      </w:pPr>
      <w:r>
        <w:rPr/>
        <w:t>Cu riscul de a fi cinici, sa nu uitam parte buna a lucrurilor. Chiar daca evaluarea agentiilor de rating nu ne este deloc favorabila, trebuie sa recunoastem ca, cel putin, mai prezentam interes pemtru acestea. Si nu este putin lucru. In general, evaluatorii moitorizeaza aproximativ 100 de tari din intrega lume, din cele aproape 200 de state ale planetei. Moody’s, de exemplu, monitorizeaza numai 104 tari. Romania este, inca, una dintre ele, aceasta pentru ca mai sunt investitori ce considera importanta piata noastra.</w:t>
      </w:r>
    </w:p>
    <w:p>
      <w:pPr>
        <w:pStyle w:val="Normal"/>
        <w:spacing w:lineRule="auto" w:line="360"/>
        <w:ind w:firstLine="540"/>
        <w:jc w:val="both"/>
        <w:rPr/>
      </w:pPr>
      <w:r>
        <w:rPr/>
        <w:t>Presedintele BRD aprecia ca „neproductiv” faptul ca romanii incearca intotdeauna sa-si explice problemele lor prin complotul altora. Este vremea ca, daca tot ne afecteaza asa de mult aceste evaluari, sa ne comportam tinand cont de criteriile de analiza ale agenţiilor de rating. Daca vom respect aceste criterii, nu numai ca nu ne vom mai plânge de „nedreptatile” care ni se fac, dar chiar vom avea motive de satisfacţie, pentru ca am fi cotati printre tarile cu riscuri mai scăzute sau chiar cele mai scăzute, cu toate consecinţele pozitive care decurg de aic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PITOLUL 6</w:t>
      </w:r>
    </w:p>
    <w:p>
      <w:pPr>
        <w:pStyle w:val="PlainText"/>
        <w:spacing w:lineRule="auto" w:line="36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La răscruce de drumuri</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România va trebui să se descurce singură şi în acest an în fata plăţilor externe. Fără acces la banii externi alţii decât ce proveniţi din exporturi România a fost obligată să se întindă doar cu foarte puţin peste plapuma  proprie, experimentând, ca-n vremurile cele mai de restrişte din perioada ceauşistă de achitare în avans a datoriilor faţă de stăinătate, o ajustare externă de circa 2 miliarde de dolari. În termeni interni aceasta echivalează cu patru salarii din cele 12 lunare ale unui angajat retribuit anual cu salariul mediu pe economie. Dacă salariul real nu a scăzut în medie intr-o asemenea proporţie aceasta s-a datorat faptului ca plăţile nete în contul datoriei externe s-au făcut în bună parte din rezerva valutară a Băncii Naţionale. De asemenea, pentru a nu fi preluată direct de populaţie, sarcina de plată a fost transferată şi asupra datoriei publice interne, urmând a fi achitată  din buget, începând din 2000 pentru următorii ani.</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Iată de ce anul 2000 este de fapt cu mult mai constrângător decât 1999, chiar dacă plăţile în contul datoriei externe sunt comparativ mult mai mici. Serviciul din 2000 al datoriei externe totale( datoria publica şi datoria public garantată ) este cu peste un miliard de dolari mai redus decât în 1999, dar pe de o parte şi rezerva de valută a BNR  s-a subţiat. Bugetul pe anul 2000 include plăţi în contul dobânzilor la datoria publică de peste 48 miliarde de lei la numai 112 000 de miliarde lei  venituri, ceea ce înseamnă un efort din partea contribuabililor echivalent cu 5 salarii din cele 12 anuale ale unui angajat retribuit cu salariul mediu pe economie.</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Dacă precum anul trecut România nu va avea nici în acest an  acces la resurse externe va trebui sa transfere asupra populaţiei toate plăţile în contul datoriilor externă şi internă. Fără fonduri externe nete, populaţia României va trebui să preia în acest an, spre deosebire de anul trecut, povara plăţilor din 1999 pasate în contul datoriei publice interne.  Fără resurse externe această povară în ansamblu va putea apăsa mai slab asupra populaţiei doar dacă se va accepta ca România să rămână la sfârşitul anului cu mai puţine rezerve valutare, dar aceasta ar însemna să se pună cruce oricărei perspective pentru anul 2001.</w:t>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spacing w:lineRule="auto" w:line="36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UPRINS</w:t>
      </w:r>
    </w:p>
    <w:p>
      <w:pPr>
        <w:pStyle w:val="PlainTex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spacing w:lineRule="auto" w:line="360"/>
        <w:ind w:first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Introducere</w:t>
        <w:tab/>
        <w:tab/>
        <w:tab/>
        <w:tab/>
        <w:tab/>
        <w:tab/>
        <w:tab/>
        <w:tab/>
        <w:tab/>
        <w:t xml:space="preserve"> 1</w:t>
      </w:r>
    </w:p>
    <w:p>
      <w:pPr>
        <w:pStyle w:val="PlainText"/>
        <w:spacing w:lineRule="auto" w:line="360"/>
        <w:ind w:first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itolul 1 În coridorul schimbării</w:t>
        <w:tab/>
        <w:tab/>
        <w:tab/>
        <w:tab/>
        <w:tab/>
        <w:tab/>
        <w:t xml:space="preserve"> 3</w:t>
      </w:r>
    </w:p>
    <w:p>
      <w:pPr>
        <w:pStyle w:val="PlainText"/>
        <w:spacing w:lineRule="auto" w:line="360"/>
        <w:ind w:first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itolul 2 Asistenţă externă rambursabilă</w:t>
        <w:tab/>
        <w:tab/>
        <w:tab/>
        <w:tab/>
        <w:tab/>
        <w:t xml:space="preserve"> 5</w:t>
      </w:r>
    </w:p>
    <w:p>
      <w:pPr>
        <w:pStyle w:val="PlainText"/>
        <w:spacing w:lineRule="auto" w:line="360"/>
        <w:ind w:first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itolul 3 Evoluţia datoriei externe în ultimul deceniu</w:t>
        <w:tab/>
        <w:tab/>
        <w:tab/>
        <w:t>15</w:t>
      </w:r>
    </w:p>
    <w:p>
      <w:pPr>
        <w:pStyle w:val="PlainText"/>
        <w:spacing w:lineRule="auto" w:line="360"/>
        <w:ind w:firstLine="360"/>
        <w:rPr/>
      </w:pPr>
      <w:r>
        <w:rPr>
          <w:rFonts w:eastAsia="MS Mincho;ＭＳ 明朝" w:cs="Times New Roman" w:ascii="Times New Roman" w:hAnsi="Times New Roman"/>
          <w:b/>
          <w:bCs/>
          <w:sz w:val="24"/>
          <w:szCs w:val="24"/>
        </w:rPr>
        <w:t>Capitolul 4 Incapacitatea de plată –o apreciere subiectivă</w:t>
      </w:r>
      <w:r>
        <w:rPr>
          <w:rFonts w:eastAsia="MS Mincho;ＭＳ 明朝" w:cs="Times New Roman" w:ascii="Times New Roman" w:hAnsi="Times New Roman"/>
          <w:b/>
          <w:bCs/>
          <w:sz w:val="24"/>
          <w:szCs w:val="24"/>
          <w:lang w:val="en-US"/>
        </w:rPr>
        <w:t>?</w:t>
        <w:tab/>
        <w:tab/>
        <w:tab/>
        <w:t>31</w:t>
      </w:r>
    </w:p>
    <w:p>
      <w:pPr>
        <w:pStyle w:val="PlainText"/>
        <w:spacing w:lineRule="auto" w:line="360"/>
        <w:ind w:first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pitolul 5 Rating şi risc</w:t>
        <w:tab/>
        <w:tab/>
        <w:tab/>
        <w:tab/>
        <w:tab/>
        <w:tab/>
        <w:tab/>
        <w:t>35</w:t>
      </w:r>
    </w:p>
    <w:p>
      <w:pPr>
        <w:pStyle w:val="PlainText"/>
        <w:spacing w:lineRule="auto" w:line="360"/>
        <w:ind w:first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Capitolul 6 La răscruce de drumuri </w:t>
        <w:tab/>
        <w:tab/>
        <w:tab/>
        <w:tab/>
        <w:tab/>
        <w:tab/>
        <w:t>41</w:t>
      </w:r>
    </w:p>
    <w:p>
      <w:pPr>
        <w:pStyle w:val="PlainText"/>
        <w:spacing w:lineRule="auto" w:line="360"/>
        <w:ind w:firstLine="36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sectPr>
      <w:headerReference w:type="default" r:id="rId4"/>
      <w:footerReference w:type="default" r:id="rId5"/>
      <w:type w:val="nextPage"/>
      <w:pgSz w:w="12240" w:h="15840"/>
      <w:pgMar w:left="2160" w:right="1296" w:gutter="0" w:header="706" w:top="144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374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440.95pt,18.7pt" stroked="t" o:allowincell="f" style="position:absolute">
              <v:stroke color="black" weight="9360" joinstyle="miter" endcap="flat"/>
              <v:fill o:detectmouseclick="t" on="false"/>
              <w10:wrap type="none"/>
            </v:line>
          </w:pict>
        </mc:Fallback>
      </mc:AlternateConten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sz w:val="20"/>
      </w:rPr>
      <w:t xml:space="preserve">                     </w:t>
    </w:r>
    <w:r>
      <w:rPr>
        <w:sz w:val="20"/>
      </w:rPr>
      <w:tab/>
      <w:t xml:space="preserve">                                      SERVICIUL DATORIEI EXTERNE LA SFÂRŞIT DE SECOL</w:t>
    </w:r>
    <w:r>
      <w:rPr/>
      <w:t xml:space="preserve"> X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ind w:firstLine="540"/>
      <w:jc w:val="both"/>
      <w:outlineLvl w:val="0"/>
    </w:pPr>
    <w:rPr>
      <w:b/>
      <w:bCs/>
      <w:sz w:val="26"/>
    </w:rPr>
  </w:style>
  <w:style w:type="paragraph" w:styleId="Heading2">
    <w:name w:val="Heading 2"/>
    <w:basedOn w:val="Normal"/>
    <w:next w:val="Normal"/>
    <w:qFormat/>
    <w:pPr>
      <w:keepNext w:val="true"/>
      <w:numPr>
        <w:ilvl w:val="1"/>
        <w:numId w:val="1"/>
      </w:numPr>
      <w:spacing w:lineRule="auto" w:line="360"/>
      <w:ind w:firstLine="360"/>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spacing w:lineRule="auto" w:line="360"/>
      <w:ind w:firstLine="360"/>
      <w:jc w:val="both"/>
    </w:pPr>
    <w:rPr>
      <w:b/>
      <w:bCs/>
      <w:sz w:val="26"/>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360"/>
      <w:ind w:firstLine="702"/>
      <w:jc w:val="both"/>
    </w:pPr>
    <w:rPr>
      <w:rFonts w:eastAsia="MS Mincho;ＭＳ 明朝"/>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11:40:00Z</dcterms:created>
  <dc:creator/>
  <dc:description/>
  <cp:keywords/>
  <dc:language>en-US</dc:language>
  <cp:lastModifiedBy>Raul</cp:lastModifiedBy>
  <dcterms:modified xsi:type="dcterms:W3CDTF">2009-12-22T08:53:00Z</dcterms:modified>
  <cp:revision>29</cp:revision>
  <dc:subject/>
  <dc:title/>
</cp:coreProperties>
</file>