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  <w:t xml:space="preserve">Analyse economique et financiere </w:t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  <w:t>Travail Applicatif No.3</w:t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2"/>
        <w:rPr>
          <w:sz w:val="44"/>
          <w:lang w:val="it-IT"/>
        </w:rPr>
      </w:pPr>
      <w:r>
        <w:rPr>
          <w:sz w:val="44"/>
          <w:lang w:val="it-IT"/>
        </w:rPr>
        <w:t xml:space="preserve">Istrate Oana - Florentina </w:t>
      </w:r>
    </w:p>
    <w:p>
      <w:pPr>
        <w:pStyle w:val="Heading2"/>
        <w:rPr>
          <w:sz w:val="44"/>
          <w:lang w:val="it-IT"/>
        </w:rPr>
      </w:pPr>
      <w:r>
        <w:rPr>
          <w:sz w:val="44"/>
          <w:lang w:val="it-IT"/>
        </w:rPr>
        <w:t>IV-eme annee</w:t>
      </w:r>
    </w:p>
    <w:p>
      <w:pPr>
        <w:pStyle w:val="Normal"/>
        <w:jc w:val="right"/>
        <w:rPr>
          <w:sz w:val="44"/>
          <w:lang w:val="fr-FR"/>
        </w:rPr>
      </w:pPr>
      <w:r>
        <w:rPr>
          <w:sz w:val="44"/>
          <w:lang w:val="fr-FR"/>
        </w:rPr>
        <w:t>Groupe 46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32"/>
          <w:lang w:val="fr-FR"/>
        </w:rPr>
        <w:t>TRAVAIL PRATIQUE NO.3</w:t>
      </w:r>
    </w:p>
    <w:p>
      <w:pPr>
        <w:pStyle w:val="Normal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i/>
          <w:sz w:val="28"/>
          <w:u w:val="single"/>
          <w:lang w:val="fr-FR"/>
        </w:rPr>
        <w:t>Sujet</w:t>
      </w:r>
      <w:r>
        <w:rPr>
          <w:sz w:val="28"/>
          <w:lang w:val="fr-FR"/>
        </w:rPr>
        <w:t xml:space="preserve"> - Analyse des charges de l’entreprise 2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i/>
          <w:sz w:val="28"/>
          <w:u w:val="single"/>
          <w:lang w:val="fr-FR"/>
        </w:rPr>
        <w:t>Problemes a resoudre :</w:t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>1.</w:t>
      </w:r>
      <w:r>
        <w:rPr>
          <w:b/>
          <w:sz w:val="28"/>
          <w:lang w:val="fr-FR"/>
        </w:rPr>
        <w:t xml:space="preserve">    </w:t>
      </w:r>
      <w:r>
        <w:rPr>
          <w:sz w:val="28"/>
          <w:lang w:val="fr-FR"/>
        </w:rPr>
        <w:t>Analyse de l’evolution dynamique des charges pour l’entreprise 2.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harges d’exploita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ut des marchandise vendues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6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694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en valeur absolue :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6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69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- en valeur relativ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a situation montre que l’entreprise n’a plus vendu des marchandise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tieres premieres :</w:t>
      </w:r>
    </w:p>
    <w:p>
      <w:pPr>
        <w:pStyle w:val="Normal"/>
        <w:ind w:left="72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 en valeur absolue : 11510984-6018800=5492184</w:t>
      </w:r>
    </w:p>
    <w:p>
      <w:pPr>
        <w:pStyle w:val="Normal"/>
        <w:ind w:left="720" w:firstLine="720"/>
        <w:jc w:val="both"/>
        <w:rPr>
          <w:sz w:val="28"/>
          <w:lang w:val="fr-FR"/>
        </w:rPr>
      </w:pPr>
      <w:r/>
      <m:oMath xmlns:m="http://schemas.openxmlformats.org/officeDocument/2006/math"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92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188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 xml:space="preserve">- en valeur relative : 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/>
      <m:oMath xmlns:m="http://schemas.openxmlformats.org/officeDocument/2006/math"/>
      <m:oMath xmlns:m="http://schemas.openxmlformats.org/officeDocument/2006/math"/>
      <w:r>
        <w:rPr>
          <w:sz w:val="28"/>
          <w:lang w:val="fr-FR"/>
        </w:rPr>
        <w:tab/>
        <w:t>Il en resulte une augmentation des charges matieres premieres de 5492184 (en valeur absolue) et de 91,25% en valeur relativ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Matieres consommables :</w:t>
      </w:r>
    </w:p>
    <w:p>
      <w:pPr>
        <w:pStyle w:val="Normal"/>
        <w:ind w:left="72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 en valeur absolue : 4608125-2117300=2490825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08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73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2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- en valeur relative :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Ce qui prouve que les charges avec les matieres consommables ont presque double.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- Energie et l’eau</w:t>
        <w:tab/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5023814-3435561= 1588253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88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556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 xml:space="preserve">- Autre charges materielles </w:t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843353-595371=1247982</w:t>
        <w:tab/>
      </w:r>
    </w:p>
    <w:p>
      <w:pPr>
        <w:pStyle w:val="Heading1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37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- Charges materielles (total) :</w:t>
        <w:tab/>
      </w:r>
      <w:r>
        <w:rPr>
          <w:i/>
          <w:sz w:val="28"/>
        </w:rPr>
        <w:t>D</w:t>
      </w:r>
      <w:r>
        <w:rPr>
          <w:sz w:val="28"/>
        </w:rPr>
        <w:t>=22986276-12167032=10819244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192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6702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Travaux et services effectues par les tiers :</w:t>
        <w:tab/>
      </w:r>
    </w:p>
    <w:p>
      <w:pPr>
        <w:pStyle w:val="Normal"/>
        <w:ind w:left="4320" w:firstLine="720"/>
        <w:jc w:val="both"/>
        <w:rPr/>
      </w:pP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416167-424673=991494</w:t>
      </w:r>
    </w:p>
    <w:p>
      <w:pPr>
        <w:pStyle w:val="Heading1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14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67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- Impots et taxes :</w:t>
        <w:tab/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344186-9235567=3908619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86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3556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- Charges personnel  (total) :</w:t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4662576-2236448=2426128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26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644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- Charges personnel :</w:t>
        <w:tab/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351184-1724481=1787403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74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44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Assurance et protection sociale : </w:t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150692-511967=638995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8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169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- Amortissments et provisions :</w:t>
        <w:tab/>
      </w:r>
      <w:r>
        <w:rPr>
          <w:i/>
          <w:sz w:val="28"/>
        </w:rPr>
        <w:t>D</w:t>
      </w:r>
      <w:r>
        <w:rPr>
          <w:sz w:val="28"/>
        </w:rPr>
        <w:t>=626585-268241=358344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824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arges d’exploitation (total) :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  <w:tab/>
      </w:r>
      <w:r>
        <w:rPr>
          <w:i/>
          <w:sz w:val="28"/>
        </w:rPr>
        <w:t>D</w:t>
      </w:r>
      <w:r>
        <w:rPr>
          <w:sz w:val="28"/>
        </w:rPr>
        <w:t>=42835790-24402655=18433135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33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0265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2. Charges financie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ab/>
      </w:r>
      <w:r>
        <w:rPr>
          <w:sz w:val="28"/>
          <w:lang w:val="fr-FR"/>
        </w:rPr>
        <w:t xml:space="preserve">- Charges sur differences de taux d’echange : </w:t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541988-0=541988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- Interets payes :</w:t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279222-2118183=-838961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9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818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- Charges financieres totales :</w:t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1977069-2174632=-197563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5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7463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.3. Charges exceptionnelles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ab/>
      </w:r>
      <w:r>
        <w:rPr>
          <w:i/>
          <w:sz w:val="28"/>
          <w:lang w:val="fr-FR"/>
        </w:rPr>
        <w:t>D</w:t>
      </w:r>
      <w:r>
        <w:rPr>
          <w:sz w:val="28"/>
          <w:lang w:val="fr-FR"/>
        </w:rPr>
        <w:t>=3691536-1425998=2265538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5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599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’analyse en dynamique des charges de l’entreprise 2 montre que les charges directement liees a l’activite de production qui en est l’activite de base de l’entreprise-ont augmente. Si les charges exceptionnelles ainsi que celles d’exploitation ont augmente, seules les charges financieres ont diminue.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. Representation graphique de l’evolution en dynamique des suivantes categories des charges :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Charges materiell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Charges de personnel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Charges d’exploitation (total)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Charges financier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Afin de mettre en evidence l’evolution en dynamique des differentes categories des charges, on va utiliser la diagramme a barres associees.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  <w:object w:dxaOrig="8640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pt;height: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47112277" r:id="rId2"/>
        </w:object>
      </w:r>
    </w:p>
    <w:tbl>
      <w:tblPr>
        <w:tblW w:w="30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 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 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0265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357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67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862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6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25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46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70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>3. Analyse</w:t>
      </w:r>
      <w:r>
        <w:rPr>
          <w:b/>
          <w:sz w:val="28"/>
          <w:lang w:val="fr-FR"/>
        </w:rPr>
        <w:t xml:space="preserve">  </w:t>
      </w:r>
      <w:r>
        <w:rPr>
          <w:sz w:val="28"/>
          <w:lang w:val="fr-FR"/>
        </w:rPr>
        <w:t>de l’evolution  de la structure des charges d’exploitation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08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431"/>
        <w:gridCol w:w="539"/>
        <w:gridCol w:w="1621"/>
        <w:gridCol w:w="539"/>
        <w:gridCol w:w="181"/>
        <w:gridCol w:w="539"/>
        <w:gridCol w:w="1351"/>
        <w:gridCol w:w="539"/>
        <w:gridCol w:w="271"/>
        <w:gridCol w:w="539"/>
      </w:tblGrid>
      <w:tr>
        <w:trPr/>
        <w:tc>
          <w:tcPr>
            <w:tcW w:w="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sz w:val="28"/>
              </w:rPr>
              <w:t>Type de charge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 0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 1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valeur absolue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valeur ablolue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s materielles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7032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86276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s personnel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6448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2576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tissments et provisions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241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585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ravaux et services effectues par des tiers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673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6167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ots et taxes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5567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4186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t des marchandise vendues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94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265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35790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On remarque la tendance d’evolution en ce qui concerne la structure des charges d’exploitation est presque la meme dans T</w:t>
      </w:r>
      <w:r>
        <w:rPr>
          <w:sz w:val="28"/>
          <w:vertAlign w:val="subscript"/>
          <w:lang w:val="fr-FR"/>
        </w:rPr>
        <w:t xml:space="preserve"> 1 </w:t>
      </w:r>
      <w:r>
        <w:rPr>
          <w:sz w:val="28"/>
          <w:lang w:val="fr-FR"/>
        </w:rPr>
        <w:t xml:space="preserve"> par rapport a T</w:t>
      </w:r>
      <w:r>
        <w:rPr>
          <w:sz w:val="28"/>
          <w:vertAlign w:val="subscript"/>
          <w:lang w:val="fr-FR"/>
        </w:rPr>
        <w:t xml:space="preserve"> 0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a plus grande evolution est enregistree par les Impots et taxes (de 37,8% a 30,6%)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Une autre augmentation (quant a la structure) est observee pour charges materielles (de 50% a 53,7%)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2pt;margin-top:8.8pt;width:342.1pt;height:137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2699854" r:id="rId4"/>
        </w:object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8.8pt;width:179.9pt;height:155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59541303" r:id="rId6"/>
        </w:objec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4.Representation graphique de l’evolution structurelle des charges d’exploitation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object w:dxaOrig="8925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8pt;margin-top:28.2pt;width:446.55pt;height:18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9023432" r:id="rId8"/>
        </w:object>
      </w:r>
      <w:r>
        <w:rPr>
          <w:sz w:val="28"/>
          <w:lang w:val="fr-FR"/>
        </w:rPr>
        <w:tab/>
        <w:t>On va faire appel a la diagramme sectoriel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5.Analyse de l’evolution de l’indicateur ratio de charge pour la periode 1997-1998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Ratio de charge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s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  <w:r>
        <w:rPr>
          <w:sz w:val="28"/>
          <w:u w:val="single"/>
          <w:lang w:val="fr-FR"/>
        </w:rPr>
        <w:t xml:space="preserve">1) Charges d’exploitation </w:t>
      </w:r>
      <w:r>
        <w:rPr>
          <w:sz w:val="28"/>
          <w:lang w:val="fr-FR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s d'ex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’indicateur exprime les charges d’exploitation a 1000 unites monetaires de CA obtenu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s d'expl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026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9787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s d'expl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835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7933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L’evolution de l’indicateur est favorable dans l’intervalle 1997-1998.Elle est due aux facteurs suivants: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expl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expl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-le CA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expl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026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9731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 exp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p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pl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28"/>
          <w:lang w:val="fr-FR"/>
        </w:rPr>
        <w:tab/>
        <w:t>-les charges d’exploitation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’evolution en ensamble du ratio est favorable grace a l’augmentation du CA, capable de couvrir l’augmentation des charges d’exploitation .</w:t>
      </w:r>
    </w:p>
    <w:p>
      <w:pPr>
        <w:pStyle w:val="TextBodyIndent"/>
        <w:rPr>
          <w:lang w:val="fr-FR"/>
        </w:rPr>
      </w:pPr>
      <w:r>
        <w:rPr>
          <w:lang w:val="fr-FR"/>
        </w:rPr>
        <w:t>Si la croissance du CA est favorable , l’augmentation de charges d’exploitation a une influence negativ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e CA a quand meme une evolution beaucoup plus rapide que celle des charges d’exploitation 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Afin d’optimiser cet indicateur , on peut avoir en vue plusieurs solutions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a)l’augmentation du CA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 xml:space="preserve">-soit par une plus grande quantite vendue </w:t>
      </w:r>
    </w:p>
    <w:p>
      <w:pPr>
        <w:pStyle w:val="Normal"/>
        <w:ind w:left="21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-soit par l’augmentation du prix, si les conditions du marche le permettent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b)la reduction des charges d’exploitation:</w:t>
      </w:r>
    </w:p>
    <w:p>
      <w:pPr>
        <w:pStyle w:val="Normal"/>
        <w:ind w:left="21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-la diminution des charges materielles si l’on va utiliser des          technologies plus performantes qui reduisent les consommations materielles par unite de produit obtenu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Peut-etre qu’on a deja acquisitionne de meilleures technologies ,a cause du fait que les amortissement ont plus que double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Ce n’est pas la seule raison. Elle peut etre la consequence d’un changement de methode d’amortissement ou d’une reevalution .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u w:val="single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746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9787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u w:val="single"/>
          <w:lang w:val="fr-FR"/>
        </w:rPr>
        <w:t>2)Charges financieres</w:t>
      </w:r>
    </w:p>
    <w:p>
      <w:pPr>
        <w:pStyle w:val="Normal"/>
        <w:jc w:val="both"/>
        <w:rPr>
          <w:sz w:val="28"/>
          <w:u w:val="single"/>
          <w:lang w:val="fr-FR" w:eastAsia="en-US"/>
        </w:rPr>
      </w:pPr>
      <w:r>
        <w:rPr>
          <w:sz w:val="28"/>
          <w:u w:val="single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fin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70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90885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La modification est l’effet de facteurs suivants 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le CA: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lang w:val="fr-FR"/>
        </w:rPr>
        <w:tab/>
      </w:r>
    </w:p>
    <w:p>
      <w:pPr>
        <w:pStyle w:val="Normal"/>
        <w:ind w:left="720" w:hanging="0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 f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f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 f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f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f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</m:oMath>
      <w:r>
        <w:rPr>
          <w:sz w:val="28"/>
          <w:lang w:val="fr-FR"/>
        </w:rPr>
        <w:t>-les charges financieres :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La modification favorable de l’indicateur est due aux deux facteurs, l’influence de chacun etant positive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-le CA dont la croissance a le plus important role (-48)</w:t>
      </w:r>
    </w:p>
    <w:p>
      <w:pPr>
        <w:pStyle w:val="Normal"/>
        <w:ind w:left="144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-les charges financieres dont la diminution (de 2174632 a 1977069) a  entraine une evolution favorable de l’indice (-4).Cette evolution est grace a une diminution des interets payes.Peut-etre l’entreprise a fini a rembourser une partie de ses emprunt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ept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lang w:val="fr-FR"/>
        </w:rPr>
        <w:tab/>
      </w:r>
      <w:r>
        <w:rPr>
          <w:sz w:val="28"/>
          <w:u w:val="single"/>
          <w:lang w:val="fr-FR"/>
        </w:rPr>
        <w:t>3)Charges exceptionnelles</w:t>
      </w:r>
    </w:p>
    <w:p>
      <w:pPr>
        <w:pStyle w:val="Normal"/>
        <w:jc w:val="both"/>
        <w:rPr>
          <w:sz w:val="28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ept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ept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fr-FR"/>
        </w:rPr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est le resultat de :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xcept 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xcept 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xcept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xcept 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pt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xcep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’augmentation des charges exceptionnelles est beaucoup plus rapide que celle du CA. (Les charges exceptionnelle ont plus que double)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L’evolution favorable du CA n’est donc pas capable de couvrir l’influence </w:t>
        <w:tab/>
        <w:t>negative des charges exceptionnel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21:00Z</dcterms:created>
  <dc:creator/>
  <dc:description/>
  <cp:keywords/>
  <dc:language>en-US</dc:language>
  <cp:lastModifiedBy>Raul</cp:lastModifiedBy>
  <cp:lastPrinted>2000-04-04T16:18:00Z</cp:lastPrinted>
  <dcterms:modified xsi:type="dcterms:W3CDTF">2009-12-21T10:26:00Z</dcterms:modified>
  <cp:revision>6</cp:revision>
  <dc:subject/>
  <dc:title/>
</cp:coreProperties>
</file>