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ferat nr. 4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luxurile turistice internaţionale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>Bibliografie</w:t>
      </w:r>
    </w:p>
    <w:p>
      <w:pPr>
        <w:pStyle w:val="Normal"/>
        <w:rPr/>
      </w:pPr>
      <w:r>
        <w:rPr>
          <w:sz w:val="32"/>
          <w:szCs w:val="32"/>
          <w:lang w:val="pt-BR"/>
        </w:rPr>
        <w:t xml:space="preserve"> </w:t>
      </w:r>
      <w:r>
        <w:rPr>
          <w:sz w:val="32"/>
          <w:szCs w:val="32"/>
          <w:lang w:val="pt-BR"/>
        </w:rPr>
        <w:t xml:space="preserve">G. Erdeli,C. Braghină,D. Frăsineanu, “Geografie economică mondială” ,Ed. Fundaţiei </w:t>
      </w:r>
      <w:r>
        <w:rPr>
          <w:i/>
          <w:sz w:val="32"/>
          <w:szCs w:val="32"/>
          <w:lang w:val="pt-BR"/>
        </w:rPr>
        <w:t>România de mâine</w:t>
      </w:r>
      <w:r>
        <w:rPr>
          <w:sz w:val="32"/>
          <w:szCs w:val="32"/>
          <w:lang w:val="pt-BR"/>
        </w:rPr>
        <w:t>,Bucureşti,2000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 xml:space="preserve">   </w:t>
      </w: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ind w:left="5040" w:firstLine="720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>Student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>Ene Florina Ionela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  <w:t>An I</w:t>
      </w:r>
    </w:p>
    <w:p>
      <w:pPr>
        <w:pStyle w:val="Normal"/>
        <w:rPr/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ab/>
        <w:t>Grupa 124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  <w:tab/>
        <w:tab/>
        <w:tab/>
        <w:tab/>
        <w:tab/>
        <w:tab/>
        <w:tab/>
        <w:t xml:space="preserve">Meteorologie-Hidrologie 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lang w:val="pt-BR"/>
        </w:rPr>
        <w:tab/>
      </w:r>
      <w:r>
        <w:rPr>
          <w:sz w:val="28"/>
          <w:szCs w:val="28"/>
          <w:lang w:val="pt-BR"/>
        </w:rPr>
        <w:t>Turismul reprezintă ansamblul relaţiilor şi fenomenelor ce rezultă din deplasarea şi sejurul temporar al persoanelor care călătoresc cu scopul bine definit de a se destinde şi recre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 xml:space="preserve">Fluxurile turistice presupun în primul rând o deplasare temporară a persoanelor în funcţie de dimensiunea cererii,de potenţialul turistic,de distanţa la care se găseşte,de accesibilitatea şi de prestigiul pe care îl deţine regiunea de primire.Ele reprezintă expresia cea mai concretă a activităţii turistice.Aceasta a cunoscut o dezvoltare mare în a II-a jumătate a sec. XX (conform OMT,4 mld oameni călătoresc in afara reşedinţei).Cea mai mare parte din activitatea turistică revine </w:t>
      </w:r>
      <w:r>
        <w:rPr>
          <w:b/>
          <w:i/>
          <w:sz w:val="28"/>
          <w:szCs w:val="28"/>
          <w:lang w:val="pt-BR"/>
        </w:rPr>
        <w:t>turismului intern</w:t>
      </w:r>
      <w:r>
        <w:rPr>
          <w:sz w:val="28"/>
          <w:szCs w:val="28"/>
          <w:lang w:val="pt-BR"/>
        </w:rPr>
        <w:t xml:space="preserve"> a cărui dezvoltare diferă de la o ţară la alta.Acesta are vechi tradiţii în Europa Centrală (Elveţia,Austria,Germania,etc),Europa Meridională (Italia,Spania),Europa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Occidentală(Franţa,Marea Britanie),în Japonia,SUA,etc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urismul internaţional reprezintă deplasarea şi călătoria unor persoane în afara graniţelor pt recreere,destindere,cunoaştere.S-a dezvoltat pe seama evoluţiei social-economice generale,a democratizării relaţiilor dintre state,a ridicării nivelului de civilizaţie.Activitatea în acest domeniu a început din perioada interbelică prin înfiinţarea Uniunii Internaţionale a Organizaţiei Oficiale de Turism (UIOOT-1925) cu sediul la Geneva.Ulterior ea a devenit Oraganizaţia Mondială a Turismului (OMT) cu sediul la Madrid.Turismul internaţional e specific în special ţărilor dezvoltate.Amploarea cea mai mare se desfaşoară între  ţările Europei,între Europa şi America de Nord şi între America de Nord şi Centrală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ctivitatea turistică internaţională se analizează pe baza unor indicatori ce exprimă cel mai fidel intensitatea,cantitatea şi calitatea turismului.Aceşti indicatori sunt: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nr turiştilor străini (stabilit de nr vizelor la frontiere sau nr sejururilor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- veniturile anuale (exprimate în $ SUA)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ele mai ridicate fluxuri internaţionale (80% din sosiri) se realizează în Europa de Vest,America de Nord,noile ţări industrializate ale Asie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ererea turistică internaţională se caracterizează prin mari inegalităţi şi printr-o orientare preponderentă către ţările dezvoltate.Ţările în curs de dezvoltare sunt în progres la acest capitol,ele reprezentând o treim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De asemenea se remarcă tendinţa de creştere a sosirilor,dar cu o evoluţie diferită.Astfel,între anii 1975-1997,sosirile au crescut de peste 3 ori în Asia de Est şi zona Pacificului spre deosebire de Asia de Sus ce a înregistrat o creştere de doar 3 procente (0.70% - 0.73 %).Ţările europene deţineau în 1997 60.4 % din sosirile turiştilor internaţionali.Pe Glob sosirile au crescut de la 222 mil.(1975) la 455 mil.(1990) şi la 475 mil.(1997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Odată cu fluxurile turistice s-a modificat şi preponderenţa tipului de  transport.Astfel cererea pt transport aerian creşte în detrimentul celui rutier sau feroviar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Un alt capitol care a evoluat e reprezentat de încasările din turism.Aceasta,în perioada 1985-1997,au cunoscut o creştere de 126.2% faţă de cele din exporturi,ce au crescut cu doar 80.2%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În cazul destinaţiilor turiştilor,Europa se află pe primul loc cu sosiri de 60.46 % din total şi încasări de 52.82 %,mai mici decât ale Asiei de Est şi zonei Pacificului.Africa şi Asia de Sud au sosiri şi încasări reduse.Pe primele locuri la încasări se situează SUA,Franţa,Italia,Germania şi Canad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ontribuţia turismului internaţional la economia ţărilor receptoare de turişti străini variază în funcţie de regiunea geografică a lumii.De aceea el are un rol determinant în Marea Caraibilor şi în Europa Meridională.Astfel,se remarcă ponderea încasărilor din turism faţă de cele din export:24.9 % - pt ţările din Marea Caraibilor,la 19 % - America de Nord,18 % - Europa Meridională,3.5 % - Africa de Vest,1% - Europa Estică,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5.5 % - Europa Vestică,7.8 % - America de Nord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ab/>
      </w:r>
      <w:r>
        <w:rPr>
          <w:sz w:val="32"/>
          <w:szCs w:val="32"/>
          <w:lang w:val="pt-BR"/>
        </w:rPr>
        <w:t>Turismul internaţional pe continente</w:t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  </w:t>
      </w:r>
      <w:r>
        <w:rPr>
          <w:b/>
          <w:i/>
          <w:sz w:val="28"/>
          <w:szCs w:val="28"/>
          <w:lang w:val="pt-BR"/>
        </w:rPr>
        <w:t>Europa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Creşterea sosirilor turistice e inferioară mediei mondiale,scăderea relativă a cererii turistice e cauzată de ascensiunea noilor ţări turistice,cum ar fi cele din Asia SE ce răstoarnă repartiţia internaţională a activităţii economice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Între 1970-1997 nr de turişti internaţionali sosiţi în Europa a crescut (de la 133 mil. la 288 mil.),cu toate că ponderea în totalul mondial a scăzut (de la 68.16 % la 60.46 %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Marii emiţători de turişti către Europa sunt tot ţările europene (Germania,Marea Britanie,Italia,Franţa,Olanda,Elveţia,Spania,ţările nordice) dar şi SU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Fluxurile turistice care au destinaţia Europa sunt îndreptate spre Europa de Sud şi Meridională care în 1997 au înregistrat 72 % din sosiri,80 % din încasări,pe primele locuri situându-se Franţa,Spania,Itali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Europa dispune de cele mai mari capacităţi hoteliere din totalul mondial pe anul 1997 (44.7 %),la oferta hotelieră remarcându-se Europa Sudică şi Occidentală (77.2 %).</w:t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</w:r>
    </w:p>
    <w:p>
      <w:pPr>
        <w:pStyle w:val="Normal"/>
        <w:rPr>
          <w:b/>
          <w:b/>
          <w:i/>
          <w:i/>
          <w:sz w:val="28"/>
          <w:szCs w:val="28"/>
          <w:lang w:val="pt-BR"/>
        </w:rPr>
      </w:pPr>
      <w:r>
        <w:rPr>
          <w:b/>
          <w:i/>
          <w:sz w:val="28"/>
          <w:szCs w:val="28"/>
          <w:lang w:val="pt-BR"/>
        </w:rPr>
        <w:tab/>
        <w:t xml:space="preserve">  America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Între 1970-1977 sosirile au înregistrat o creştere de la 48 mil. la 101 mil.,dar ponderea turismului a scăzut în aceeaşi perioadă de la 25.5 % la 20.1 %.Ocupă locul 2 după Europa.Preponderent este aici turismul intra-regional (79 % din sosiri-1997).Aici se găsesc primele ţări emiţătoare de turişti:SUA,Canada,Mexic,Argentina,Brazilia,Venezuel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Procentul încasărilor (28.2 % - 1997) este mai mare decât cel al sosirilor (20.9 %).Pe lângă America de Nord (77 % din încasări,76 % din sosiri) se remarcă şi Marea Caraibilor (13 % din încasări,12 % din sosiri). America de Sud are 10 % din sosiri şi 9 % din încasăr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Capacităţile hoteliere mondiale sunt de 38.5 % (locul 2),dar cu diferenţe regionale:America de Nord – 85 %,America Centrală – 0.86 %, Marea Caraibilor – 3.14 %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  </w:t>
      </w:r>
      <w:r>
        <w:rPr>
          <w:b/>
          <w:i/>
          <w:sz w:val="28"/>
          <w:szCs w:val="28"/>
          <w:lang w:val="pt-BR"/>
        </w:rPr>
        <w:t>Africa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Sosirile au un procent mic (3.6 % din totalul mondial),cauzat de dezvoltarea economică redusă,insuficienţa infrastructurii de transporturi,lipsa mijloacelor financiare.Printre avantaje s-ar număra: patrimoniul turistic natural,situarea (mai ales a Africii de Nord),ţările tropicale se găsesc pe aceleaşi fuse orare ca şi ţările europene.Însă sosirile au cunoscut totuşi o uşoară creştere (2.9 % - 1985 – 3.6 % - 1997).De asemenea a crescut cererea turistică de 13 ori în ultimii 15 ani.Fluxurile au crescut şi ele de 2.1 ori.</w:t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>Încasările sunt scăzute,doar 1.9 % din totalul mondial.Oferta turistică are un procent de 2.9 % din totalul mondial (Maroc şi Tunisia – 45.5 % ; ţările din Africa Centrală – 11.1 %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rPr/>
      </w:pPr>
      <w:r>
        <w:rPr>
          <w:sz w:val="28"/>
          <w:szCs w:val="28"/>
          <w:lang w:val="pt-BR"/>
        </w:rPr>
        <w:tab/>
        <w:t xml:space="preserve">  </w:t>
      </w:r>
      <w:r>
        <w:rPr>
          <w:b/>
          <w:i/>
          <w:sz w:val="28"/>
          <w:szCs w:val="28"/>
          <w:lang w:val="pt-BR"/>
        </w:rPr>
        <w:t>Asia de Est şi Sud-Est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Aici sunt noile ţări turistice:Japonia,China-RAS Hong Kong (RAS-Regiunea administrativ specială),Singapore,Thailanda,Malaysia, Rep. Coreea,Prov.Taiwan (China) şi Indonezia.Principalele motivaţii turistice sunt:turismul de afaceri (către ţările industrializate),turismul de loisir (către staţiunile balneare),turismul comercial (către China-RAS Hong Kong, Singapore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La cererea turistică primează Japonia,Rep.Coreea,Taiwan care însumează 61 mil.sosiri în 1997,adică 12 % din total.În perioada 1980-1997 nr sosirilor a crescut de 3 ori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Prima ţară emiţătoare din zonă este Japonia (15.3 % din total-1997) urmată de Singapore (8.9 %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Turismul intra-regional deţine 75.9 % din fluxurile turistice internaţionale.Încasările au cunoscut o creştere rapidă spre deosebire de sosiri (8.3 %-1980 – 15.4 %-1997)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Principalele destinaţii sunt China şi Hong Kong.Ţările din zona Pacificului înregistrează 4.3 % în Polinezia,Melanezia şi Micronezia şi 6 % în Australia şi Noua Zeelandă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ab/>
        <w:t>În Singapore,Thailanda,Indonezia,Malaysia,Rep.Coreea (40 %-procentul de primire) se înregistrează cele mai mari creşteri ale capacităţii hoteliere.China-Hong Kong şi Prov.Taiwan au un procent de 38 % la primire.De asemenea aici s-au format lanţuri hoteliere precum hotelurile Mandarin,Shanrila,Peninsula.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firstLine="720"/>
        <w:rPr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  <w:t xml:space="preserve">Aşadar,turismul a devenit in zilele noastre o activitate la fel de importantă precum cea desfăşurată în alte sectoare-chei din economia mondială (industrie, agricultură, comerţ). Fenomenul turistic este extrem de greu de delimitat deoarece, ca orice activitate umană, cade sub incidenţa studiului interdisciplinar, antrenând deopotrivă economişti , geografi, psihologi şi sociologi. </w:t>
      </w:r>
    </w:p>
    <w:p>
      <w:pPr>
        <w:pStyle w:val="Normal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7:17:00Z</dcterms:created>
  <dc:creator/>
  <dc:description/>
  <cp:keywords/>
  <dc:language>en-US</dc:language>
  <cp:lastModifiedBy>Raul</cp:lastModifiedBy>
  <dcterms:modified xsi:type="dcterms:W3CDTF">2009-12-17T14:17:00Z</dcterms:modified>
  <cp:revision>7</cp:revision>
  <dc:subject/>
  <dc:title/>
</cp:coreProperties>
</file>