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Managementul în ITALIA</w:t>
      </w:r>
    </w:p>
    <w:p>
      <w:pPr>
        <w:pStyle w:val="Normal"/>
        <w:shd w:fill="FFFFFF" w:val="clear"/>
        <w:spacing w:lineRule="auto" w:line="360" w:before="245" w:after="0"/>
        <w:ind w:right="34" w:firstLine="576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4"/>
          <w:lang w:val="ro-RO"/>
        </w:rPr>
        <w:t>După cel de-al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4"/>
          <w:lang w:val="ro-RO"/>
        </w:rPr>
        <w:t xml:space="preserve">doilea război mondial, Italia, ca unul dintre membrii grupului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G7, a devenit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4"/>
          <w:lang w:val="ro-RO"/>
        </w:rPr>
        <w:t>una dintre ţările puternic industrializate ale lumii.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 Ea prezintă însă unele particularităţi faţă de celelalte ţări europene dezvoltate, care au influenţat 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  <w:lang w:val="ro-RO"/>
        </w:rPr>
        <w:t>şi managementul de la nivelul firmelor italiene.</w:t>
      </w:r>
    </w:p>
    <w:p>
      <w:pPr>
        <w:pStyle w:val="Normal"/>
        <w:shd w:fill="FFFFFF" w:val="clear"/>
        <w:spacing w:lineRule="auto" w:line="360" w:before="72" w:after="0"/>
        <w:ind w:left="5" w:right="24" w:firstLine="562"/>
        <w:jc w:val="both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  <w:lang w:val="ro-RO"/>
        </w:rPr>
        <w:t xml:space="preserve">Chiar după unificarea Italiei într-un stat independent, există încă o serie de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  <w:lang w:val="ro-RO"/>
        </w:rPr>
        <w:t>diferenţe</w:t>
      </w: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 xml:space="preserve"> în interiorul acesteia care au influenţat şi influenţează cultura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  <w:lang w:val="ro-RO"/>
        </w:rPr>
        <w:t xml:space="preserve">afacerilor. Astfel, contrastul dintre nord şi sud din punct de vedere economic şi cultural, persistenţa unui mare sector public industrial pe lângă întreprinderile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private, influenţa multinaţionalelor asupra domeniului economic sau numărul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ro-RO"/>
        </w:rPr>
        <w:t xml:space="preserve">relativ mare de întreprinderi mici şi mijlocii sun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4"/>
          <w:lang w:val="ro-RO"/>
        </w:rPr>
        <w:t>particularităţ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4"/>
          <w:lang w:val="ro-RO"/>
        </w:rPr>
        <w:t xml:space="preserve">i care creează o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4"/>
          <w:lang w:val="ro-RO"/>
        </w:rPr>
        <w:t>anumită specificitate managementului italian.</w:t>
      </w:r>
    </w:p>
    <w:p>
      <w:pPr>
        <w:pStyle w:val="Normal"/>
        <w:shd w:fill="FFFFFF" w:val="clear"/>
        <w:spacing w:lineRule="auto" w:line="360" w:before="72" w:after="0"/>
        <w:ind w:left="14" w:right="5" w:firstLine="57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ro-RO"/>
        </w:rPr>
        <w:t xml:space="preserve">Până în 1960 societatea italiană era predominant agricolă, dar după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procesul de industrializare mulţi dintre agricultori au devenit mici întreprinzători, 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  <w:lang w:val="ro-RO"/>
        </w:rPr>
        <w:t xml:space="preserve">care însă şi-au păstrat vechile atitudini de a se baza pe propriile forţe şi de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  <w:lang w:val="ro-RO"/>
        </w:rPr>
        <w:t xml:space="preserve">flexibilitate. Apoi, perioada de ocupaţie din partea unor puteri străine a condus 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4"/>
          <w:lang w:val="ro-RO"/>
        </w:rPr>
        <w:t>creşterea incertitudinii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  <w:lang w:val="ro-RO"/>
        </w:rPr>
        <w:t xml:space="preserve"> şi la o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4"/>
          <w:lang w:val="ro-RO"/>
        </w:rPr>
        <w:t>neîncredere în instituţiile statului,</w:t>
      </w:r>
      <w:r>
        <w:rPr>
          <w:rFonts w:cs="Times New Roman" w:ascii="Times New Roman" w:hAnsi="Times New Roman"/>
          <w:color w:val="000000"/>
          <w:spacing w:val="-7"/>
          <w:sz w:val="28"/>
          <w:szCs w:val="24"/>
          <w:lang w:val="ro-RO"/>
        </w:rPr>
        <w:t xml:space="preserve"> ceea ce a făcut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  <w:lang w:val="ro-RO"/>
        </w:rPr>
        <w:t xml:space="preserve">ca mulţi italieni să se orienteze către familie ca singurul refugiu pentru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securitate. Aşa se explică faptul că managerii italieni îşi văd organizaţiile lor ca 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  <w:lang w:val="ro-RO"/>
        </w:rPr>
        <w:t>"familii" în care autoritatea este structurată după acest model.</w:t>
      </w:r>
    </w:p>
    <w:p>
      <w:pPr>
        <w:pStyle w:val="TextBodyIndent"/>
        <w:rPr/>
      </w:pPr>
      <w:r>
        <w:rPr/>
        <w:t xml:space="preserve">Din perspectiva rezultatelor, </w:t>
      </w:r>
      <w:r>
        <w:rPr>
          <w:i/>
          <w:iCs/>
        </w:rPr>
        <w:t>conducerea firmelor se caracterizează prin eficienţă,</w:t>
      </w:r>
      <w:r>
        <w:rPr/>
        <w:t xml:space="preserve"> în sensul că se acordă </w:t>
      </w:r>
      <w:r>
        <w:rPr>
          <w:b/>
          <w:bCs/>
          <w:i/>
          <w:iCs/>
        </w:rPr>
        <w:t>întotdeauna importanţă profitului</w:t>
      </w:r>
      <w:r>
        <w:rPr/>
        <w:t>, iar în cazul apariţiei unor pierderi se iau imediat măsuri de redresare pe termen scurt.</w:t>
      </w:r>
    </w:p>
    <w:p>
      <w:pPr>
        <w:pStyle w:val="Normal"/>
        <w:shd w:fill="FFFFFF" w:val="clear"/>
        <w:spacing w:lineRule="auto" w:line="360" w:before="302" w:after="0"/>
        <w:ind w:left="7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</w:r>
    </w:p>
    <w:p>
      <w:pPr>
        <w:pStyle w:val="Normal"/>
        <w:shd w:fill="FFFFFF" w:val="clear"/>
        <w:spacing w:lineRule="auto" w:line="360" w:before="302" w:after="0"/>
        <w:ind w:left="7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</w:r>
    </w:p>
    <w:p>
      <w:pPr>
        <w:pStyle w:val="Normal"/>
        <w:shd w:fill="FFFFFF" w:val="clear"/>
        <w:spacing w:lineRule="auto" w:line="360" w:before="302" w:after="0"/>
        <w:ind w:left="7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</w:r>
    </w:p>
    <w:p>
      <w:pPr>
        <w:pStyle w:val="Normal"/>
        <w:shd w:fill="FFFFFF" w:val="clear"/>
        <w:spacing w:lineRule="auto" w:line="360" w:before="302" w:after="0"/>
        <w:ind w:left="749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  <w:t>Tipuri de companii în contextul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  <w:t>italian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spacing w:lineRule="auto" w:line="360" w:before="235" w:after="0"/>
        <w:ind w:left="29" w:right="14" w:firstLine="71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o-RO"/>
        </w:rPr>
        <w:t xml:space="preserve">În contextul italian funcţionează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4"/>
          <w:lang w:val="ro-RO"/>
        </w:rPr>
        <w:t>trei mari categorii de firme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ro-RO"/>
        </w:rPr>
        <w:t>grupul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  <w:lang w:val="ro-RO"/>
        </w:rPr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  <w:t xml:space="preserve">marilor compani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4"/>
          <w:lang w:val="ro-RO"/>
        </w:rPr>
        <w:t>private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  <w:lang w:val="ro-RO"/>
        </w:rPr>
        <w:t xml:space="preserve">, între care Fiat, Pirelli şi Olivetti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4"/>
          <w:lang w:val="ro-RO"/>
        </w:rPr>
        <w:t>companiile holding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4"/>
          <w:lang w:val="ro-RO"/>
        </w:rPr>
        <w:t>proprietate de stat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4"/>
          <w:lang w:val="ro-RO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 cum sunt Alitalia, STET în telecomunicaţii, sau 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>va în oţel şi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4"/>
          <w:lang w:val="ro-RO"/>
        </w:rPr>
        <w:t xml:space="preserve">un mare număr de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4"/>
          <w:lang w:val="ro-RO"/>
        </w:rPr>
        <w:t>întreprinderi mici</w:t>
      </w:r>
      <w:r>
        <w:rPr>
          <w:rFonts w:cs="Times New Roman" w:ascii="Times New Roman" w:hAnsi="Times New Roman"/>
          <w:color w:val="000000"/>
          <w:spacing w:val="-9"/>
          <w:sz w:val="28"/>
          <w:szCs w:val="24"/>
          <w:lang w:val="ro-RO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ro-RO"/>
        </w:rPr>
        <w:tab/>
      </w:r>
    </w:p>
    <w:p>
      <w:pPr>
        <w:pStyle w:val="Normal"/>
        <w:shd w:fill="FFFFFF" w:val="clear"/>
        <w:spacing w:lineRule="auto" w:line="360" w:before="67" w:after="0"/>
        <w:ind w:left="24" w:right="5" w:firstLine="725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  <w:lang w:val="ro-RO"/>
        </w:rPr>
        <w:t xml:space="preserve">Cu toate că în Italia sectorul companiilor private acoperă o mare parte a sectorului economic, statul rămâne principalul utilizator al forţei de muncă prin 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  <w:lang w:val="ro-RO"/>
        </w:rPr>
        <w:t xml:space="preserve">faptul că există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4"/>
          <w:lang w:val="ro-RO"/>
        </w:rPr>
        <w:t xml:space="preserve">un mare număr de persoane care lucrează în domeniul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4"/>
          <w:lang w:val="ro-RO"/>
        </w:rPr>
        <w:t>administraţiei publice, în domeniul educaţiei, în armată, dar şi în sectorul industrial de stat.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ro-RO"/>
        </w:rPr>
        <w:t xml:space="preserve"> Spre exemplu, în 1994 Institutul pentru Reconstrucţie Economic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4"/>
          <w:lang w:val="ro-RO"/>
        </w:rPr>
        <w:t xml:space="preserve">(IRI)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ro-RO"/>
        </w:rPr>
        <w:t xml:space="preserve">cea mai mare dintre companiile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4"/>
          <w:lang w:val="ro-RO"/>
        </w:rPr>
        <w:t xml:space="preserve">holding 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  <w:lang w:val="ro-RO"/>
        </w:rPr>
        <w:t xml:space="preserve">de stat, utiliza </w:t>
      </w:r>
      <w:r>
        <w:rPr>
          <w:rFonts w:cs="Times New Roman" w:ascii="Times New Roman" w:hAnsi="Times New Roman"/>
          <w:color w:val="000000"/>
          <w:spacing w:val="-8"/>
          <w:sz w:val="28"/>
          <w:szCs w:val="24"/>
          <w:lang w:val="ro-RO"/>
        </w:rPr>
        <w:t>aproximativ 350 000 de angajaţi.</w:t>
      </w:r>
    </w:p>
    <w:p>
      <w:pPr>
        <w:pStyle w:val="Normal"/>
        <w:shd w:fill="FFFFFF" w:val="clear"/>
        <w:spacing w:lineRule="auto" w:line="360" w:before="62" w:after="0"/>
        <w:ind w:right="62" w:firstLine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  <w:lang w:val="ro-RO"/>
        </w:rPr>
        <w:t xml:space="preserve">Micile întreprinderi reprezintă în Italia o pondere foarte mare, ca urmare a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4"/>
          <w:lang w:val="ro-RO"/>
        </w:rPr>
        <w:t>tradiţiei de a dezvolta mici afaceri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  <w:lang w:val="ro-RO"/>
        </w:rPr>
        <w:t xml:space="preserve"> întâi în agricultură, apoi şi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  <w:lang w:val="ro-RO"/>
        </w:rPr>
        <w:t xml:space="preserve">în domeniul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serviciilor şi chiar în activităţile industriale. În 1980 V.Castronovo, într-o lucrare privind evoluţia industriei italiene, descria apariţia şi dezvoltarea sectorului micii 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industrii şi contribuţia ei la dezvoltarea economiei şi societăţii italiene ca un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model de dezvoltare economică. Această dezvoltare a întreprinderilor mici s-a realizat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  <w:lang w:val="ro-RO"/>
        </w:rPr>
        <w:t>în contextul reducerii personalului din marile întreprinderi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>. Micile între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prinderi au ajuns să utilizeze mai mult de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>trei milioane de angajaţi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, în timp ce 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 xml:space="preserve">marite-întreprinderi utilizează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  <w:lang w:val="ro-RO"/>
        </w:rPr>
        <w:t>peste un milion de salariaţi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>.</w:t>
      </w:r>
    </w:p>
    <w:p>
      <w:pPr>
        <w:pStyle w:val="Normal"/>
        <w:shd w:fill="FFFFFF" w:val="clear"/>
        <w:spacing w:lineRule="auto" w:line="360" w:before="62" w:after="0"/>
        <w:ind w:left="5" w:right="48" w:firstLine="73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Diminuarea numărului de angajaţi în marile întreprinderi a determinat salariaţii să-şi găsească alte oportunităţi chiar mai slab plătite. Chiar marile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întreprinderi s-au orientat înspre contractarea unor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 xml:space="preserve">activităţi care nu necesitau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2"/>
          <w:lang w:val="ro-RO"/>
        </w:rPr>
        <w:t xml:space="preserve">un înalt grad de calificar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cu micile întreprinderi în care se puteau realiza la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costuri mult, mai reduse decât în cadrul marilor întreprinderi. Benetton, spre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exemplu, subcontractează aproximativ 80% din activităţile necesare cu agenţi economici din afara firmei. Aceste mici întreprinderi pot plăti angajaţii mai puţin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deoarece aceştia, în general, mai au şi alte surse de venituri.</w:t>
      </w:r>
    </w:p>
    <w:p>
      <w:pPr>
        <w:pStyle w:val="Normal"/>
        <w:shd w:fill="FFFFFF" w:val="clear"/>
        <w:spacing w:lineRule="auto" w:line="360" w:before="53" w:after="0"/>
        <w:ind w:left="29" w:right="38" w:firstLine="71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en-GB"/>
        </w:rPr>
        <w:t>Î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n nordul Italiei există mari zone unde numărul întreprinderilor mici a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crescut foarte mult. Astfel, Veneţia este renumită pentru producţia de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  <w:lang w:val="ro-RO"/>
        </w:rPr>
        <w:t>frigidere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2"/>
          <w:lang w:val="ro-RO"/>
        </w:rPr>
        <w:t>maşini de spălat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, sau Emilia-Romagna se poate spune că a devenit "Silicon Valley" a Italiei, cu un mare număr de firme care produc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2"/>
          <w:lang w:val="ro-RO"/>
        </w:rPr>
        <w:t xml:space="preserve">microprocesoare sau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2"/>
          <w:lang w:val="ro-RO"/>
        </w:rPr>
        <w:t>noi tehnologii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. Numeroşi specialişti recunosc faptul că micile întreprinderi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constituie "motorul" economiei italiene. Ele s-au dovedit foarte dinamice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adaptabile şi flexibile.</w:t>
      </w:r>
    </w:p>
    <w:p>
      <w:pPr>
        <w:pStyle w:val="Normal"/>
        <w:shd w:fill="FFFFFF" w:val="clear"/>
        <w:spacing w:lineRule="auto" w:line="360" w:before="48" w:after="0"/>
        <w:ind w:left="38" w:right="24" w:firstLine="715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en-GB"/>
        </w:rPr>
        <w:t>Î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ntreprinderile mici reprezintă o componentă a unui întreg sistem, care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cuprinde un grup de întreprinderi dintr-o zonă geografică, specializate în diferit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domenii ale unui proces de producţie. Aceste companii cooperează, dar se şi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>confruntă pentru a câştiga noi comenzi şi noi beneficiari,</w:t>
      </w:r>
    </w:p>
    <w:p>
      <w:pPr>
        <w:pStyle w:val="Normal"/>
        <w:shd w:fill="FFFFFF" w:val="clear"/>
        <w:spacing w:lineRule="auto" w:line="360" w:before="58" w:after="0"/>
        <w:ind w:left="48" w:right="10" w:firstLine="725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O caracteristică a întreprinderilor italiene, indiferent că sunt mari sau mici, constă î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2"/>
          <w:lang w:val="ro-RO"/>
        </w:rPr>
        <w:t>promovarea relaţiilor de tip familial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. Astfel de relaţii sunt caracteristice desigur întreprinderilor mici, dar marile întreprinderi sunt, în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ro-RO"/>
        </w:rPr>
        <w:t xml:space="preserve">general, în proprietatea unor familii care le-au creat şi care încă deţin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majoritatea acţiunilor şi care încă ocupă poziţii înalte în cadrul acestora.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/>
        <w:tab/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</w:rPr>
        <w:t>Particularităţi ale managerilor italieni</w:t>
      </w:r>
    </w:p>
    <w:p>
      <w:pPr>
        <w:pStyle w:val="Normal"/>
        <w:shd w:fill="FFFFFF" w:val="clear"/>
        <w:spacing w:lineRule="auto" w:line="360"/>
        <w:ind w:right="53" w:firstLine="567"/>
        <w:jc w:val="both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Pentru caracterizarea managerilor italieni este necesar să se facă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2"/>
          <w:lang w:val="ro-RO"/>
        </w:rPr>
        <w:t>distincţia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 între cei care acţionează în cadrul întreprinderilor proprietate de stat şi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cei care conduc întreprinderi proprietate privată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  <w:lang w:val="ro-RO"/>
        </w:rPr>
        <w:t>Managerii din întreprinderile de stat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 au un comportament în acord cu atitudinile şi comportamentul oficialităţilor, 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 xml:space="preserve">fiind în acord cu problemele de natură politică. Mulţi dintre managerii din sectorul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de stat sunt apropiaţi de problemele politice, ei fiind adesea numiţi din rândul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Partidului Creştin Democrat care a dominat scena politică italiană de după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război până în 1994. De multe ori însă managerii din acest sector sunt învinuiţi de ineficientă managerială, din cauza ineficientei sectorului. Aceştia susţin însă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că filosofia lor este într-o oarecare măsură diferită de cea prin care se urmăreşt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cu orice scop profitul, ei fiind influenţaţi de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2"/>
          <w:lang w:val="ro-RO"/>
        </w:rPr>
        <w:t>valorile creştine şi socialiste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, cum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sunt justiţia socială, ajutorarea celor în nevoie etc.</w:t>
      </w:r>
    </w:p>
    <w:p>
      <w:pPr>
        <w:pStyle w:val="Normal"/>
        <w:shd w:fill="FFFFFF" w:val="clear"/>
        <w:spacing w:lineRule="auto" w:line="360" w:before="72" w:after="0"/>
        <w:ind w:right="38" w:firstLine="734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Diferenţe se manifestă şi între managerii din cadrul companiilor private, </w:t>
      </w: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ro-RO"/>
        </w:rPr>
        <w:t xml:space="preserve">în sensul că în marile întreprinderi ocuparea posturilor de manageri este 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 xml:space="preserve">rezervată aproape în exclusivitate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  <w:lang w:val="ro-RO"/>
        </w:rPr>
        <w:t>celor cu studii superioare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 xml:space="preserve"> care deţin un titlu de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 xml:space="preserve">dottore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sau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 xml:space="preserve">ingegnere.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În micile întreprinderi problema ocupării posturilor d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manageri este mai uşor rezolvată din cauza prezenţei de obicei a familiei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proprietare şi a sferei mai restrânse din care se poate face alegerea. </w:t>
      </w:r>
    </w:p>
    <w:p>
      <w:pPr>
        <w:pStyle w:val="Normal"/>
        <w:shd w:fill="FFFFFF" w:val="clear"/>
        <w:spacing w:lineRule="auto" w:line="360" w:before="72" w:after="0"/>
        <w:ind w:left="24" w:right="29" w:firstLine="725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Un studiu întreprins în cadrul întreprinderilor italiene de către Milan's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Bocconi University în 1989 a scos în evidenţă faptul că 6,7% din totalul forţei de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muncă erau manageri de nivel mediu, iar 2,7% din totalul forţei de muncă erau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manageri de nivel superior. De asemenea, 93% dintre managerii de nivel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superior şi 70% dintre toţ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2"/>
          <w:lang w:val="ro-RO"/>
        </w:rPr>
        <w:t>managerii erau absolvenţi de studii superioare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, dintre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aceştia trei pătrimi au urmat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>cursuri tehnice sau ştiinţifice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2"/>
          <w:lang w:val="ro-RO"/>
        </w:rPr>
        <w:t xml:space="preserve">Media de vârstă er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2"/>
          <w:lang w:val="ro-RO"/>
        </w:rPr>
        <w:t>de 48 de ani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, mulţi dintre managerii de nivel superior aveau o pregătire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postuniversitară în cele mai multe cazuri realizată în străinătate.</w:t>
      </w:r>
    </w:p>
    <w:p>
      <w:pPr>
        <w:pStyle w:val="Normal"/>
        <w:shd w:fill="FFFFFF" w:val="clear"/>
        <w:spacing w:lineRule="auto" w:line="360" w:before="72" w:after="0"/>
        <w:ind w:left="34" w:right="14" w:firstLine="73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Pentru a înţelege mai bine funcţionarea întreprinderii italiene şi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comportamentul managerilor din cadrul acesteia este necesar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2"/>
          <w:lang w:val="ro-RO"/>
        </w:rPr>
        <w:t xml:space="preserve">să se facă apel l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2"/>
          <w:lang w:val="ro-RO"/>
        </w:rPr>
        <w:t>tradiţiile familiale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 xml:space="preserve"> din contextul italian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. Astfel, conducătorul companiei deţin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puterea în ceea ce priveşte luarea deciziilor, el practicând mai mult un stil de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2"/>
          <w:lang w:val="ro-RO"/>
        </w:rPr>
        <w:t>management autocratic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, care însă nu derivă atât din statutul formal dat de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postul pe care-l ocupă, cât mai ales de personalitatea acestuia. Ca şi în cadrul unei familii, organizaţia aşteaptă din partea angajaţilor săi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2"/>
          <w:lang w:val="ro-RO"/>
        </w:rPr>
        <w:t>loialitate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, iar ea, la rândul ei, oferă suport acestora chiar în afara locului de muncă. Chiar dacă procesul decizional este centralizat, decidenţii caută să se asigure c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2"/>
          <w:lang w:val="ro-RO"/>
        </w:rPr>
        <w:t xml:space="preserve">deciziil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2"/>
          <w:lang w:val="ro-RO"/>
        </w:rPr>
        <w:t>pe care le iau sunt acceptate de către subordonaţi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.</w:t>
      </w:r>
    </w:p>
    <w:p>
      <w:pPr>
        <w:pStyle w:val="Normal"/>
        <w:shd w:fill="FFFFFF" w:val="clear"/>
        <w:spacing w:lineRule="auto" w:line="360" w:before="67" w:after="0"/>
        <w:ind w:left="43" w:right="14" w:firstLine="73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2"/>
          <w:lang w:val="ro-RO"/>
        </w:rPr>
        <w:t>Preferinţa pentru relaţiile personale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 se extinde şi în afara organizaţiei, 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la legăturile acesteia cu alte organizaţii. Există percepţia că anumite criterii de natură formală, care derivă din anumite reglementări, contracte etc. au un rol secundar, primatul revenind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>înţelegerilor mutuale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>respectului dintre indivizi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acestea fiind adevărate condiţii pentru conducerea afacerilor.</w:t>
      </w:r>
    </w:p>
    <w:p>
      <w:pPr>
        <w:pStyle w:val="Normal"/>
        <w:shd w:fill="FFFFFF" w:val="clear"/>
        <w:spacing w:lineRule="auto" w:line="360" w:before="67" w:after="0"/>
        <w:ind w:left="53" w:right="5" w:firstLine="725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2"/>
          <w:lang w:val="ro-RO"/>
        </w:rPr>
        <w:t xml:space="preserve">Caracteristica familială a întreprinderilor italiene este într-o oarecare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  <w:lang w:val="ro-RO"/>
        </w:rPr>
        <w:t xml:space="preserve">contradicţie cu individualismul managerilor italieni, care în unele situaţii poate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conduce la o serie de crize şi disensiuni în cadrul organizaţiei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2"/>
          <w:lang w:val="ro-RO"/>
        </w:rPr>
        <w:t xml:space="preserve">Managerii italieni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2"/>
          <w:lang w:val="ro-RO"/>
        </w:rPr>
        <w:t xml:space="preserve">sunt mai eficienţi în a răspunde unor situaţii care apar decât în a realiza o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2"/>
          <w:lang w:val="ro-RO"/>
        </w:rPr>
        <w:t>planificare a activităţilor pe care le conduc.</w:t>
      </w:r>
      <w:r>
        <w:rPr>
          <w:rFonts w:cs="Times New Roman" w:ascii="Times New Roman" w:hAnsi="Times New Roman"/>
          <w:color w:val="000000"/>
          <w:spacing w:val="5"/>
          <w:sz w:val="28"/>
          <w:szCs w:val="22"/>
          <w:lang w:val="ro-RO"/>
        </w:rPr>
        <w:t xml:space="preserve"> Această abilitate de a răspunde </w:t>
      </w:r>
      <w:r>
        <w:rPr>
          <w:rFonts w:cs="Times New Roman" w:ascii="Times New Roman" w:hAnsi="Times New Roman"/>
          <w:color w:val="000000"/>
          <w:spacing w:val="9"/>
          <w:sz w:val="28"/>
          <w:szCs w:val="22"/>
          <w:lang w:val="ro-RO"/>
        </w:rPr>
        <w:t xml:space="preserve">rapid situaţiilor neprevăzute face ca aceştia să poată exploata diferite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>oportunităţi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2"/>
          <w:lang w:val="ro-RO"/>
        </w:rPr>
        <w:t xml:space="preserve">Referitor la organizarea structurală, managerii italieni prefer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2"/>
          <w:lang w:val="ro-RO"/>
        </w:rPr>
        <w:t xml:space="preserve">structur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2"/>
          <w:lang w:val="ro-RO"/>
        </w:rPr>
        <w:t>organizatorică  funcţională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,   după   care   urmează   ca   pondere   structura divizională care în întreprinderile mari performante se regăseşte potrivit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rezultatelor cercetărilor întreprinse de Universitatea Bocconi din Milano într-o 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>proporţie de aproximativ 20%.</w:t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ul strategic în firmele italiene este un ideal. Dacă se constituie într-o formă scrisă este doar pentru a-l arăta unor posibili parteneri, deoarece, în realitate, proprietarul respectiv managerul superior este cel care se ocupă de activitatea de planificare.</w:t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rii nu folosesc prognozele sau previziunile şi, din acest motiv, se concentrează pe o planificare pe termen scurt în care fie să se fructifice o serie de oportunităţi legate de o creştere a veniturilor sau a cotei de piaţă, fie o nişă de piaţă.</w:t>
      </w:r>
    </w:p>
    <w:p>
      <w:pPr>
        <w:pStyle w:val="Normal"/>
        <w:shd w:fill="FFFFFF" w:val="clear"/>
        <w:spacing w:lineRule="auto" w:line="360" w:before="43" w:after="0"/>
        <w:ind w:right="10" w:firstLine="567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ro-RO"/>
        </w:rPr>
        <w:t xml:space="preserve">Una dintre particularităţile din domeniul resurselor umane din 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întreprinderile italiene o reprezint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2"/>
          <w:lang w:val="ro-RO"/>
        </w:rPr>
        <w:t>predominanţa relaţiilor informale</w:t>
      </w:r>
      <w:r>
        <w:rPr>
          <w:rFonts w:cs="Times New Roman" w:ascii="Times New Roman" w:hAnsi="Times New Roman"/>
          <w:color w:val="000000"/>
          <w:spacing w:val="6"/>
          <w:sz w:val="28"/>
          <w:szCs w:val="22"/>
          <w:lang w:val="ro-RO"/>
        </w:rPr>
        <w:t xml:space="preserve">, care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asigură o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u w:val="single"/>
          <w:lang w:val="ro-RO"/>
        </w:rPr>
        <w:t>flexibilitate maximă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 a procedurilor utilizate în acest domeniu. Această </w:t>
      </w:r>
      <w:r>
        <w:rPr>
          <w:rFonts w:cs="Times New Roman" w:ascii="Times New Roman" w:hAnsi="Times New Roman"/>
          <w:color w:val="000000"/>
          <w:spacing w:val="10"/>
          <w:sz w:val="28"/>
          <w:szCs w:val="22"/>
          <w:lang w:val="ro-RO"/>
        </w:rPr>
        <w:t xml:space="preserve">particularitate se explică şi prin tendinţa italienilor spre particularism, 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 xml:space="preserve">evidenţiată în 1993 de către F.Trompenaars. De asemenea,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  <w:lang w:val="ro-RO"/>
        </w:rPr>
        <w:t xml:space="preserve">managerii italieni îşi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2"/>
          <w:lang w:val="ro-RO"/>
        </w:rPr>
        <w:t xml:space="preserve">exprimă vizibil emoţiile, trăirile, fac apel frecvent la comunicarea nonverbală şi </w:t>
      </w:r>
      <w:r>
        <w:rPr>
          <w:rFonts w:cs="Times New Roman" w:ascii="Times New Roman" w:hAnsi="Times New Roman"/>
          <w:i/>
          <w:iCs/>
          <w:color w:val="000000"/>
          <w:sz w:val="28"/>
          <w:szCs w:val="22"/>
          <w:lang w:val="ro-RO"/>
        </w:rPr>
        <w:t>au un mare respect al ierarhiilor</w:t>
      </w:r>
      <w:r>
        <w:rPr>
          <w:rFonts w:cs="Times New Roman" w:ascii="Times New Roman" w:hAnsi="Times New Roman"/>
          <w:color w:val="000000"/>
          <w:sz w:val="28"/>
          <w:szCs w:val="22"/>
          <w:lang w:val="ro-RO"/>
        </w:rPr>
        <w:t>.</w:t>
      </w:r>
    </w:p>
    <w:p>
      <w:pPr>
        <w:pStyle w:val="Normal"/>
        <w:shd w:fill="FFFFFF" w:val="clear"/>
        <w:spacing w:lineRule="auto" w:line="360" w:before="43" w:after="0"/>
        <w:ind w:left="24" w:firstLine="71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2"/>
          <w:lang w:val="ro-RO"/>
        </w:rPr>
        <w:t xml:space="preserve">Managementul din întreprinderile italiene a fost totuşi influenţat de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  <w:lang w:val="ro-RO"/>
        </w:rPr>
        <w:t>modelul de management din S.U.A.,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  <w:lang w:val="ro-RO"/>
        </w:rPr>
        <w:t xml:space="preserve"> admiraţia pentru rezultatele înregistrate de </w:t>
      </w:r>
      <w:r>
        <w:rPr>
          <w:rFonts w:cs="Times New Roman" w:ascii="Times New Roman" w:hAnsi="Times New Roman"/>
          <w:color w:val="000000"/>
          <w:spacing w:val="1"/>
          <w:sz w:val="28"/>
          <w:szCs w:val="22"/>
          <w:lang w:val="ro-RO"/>
        </w:rPr>
        <w:t xml:space="preserve">către companiile americane este vizibilă şi prin extinderea şcolilor de afaceri din Italia, precum şi prin faptul c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2"/>
          <w:lang w:val="ro-RO"/>
        </w:rPr>
        <w:t xml:space="preserve">un număr mare de manageri italieni sunt posesori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2"/>
          <w:lang w:val="ro-RO"/>
        </w:rPr>
        <w:t>ai unei diplome MBA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67" w:after="0"/>
        <w:ind w:left="34" w:firstLine="73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787" w:hanging="0"/>
      <w:outlineLvl w:val="0"/>
    </w:pPr>
    <w:rPr>
      <w:b/>
      <w:bCs/>
      <w:color w:val="000000"/>
      <w:spacing w:val="8"/>
      <w:sz w:val="22"/>
      <w:szCs w:val="2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566" w:hanging="0"/>
      <w:jc w:val="center"/>
    </w:pPr>
    <w:rPr>
      <w:b/>
      <w:bCs/>
      <w:color w:val="000000"/>
      <w:spacing w:val="-12"/>
      <w:sz w:val="30"/>
      <w:szCs w:val="3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lang w:val="ro-RO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firstLine="567"/>
      <w:jc w:val="both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39:00Z</dcterms:created>
  <dc:creator/>
  <dc:description/>
  <cp:keywords/>
  <dc:language>en-US</dc:language>
  <cp:lastModifiedBy>Raul</cp:lastModifiedBy>
  <cp:lastPrinted>2007-02-15T23:02:00Z</cp:lastPrinted>
  <dcterms:modified xsi:type="dcterms:W3CDTF">2009-12-17T11:31:00Z</dcterms:modified>
  <cp:revision>3</cp:revision>
  <dc:subject/>
  <dc:title/>
</cp:coreProperties>
</file>