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hyperlink r:id="rId2">
        <w:r>
          <w:rPr>
            <w:rStyle w:val="InternetLink"/>
            <w:b/>
            <w:bCs/>
            <w:i/>
            <w:iCs/>
            <w:sz w:val="30"/>
            <w:szCs w:val="30"/>
          </w:rPr>
          <w:t>Www.referateok.ro</w:t>
        </w:r>
      </w:hyperlink>
      <w:r>
        <w:rPr>
          <w:b/>
          <w:bCs/>
          <w:i/>
          <w:iCs/>
          <w:color w:val="FF0000"/>
          <w:sz w:val="30"/>
          <w:szCs w:val="30"/>
        </w:rPr>
        <w:t xml:space="preserve"> – cele mai ok referat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  <w:i/>
          <w:i/>
          <w:iCs/>
          <w:color w:val="FF0000"/>
          <w:sz w:val="40"/>
          <w:szCs w:val="30"/>
        </w:rPr>
      </w:pPr>
      <w:r>
        <w:rPr>
          <w:b/>
          <w:bCs/>
          <w:i/>
          <w:iCs/>
          <w:color w:val="FF0000"/>
          <w:sz w:val="40"/>
          <w:szCs w:val="3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Vulturu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ultur este numele comun pentru un numar de pasari de prada diurne , din familia carora fac parte pe langa vulturi si soimii si ulii . Vulturii nu sunt intotdeauna cele mai mari pasari din aceasta familie , unii soimi fiind uneori mai mari 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Vulturul auriu si speciile inrudite cu 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Vulturul auriu este raspandit in majoritatea emisferei nordice . Este o pasare ce a fost    privita , inca din timpuri stravechi ca un simbol al curajului si al puterii , datorita marimii sale , capacitatilor sale de zbor si mai ales datorita locurilor inaccesibile in care isi face cuibul , de obicei pe crestele salbatice ale muntilor . In mitologia romana  vulturul este asociat principalei zeitati , Jupiter . Era emblema legiunilor romane , franceze in timpul dinastiei Bonaparte , a imperiilor germane , ruse si austro – ungare 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Vulturul auriu poate fi gasit aproape pretutindeni in zona euro – asiatica , in afara de Franta si de vecinii din N – E acesteia . In America de Nord poate fi gasit pana la granita cu Mexicul , dar cel mai des poate fi vazut in V  S.U.A si in Canada . Femelele ating o lungime de aproape 1 m si au o anvergura a aripilor  de aproape 2 m . Masculii sunt mai mici si acest lucru este ceva comun la pasarile de prada . O caracteristica a genului este prezenta penelor pe picioare , la majoritatea speciilor de vulturi partea joasa  a picioarelor fiind lipsita de pene . Penajul corpului este maroniu inchis , cu o dunga aurie distincta pe spatele capului si al gatului , de unde si numele speciei . Coada adultilor este maronie , iar cea a pasarilor tinere este alba , terminandu-se cu o pana de culoare maro – inchis . </w:t>
      </w:r>
    </w:p>
    <w:p>
      <w:pPr>
        <w:pStyle w:val="TextBody"/>
        <w:jc w:val="both"/>
        <w:rPr/>
      </w:pPr>
      <w:r>
        <w:rPr/>
        <w:t xml:space="preserve">Majoritatea cuiburilor sunt construite pe varfurile stancilor , insa in unele zone copacii inalti si cu o coroana bogata sunt preferati . Cuibul este mare , incapator , fiind facut din ramuri si bete . Acelasi cuib este folosit de la an la an si pasarile adauga treptat alte bete , astfel incat cuibul poate ajunge la un diametru de 1,8 m si la o inaltime de 1,5 m . Numarul obisnuit de oua depuse este 1 sau 2 , iar uneori 3 . Ele au numeroase pete cu diferite nuante de maro . Hrana acestor pasari  este compusa in principal din mamifere , de la soareci de camp pana la caprioare . In perioada in care sunt nascuti puii sunt preferate ca hrana pasarile , pentru carnea lor frageda . Atunci cand hrana vie lipseste , vulturii se hranesc si cu lesuri 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Exista 8 specii de vultur auriu in zona euro – asiatica . Cele mai mici specii sunt vulturul mic patat , care are o anvergura a aripilor de 1,5 m si care migreaza din centrul Europei pana in Africa de S si vulturul incaltat din tarile mediteraneene . Vulturul lui Bonelli poate fi gasit in Spania si Grecia . Cel mai impunator vultur din familia vulturului auriu este cel australian , de culoare neagra , cu o anvergura a aripilor de 2,5 m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8"/>
        </w:rPr>
        <w:t>Vulturii de mar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/>
        <w:t xml:space="preserve">Vulturii de mare nu se inrudesc cu vulturul auriu , ci cu alte specii de vulturi . Ciocul lor este mai lung si mai greu decat cel al vulturului auriu , iar la adulti este de o culoare galben deschis . Partea de jos a picioarelor este lipsita de pene , ca la majoritatea pasarilor de prada . Ei populeaza regiunile de coasta si vecinatatile lacurilor si paraielor si se hranesc in special cu pesti . Vulturul plesuv , pasarea nationala a S.U.A face parte din acest grup de vulturi . Poate fi gasit in special in N Americii de Nord , de la Alaska si pana in Florida , cele mai mari exemplare provenind di partea nordica a acestor regiuni . Dupa sezonul de imperechere pasarile din N migreaza spre S . Denumirea de vultur plesuv nu implica o lipsa a penelor , dar vine de la un cuvant invechit care inseamna “ insemnat cu alb “ . Pasarilor tinere din aceasta specie le lipsesc penele albe de pe cap si coada de la adulti , trebuind sa aiba 4 sau 5 ani pentru a le avea . In comparatie cu alti vulturi , vulturul plesuv este un vanator si pescar stangaci , iar prada  sa consta in special din  pestii care intra in apele putin adanci pentru a – si depune icrele . Are obiceiul de a fura prada pasarilor mai mici , urmarindu-le pana ce acestea o scapa 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Varianta euro – asiatica a vulturului plesuv este vulurul de mare cu coada alba , care din cand in cand ajunge si in Alaska . Penajul este de un gri pronuntat , iar capul sau are o culoare galbuie si nu alba 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Cel mai mare membru al acestui grup este vulturul lui Steller , care populeaza zonele de coasta din N – E Asiei si din cand unele insule din Alaska . Este un vultur de culoare neagra cu o coada despicata , adultii avand si o pata alba pe umeri 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Vulturul cu creasta si alti vulturi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nele din cele mai mari pasari de prada sunt vulturii tropicali . Dintre acestia cel mai puternic este vulturul – harpa , care cantareste aproximativ 4,8 Kg . Ca locuitor al padurilor virgine din S Mexicului si pana in N Argentinei a devenit o specie pe cale de disparitie . Spatele sau este negru , iar partea de jos a corpului este alba cu o dunga neagra pe piept . Capul este de un gri deschis si este incoronat de o creasta dubla . Varianta    euro – asiatica a speciei este vulturul filipinez sau vulturul mancator de maimute , pasarea nationala din Filipine , care acum poate fi gasita doar in cateva regiuni montane de pe unele insule mai mari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n grup de vulturi de marime mica sau medie din zonele tropicale si subtropicale din Eurasia si Africa sunt numiti vulturii soim . Majoritatea au creste lungi si inguste . Crestele stufoase sunt caracteristice vulturului sarpe din Asia tropicala , care dupa cum o sugereaza si numele , se hraneste in special cu reptile . una din cele mai stranii specii de vulturi este cea care traieste in Africa tropicala . Silueta sa in timpul zborului este unica , avand aripi mari si o coada extrem de mica . Spre deosebire de alti vulturi se hraneste in special cu lesu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ulturii depun putine oua ; majoritatea speciilor depun 2 oua . Cu toate ca vulturul auriu mascul cloceste ouale , la majoritatea vulturilor rolul masculului este sa vaneze pentru a face rost de hrana , pe care o aduce femelei la cuib ,  ea hranind puii . Femela sta in apropierea cuibului pana apar penele puilor , cand incepe sa vaneze si ea , scazand astfel din atributiile tatalui . Dupa ce puii au crescut , ei raman pe langa cuib pentru o alta perioada de timp in care sunt hraniti de parinti . La unele specii tinerii vulturi devin independenti destul de repede , pe cand la alte specii acest lucru se intampla destul de greu 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eoarece vulturii au nevoie de un teritoriu intins pentru a se dezvolta si pentru a – si creste putinii pui , distrugerea si limitarea habitatului lor de viata  a dus la amenintarea cu disparitia unor specii , chiar si acolo unde legile impotriva vanatorii sunt foarte asp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 xml:space="preserve">Clasificarea stiintif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Vulturii apartin familiei Accipitridae  , din ordinul Falconiformelor . Vulturul auriu poarta denumirea de Aquila chrysaetos , vulturul mic patat de Aquila pomarina , vulturul incaltat de Hiraaetus pennatus , Vulturul lui Bonelli de hieraaetus fasciatus , iar vulturul cu coada despicat de Aquila audax . Vulturul plesuv  este clasificat ca Haliaeetus leucoceophalus , vulturul de mare cu coada alba ca Haliaeetus albicilla si vulturul lui Steller ca Haliaeetus pelagicus . Vulturul harpa este clasificat ca Harpia harpyja , vulturul filipinez ca Pithecophaga jefferyi , iar vulturul african ca Terathopius ecaudatus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EX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Vulturul auriu                                                         Vulturul  harp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217805</wp:posOffset>
            </wp:positionV>
            <wp:extent cx="2056765" cy="182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239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2pt;margin-top:10.55pt;width:161.95pt;height:143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60084055" r:id="rId4"/>
        </w:objec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8760</wp:posOffset>
            </wp:positionH>
            <wp:positionV relativeFrom="paragraph">
              <wp:posOffset>426720</wp:posOffset>
            </wp:positionV>
            <wp:extent cx="2056765" cy="1828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>Vulturul plesuv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o-R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eok.ro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4:42:00Z</dcterms:created>
  <dc:creator>Myth</dc:creator>
  <dc:description/>
  <dc:language>en-US</dc:language>
  <cp:lastModifiedBy>Myth</cp:lastModifiedBy>
  <dcterms:modified xsi:type="dcterms:W3CDTF">2002-09-06T04:43:00Z</dcterms:modified>
  <cp:revision>1</cp:revision>
  <dc:subject/>
  <dc:title>www</dc:title>
</cp:coreProperties>
</file>